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sz w:val="18"/>
        </w:rPr>
      </w:pPr>
      <w:r>
        <w:rPr>
          <w:color w:val="808080"/>
          <w:sz w:val="18"/>
        </w:rPr>
        <w:t>＜英語＞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520940" cy="45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1120" cy="45000"/>
                          <a:chOff x="0" y="0"/>
                          <a:chExt cx="752112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2112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2.2pt;height:3.55pt" coordorigin="0,0" coordsize="11844,71">
                <v:rect id="shape_0" stroked="f" o:allowincell="f" style="position:absolute;left:0;top:0;width:11843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35955" cy="2523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4505" cy="24720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4505" cy="2472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65pt;height:198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4505" cy="24720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4505" cy="2472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18376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eceiving Date / Signatur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8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eceiving Date /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171700" cy="2057400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50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2514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 w:bidi="ta-IN"/>
        </w:rPr>
      </w:pPr>
      <w:r>
        <w:rPr>
          <w:lang w:val="en-U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2523490" cy="237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ENRAKU JIDOU (student coordinator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8.65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ENRAKU JIDOU (student coordinat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2066290" cy="10375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アンケート用紙に書き込んで封筒に入れてください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lease put the questionnaire in the designated envelope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8.6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アンケート用紙に書き込んで封筒に入れてください。</w:t>
                      </w:r>
                    </w:p>
                    <w:p>
                      <w:pPr>
                        <w:pStyle w:val="Normal"/>
                        <w:ind w:left="420" w:hanging="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Please put the questionnaire in the designated envelop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-1257300</wp:posOffset>
                </wp:positionV>
                <wp:extent cx="0" cy="914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99pt" to="405pt,-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29146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914560"/>
                          <a:chOff x="0" y="0"/>
                          <a:chExt cx="5715000" cy="2914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29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5716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のり付けをしてください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eastAsia="ja-JP" w:bidi="ar-SA" w:val="pt-BR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pt-BR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ＭＳ 明朝;MS Mincho" w:cs="Times New Roman" w:ascii="Times New Roman" w:hAnsi="Times New Roman"/>
                                  <w:color w:val="auto"/>
                                  <w:lang w:val="pt-BR" w:eastAsia="ja-JP" w:bidi="ar-SA"/>
                                </w:rPr>
                                <w:t xml:space="preserve"> Please seal the envelope with glue.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51436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この封筒は、学校との連絡用の封筒です。手紙を受け取った日付を書き、サインをして連絡児童に渡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この封筒は繰り返し使いますので、のり付けをしない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pt-BR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ＭＳ 明朝;MS Mincho" w:cs="Times New Roman"/>
                                  <w:color w:val="auto"/>
                                  <w:lang w:val="pt-BR" w:eastAsia="ja-JP" w:bidi="ar-SA"/>
                                </w:rPr>
                                <w:t xml:space="preserve"> This envelope will be used to relay school notifications to parents. When you receive a letter with this envelope, please write the date of receipt, sign underneath the date, and hand it in to your student coordinator, RENRAKU JIDO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ＭＳ 明朝;MS Mincho" w:cs="Times New Roman"/>
                                  <w:color w:val="auto"/>
                                  <w:lang w:val="pt-BR" w:eastAsia="ja-JP" w:bidi="ar-SA"/>
                                </w:rPr>
                                <w:t xml:space="preserve">  This envelope will be used multiple times. Please do not seal the envelope with glue.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29.5pt" coordorigin="0,0" coordsize="9000,4590">
                <v:rect id="shape_0" stroked="f" o:allowincell="f" style="position:absolute;left:0;top:0;width:8999;height:45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900;width:37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のり付けをしてください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eastAsia="ja-JP" w:bidi="ar-SA" w:val="pt-BR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pt-BR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ＭＳ 明朝;MS Mincho" w:cs="Times New Roman" w:ascii="Times New Roman" w:hAnsi="Times New Roman"/>
                            <w:color w:val="auto"/>
                            <w:lang w:val="pt-BR" w:eastAsia="ja-JP" w:bidi="ar-SA"/>
                          </w:rPr>
                          <w:t xml:space="preserve"> Please seal the envelope with glu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800;width:809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この封筒は、学校との連絡用の封筒です。手紙を受け取った日付を書き、サインをして連絡児童に渡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　この封筒は繰り返し使いますので、のり付けをしないでください。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pt-BR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ＭＳ 明朝;MS Mincho" w:cs="Times New Roman"/>
                            <w:color w:val="auto"/>
                            <w:lang w:val="pt-BR" w:eastAsia="ja-JP" w:bidi="ar-SA"/>
                          </w:rPr>
                          <w:t xml:space="preserve"> This envelope will be used to relay school notifications to parents. When you receive a letter with this envelope, please write the date of receipt, sign underneath the date, and hand it in to your student coordinator, RENRAKU JIDOU.</w:t>
                        </w:r>
                      </w:p>
                      <w:p>
                        <w:pPr>
                          <w:overflowPunct w:val="false"/>
                          <w:bidi w:val="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ＭＳ 明朝;MS Mincho" w:cs="Times New Roman"/>
                            <w:color w:val="auto"/>
                            <w:lang w:val="pt-BR" w:eastAsia="ja-JP" w:bidi="ar-SA"/>
                          </w:rPr>
                          <w:t xml:space="preserve">  This envelope will be used multiple times. Please do not seal the envelope with glu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＊連絡児童は、あなたの近所に住んでいて現在小学校に通っている児童や、来年小学校に入学する児童の兄弟たちです。この連絡児童が、入学までの間、学校からの連絡文書を届けます。</w:t>
      </w:r>
    </w:p>
    <w:p>
      <w:pPr>
        <w:pStyle w:val="Normal"/>
        <w:rPr/>
      </w:pPr>
      <w:r>
        <w:rPr/>
        <w:t>学校からの手紙が届いたら、必ず封筒に日付とサインを書き入れ、連絡児童に渡してください。</w:t>
      </w:r>
    </w:p>
    <w:p>
      <w:pPr>
        <w:pStyle w:val="Normal"/>
        <w:rPr/>
      </w:pPr>
      <w:r>
        <w:rPr/>
        <w:t>手紙の返事は、ご自分で学校に持ってきてくださってもいいです。</w:t>
      </w:r>
    </w:p>
    <w:p>
      <w:pPr>
        <w:pStyle w:val="Normal"/>
        <w:rPr/>
      </w:pPr>
      <w:r>
        <w:rPr/>
        <w:t>今回の返事は、必ず（　　　　）月</w:t>
      </w:r>
      <w:r>
        <w:rPr/>
        <w:t>month</w:t>
      </w:r>
      <w:r>
        <w:rPr/>
        <w:t>（　　　　）日</w:t>
      </w:r>
      <w:r>
        <w:rPr/>
        <w:t>date</w:t>
      </w:r>
      <w:r>
        <w:rPr/>
        <w:t>までに学校に届くようにしてください。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  <w:lang w:val="pt-BR"/>
        </w:rPr>
        <w:t>＊</w:t>
      </w:r>
      <w:r>
        <w:rPr>
          <w:rFonts w:cs="Times New Roman" w:ascii="Times New Roman" w:hAnsi="Times New Roman"/>
          <w:sz w:val="22"/>
          <w:szCs w:val="22"/>
          <w:lang w:val="pt-BR"/>
        </w:rPr>
        <w:t>RENRAKU JIDOU are students who live in your local neighborhood and are currently attending elementary school, or siblings of students who will be attending elementary school next year</w:t>
      </w:r>
      <w:r>
        <w:rPr>
          <w:rFonts w:cs="Times New Roman" w:ascii="Times New Roman" w:hAnsi="Times New Roman"/>
          <w:sz w:val="22"/>
          <w:szCs w:val="22"/>
          <w:lang w:val="pt-BR"/>
        </w:rPr>
        <w:t>. This RENRAKU JIDOU will deliver all school notification letters to you until your child is enrolled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W</w:t>
      </w:r>
      <w:r>
        <w:rPr>
          <w:rFonts w:cs="Times New Roman" w:ascii="Times New Roman" w:hAnsi="Times New Roman"/>
          <w:sz w:val="22"/>
          <w:szCs w:val="22"/>
          <w:lang w:val="pt-BR"/>
        </w:rPr>
        <w:t>h</w:t>
      </w:r>
      <w:r>
        <w:rPr>
          <w:rFonts w:cs="Times New Roman" w:ascii="Times New Roman" w:hAnsi="Times New Roman"/>
          <w:sz w:val="22"/>
          <w:szCs w:val="22"/>
          <w:lang w:val="pt-BR"/>
        </w:rPr>
        <w:t>en you receive a letter from the school, make sure you date and sign the envelope, and return the envelope to your RENRAKU JIDOU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Responses to school letters may be turned in directly to the school also.</w:t>
      </w:r>
    </w:p>
    <w:p>
      <w:pPr>
        <w:pStyle w:val="Normal"/>
        <w:tabs>
          <w:tab w:val="clear" w:pos="840"/>
          <w:tab w:val="left" w:pos="210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Please turn in responses to today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s notification to the school by the above-mentioned day.</w:t>
      </w:r>
    </w:p>
    <w:sectPr>
      <w:footerReference w:type="default" r:id="rId4"/>
      <w:type w:val="nextPage"/>
      <w:pgSz w:w="11906" w:h="16838"/>
      <w:pgMar w:left="1701" w:right="1106" w:gutter="0" w:header="0" w:top="720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ew04</w:t>
    </w:r>
    <w:r>
      <w:rPr>
        <w:color w:val="808080"/>
        <w:sz w:val="18"/>
      </w:rPr>
      <w:t>shuugaku</w:t>
    </w:r>
    <w:r>
      <w:rPr>
        <w:color w:val="808080"/>
        <w:sz w:val="18"/>
      </w:rPr>
      <w:t xml:space="preserve"> (0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5:55:00Z</dcterms:created>
  <dc:creator>Owner</dc:creator>
  <dc:description/>
  <cp:keywords/>
  <dc:language>en-US</dc:language>
  <cp:lastModifiedBy>教師用アカウント</cp:lastModifiedBy>
  <cp:lastPrinted>2005-09-29T15:25:00Z</cp:lastPrinted>
  <dcterms:modified xsi:type="dcterms:W3CDTF">2020-08-27T01:14:00Z</dcterms:modified>
  <cp:revision>6</cp:revision>
  <dc:subject/>
  <dc:title>手紙を受け取ったら、受け取った日付を書き、サインをして、この封筒を持ってきた児童に返してください</dc:title>
</cp:coreProperties>
</file>