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mic Sans MS" w:hAnsi="Comic Sans MS" w:cs="ＭＳ 明朝;MS Mincho"/>
          <w:sz w:val="14"/>
        </w:rPr>
      </w:pPr>
      <w:r>
        <w:rPr>
          <w:rFonts w:cs="ＭＳ 明朝;MS Mincho" w:ascii="Comic Sans MS" w:hAnsi="Comic Sans MS"/>
          <w:sz w:val="14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Arial" w:hAnsi="Arial" w:cs="Arial"/>
          <w:sz w:val="24"/>
        </w:rPr>
        <w:t>就学時健康診断の関する書類の提出の仕方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Como entregar para a escola os documentos relacionados ao 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xame médico para o ingresso escolar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7520940" cy="450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1120" cy="45000"/>
                          <a:chOff x="0" y="0"/>
                          <a:chExt cx="752112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2112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2.2pt;height:3.55pt" coordorigin="0,0" coordsize="11844,71">
                <v:rect id="shape_0" stroked="f" o:allowincell="f" style="position:absolute;left:0;top:0;width:11843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5955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4505" cy="2472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2472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198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4505" cy="2472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4505" cy="2472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980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ＤＦ平成ゴシック体W5" w:cs="Arial" w:ascii="Arial" w:hAnsi="Arial"/>
                                <w:caps/>
                                <w:szCs w:val="21"/>
                                <w:lang w:val="pt-BR"/>
                              </w:rPr>
                              <w:t>data de recebimento / assinatur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ＤＦ平成ゴシック体W5" w:cs="Arial" w:ascii="Arial" w:hAnsi="Arial"/>
                          <w:caps/>
                          <w:szCs w:val="21"/>
                          <w:lang w:val="pt-BR"/>
                        </w:rPr>
                        <w:t>data de recebimento / 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171700" cy="20574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350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514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ＤＦ平成ゴシック体W5" w:cs="Arial"/>
                                <w:caps/>
                                <w:szCs w:val="21"/>
                                <w:u w:val="single" w:color="FFFFFF"/>
                                <w:lang w:val="pt-BR"/>
                              </w:rPr>
                            </w:pPr>
                            <w:r>
                              <w:rPr>
                                <w:rFonts w:eastAsia="ＤＦ平成ゴシック体W5" w:cs="Arial" w:ascii="Arial" w:hAnsi="Arial"/>
                                <w:caps/>
                                <w:szCs w:val="21"/>
                                <w:u w:val="single" w:color="FFFFFF"/>
                                <w:lang w:val="pt-BR"/>
                              </w:rPr>
                              <w:t>aluno de recad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ＤＦ平成ゴシック体W5" w:cs="Arial"/>
                          <w:caps/>
                          <w:szCs w:val="21"/>
                          <w:u w:val="single" w:color="FFFFFF"/>
                          <w:lang w:val="pt-BR"/>
                        </w:rPr>
                      </w:pPr>
                      <w:r>
                        <w:rPr>
                          <w:rFonts w:eastAsia="ＤＦ平成ゴシック体W5" w:cs="Arial" w:ascii="Arial" w:hAnsi="Arial"/>
                          <w:caps/>
                          <w:szCs w:val="21"/>
                          <w:u w:val="single" w:color="FFFFFF"/>
                          <w:lang w:val="pt-BR"/>
                        </w:rPr>
                        <w:t>aluno de re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523490" cy="11518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アンケート用紙に書き込んで封筒に入れてください。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Responder o questionário e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colocar dentro do envelop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8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アンケート用紙に書き込んで封筒に入れてください。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Responder o questionário e</w:t>
                      </w: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colocar dentro do envelo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25730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99pt" to="405pt,-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5000" cy="28568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856960"/>
                          <a:chOff x="0" y="0"/>
                          <a:chExt cx="571500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570240"/>
                            <a:ext cx="2056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のり付けをしてください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eastAsia="ja-JP" w:bidi="ar-SA" w:val="pt-BR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>Lacrar o envelope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0960"/>
                            <a:ext cx="5714280" cy="165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ascii="Arial" w:hAnsi="Arial" w:cs="Arial"/>
                                  <w:color w:val="auto"/>
                                  <w:lang w:val="en-US" w:eastAsia="ja-JP" w:bidi="ar-SA"/>
                                </w:rPr>
                                <w:t>この封筒は、学校との連絡用の封筒です。手紙を受け取った日付を書き、サインをして連絡児童に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　この封筒は繰り返し使いますので、のり付けをしない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hanging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>Este envelope serve para recados entre a escola e os pa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 xml:space="preserve">  No dia que receber a carta, marcar a data de recebimento, assinar no espaço indicado e devolver para o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wave"/>
                                  <w:caps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>aluno de recado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wave"/>
                                  <w:vertAlign w:val="superscript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>＊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wave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 xml:space="preserve"> Este envelope será usado várias vezes, portanto não passe cola ou jogue fora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24.95pt" coordorigin="0,0" coordsize="9000,4499">
                <v:rect id="shape_0" stroked="f" o:allowincell="f" style="position:absolute;left:1;top:0;width:899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9;top:898;width:32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のり付けをしてください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eastAsia="ja-JP" w:bidi="ar-SA" w:val="pt-BR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>Lacrar o envelope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91;width:8998;height:2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ascii="Arial" w:hAnsi="Arial" w:cs="Arial"/>
                            <w:color w:val="auto"/>
                            <w:lang w:val="en-US" w:eastAsia="ja-JP" w:bidi="ar-SA"/>
                          </w:rPr>
                          <w:t>この封筒は、学校との連絡用の封筒です。手紙を受け取った日付を書き、サインをして連絡児童に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　この封筒は繰り返し使いますので、のり付けをしないで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hanging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>Este envelope serve para recados entre a escola e os pais.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 xml:space="preserve">  No dia que receber a carta, marcar a data de recebimento, assinar no espaço indicado e devolver para o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wave"/>
                            <w:caps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>aluno de recados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wave"/>
                            <w:vertAlign w:val="superscript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>＊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wave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 xml:space="preserve"> Este envelope será usado várias vezes, portanto não passe cola ou jogue fo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＊連絡児童は、あなたの近所に住んでいて現在小学校に通っている児童や、来年小学校に入学する児童の兄弟たちです。この連絡児童が、入学までの間、学校からの連絡文書を届けます。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学校からの手紙が届いたら、必ず封筒に日付とサインを書き入れ、連絡児童に渡してください。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</w:rPr>
      </w:pPr>
      <w:r>
        <w:rPr>
          <w:rFonts w:ascii="Arial" w:hAnsi="Arial" w:cs="Arial"/>
        </w:rPr>
        <w:t>手紙の返事は、ご自分で学校に持ってきてくださってもいいです。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Arial" w:hAnsi="Arial" w:cs="Arial"/>
        </w:rPr>
        <w:t>今回の返事は、必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月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/>
        </w:rPr>
        <w:t>日までに学校に届くようにしてください。</w:t>
      </w:r>
    </w:p>
    <w:p>
      <w:pPr>
        <w:pStyle w:val="Normal"/>
        <w:kinsoku w:val="false"/>
        <w:overflowPunct w:val="false"/>
        <w:autoSpaceDE w:val="false"/>
        <w:rPr>
          <w:rFonts w:ascii="Arial" w:hAnsi="Arial" w:cs="Arial"/>
          <w:lang w:val="pt-BR"/>
        </w:rPr>
      </w:pPr>
      <w:r>
        <w:rPr>
          <w:rFonts w:ascii="Arial" w:hAnsi="Arial" w:cs="Arial"/>
          <w:lang w:val="pt-BR"/>
        </w:rPr>
        <w:t>＊</w:t>
      </w:r>
      <w:r>
        <w:rPr>
          <w:rFonts w:cs="Arial" w:ascii="Arial" w:hAnsi="Arial"/>
          <w:b/>
          <w:caps/>
          <w:szCs w:val="21"/>
          <w:lang w:val="pt-BR"/>
        </w:rPr>
        <w:t>aluno de recados</w:t>
      </w:r>
      <w:r>
        <w:rPr>
          <w:rFonts w:cs="Arial" w:ascii="Arial" w:hAnsi="Arial"/>
          <w:lang w:val="pt-BR"/>
        </w:rPr>
        <w:t xml:space="preserve"> é um aluno da escola que mora na vizinhança da sua casa ou </w:t>
      </w:r>
      <w:r>
        <w:rPr>
          <w:rFonts w:cs="Arial" w:ascii="Arial" w:hAnsi="Arial"/>
          <w:lang w:val="pt-PT"/>
        </w:rPr>
        <w:t>um</w:t>
      </w:r>
      <w:r>
        <w:rPr>
          <w:rFonts w:cs="Arial" w:ascii="Arial" w:hAnsi="Arial"/>
          <w:lang w:val="pt-BR"/>
        </w:rPr>
        <w:t xml:space="preserve"> irmão/irmã da criança que ingressará na escola. Esse aluno de recados levará a correspondência da escola até a sua casa e vice-versa. Quando receber alguma carta da escola, sem falta coloque a data no envelope, assine e entregue para o aluno de recados, ou poderá entregar pessoalmente na escola.    </w:t>
      </w:r>
    </w:p>
    <w:p>
      <w:pPr>
        <w:pStyle w:val="Normal"/>
        <w:tabs>
          <w:tab w:val="clear" w:pos="840"/>
          <w:tab w:val="left" w:pos="2106" w:leader="none"/>
        </w:tabs>
        <w:kinsoku w:val="false"/>
        <w:overflowPunct w:val="false"/>
        <w:autoSpaceDE w:val="false"/>
        <w:rPr/>
      </w:pPr>
      <w:r>
        <w:rPr>
          <w:rFonts w:cs="Arial" w:ascii="Arial" w:hAnsi="Arial"/>
          <w:lang w:val="pt-BR"/>
        </w:rPr>
        <w:t>A resposta dessa carta deverá ser entregue sem falta à escola até o dia</w:t>
      </w:r>
      <w:r>
        <w:rPr>
          <w:rFonts w:ascii="Arial" w:hAnsi="Arial" w:cs="Arial"/>
          <w:u w:val="single"/>
        </w:rPr>
        <w:t>日　　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lang w:val="pt-BR"/>
        </w:rPr>
        <w:t>mês</w:t>
      </w:r>
      <w:r>
        <w:rPr>
          <w:rFonts w:ascii="Arial" w:hAnsi="Arial" w:cs="Arial"/>
          <w:u w:val="single"/>
        </w:rPr>
        <w:t>月　　</w:t>
      </w:r>
      <w:r>
        <w:rPr>
          <w:rFonts w:ascii="Arial" w:hAnsi="Arial" w:cs="Arial"/>
        </w:rPr>
        <w:t>．</w:t>
      </w:r>
    </w:p>
    <w:sectPr>
      <w:headerReference w:type="default" r:id="rId4"/>
      <w:footerReference w:type="default" r:id="rId5"/>
      <w:type w:val="nextPage"/>
      <w:pgSz w:w="11906" w:h="16838"/>
      <w:pgMar w:left="1701" w:right="1106" w:gutter="0" w:header="510" w:top="720" w:footer="340" w:bottom="39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4shuugaku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ＭＳ 明朝;MS Mincho"/>
        <w:color w:val="808080"/>
        <w:sz w:val="18"/>
      </w:rPr>
    </w:pPr>
    <w:r>
      <w:rPr>
        <w:rFonts w:ascii="Comic Sans MS" w:hAnsi="Comic Sans MS" w:cs="ＭＳ 明朝;MS Mincho"/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07:00Z</dcterms:created>
  <dc:creator>Owner</dc:creator>
  <dc:description/>
  <cp:keywords/>
  <dc:language>en-US</dc:language>
  <cp:lastModifiedBy>教師用アカウント</cp:lastModifiedBy>
  <cp:lastPrinted>2005-09-29T15:25:00Z</cp:lastPrinted>
  <dcterms:modified xsi:type="dcterms:W3CDTF">2020-09-30T01:31:00Z</dcterms:modified>
  <cp:revision>6</cp:revision>
  <dc:subject/>
  <dc:title>手紙を受け取ったら、受け取った日付を書き、サインをして、この封筒を持ってきた児童に返してください</dc:title>
</cp:coreProperties>
</file>