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pt-PT"/>
        </w:rPr>
      </w:pPr>
      <w:r>
        <w:rPr>
          <w:rFonts w:ascii="Arial" w:hAnsi="Arial" w:cs="Arial"/>
          <w:sz w:val="28"/>
        </w:rPr>
        <w:t>就　学　時　健　診　児　童　個　票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icha individual do exame médico para o ingresso escolar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3510"/>
        <w:gridCol w:w="841"/>
      </w:tblGrid>
      <w:tr>
        <w:trPr>
          <w:trHeight w:val="127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Arial" w:hAnsi="Arial" w:cs="Arial"/>
              </w:rPr>
              <w:t>児童氏名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Nome da criança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</w:rPr>
              <w:t>ふりがな（通称）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crita em hirag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</w:rPr>
              <w:t>性別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lang w:val="pt-PT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lang w:val="pt-PT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12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Arial" w:hAnsi="Arial" w:cs="Arial"/>
              </w:rPr>
              <w:t>保護者氏名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Nome do responsáv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</w:rPr>
              <w:t>ふりがな（通称）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crita em hiragan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男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</w:rPr>
              <w:t>女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F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Arial" w:hAnsi="Arial" w:cs="Arial"/>
              </w:rPr>
              <w:t>住所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Endereço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Arial" w:hAnsi="Arial" w:cs="Arial"/>
              </w:rPr>
              <w:t>電話番号</w:t>
            </w:r>
            <w:r>
              <w:rPr>
                <w:rFonts w:ascii="Arial" w:hAnsi="Arial" w:cs="Arial" w:eastAsia="Arial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Nº do telefone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来日年月日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ata de entrada no Japã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</w:t>
            </w:r>
            <w:r>
              <w:rPr>
                <w:rFonts w:cs="Arial" w:ascii="Arial" w:hAnsi="Arial"/>
                <w:lang w:val="pt-PT"/>
              </w:rPr>
              <w:t>ano        mês         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年　　　　　月　　　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</w:rPr>
              <w:t>出身幼稚園・保育園・保育所・託児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 da creche, jardim de infância ou creche brasileira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児童の生年月日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t-PT"/>
              </w:rPr>
              <w:t>Data de nascimento d</w:t>
            </w:r>
            <w:r>
              <w:rPr>
                <w:rFonts w:cs="Arial" w:ascii="Arial" w:hAnsi="Arial"/>
                <w:lang w:val="pt-BR"/>
              </w:rPr>
              <w:t>a crianç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  </w:t>
            </w:r>
            <w:r>
              <w:rPr>
                <w:rFonts w:cs="Arial" w:ascii="Arial" w:hAnsi="Arial"/>
                <w:lang w:val="pt-PT"/>
              </w:rPr>
              <w:t>ano        mês         dia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</w:rPr>
              <w:t>　　　　　　年　　　　　月　　　　　日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Arial" w:hAnsi="Arial" w:cs="Arial"/>
              </w:rPr>
              <w:t>日本語が話せるか</w:t>
            </w:r>
            <w:r>
              <w:rPr>
                <w:rFonts w:ascii="Arial" w:hAnsi="Arial" w:cs="Arial" w:eastAsia="Arial"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Nível de conversação da língua japonesa: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</w:rPr>
              <w:t>児童　　　　　　・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/>
              </w:rPr>
              <w:t>日常会話程度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lang w:val="pt-PT"/>
              </w:rPr>
              <w:t>Criança            Fala o suficiente para a conversação diária.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</w:rPr>
              <w:t>かたことで話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ala um pouco.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話せないが聞き取れ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ão fala, mas entende.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ほとんど通じない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ão entende quase nada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</w:rPr>
              <w:t>保護者　　　　　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日常会話程度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esponsável        Fala o suficiente para a conversação diária.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Arial" w:hAnsi="Arial" w:cs="Arial"/>
                <w:lang w:val="pt-PT"/>
              </w:rPr>
            </w:pPr>
            <w:r>
              <w:rPr>
                <w:rFonts w:ascii="Arial" w:hAnsi="Arial" w:cs="Arial"/>
              </w:rPr>
              <w:t>かたことで話す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ala um pouco.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話せないが聞き取れる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4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ão fala, mas entende.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ほとんど通じない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0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 xml:space="preserve">Não entende quase nada 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  <w:szCs w:val="22"/>
      </w:rPr>
      <w:t>p</w:t>
    </w:r>
    <w:r>
      <w:rPr>
        <w:color w:val="808080"/>
        <w:sz w:val="18"/>
        <w:szCs w:val="22"/>
      </w:rPr>
      <w:t>w0</w:t>
    </w:r>
    <w:r>
      <w:rPr>
        <w:color w:val="808080"/>
        <w:sz w:val="18"/>
        <w:szCs w:val="22"/>
      </w:rPr>
      <w:t>7</w:t>
    </w:r>
    <w:r>
      <w:rPr>
        <w:color w:val="808080"/>
        <w:sz w:val="18"/>
        <w:szCs w:val="22"/>
      </w:rPr>
      <w:t>shuuga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szCs w:val="22"/>
      </w:rPr>
    </w:pPr>
    <w:r>
      <w:rPr>
        <w:color w:val="808080"/>
        <w:sz w:val="18"/>
        <w:szCs w:val="22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1:00Z</dcterms:created>
  <dc:creator>高良　ゆり</dc:creator>
  <dc:description/>
  <cp:keywords/>
  <dc:language>en-US</dc:language>
  <cp:lastModifiedBy>教師用アカウント</cp:lastModifiedBy>
  <cp:lastPrinted>2007-09-05T16:19:00Z</cp:lastPrinted>
  <dcterms:modified xsi:type="dcterms:W3CDTF">2020-09-30T02:10:00Z</dcterms:modified>
  <cp:revision>5</cp:revision>
  <dc:subject/>
  <dc:title>就　学　時　検　診　児　童　個　票</dc:title>
</cp:coreProperties>
</file>