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w w:val="150"/>
          <w:sz w:val="22"/>
          <w:szCs w:val="22"/>
          <w:lang w:eastAsia="zh-TW"/>
        </w:rPr>
        <w:t>平成</w:t>
      </w:r>
      <w:r>
        <w:rPr>
          <w:rFonts w:ascii="HG丸ｺﾞｼｯｸM-PRO" w:hAnsi="HG丸ｺﾞｼｯｸM-PRO" w:eastAsia="HG丸ｺﾞｼｯｸM-PRO"/>
          <w:b/>
          <w:w w:val="150"/>
          <w:sz w:val="22"/>
          <w:szCs w:val="22"/>
          <w:u w:val="single"/>
          <w:lang w:eastAsia="zh-TW"/>
        </w:rPr>
        <w:t>＿＿</w:t>
      </w:r>
      <w:r>
        <w:rPr>
          <w:rFonts w:ascii="HG丸ｺﾞｼｯｸM-PRO" w:hAnsi="HG丸ｺﾞｼｯｸM-PRO" w:eastAsia="HG丸ｺﾞｼｯｸM-PRO"/>
          <w:b/>
          <w:w w:val="150"/>
          <w:sz w:val="22"/>
          <w:szCs w:val="22"/>
          <w:lang w:eastAsia="zh-TW"/>
        </w:rPr>
        <w:t>年度　</w:t>
      </w:r>
      <w:r>
        <w:rPr>
          <w:rFonts w:ascii="HG丸ｺﾞｼｯｸM-PRO" w:hAnsi="HG丸ｺﾞｼｯｸM-PRO" w:eastAsia="HG丸ｺﾞｼｯｸM-PRO"/>
          <w:b/>
          <w:w w:val="150"/>
          <w:sz w:val="22"/>
          <w:szCs w:val="22"/>
          <w:u w:val="single"/>
          <w:lang w:eastAsia="zh-TW"/>
        </w:rPr>
        <w:t>＿＿＿</w:t>
      </w:r>
      <w:r>
        <w:rPr>
          <w:rFonts w:ascii="HG丸ｺﾞｼｯｸM-PRO" w:hAnsi="HG丸ｺﾞｼｯｸM-PRO" w:eastAsia="HG丸ｺﾞｼｯｸM-PRO"/>
          <w:b/>
          <w:w w:val="150"/>
          <w:sz w:val="22"/>
          <w:szCs w:val="22"/>
          <w:lang w:eastAsia="zh-TW"/>
        </w:rPr>
        <w:t>中学校部活動説明会資料</w:t>
      </w:r>
    </w:p>
    <w:p>
      <w:pPr>
        <w:pStyle w:val="Normal"/>
        <w:tabs>
          <w:tab w:val="clear" w:pos="840"/>
          <w:tab w:val="left" w:pos="12" w:leader="none"/>
        </w:tabs>
        <w:jc w:val="center"/>
        <w:rPr/>
      </w:pPr>
      <w:r>
        <w:rPr>
          <w:rFonts w:eastAsia="Arial Unicode MS" w:cs="Arial Unicode MS" w:ascii="Comic Sans MS" w:hAnsi="Comic Sans MS"/>
          <w:b/>
          <w:w w:val="150"/>
          <w:sz w:val="21"/>
          <w:szCs w:val="21"/>
          <w:lang w:val="pt-PT"/>
        </w:rPr>
        <w:t xml:space="preserve">Material explicativo das atividades de clube do </w:t>
      </w:r>
      <w:r>
        <w:rPr>
          <w:rFonts w:ascii="Comic Sans MS" w:hAnsi="Comic Sans MS" w:cs="Arial Unicode MS" w:eastAsia="Arial Unicode MS"/>
          <w:b/>
          <w:w w:val="150"/>
          <w:sz w:val="21"/>
          <w:szCs w:val="21"/>
          <w:u w:val="single"/>
          <w:lang w:val="pt-PT"/>
        </w:rPr>
        <w:t>　　　</w:t>
      </w:r>
      <w:r>
        <w:rPr/>
        <w:t>chugakko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6"/>
        <w:gridCol w:w="1221"/>
        <w:gridCol w:w="2867"/>
        <w:gridCol w:w="81"/>
        <w:gridCol w:w="2818"/>
      </w:tblGrid>
      <w:tr>
        <w:trPr>
          <w:trHeight w:val="592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名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nome do club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顧問名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prof. responsável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活動場所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 xml:space="preserve">local 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活動に必要なもの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o que é necessário para a atividade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etc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陸上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女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atletismo (masculino/ feminino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21"/>
                <w:szCs w:val="21"/>
                <w:lang w:val="pt-PT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1"/>
                <w:szCs w:val="21"/>
                <w:lang w:val="pt-PT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val="pt-PT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グランド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campo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陸上スパイク 約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ユニフォーム 約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tênis de atletismo em torno de \8.00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uniforme em torno de \7.00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ユニフォームは学校で一括購入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O uniforme será comprado de uma vez na escol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パイクは学校で購入しても、個人的に買ってもかまいません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Poderá ser adquirido na escola ou individualmente.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サッカー（男女）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futebol (masculino /feminino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21"/>
                <w:szCs w:val="21"/>
                <w:lang w:val="pt-PT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18"/>
                <w:szCs w:val="18"/>
              </w:rPr>
            </w:pPr>
            <w:r>
              <w:rPr>
                <w:rFonts w:ascii="Comic Sans MS" w:hAnsi="Comic Sans MS" w:cs="Comic Sans MS" w:eastAsia="HG丸ｺﾞｼｯｸM-PRO"/>
                <w:sz w:val="18"/>
                <w:szCs w:val="18"/>
              </w:rPr>
              <w:t>グランド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>campo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パイク　    各自購入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>chuteira compra individual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レガース　各自購入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>caneleira compra individual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ユニフォーム約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>uniforme em torn</w:t>
            </w: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o \11.00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活としては協会に登録しません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Como atividade não será registrado na Associação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野球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女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beisebol (masculino/feminino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21"/>
                <w:szCs w:val="21"/>
                <w:lang w:val="pt-PT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グラン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campo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ユニフォー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アンダーシャツ、ソックスな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  <w:t>１７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pt-PT"/>
              </w:rPr>
              <w:t>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uniforme completo em torno de \17.00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パイク　約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pt-PT"/>
              </w:rPr>
              <w:t>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Chuteira em torno de \8.000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セカンドバッグ約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pt-PT"/>
              </w:rPr>
              <w:t>5,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pt-PT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bolsa  para a atividade em torno de \5.200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pt-PT"/>
              </w:rPr>
              <w:t>◎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校でまとめて注文します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pt-PT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者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O pedido será feito pela escola em conjunto. Para quem quiser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ユニフォームなどは本入部になってから注文。それまでは体操服で行い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O uniforme será pedido depois da escolha formal. Até lá será feito com uniforme de educação físic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グローブは現在持っているもので構いません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A luva poderá ser o que tiver agora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ソフトテニス（男・女）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tênis(masculino/ feminino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21"/>
                <w:szCs w:val="21"/>
                <w:lang w:val="pt-PT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テニスコート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quadra de tênis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ラケット　約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pt-PT"/>
              </w:rPr>
              <w:t>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raquete em torno de \5.000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テニスシューズ　約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pt-PT"/>
              </w:rPr>
              <w:t>5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tênis apropriado em torno de \ 5.000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ユニフォーム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pt-PT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  <w:t>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pt-PT"/>
              </w:rPr>
              <w:t>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uniforme etc em torno de \10.00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ユニフォームは２年生になってから学校で一括して購入します。ラケット・テニスシューズは顧問の説明を聞いてから各自で購入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 xml:space="preserve">Quando entrar no 2ºano será comprado de uma vez. </w:t>
            </w: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>Raquete e tênis serão comprados depois das explicações do pofessor e comprados individualmente.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水泳（男女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>natação (masculino/ feminino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Comic Sans MS"/>
                <w:sz w:val="21"/>
                <w:szCs w:val="21"/>
              </w:rPr>
            </w:pPr>
            <w:r>
              <w:rPr>
                <w:rFonts w:eastAsia="HG丸ｺﾞｼｯｸM-PRO" w:cs="Comic Sans MS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屋上プール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>piscina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競泳水着</w:t>
            </w:r>
            <w:r>
              <w:rPr>
                <w:rFonts w:ascii="Times New Roman" w:hAnsi="Times New Roman" w:eastAsia="HG丸ｺﾞｼｯｸM-PRO"/>
                <w:sz w:val="18"/>
                <w:szCs w:val="18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000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〜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20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>traje de natação para competição em torno de \6.000 à \10.000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イミングキャップ約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>touca de natação em torno de \1.00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ゴーグル　約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óculos de natação</w:t>
            </w:r>
            <w:r>
              <w:rPr>
                <w:rFonts w:ascii="Comic Sans MS" w:hAnsi="Comic Sans MS" w:cs="Times New Roman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em torno de \2.00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スクール水着でもいいですが、大会には競泳用水着で出場します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差し支えなければ２着くらいあるといいです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Poderá ser traje de natação escolar mas, nas competições será necessário traje de natação para competição. Se não for inconveniente é melhor ter 2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キャップは必ず必要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Usar a touca sem falta.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剣道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女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pt-PT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Kendo (masculino/ feminino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21"/>
                <w:szCs w:val="21"/>
                <w:lang w:val="pt-PT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武道場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budojoo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道具（防具、道着、はかま、竹刀等）約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0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material necessário em torno de \70.00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３年間続けるつもりでがんばりましょ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Vamos nos esforçar para continuar os três anos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試験を受けると級・段が取れます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Se participar das provas será possível passar de nível.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卓球（男・女）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tênis de mes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(masculino,feminino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1"/>
                <w:szCs w:val="21"/>
                <w:lang w:val="pt-PT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  <w:lang w:val="pt-PT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武道場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>budojoo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ラケット約７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学校で購入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 xml:space="preserve">Raquete em torno de \7.000 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>Comprar na escola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年になったらユニフォーム、シューズ等　約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5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 xml:space="preserve">Quando passar para o </w:t>
            </w: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2ºano, uniforme,  calçado etc. em torno de \15.00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６月くらいまで陸トレ中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 xml:space="preserve">Até mês de junho os treinos serão focados no atletismo. 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普段の練習は体操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Os treinos usuais serão com uniforme de educação física.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バレーボール（女）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voleibol (feminino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21"/>
                <w:szCs w:val="21"/>
                <w:lang w:val="pt-PT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体育館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>ginásio esportivo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バレーボールシューズ、短パン、練習着約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5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Tênis de volei, calção, roupas de treino, em torno de \15.00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順次買い揃えていく予定で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Será comprado em ordem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シューズは今はいているもので構いません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O tênis pode ser o que esta sendo usado agora.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バスケット（男）</w:t>
            </w:r>
          </w:p>
          <w:p>
            <w:pPr>
              <w:pStyle w:val="Normal"/>
              <w:rPr/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basquetebol (masculino,feminino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21"/>
                <w:szCs w:val="21"/>
                <w:lang w:val="pt-PT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体育館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ginásio esportivo</w:t>
            </w:r>
          </w:p>
        </w:tc>
        <w:tc>
          <w:tcPr>
            <w:tcW w:w="5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シューズ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,000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〜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くらい　各自で購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Tênis em torno de \5.000 à \20.000 compra individual.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トレーニングパンツ　約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,5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、　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練習用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T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シャツ（希望者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2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程度　＊学校にて購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Calça de treino em torno de \8.500, camiseta para treino (quem quiser)em torno de \2.200  *compra na escola</w:t>
            </w:r>
          </w:p>
        </w:tc>
      </w:tr>
      <w:tr>
        <w:trPr>
          <w:trHeight w:val="1265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柔道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Jud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18"/>
                <w:szCs w:val="18"/>
                <w:lang w:val="pt-PT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武道場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budojoo</w:t>
            </w:r>
          </w:p>
        </w:tc>
        <w:tc>
          <w:tcPr>
            <w:tcW w:w="5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HG丸ｺﾞｼｯｸM-PRO" w:cs="Times New Roman"/>
                <w:sz w:val="21"/>
                <w:szCs w:val="21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21"/>
                <w:szCs w:val="21"/>
                <w:lang w:val="pt-PT"/>
              </w:rPr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弓道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Tiro com arco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18"/>
                <w:szCs w:val="18"/>
                <w:lang w:val="pt-PT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ascii="Comic Sans MS" w:hAnsi="Comic Sans MS" w:cs="Comic Sans MS" w:eastAsia="HG丸ｺﾞｼｯｸM-PRO"/>
                <w:sz w:val="18"/>
                <w:szCs w:val="18"/>
              </w:rPr>
              <w:t>弓道場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campo de tiro</w:t>
            </w:r>
          </w:p>
        </w:tc>
        <w:tc>
          <w:tcPr>
            <w:tcW w:w="5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36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36"/>
                <w:lang w:val="pt-PT"/>
              </w:rPr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Times New Roman" w:hAnsi="Times New Roman" w:cs="Times New Roman" w:eastAsia="HG丸ｺﾞｼｯｸM-PRO"/>
                <w:sz w:val="18"/>
                <w:szCs w:val="18"/>
                <w:lang w:val="pt-PT"/>
              </w:rPr>
              <w:t>ハンドボール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Handbol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18"/>
                <w:szCs w:val="18"/>
                <w:lang w:val="pt-PT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Times New Roman" w:hAnsi="Times New Roman" w:cs="Times New Roman" w:eastAsia="HG丸ｺﾞｼｯｸM-PRO"/>
                <w:sz w:val="18"/>
                <w:szCs w:val="18"/>
              </w:rPr>
              <w:t>運動場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campo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18"/>
                <w:szCs w:val="18"/>
                <w:lang w:val="pt-PT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HG丸ｺﾞｼｯｸM-PRO" w:cs="Times New Roman"/>
                <w:sz w:val="21"/>
                <w:szCs w:val="21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21"/>
                <w:szCs w:val="21"/>
                <w:lang w:val="pt-PT"/>
              </w:rPr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ソフトボール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Softbol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18"/>
                <w:szCs w:val="18"/>
                <w:lang w:val="pt-PT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運動場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campo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22"/>
                <w:szCs w:val="22"/>
                <w:lang w:val="pt-PT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w w:val="150"/>
          <w:szCs w:val="24"/>
          <w:lang w:val="pt-PT"/>
        </w:rPr>
      </w:pPr>
      <w:r>
        <w:rPr>
          <w:w w:val="150"/>
          <w:szCs w:val="24"/>
          <w:lang w:val="pt-PT"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2726"/>
        <w:gridCol w:w="2962"/>
      </w:tblGrid>
      <w:tr>
        <w:trPr>
          <w:trHeight w:val="126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合唱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1"/>
                <w:szCs w:val="21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21"/>
                <w:szCs w:val="21"/>
                <w:lang w:val="pt-PT"/>
              </w:rPr>
              <w:t>Cor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1"/>
                <w:szCs w:val="21"/>
                <w:lang w:val="pt-PT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  <w:lang w:val="pt-P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,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音楽室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sala 1,2 de música</w:t>
            </w:r>
          </w:p>
        </w:tc>
        <w:tc>
          <w:tcPr>
            <w:tcW w:w="5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になし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não tem</w:t>
            </w:r>
          </w:p>
        </w:tc>
      </w:tr>
      <w:tr>
        <w:trPr>
          <w:trHeight w:val="126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吹奏楽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Ban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21"/>
                <w:szCs w:val="21"/>
                <w:lang w:val="pt-P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,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音楽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sala 1,2 de música</w:t>
            </w:r>
          </w:p>
        </w:tc>
        <w:tc>
          <w:tcPr>
            <w:tcW w:w="5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美術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Art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21"/>
                <w:szCs w:val="21"/>
                <w:lang w:val="pt-P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美術室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sala de artes</w:t>
            </w:r>
          </w:p>
        </w:tc>
        <w:tc>
          <w:tcPr>
            <w:tcW w:w="5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制作する作品によって材料費は個人で負担する。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Dependendo do tipo de trabalho as despesas serão por conta do aluno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油絵の具のセット、クロッキー帳など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Conjunto de tinta a óleo, caderno de desenho etc.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茶道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Cerimônia do ch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21"/>
                <w:szCs w:val="21"/>
                <w:lang w:val="pt-P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階礼法室</w:t>
            </w:r>
            <w:r>
              <w:rPr>
                <w:rFonts w:eastAsia="HG丸ｺﾞｼｯｸM-PRO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茶道室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>1ºandar sala de chá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道具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くらい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HG丸ｺﾞｼｯｸM-PRO" w:cs="Comic Sans MS"/>
                <w:sz w:val="22"/>
                <w:szCs w:val="22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>Material em torno de \300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茶・菓子代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くらい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>Chá e doce</w:t>
            </w:r>
            <w:r>
              <w:rPr>
                <w:rFonts w:ascii="Comic Sans MS" w:hAnsi="Comic Sans MS" w:cs="Comic Sans MS" w:eastAsia="HG丸ｺﾞｼｯｸM-PRO"/>
                <w:sz w:val="22"/>
                <w:szCs w:val="22"/>
              </w:rPr>
              <w:t>　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eastAsia="HG丸ｺﾞｼｯｸM-PRO" w:cs="Comic Sans MS" w:ascii="Comic Sans MS" w:hAnsi="Comic Sans MS"/>
                <w:sz w:val="22"/>
                <w:szCs w:val="22"/>
              </w:rPr>
              <w:t>em torno de \2.00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毎週火曜日の活動になります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É uma atividade que será toda terça-feira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週に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回の活動です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Atividade é 1 vez por semana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コンピューター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Computaçã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HG丸ｺﾞｼｯｸM-PRO" w:hAnsi="HG丸ｺﾞｼｯｸM-PRO"/>
                <w:sz w:val="21"/>
                <w:szCs w:val="21"/>
                <w:lang w:val="pt-P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コンピューター室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2"/>
                <w:szCs w:val="22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sala dos computadores</w:t>
            </w:r>
          </w:p>
        </w:tc>
        <w:tc>
          <w:tcPr>
            <w:tcW w:w="5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になし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Comic Sans MS" w:ascii="Comic Sans MS" w:hAnsi="Comic Sans MS"/>
                <w:sz w:val="22"/>
                <w:szCs w:val="22"/>
                <w:lang w:val="pt-PT"/>
              </w:rPr>
              <w:t>não tem</w:t>
            </w:r>
          </w:p>
        </w:tc>
      </w:tr>
    </w:tbl>
    <w:p>
      <w:pPr>
        <w:pStyle w:val="Normal"/>
        <w:rPr>
          <w:w w:val="150"/>
          <w:szCs w:val="24"/>
          <w:lang w:val="pt-PT"/>
        </w:rPr>
      </w:pPr>
      <w:r>
        <w:rPr>
          <w:w w:val="150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97" w:top="453" w:footer="34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pw06 bukatsu03 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" w:hAnsi="Times" w:cs="Times"/>
      <w:kern w:val="2"/>
      <w:sz w:val="24"/>
    </w:rPr>
  </w:style>
  <w:style w:type="character" w:styleId="Style16">
    <w:name w:val="フッター (文字)"/>
    <w:basedOn w:val="Style14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 Narrow" w:hAnsi="Arial Narrow" w:eastAsia="ＭＳ ゴシック;MS Gothic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6:00Z</dcterms:created>
  <dc:creator>豊橋市教育委員会</dc:creator>
  <dc:description/>
  <cp:keywords/>
  <dc:language>en-US</dc:language>
  <cp:lastModifiedBy>豊橋市教育委員会</cp:lastModifiedBy>
  <cp:lastPrinted>2008-04-15T12:34:00Z</cp:lastPrinted>
  <dcterms:modified xsi:type="dcterms:W3CDTF">2010-11-16T06:38:00Z</dcterms:modified>
  <cp:revision>4</cp:revision>
  <dc:subject/>
  <dc:title>部活動一覧</dc:title>
</cp:coreProperties>
</file>