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6619875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0040" cy="43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pt;margin-top:-9pt;width:521.2pt;height:34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747260</wp:posOffset>
                </wp:positionV>
                <wp:extent cx="6619875" cy="434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0040" cy="43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373.8pt;width:521.2pt;height:34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75785</wp:posOffset>
                </wp:positionV>
                <wp:extent cx="6619875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20040" cy="43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pt;margin-top:344.55pt;width:521.2pt;height:34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234950</wp:posOffset>
                </wp:positionV>
                <wp:extent cx="6634480" cy="441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41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〈タガログ語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Reiwa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Taon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Buwan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Araw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Form para sa Pagsali at Pagpapatuloy ng Club Activ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(BUKATSU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入部届及び継続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GSｺﾞｼｯｸE" w:cs="Calibri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40"/>
                                <w:szCs w:val="40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40"/>
                                <w:szCs w:val="40"/>
                              </w:rPr>
                              <w:t>部</w:t>
                            </w:r>
                            <w:r>
                              <w:rPr>
                                <w:rFonts w:ascii="Calibri" w:hAnsi="Calibri" w:cs="Calibri" w:eastAsia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 w:cs="Calibri" w:ascii="Calibri" w:hAnsi="Calibri"/>
                                <w:b/>
                                <w:sz w:val="24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HGSｺﾞｼｯｸE" w:cs="Arial" w:ascii="Arial" w:hAnsi="Arial"/>
                                <w:b/>
                                <w:sz w:val="24"/>
                                <w:szCs w:val="40"/>
                              </w:rPr>
                              <w:t>Pangalan ng Club</w:t>
                            </w:r>
                            <w:r>
                              <w:rPr>
                                <w:rFonts w:eastAsia="HGSｺﾞｼｯｸE" w:cs="Calibri" w:ascii="Calibri" w:hAnsi="Calibri"/>
                                <w:b/>
                                <w:sz w:val="24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Nais ko pong sumali sa club na nasasaad sa ita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記の部活動に参加を希望し、活動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Grade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Section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Grade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Section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Grade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Section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839" w:firstLine="839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Calibri" w:hAnsi="Calibri" w:eastAsia="HGSｺﾞｼｯｸE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0"/>
                                <w:u w:val="single"/>
                              </w:rPr>
                              <w:t>Pangalan ng Estudyante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16"/>
                                <w:szCs w:val="16"/>
                                <w:u w:val="single"/>
                              </w:rPr>
                              <w:t xml:space="preserve">氏名　　　　　　　　　　　　　　　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9"/>
                              <w:rPr>
                                <w:rFonts w:ascii="Calibri" w:hAnsi="Calibri" w:eastAsia="HGSｺﾞｼｯｸE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u w:val="single"/>
                              </w:rPr>
                              <w:t>Pangalan ng magulang/tagapag-alag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16"/>
                                <w:szCs w:val="16"/>
                                <w:u w:val="single"/>
                              </w:rPr>
                              <w:t>保護者名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Inkan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umite s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studyante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 teacher (check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ub coach(check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atab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出先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徒　⇒　学級担任（確認）⇒　部活動顧問（確認・保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Ang form na ito ay gagamitin sa loob ng tatlong taon. Para sa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at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year, hihiling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naming sulatan ang kanilang section para sa pagpapatuloy sa pagsali sa club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なお、この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間使用します。進級時に学級名を記入していただくことで、継続手続き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eastAsia="HGSｺﾞｼｯｸE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Calibri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4pt;height:347.5pt;mso-wrap-distance-left:9.05pt;mso-wrap-distance-right:9.05pt;mso-wrap-distance-top:0pt;mso-wrap-distance-bottom:0pt;margin-top:-18.5pt;mso-position-vertical-relative:text;margin-left:-2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〈タガログ語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Reiwa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Taon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Buwan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Araw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right="100" w:hanging="0"/>
                        <w:jc w:val="right"/>
                        <w:rPr>
                          <w:rFonts w:ascii="Calibri" w:hAnsi="Calibri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Form para sa Pagsali at Pagpapatuloy ng Club Activit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 xml:space="preserve"> (BUKATSU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入部届及び継続届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GSｺﾞｼｯｸE" w:cs="Calibri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ascii="HGSｺﾞｼｯｸE" w:hAnsi="HGSｺﾞｼｯｸE" w:eastAsia="HGSｺﾞｼｯｸE"/>
                          <w:sz w:val="40"/>
                          <w:szCs w:val="40"/>
                          <w:u w:val="single"/>
                        </w:rPr>
                        <w:t xml:space="preserve">　           </w:t>
                      </w:r>
                      <w:r>
                        <w:rPr>
                          <w:rFonts w:ascii="HGSｺﾞｼｯｸE" w:hAnsi="HGSｺﾞｼｯｸE" w:eastAsia="HGSｺﾞｼｯｸE"/>
                          <w:sz w:val="40"/>
                          <w:szCs w:val="40"/>
                        </w:rPr>
                        <w:t>部</w:t>
                      </w:r>
                      <w:r>
                        <w:rPr>
                          <w:rFonts w:ascii="Calibri" w:hAnsi="Calibri" w:cs="Calibri" w:eastAsia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SｺﾞｼｯｸE" w:cs="Calibri" w:ascii="Calibri" w:hAnsi="Calibri"/>
                          <w:b/>
                          <w:sz w:val="24"/>
                          <w:szCs w:val="40"/>
                        </w:rPr>
                        <w:t>(</w:t>
                      </w:r>
                      <w:r>
                        <w:rPr>
                          <w:rFonts w:eastAsia="HGSｺﾞｼｯｸE" w:cs="Arial" w:ascii="Arial" w:hAnsi="Arial"/>
                          <w:b/>
                          <w:sz w:val="24"/>
                          <w:szCs w:val="40"/>
                        </w:rPr>
                        <w:t>Pangalan ng Club</w:t>
                      </w:r>
                      <w:r>
                        <w:rPr>
                          <w:rFonts w:eastAsia="HGSｺﾞｼｯｸE" w:cs="Calibri" w:ascii="Calibri" w:hAnsi="Calibri"/>
                          <w:b/>
                          <w:sz w:val="24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Nais ko pong sumali sa club na nasasaad sa itaa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sz w:val="16"/>
                        </w:rPr>
                        <w:t>上記の部活動に参加を希望し、活動します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Grade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Section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Grade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Section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Grade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Section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839" w:firstLine="839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2640"/>
                        <w:rPr>
                          <w:rFonts w:ascii="Calibri" w:hAnsi="Calibri" w:eastAsia="HGSｺﾞｼｯｸE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SｺﾞｼｯｸE" w:cs="Arial" w:ascii="Arial" w:hAnsi="Arial"/>
                          <w:sz w:val="22"/>
                          <w:szCs w:val="20"/>
                          <w:u w:val="single"/>
                        </w:rPr>
                        <w:t>Pangalan ng Estudyante</w:t>
                      </w:r>
                      <w:r>
                        <w:rPr>
                          <w:rFonts w:eastAsia="HGSｺﾞｼｯｸE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  <w:sz w:val="16"/>
                          <w:szCs w:val="16"/>
                          <w:u w:val="single"/>
                        </w:rPr>
                        <w:t xml:space="preserve">氏名　　　　　　　　　　　　　　　    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409"/>
                        <w:rPr>
                          <w:rFonts w:ascii="Calibri" w:hAnsi="Calibri" w:eastAsia="HGSｺﾞｼｯｸE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u w:val="single"/>
                        </w:rPr>
                        <w:t>Pangalan ng magulang/tagapag-alaga</w:t>
                      </w:r>
                      <w:r>
                        <w:rPr>
                          <w:rFonts w:ascii="HGSｺﾞｼｯｸE" w:hAnsi="HGSｺﾞｼｯｸE" w:eastAsia="HGSｺﾞｼｯｸE"/>
                          <w:sz w:val="16"/>
                          <w:szCs w:val="16"/>
                          <w:u w:val="single"/>
                        </w:rPr>
                        <w:t>保護者名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Inkan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umite s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SｺﾞｼｯｸE" w:cs="Arial" w:ascii="Arial" w:hAnsi="Arial"/>
                          <w:sz w:val="22"/>
                          <w:szCs w:val="22"/>
                          <w:u w:val="single"/>
                        </w:rPr>
                        <w:t>Estudyante</w:t>
                      </w:r>
                      <w:r>
                        <w:rPr>
                          <w:rFonts w:eastAsia="HGSｺﾞｼｯｸE"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eastAsia="HGSｺﾞｼｯｸE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 teacher (check)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ub coach(check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atab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sz w:val="16"/>
                          <w:szCs w:val="16"/>
                        </w:rPr>
                        <w:t>提出先</w:t>
                      </w:r>
                      <w:r>
                        <w:rPr>
                          <w:sz w:val="20"/>
                          <w:szCs w:val="16"/>
                        </w:rPr>
                        <w:t>》</w:t>
                      </w:r>
                      <w:r>
                        <w:rPr>
                          <w:sz w:val="16"/>
                          <w:szCs w:val="16"/>
                        </w:rPr>
                        <w:t>生徒　⇒　学級担任（確認）⇒　部活動顧問（確認・保管）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0"/>
                        </w:rPr>
                        <w:t>※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Ang form na ito ay gagamitin sa loob ng tatlong taon. Para sa 2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at 3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year, hihilingin</w:t>
                      </w:r>
                    </w:p>
                    <w:p>
                      <w:pPr>
                        <w:pStyle w:val="Normal"/>
                        <w:snapToGrid w:val="false"/>
                        <w:ind w:left="630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naming sulatan ang kanilang section para sa pagpapatuloy sa pagsali sa club.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なお、この届は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年間使用します。進級時に学級名を記入していただくことで、継続手続きとします。</w:t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eastAsia="HGSｺﾞｼｯｸE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HGSｺﾞｼｯｸE" w:cs="Calibri" w:ascii="Calibri" w:hAnsi="Calibri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4615180</wp:posOffset>
                </wp:positionV>
                <wp:extent cx="663448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45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〈タガログ語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Reiwa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Taon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Buwan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2"/>
                                      <w:szCs w:val="24"/>
                                    </w:rPr>
                                    <w:t>Araw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Form para sa Pagsali at Pagpapatuloy ng Club Activ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(BUKATSU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入部届及び継続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40"/>
                                <w:szCs w:val="40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40"/>
                                <w:szCs w:val="40"/>
                              </w:rPr>
                              <w:t>部</w:t>
                            </w:r>
                            <w:r>
                              <w:rPr>
                                <w:rFonts w:ascii="Calibri" w:hAnsi="Calibri" w:cs="Calibri" w:eastAsia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 w:cs="Calibri" w:ascii="Calibri" w:hAnsi="Calibri"/>
                                <w:b/>
                                <w:sz w:val="24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HGSｺﾞｼｯｸE" w:cs="Arial" w:ascii="Arial" w:hAnsi="Arial"/>
                                <w:b/>
                                <w:sz w:val="24"/>
                                <w:szCs w:val="40"/>
                              </w:rPr>
                              <w:t>Pangalan ng Club</w:t>
                            </w:r>
                            <w:r>
                              <w:rPr>
                                <w:rFonts w:eastAsia="HGSｺﾞｼｯｸE" w:cs="Calibri" w:ascii="Calibri" w:hAnsi="Calibri"/>
                                <w:b/>
                                <w:sz w:val="24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Nais ko pong sumali sa club na nasasaad sa ita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記の部活動に参加を希望し、活動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Grade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Section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Grade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Section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Grade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Section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839" w:firstLine="839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Calibri" w:hAnsi="Calibri" w:eastAsia="HGSｺﾞｼｯｸE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0"/>
                                <w:u w:val="single"/>
                              </w:rPr>
                              <w:t>Pangalan ng Estudyante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16"/>
                                <w:szCs w:val="16"/>
                                <w:u w:val="single"/>
                              </w:rPr>
                              <w:t xml:space="preserve">氏名　　　　　　　　　　　　　　　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9"/>
                              <w:rPr>
                                <w:rFonts w:ascii="Calibri" w:hAnsi="Calibri" w:eastAsia="HGSｺﾞｼｯｸE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u w:val="single"/>
                              </w:rPr>
                              <w:t>Pangalan ng magulang/tagapag-alag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16"/>
                                <w:szCs w:val="16"/>
                                <w:u w:val="single"/>
                              </w:rPr>
                              <w:t>保護者名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Inkan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umite s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studyante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HGSｺﾞｼｯｸE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 teacher (check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ub coach(check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atab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出先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徒　⇒　学級担任（確認）⇒　部活動顧問（確認・保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Ang form na ito ay gagamitin sa loob ng tatlong taon. Para sa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at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year, hihiling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naming sulatan ang kanilang section para sa pagpapatuloy sa pagsali sa club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なお、この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間使用します。進級時に学級名を記入していただくことで、継続手続き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205" w:hanging="284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4pt;height:351pt;mso-wrap-distance-left:9.05pt;mso-wrap-distance-right:9.05pt;mso-wrap-distance-top:0pt;mso-wrap-distance-bottom:0pt;margin-top:363.4pt;mso-position-vertical-relative:text;margin-left:-21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〈タガログ語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Reiwa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Taon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Buwan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2"/>
                                <w:szCs w:val="24"/>
                              </w:rPr>
                              <w:t>Araw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right="10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Form para sa Pagsali at Pagpapatuloy ng Club Activit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 xml:space="preserve"> (BUKATSU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入部届及び継続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ascii="HGSｺﾞｼｯｸE" w:hAnsi="HGSｺﾞｼｯｸE" w:eastAsia="HGSｺﾞｼｯｸE"/>
                          <w:sz w:val="40"/>
                          <w:szCs w:val="40"/>
                          <w:u w:val="single"/>
                        </w:rPr>
                        <w:t xml:space="preserve">　           </w:t>
                      </w:r>
                      <w:r>
                        <w:rPr>
                          <w:rFonts w:ascii="HGSｺﾞｼｯｸE" w:hAnsi="HGSｺﾞｼｯｸE" w:eastAsia="HGSｺﾞｼｯｸE"/>
                          <w:sz w:val="40"/>
                          <w:szCs w:val="40"/>
                        </w:rPr>
                        <w:t>部</w:t>
                      </w:r>
                      <w:r>
                        <w:rPr>
                          <w:rFonts w:ascii="Calibri" w:hAnsi="Calibri" w:cs="Calibri" w:eastAsia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SｺﾞｼｯｸE" w:cs="Calibri" w:ascii="Calibri" w:hAnsi="Calibri"/>
                          <w:b/>
                          <w:sz w:val="24"/>
                          <w:szCs w:val="40"/>
                        </w:rPr>
                        <w:t>(</w:t>
                      </w:r>
                      <w:r>
                        <w:rPr>
                          <w:rFonts w:eastAsia="HGSｺﾞｼｯｸE" w:cs="Arial" w:ascii="Arial" w:hAnsi="Arial"/>
                          <w:b/>
                          <w:sz w:val="24"/>
                          <w:szCs w:val="40"/>
                        </w:rPr>
                        <w:t>Pangalan ng Club</w:t>
                      </w:r>
                      <w:r>
                        <w:rPr>
                          <w:rFonts w:eastAsia="HGSｺﾞｼｯｸE" w:cs="Calibri" w:ascii="Calibri" w:hAnsi="Calibri"/>
                          <w:b/>
                          <w:sz w:val="24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Nais ko pong sumali sa club na nasasaad sa itaa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sz w:val="16"/>
                        </w:rPr>
                        <w:t>上記の部活動に参加を希望し、活動します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Grade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Section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Grade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Section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Grade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Section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839" w:firstLine="839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2640"/>
                        <w:rPr>
                          <w:rFonts w:ascii="Calibri" w:hAnsi="Calibri" w:eastAsia="HGSｺﾞｼｯｸE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SｺﾞｼｯｸE" w:cs="Arial" w:ascii="Arial" w:hAnsi="Arial"/>
                          <w:sz w:val="22"/>
                          <w:szCs w:val="20"/>
                          <w:u w:val="single"/>
                        </w:rPr>
                        <w:t>Pangalan ng Estudyante</w:t>
                      </w:r>
                      <w:r>
                        <w:rPr>
                          <w:rFonts w:eastAsia="HGSｺﾞｼｯｸE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  <w:sz w:val="16"/>
                          <w:szCs w:val="16"/>
                          <w:u w:val="single"/>
                        </w:rPr>
                        <w:t xml:space="preserve">氏名　　　　　　　　　　　　　　　    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409"/>
                        <w:rPr>
                          <w:rFonts w:ascii="Calibri" w:hAnsi="Calibri" w:eastAsia="HGSｺﾞｼｯｸE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u w:val="single"/>
                        </w:rPr>
                        <w:t>Pangalan ng magulang/tagapag-alaga</w:t>
                      </w:r>
                      <w:r>
                        <w:rPr>
                          <w:rFonts w:ascii="HGSｺﾞｼｯｸE" w:hAnsi="HGSｺﾞｼｯｸE" w:eastAsia="HGSｺﾞｼｯｸE"/>
                          <w:sz w:val="16"/>
                          <w:szCs w:val="16"/>
                          <w:u w:val="single"/>
                        </w:rPr>
                        <w:t>保護者名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Inkan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umite s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SｺﾞｼｯｸE" w:cs="Arial" w:ascii="Arial" w:hAnsi="Arial"/>
                          <w:sz w:val="22"/>
                          <w:szCs w:val="22"/>
                          <w:u w:val="single"/>
                        </w:rPr>
                        <w:t>Estudyante</w:t>
                      </w:r>
                      <w:r>
                        <w:rPr>
                          <w:rFonts w:eastAsia="HGSｺﾞｼｯｸE"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eastAsia="HGSｺﾞｼｯｸE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 teacher (check)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ub coach(check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atab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sz w:val="16"/>
                          <w:szCs w:val="16"/>
                        </w:rPr>
                        <w:t>提出先</w:t>
                      </w:r>
                      <w:r>
                        <w:rPr>
                          <w:sz w:val="20"/>
                          <w:szCs w:val="16"/>
                        </w:rPr>
                        <w:t>》</w:t>
                      </w:r>
                      <w:r>
                        <w:rPr>
                          <w:sz w:val="16"/>
                          <w:szCs w:val="16"/>
                        </w:rPr>
                        <w:t>生徒　⇒　学級担任（確認）⇒　部活動顧問（確認・保管）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0"/>
                        </w:rPr>
                        <w:t>※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Ang form na ito ay gagamitin sa loob ng tatlong taon. Para sa 2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at 3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year, hihilingin</w:t>
                      </w:r>
                    </w:p>
                    <w:p>
                      <w:pPr>
                        <w:pStyle w:val="Normal"/>
                        <w:snapToGrid w:val="false"/>
                        <w:ind w:left="63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naming sulatan ang kanilang section para sa pagpapatuloy sa pagsali sa club.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なお、この届は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年間使用します。進級時に学級名を記入していただくことで、継続手続きとします。</w:t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4" w:right="205" w:hanging="284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tw06bukatsu03(14)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53:00Z</dcterms:created>
  <dc:creator>福井　朝祥</dc:creator>
  <dc:description/>
  <cp:keywords/>
  <dc:language>en-US</dc:language>
  <cp:lastModifiedBy>aya</cp:lastModifiedBy>
  <cp:lastPrinted>2013-06-03T08:31:00Z</cp:lastPrinted>
  <dcterms:modified xsi:type="dcterms:W3CDTF">2020-07-14T05:53:00Z</dcterms:modified>
  <cp:revision>49</cp:revision>
  <dc:subject/>
  <dc:title> </dc:title>
</cp:coreProperties>
</file>