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b/>
          <w:sz w:val="28"/>
          <w:lang w:eastAsia="zh-CN"/>
        </w:rPr>
        <w:t>学費口座振替依頼書　記入例</w:t>
      </w:r>
      <w:r>
        <w:rPr>
          <w:rFonts w:ascii="Times New Roman" w:hAnsi="Times New Roman" w:cs="Times New Roman" w:eastAsia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 xml:space="preserve">(Português / </w:t>
      </w:r>
      <w:r>
        <w:rPr>
          <w:rFonts w:cs="Times New Roman" w:ascii="Times New Roman" w:hAnsi="Times New Roman"/>
          <w:sz w:val="24"/>
          <w:lang w:val="es-ES_tradnl"/>
        </w:rPr>
        <w:t>Español / English</w:t>
      </w:r>
      <w:r>
        <w:rPr>
          <w:rFonts w:cs="Times New Roman" w:ascii="Times New Roman" w:hAnsi="Times New Roman"/>
          <w:sz w:val="24"/>
          <w:lang w:val="es-ES_tradnl"/>
        </w:rPr>
        <w:t xml:space="preserve"> / </w:t>
      </w:r>
      <w:r>
        <w:rPr>
          <w:rFonts w:ascii="Times New Roman" w:hAnsi="Times New Roman" w:cs="Times New Roman" w:eastAsia="PMingLiU;新細明體"/>
          <w:sz w:val="24"/>
          <w:lang w:val="es-ES_tradnl"/>
        </w:rPr>
        <w:t>中文</w:t>
      </w:r>
      <w:r>
        <w:rPr>
          <w:rFonts w:cs="Times New Roman" w:ascii="Times New Roman" w:hAnsi="Times New Roman"/>
          <w:sz w:val="24"/>
          <w:lang w:val="es-ES_tradnl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pt-PT"/>
        </w:rPr>
        <w:t>Como preencher o formulário para débito bancário / Como rellenar el formulario para el descuento bancario / Document of the Bank</w:t>
      </w:r>
      <w:r>
        <w:rPr>
          <w:rFonts w:cs="Times New Roman" w:ascii="Times New Roman" w:hAnsi="Times New Roman"/>
          <w:sz w:val="24"/>
          <w:lang w:val="pt-PT"/>
        </w:rPr>
        <w:t xml:space="preserve"> / </w:t>
      </w:r>
      <w:r>
        <w:rPr>
          <w:rFonts w:ascii="Times New Roman" w:hAnsi="Times New Roman" w:cs="Times New Roman" w:eastAsia="PMingLiU;新細明體"/>
          <w:sz w:val="24"/>
          <w:lang w:val="pt-PT"/>
        </w:rPr>
        <w:t>银行的文件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lang w:val="pt-PT" w:eastAsia="en-US"/>
        </w:rPr>
      </w:pPr>
      <w:r>
        <w:rPr>
          <w:rFonts w:cs="Times New Roman" w:ascii="Times New Roman" w:hAnsi="Times New Roman"/>
          <w:color w:val="FF0000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600200" cy="800100"/>
                <wp:effectExtent l="799465" t="5080" r="5715" b="1570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99680"/>
                            <a:gd name="adj2" fmla="val 24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e da Esc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bre de la Escu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ame of the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新細明體" w:cs="Times New Roman"/>
                                <w:color w:val="auto"/>
                                <w:lang w:val="en-US" w:eastAsia="ja-JP" w:bidi="ar-SA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8pt;margin-top:0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e da Escol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bre de la Escuel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ame of the Schoo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新細明體" w:cs="Times New Roman"/>
                          <w:color w:val="auto"/>
                          <w:lang w:val="en-US" w:eastAsia="ja-JP" w:bidi="ar-SA"/>
                        </w:rPr>
                        <w:t>学校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295400" cy="800100"/>
                <wp:effectExtent l="5080" t="5080" r="7226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wedgeRectCallout">
                          <a:avLst>
                            <a:gd name="adj1" fmla="val 105537"/>
                            <a:gd name="adj2" fmla="val 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e do B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bre del B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ame of the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新細明體" w:cs="Times New Roman"/>
                                <w:color w:val="auto"/>
                                <w:lang w:val="en-US" w:eastAsia="ja-JP" w:bidi="ar-SA"/>
                              </w:rPr>
                              <w:t>银行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pt;width:10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e do Banc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bre del Banc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ame of the Ban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新細明體" w:cs="Times New Roman"/>
                          <w:color w:val="auto"/>
                          <w:lang w:val="en-US" w:eastAsia="ja-JP" w:bidi="ar-SA"/>
                        </w:rPr>
                        <w:t>银行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04800" cy="228600"/>
                <wp:effectExtent l="199390" t="5080" r="5715" b="455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wedgeRectCallout">
                          <a:avLst>
                            <a:gd name="adj1" fmla="val -113958"/>
                            <a:gd name="adj2" fmla="val 2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2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1066800" cy="457200"/>
                <wp:effectExtent l="1065530" t="5080" r="5715" b="1124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wedgeRectCallout">
                          <a:avLst>
                            <a:gd name="adj1" fmla="val -149523"/>
                            <a:gd name="adj2" fmla="val 29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Série / Grado / Grade / 学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0pt;width:8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Série / Grado / Grade / 学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4650105" cy="6395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88645" t="5080" r="5080" b="142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10122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Sexo / Sex /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cs="Times New Roman" w:eastAsia="PMingLiU;新細明體"/>
                                <w:color w:val="auto"/>
                                <w:lang w:val="en-US" w:eastAsia="ja-JP" w:bidi="ar-SA"/>
                              </w:rPr>
                              <w:t>性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男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…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女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…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9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Sexo / Sex /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cs="Times New Roman" w:eastAsia="PMingLiU;新細明體"/>
                          <w:color w:val="auto"/>
                          <w:lang w:val="en-US" w:eastAsia="ja-JP" w:bidi="ar-SA"/>
                        </w:rPr>
                        <w:t>性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pt-PT"/>
                        </w:rPr>
                        <w:t>男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>…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pt-PT"/>
                        </w:rPr>
                        <w:t>女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>…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8095</wp:posOffset>
                </wp:positionH>
                <wp:positionV relativeFrom="paragraph">
                  <wp:posOffset>195580</wp:posOffset>
                </wp:positionV>
                <wp:extent cx="570865" cy="294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●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3.15pt;mso-wrap-distance-left:9.05pt;mso-wrap-distance-right:9.05pt;mso-wrap-distance-top:0pt;mso-wrap-distance-bottom:0pt;margin-top:15.4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0670</wp:posOffset>
                </wp:positionH>
                <wp:positionV relativeFrom="paragraph">
                  <wp:posOffset>6350</wp:posOffset>
                </wp:positionV>
                <wp:extent cx="484505" cy="270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1.3pt;mso-wrap-distance-left:9.05pt;mso-wrap-distance-right:9.05pt;mso-wrap-distance-top:0pt;mso-wrap-distance-bottom:0pt;margin-top:0.5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600200" cy="755015"/>
                <wp:effectExtent l="5080" t="5715" r="7600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4920"/>
                        </a:xfrm>
                        <a:prstGeom prst="wedgeRectCallout">
                          <a:avLst>
                            <a:gd name="adj1" fmla="val 97342"/>
                            <a:gd name="adj2" fmla="val 4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de-DE" w:eastAsia="ja-JP" w:bidi="ar-SA"/>
                              </w:rPr>
                              <w:t>Nome em KATAK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de-DE" w:eastAsia="ja-JP" w:bidi="ar-SA"/>
                              </w:rPr>
                              <w:t>Nombre en KATAK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de-DE" w:eastAsia="ja-JP" w:bidi="ar-SA"/>
                              </w:rPr>
                              <w:t>Name of KATAK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PMingLiU;新細明體" w:cs="Times New Roman"/>
                                <w:color w:val="auto"/>
                                <w:lang w:val="de-DE" w:eastAsia="ja-JP" w:bidi="ar-SA"/>
                              </w:rPr>
                              <w:t>片假名的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0pt;width:125.95pt;height:5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de-DE" w:eastAsia="ja-JP" w:bidi="ar-SA"/>
                        </w:rPr>
                        <w:t>Nome em KATAKA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de-DE" w:eastAsia="ja-JP" w:bidi="ar-SA"/>
                        </w:rPr>
                        <w:t>Nombre en KATAKA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de-DE" w:eastAsia="ja-JP" w:bidi="ar-SA"/>
                        </w:rPr>
                        <w:t>Name of KATAKA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PMingLiU;新細明體" w:cs="Times New Roman"/>
                          <w:color w:val="auto"/>
                          <w:lang w:val="de-DE" w:eastAsia="ja-JP" w:bidi="ar-SA"/>
                        </w:rPr>
                        <w:t>片假名的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5595</wp:posOffset>
                </wp:positionH>
                <wp:positionV relativeFrom="paragraph">
                  <wp:posOffset>5080</wp:posOffset>
                </wp:positionV>
                <wp:extent cx="505460" cy="2940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●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3.15pt;mso-wrap-distance-left:9.05pt;mso-wrap-distance-right:9.05pt;mso-wrap-distance-top:0pt;mso-wrap-distance-bottom:0pt;margin-top:0.4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838200" cy="800100"/>
                <wp:effectExtent l="68770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wedgeRectCallout">
                          <a:avLst>
                            <a:gd name="adj1" fmla="val -128180"/>
                            <a:gd name="adj2" fmla="val 3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Telef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Teléf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Tele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新細明體" w:cs="Times New Roman"/>
                                <w:color w:val="auto"/>
                                <w:lang w:val="en-US" w:eastAsia="ja-JP" w:bidi="ar-SA"/>
                              </w:rPr>
                              <w:t>电话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0pt;width:6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Telefo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Teléfo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Telepho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新細明體" w:cs="Times New Roman"/>
                          <w:color w:val="auto"/>
                          <w:lang w:val="en-US" w:eastAsia="ja-JP" w:bidi="ar-SA"/>
                        </w:rPr>
                        <w:t>电话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9213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117037"/>
                            <a:gd name="adj2" fmla="val -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e do alu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bre del alum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ame of the 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新細明體" w:cs="Times New Roman"/>
                                <w:color w:val="auto"/>
                                <w:lang w:val="en-US" w:eastAsia="ja-JP" w:bidi="ar-SA"/>
                              </w:rPr>
                              <w:t>儿童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9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e do alu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bre del alum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ame of the stud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新細明體" w:cs="Times New Roman"/>
                          <w:color w:val="auto"/>
                          <w:lang w:val="en-US" w:eastAsia="ja-JP" w:bidi="ar-SA"/>
                        </w:rPr>
                        <w:t>儿童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304800" cy="228600"/>
                <wp:effectExtent l="380365" t="5080" r="5715" b="259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wedgeRectCallout">
                          <a:avLst>
                            <a:gd name="adj1" fmla="val -173333"/>
                            <a:gd name="adj2" fmla="val 1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0pt;width:2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295400" cy="800100"/>
                <wp:effectExtent l="63500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wedgeRectCallout">
                          <a:avLst>
                            <a:gd name="adj1" fmla="val -96666"/>
                            <a:gd name="adj2" fmla="val -4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º da co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º de la cu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. of the acco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新細明體" w:cs="Times New Roman"/>
                                <w:color w:val="auto"/>
                                <w:lang w:val="en-US" w:eastAsia="ja-JP" w:bidi="ar-SA"/>
                              </w:rPr>
                              <w:t>户头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0pt;width:10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º da con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º de la cuen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. of the accou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新細明體" w:cs="Times New Roman"/>
                          <w:color w:val="auto"/>
                          <w:lang w:val="en-US" w:eastAsia="ja-JP" w:bidi="ar-SA"/>
                        </w:rPr>
                        <w:t>户头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38200" cy="800100"/>
                <wp:effectExtent l="5080" t="539115" r="11982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wedgeRectCallout">
                          <a:avLst>
                            <a:gd name="adj1" fmla="val 192425"/>
                            <a:gd name="adj2" fmla="val -11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Endere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Direc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新細明體" w:cs="Times New Roman"/>
                                <w:color w:val="auto"/>
                                <w:lang w:val="en-US" w:eastAsia="ja-JP" w:bidi="ar-SA"/>
                              </w:rPr>
                              <w:t>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6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Endereç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Direcció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Addres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新細明體" w:cs="Times New Roman"/>
                          <w:color w:val="auto"/>
                          <w:lang w:val="en-US" w:eastAsia="ja-JP" w:bidi="ar-SA"/>
                        </w:rPr>
                        <w:t>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914400"/>
                <wp:effectExtent l="5080" t="58864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ectCallout">
                          <a:avLst>
                            <a:gd name="adj1" fmla="val 14388"/>
                            <a:gd name="adj2" fmla="val -11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IN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Carimbo do banco *(1ª e 2ª folh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s-ES_tradnl" w:eastAsia="ja-JP" w:bidi="ar-SA"/>
                              </w:rPr>
                              <w:t xml:space="preserve">Sello del banco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*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s-ES_tradnl"/>
                              </w:rPr>
                              <w:t>(1º y 2º fich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eal of the bank *(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and 2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pap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新細明體" w:cs="Times New Roman"/>
                                <w:color w:val="auto"/>
                                <w:lang w:val="en-US" w:eastAsia="ja-JP" w:bidi="ar-SA"/>
                              </w:rPr>
                              <w:t>户头的图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79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IN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Carimbo do banco *(1ª e 2ª folh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s-ES_tradnl" w:eastAsia="ja-JP" w:bidi="ar-SA"/>
                        </w:rPr>
                        <w:t xml:space="preserve">Sello del banco 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pt-PT"/>
                        </w:rPr>
                        <w:t>*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s-ES_tradnl"/>
                        </w:rPr>
                        <w:t>(1º y 2º fich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Seal of the bank *(1</w:t>
                      </w:r>
                      <w:r>
                        <w:rPr>
                          <w:sz w:val="22"/>
                          <w:kern w:val="2"/>
                          <w:szCs w:val="24"/>
                          <w:vertAlign w:val="super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st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and 2</w:t>
                      </w:r>
                      <w:r>
                        <w:rPr>
                          <w:sz w:val="22"/>
                          <w:kern w:val="2"/>
                          <w:szCs w:val="24"/>
                          <w:vertAlign w:val="super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d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pape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新細明體" w:cs="Times New Roman"/>
                          <w:color w:val="auto"/>
                          <w:lang w:val="en-US" w:eastAsia="ja-JP" w:bidi="ar-SA"/>
                        </w:rPr>
                        <w:t>户头的图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276600" cy="800100"/>
                <wp:effectExtent l="5080" t="6159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00280"/>
                        </a:xfrm>
                        <a:prstGeom prst="wedgeRectCallout">
                          <a:avLst>
                            <a:gd name="adj1" fmla="val 34458"/>
                            <a:gd name="adj2" fmla="val -12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Titular da conta *(mesmo da cadernet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s-ES_tradnl" w:eastAsia="ja-JP" w:bidi="ar-SA"/>
                              </w:rPr>
                              <w:t xml:space="preserve">Titular de cuenta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*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9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s-ES_tradnl"/>
                              </w:rPr>
                              <w:t>(mismo nombre de la libreta de ahorr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ccount of the bank*(Identical name of the passbook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新細明體" w:cs="Times New Roman"/>
                                <w:color w:val="auto"/>
                                <w:lang w:val="en-US" w:eastAsia="ja-JP" w:bidi="ar-SA"/>
                              </w:rPr>
                              <w:t>户头的名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0pt;width:25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Titular da conta *(mesmo da cadernet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s-ES_tradnl" w:eastAsia="ja-JP" w:bidi="ar-SA"/>
                        </w:rPr>
                        <w:t xml:space="preserve">Titular de cuenta 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pt-PT"/>
                        </w:rPr>
                        <w:t>*</w:t>
                      </w:r>
                      <w:r>
                        <w:rPr>
                          <w:sz w:val="22"/>
                          <w:kern w:val="2"/>
                          <w:szCs w:val="24"/>
                          <w:w w:val="9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s-ES_tradnl"/>
                        </w:rPr>
                        <w:t>(mismo nombre de la libreta de ahorro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Account of the bank*(Identical name of the passbook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新細明體" w:cs="Times New Roman"/>
                          <w:color w:val="auto"/>
                          <w:lang w:val="en-US" w:eastAsia="ja-JP" w:bidi="ar-SA"/>
                        </w:rPr>
                        <w:t>户头的名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3293110" cy="1258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Bancos credenciados / Bank Lis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imes New Roman" w:eastAsia="PMingLiU;新細明體"/>
                                <w:lang w:val="pt-PT"/>
                              </w:rPr>
                              <w:t>银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  <w:t>豊橋信用金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OYOHASHI SH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INK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豊川信用金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OYOKAWA SHIN YOU KINKO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  <w:t>蒲郡信用金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AMAGOORI SH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INK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 w:eastAsia="zh-CN"/>
                              </w:rPr>
                              <w:t>JA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s-ES_tradnl" w:eastAsia="zh-CN"/>
                              </w:rPr>
                              <w:t>豊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de-DE"/>
                              </w:rPr>
                              <w:t xml:space="preserve">J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TOYOHAS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99.1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000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>Bancos credenciados / Bank List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imes New Roman" w:eastAsia="PMingLiU;新細明體"/>
                          <w:lang w:val="pt-PT"/>
                        </w:rPr>
                        <w:t>银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000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s-ES_tradnl"/>
                        </w:rPr>
                        <w:t>豊橋信用金庫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OYOHASHI SHI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Y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</w:rPr>
                        <w:t>KINKO</w:t>
                      </w:r>
                      <w:r>
                        <w:rPr>
                          <w:rFonts w:cs="Times New Roman" w:ascii="Times New Roman" w:hAnsi="Times New Roman"/>
                        </w:rPr>
                        <w:t>U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豊川信用金庫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OYOKAWA SHIN YOU KINKOU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t-PT"/>
                        </w:rPr>
                        <w:t>蒲郡信用金庫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GAMAGOORI SHI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Y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</w:rPr>
                        <w:t>KINKO</w:t>
                      </w:r>
                      <w:r>
                        <w:rPr>
                          <w:rFonts w:cs="Times New Roman" w:ascii="Times New Roman" w:hAnsi="Times New Roman"/>
                        </w:rPr>
                        <w:t>U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de-DE" w:eastAsia="zh-CN"/>
                        </w:rPr>
                        <w:t>JA</w:t>
                      </w:r>
                      <w:r>
                        <w:rPr>
                          <w:rFonts w:ascii="Times New Roman" w:hAnsi="Times New Roman" w:cs="Times New Roman"/>
                          <w:lang w:val="es-ES_tradnl" w:eastAsia="zh-CN"/>
                        </w:rPr>
                        <w:t>豊橋</w:t>
                      </w:r>
                      <w:r>
                        <w:rPr>
                          <w:rFonts w:ascii="Times New Roman" w:hAnsi="Times New Roman" w:cs="Times New Roman" w:eastAsia="Times New Roman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de-DE"/>
                        </w:rPr>
                        <w:t xml:space="preserve">JA 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TOYOHA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7235</wp:posOffset>
                </wp:positionH>
                <wp:positionV relativeFrom="paragraph">
                  <wp:posOffset>91440</wp:posOffset>
                </wp:positionV>
                <wp:extent cx="1821815" cy="524510"/>
                <wp:effectExtent l="323215" t="5080" r="774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524520"/>
                        </a:xfrm>
                        <a:prstGeom prst="wedgeRectCallout">
                          <a:avLst>
                            <a:gd name="adj1" fmla="val -66416"/>
                            <a:gd name="adj2" fmla="val -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学校指定の金融機関名に書き変えてお使い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05pt;margin-top:7.2pt;width:143.4pt;height:4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学校指定の金融機関名に書き変えてお使い下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45720</wp:posOffset>
                </wp:positionV>
                <wp:extent cx="6562090" cy="1266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記入が難しいときは、この用紙と通帳・印鑑を持って学校に来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PT"/>
                              </w:rPr>
                              <w:t>Caso seja difícil preencher este documento, traga até a escola a caderneta do banco e o carimbo (INKAN), que poderemos ajudá-lo a preenc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En el caso que tenga dificultad de rellenar este documento, traiga al colegio la libreta de ahorros del banco y su sello (INKAN), que lo ayudaremos a rellenarl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When it is difficult to write these docum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,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lease go to the school with this form, passbook, and seal (INKAN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Cs w:val="21"/>
                                <w:lang w:eastAsia="zh-CN"/>
                              </w:rPr>
                              <w:t>在你不能写这个的情况下 请带学校存折和图章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99.7pt;mso-wrap-distance-left:9.05pt;mso-wrap-distance-right:9.05pt;mso-wrap-distance-top:0pt;mso-wrap-distance-bottom:0pt;margin-top:3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/>
                          <w:szCs w:val="21"/>
                          <w:lang w:val="pt-BR"/>
                        </w:rPr>
                      </w:pPr>
                      <w:r>
                        <w:rPr>
                          <w:bCs/>
                          <w:szCs w:val="21"/>
                        </w:rPr>
                        <w:t>記入が難しいときは、この用紙と通帳・印鑑を持って学校に来て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PT"/>
                        </w:rPr>
                        <w:t>Caso seja difícil preencher este documento, traga até a escola a caderneta do banco e o carimbo (INKAN), que poderemos ajudá-lo a preencher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_tradnl"/>
                        </w:rPr>
                        <w:t>En el caso que tenga dificultad de rellenar este documento, traiga al colegio la libreta de ahorros del banco y su sello (INKAN), que lo ayudaremos a rellenarlo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When it is difficult to write these documen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, 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lease go to the school with this form, passbook, and seal (INKAN)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Cs w:val="21"/>
                          <w:lang w:eastAsia="zh-CN"/>
                        </w:rPr>
                        <w:t>在你不能写这个的情况下 请带学校存折和图章来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  <w:bCs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Cs/>
                          <w:color w:val="000000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cs="Times New Roman"/>
      <w:b/>
      <w:bCs/>
      <w:sz w:val="22"/>
      <w:u w:val="single"/>
      <w:lang w:val="pt-PT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57:00Z</dcterms:created>
  <dc:creator>Takao Katagiri</dc:creator>
  <dc:description/>
  <dc:language>en-US</dc:language>
  <cp:lastModifiedBy>豊橋市教育委員会</cp:lastModifiedBy>
  <cp:lastPrinted>2010-02-05T08:47:00Z</cp:lastPrinted>
  <dcterms:modified xsi:type="dcterms:W3CDTF">2016-09-04T23:57:00Z</dcterms:modified>
  <cp:revision>2</cp:revision>
  <dc:subject/>
  <dc:title>学費口座振替依頼書　記入例 Documente do Banco / Documente de Banco / Document of the Bank</dc:title>
</cp:coreProperties>
</file>