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firstLine="5670"/>
        <w:jc w:val="left"/>
        <w:rPr>
          <w:rFonts w:ascii="ＭＳ 明朝;MS Mincho" w:hAnsi="ＭＳ 明朝;MS Mincho" w:cs="ＭＳ明朝;ＤＦPOP1体W12"/>
          <w:kern w:val="0"/>
          <w:szCs w:val="21"/>
          <w:lang w:val="pt-PT"/>
        </w:rPr>
      </w:pPr>
      <w:r>
        <w:rPr>
          <w:rFonts w:cs="ＭＳ明朝;ＤＦPOP1体W12" w:ascii="ＭＳ 明朝;MS Mincho" w:hAnsi="ＭＳ 明朝;MS Mincho"/>
          <w:kern w:val="0"/>
          <w:szCs w:val="21"/>
          <w:lang w:val="pt-PT"/>
        </w:rPr>
      </w:r>
    </w:p>
    <w:tbl>
      <w:tblPr>
        <w:tblW w:w="3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vi-VN"/>
              </w:rPr>
            </w:pPr>
            <w:r>
              <w:rPr>
                <w:lang w:val="pt-BR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Nă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組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Lớ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Mã số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8377555</wp:posOffset>
                </wp:positionV>
                <wp:extent cx="15233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vw01seikatsu1(202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6pt;mso-wrap-distance-left:9.05pt;mso-wrap-distance-right:9.05pt;mso-wrap-distance-top:3.6pt;mso-wrap-distance-bottom:3.6pt;margin-top:659.65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vw01seikatsu1(20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910"/>
        <w:gridCol w:w="341"/>
        <w:gridCol w:w="927"/>
        <w:gridCol w:w="366"/>
        <w:gridCol w:w="255"/>
        <w:gridCol w:w="530"/>
        <w:gridCol w:w="237"/>
        <w:gridCol w:w="650"/>
        <w:gridCol w:w="174"/>
        <w:gridCol w:w="1439"/>
        <w:gridCol w:w="70"/>
        <w:gridCol w:w="88"/>
        <w:gridCol w:w="1044"/>
        <w:gridCol w:w="87"/>
        <w:gridCol w:w="1215"/>
      </w:tblGrid>
      <w:tr>
        <w:trPr>
          <w:trHeight w:val="897" w:hRule="atLeast"/>
        </w:trPr>
        <w:tc>
          <w:tcPr>
            <w:tcW w:w="3849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児童生徒　生活調査票</w:t>
            </w:r>
            <w:r>
              <w:rPr>
                <w:sz w:val="22"/>
                <w:szCs w:val="22"/>
                <w:lang w:val="pt-BR"/>
              </w:rPr>
              <w:t>〈ベトナム語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s-ES" w:eastAsia="zh-TW"/>
              </w:rPr>
            </w:pPr>
            <w:r>
              <w:rPr>
                <w:sz w:val="22"/>
                <w:szCs w:val="22"/>
                <w:lang w:val="pt-BR"/>
              </w:rPr>
              <w:t>令和</w:t>
            </w:r>
            <w:r>
              <w:rPr>
                <w:sz w:val="22"/>
                <w:szCs w:val="22"/>
                <w:lang w:val="pt-BR" w:eastAsia="zh-TW"/>
              </w:rPr>
              <w:t>　　年度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  <w:lang w:val="es-ES"/>
              </w:rPr>
              <w:t>（</w:t>
            </w:r>
            <w:r>
              <w:rPr>
                <w:sz w:val="22"/>
                <w:szCs w:val="22"/>
                <w:lang w:val="pt-BR"/>
              </w:rPr>
              <w:t>第　　学年　　組</w:t>
            </w:r>
            <w:r>
              <w:rPr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lang w:val="vi-VN"/>
              </w:rPr>
              <w:t xml:space="preserve">( BẢNG CÂU HỎI VỀ CUỘC SỐNG CỦA TRẺ EM HỌC SINH </w:t>
            </w:r>
            <w:r>
              <w:rPr>
                <w:rFonts w:cs="Arial" w:ascii="Arial" w:hAnsi="Arial"/>
                <w:b/>
                <w:lang w:val="es-ES"/>
              </w:rPr>
              <w:t>)</w:t>
            </w:r>
          </w:p>
        </w:tc>
        <w:tc>
          <w:tcPr>
            <w:tcW w:w="4574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s-ES"/>
              </w:rPr>
            </w:pPr>
            <w:r>
              <w:rPr>
                <w:lang w:val="pt-BR"/>
              </w:rPr>
              <w:t>児童生徒氏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ọ tên của trẻ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ới tín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男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Nam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Nữ</w:t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生年月日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 tháng ngày sin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91" w:firstLine="206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lang w:val="pt-BR"/>
              </w:rPr>
              <w:t>現住所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ịa chỉ hiện tạ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óm trường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豊橋市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oyohashi-shi </w:t>
            </w:r>
            <w:r>
              <w:rPr>
                <w:rFonts w:cs="Arial" w:ascii="Arial" w:hAnsi="Arial"/>
                <w:lang w:val="es-ES"/>
              </w:rPr>
              <w:t xml:space="preserve">                                       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通学団　　　班</w:t>
            </w:r>
            <w:r>
              <w:rPr>
                <w:rFonts w:ascii="Arial" w:hAnsi="Arial" w:cs="Arial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　　　　　　　　　　　　</w:t>
            </w:r>
            <w:r>
              <w:rPr>
                <w:rFonts w:ascii="Arial" w:hAnsi="Arial" w:cs="Arial" w:eastAsia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 </w:t>
            </w:r>
          </w:p>
        </w:tc>
      </w:tr>
      <w:tr>
        <w:trPr/>
        <w:tc>
          <w:tcPr>
            <w:tcW w:w="384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保護者氏名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ọ tên người bảo hộ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Mối quan hệ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生年月日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 tháng ngày sin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</w:tr>
      <w:tr>
        <w:trPr/>
        <w:tc>
          <w:tcPr>
            <w:tcW w:w="3483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ố điện thoạ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  <w:tc>
          <w:tcPr>
            <w:tcW w:w="6155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ên công 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249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　　　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  <w:r>
              <w:rPr>
                <w:rFonts w:ascii="Arial" w:hAnsi="Arial" w:cs="Arial"/>
                <w:lang w:val="pt-BR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ên công ty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Mối quan hệ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父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ố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・母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ẹ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その他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ục khác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</w:t>
            </w:r>
            <w:r>
              <w:rPr>
                <w:rFonts w:ascii="Arial" w:hAnsi="Arial" w:cs="Arial"/>
                <w:lang w:val="es-ES"/>
              </w:rPr>
              <w:t>）</w:t>
            </w:r>
            <w:r>
              <w:rPr>
                <w:rFonts w:ascii="Arial" w:hAnsi="Arial" w:cs="Arial" w:eastAsia="Arial"/>
                <w:lang w:val="es-ES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ịa chỉ liên lạc khẩn cấ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 tê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ối quan hệ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ịa chỉ liên lạc khẩn cấ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 tê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Mối quan hệ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a đình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本人を含む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Bao gồm cả trẻ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a)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在学中の兄弟姉妹の学年・組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携帯電話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ối quan hệ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Năm sinh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Nếu có anh,chị,em cùng học ở trường hãy viết ra năm học,lớp,số điện thoại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7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学校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と連絡できる友達の名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ên của bạn ở trường có thể liên lạc được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組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</w:p>
        </w:tc>
      </w:tr>
      <w:tr>
        <w:trPr>
          <w:trHeight w:val="427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 tên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: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ọ tên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日本語について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ề mức độ tiếng Nhậ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ui lòng khoanh tròn</w:t>
            </w:r>
          </w:p>
        </w:tc>
      </w:tr>
      <w:tr>
        <w:trPr>
          <w:trHeight w:val="416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児童自身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ản thân trẻ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Có thể nói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Một chút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Không nói được</w:t>
            </w:r>
          </w:p>
        </w:tc>
      </w:tr>
      <w:tr>
        <w:trPr>
          <w:trHeight w:val="42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父親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ố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Có thể nói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Một chú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Không nói được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母親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ẹ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Có thể nói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Một chú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Không nói được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険証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ẻ bảo hiểm</w:t>
            </w:r>
          </w:p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）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種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oạ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huiru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”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記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í hiệu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“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ig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”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ố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ang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”</w:t>
            </w:r>
          </w:p>
        </w:tc>
      </w:tr>
      <w:tr>
        <w:trPr>
          <w:trHeight w:val="202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iên quan đến trẻ,nếu có bất kỳ mối quan ngại nào mà bạn cho rằng cần thông báo cho nhà trường thì vui lòng viết cho chúng tôi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8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2"/>
                <w:sz w:val="20"/>
                <w:szCs w:val="20"/>
                <w:lang w:val="vi-VN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自宅付近の略図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Sơ đồ khu vực gần nhà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vi-VN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備考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Ghi ch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に通いましたか。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Trẻ đã đi học chưa?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はい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Rồ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 xml:space="preserve">Năm kết thúc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: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年生修了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13" w:firstLine="122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名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Tên trường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　　　　　　　　　　　　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いい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Chưa đi.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8"/>
              <w:jc w:val="lef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に通いましたか。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 xml:space="preserve">Trẻ đã đi nhà trẻ hay trường mẫu giáo chưa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った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ồ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 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月　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áng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月）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の名　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ên trường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わない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ưa đi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入学（転入）後の予定について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Dự định sau khi nhập trường (chuyển vào trường )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Chúng tôi sẽ ở lại Nhật vĩnh viễ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.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vi-VN"/>
              </w:rPr>
              <w:t xml:space="preserve">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永住　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PT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（　　　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Chúng tôi vẫn chưa quyết đị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.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未定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Sau nă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chúng tôi dự định về nướ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vi-VN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年後に帰る予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来日期日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Thời gian đến Nhậ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vi-VN"/>
              </w:rPr>
              <w:t>Năm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年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vi-VN"/>
              </w:rPr>
              <w:t>Tháng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vi-VN"/>
              </w:rPr>
              <w:t>Ngày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06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vi-VN"/>
              </w:rPr>
              <w:t>Năm sinh ra ở Nhật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日本生ま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391160</wp:posOffset>
                </wp:positionV>
                <wp:extent cx="152336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vw01seikatsu1(202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6pt;mso-wrap-distance-left:9.05pt;mso-wrap-distance-right:9.05pt;mso-wrap-distance-top:3.6pt;mso-wrap-distance-bottom:3.6pt;margin-top:30.8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vw01seikatsu1(20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細明朝" w:hAnsi="細明朝" w:cs="細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9:00Z</dcterms:created>
  <dc:creator>Owner</dc:creator>
  <dc:description/>
  <cp:keywords/>
  <dc:language>en-US</dc:language>
  <cp:lastModifiedBy>学校教育課０１</cp:lastModifiedBy>
  <dcterms:modified xsi:type="dcterms:W3CDTF">2024-08-14T01:13:00Z</dcterms:modified>
  <cp:revision>10</cp:revision>
  <dc:subject/>
  <dc:title>年</dc:title>
</cp:coreProperties>
</file>