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Grade: ________ Class: ________ </w:t>
        <w:br/>
        <w:t>To the Parents/Guardians of _______________________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Heisei     Year     Month     Da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 Municipal Elementary/Middle School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rincipal 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結核健康診断の問診調査結果について</w:t>
      </w:r>
    </w:p>
    <w:p>
      <w:pPr>
        <w:pStyle w:val="Normal"/>
        <w:jc w:val="center"/>
        <w:rPr/>
      </w:pPr>
      <w:r>
        <w:rPr>
          <w:szCs w:val="18"/>
        </w:rPr>
        <w:t>Tuberculosis Screening Examination Result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ith regard to the tuberculosis screening conducted the other day, your child’s results are as follows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ult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ng the examination, your child answered that “I have experienced coughing or phlegm lasting longer than 2 weeks but have not received any tests or treatment for the coughing or phlegm at a medical facility.” Please contact a medical facility and seek the guidance of a physician immediately.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>The interpretation of the tuberculosis screening results varies depending on the cause of the coughing/phlegm. Therefore, we ask that you please report the results of your visit to a physician. Please submit your results in an envelope to your homeroom teacher by ________ /_________.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 _ _ _ _ _ _ _ _ _ _ _ _ _ _ __ _ _ _ _ _ _ __ _ _ _ _ _ _ __ _ _ _ _ _ _ __ _ _ _ _ _ _ __ _ _ _ _ _ _ __ _ _ _ _ _ _ _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xamination Report F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To the Principal:</w:t>
      </w:r>
      <w:r>
        <w:rPr>
          <w:sz w:val="18"/>
          <w:szCs w:val="18"/>
        </w:rPr>
        <w:t>　　　　　　　　　　　　　　　　　　　　　　</w:t>
      </w:r>
      <w:r>
        <w:rPr>
          <w:sz w:val="18"/>
          <w:szCs w:val="18"/>
        </w:rPr>
        <w:t>Heisei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Year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Month</w:t>
      </w:r>
      <w:r>
        <w:rPr>
          <w:sz w:val="18"/>
          <w:szCs w:val="18"/>
          <w:u w:val="single"/>
        </w:rPr>
        <w:t xml:space="preserve">     </w:t>
      </w:r>
      <w:r>
        <w:rPr>
          <w:sz w:val="18"/>
          <w:szCs w:val="18"/>
        </w:rPr>
        <w:t>Da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Grade: _________  Class: __________</w:t>
        <w:br/>
        <w:t>Name: 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Guardian’s Name: __________________________________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ab/>
        <w:t xml:space="preserve">I hereby report the results of my examination for it items discussed in my tuberculosis screening.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>Instructions Received from Medical Professional: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{                                                                                             }</w:t>
      </w:r>
    </w:p>
    <w:p>
      <w:pPr>
        <w:pStyle w:val="Normal"/>
        <w:jc w:val="left"/>
        <w:rPr/>
      </w:pPr>
      <w:r>
        <w:rPr>
          <w:sz w:val="18"/>
          <w:szCs w:val="18"/>
        </w:rPr>
        <w:t>・</w:t>
      </w:r>
      <w:r>
        <w:rPr>
          <w:sz w:val="18"/>
          <w:szCs w:val="18"/>
        </w:rPr>
        <w:t xml:space="preserve">Name of Medical Facility: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{                                                                                             }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A6A6A6"/>
          <w:szCs w:val="18"/>
        </w:rPr>
      </w:pPr>
      <w:r>
        <w:rPr>
          <w:rFonts w:cs="Arial" w:ascii="Arial" w:hAnsi="Arial"/>
          <w:color w:val="A6A6A6"/>
          <w:szCs w:val="18"/>
        </w:rPr>
        <w:t>ew10kekkaku05(14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－２）英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54:00Z</dcterms:created>
  <dc:creator>Administrator</dc:creator>
  <dc:description/>
  <cp:keywords/>
  <dc:language>en-US</dc:language>
  <cp:lastModifiedBy>豊橋市教育委員会</cp:lastModifiedBy>
  <dcterms:modified xsi:type="dcterms:W3CDTF">2014-07-18T04:24:00Z</dcterms:modified>
  <cp:revision>8</cp:revision>
  <dc:subject/>
  <dc:title>Grade: ________ Class: ________ </dc:title>
</cp:coreProperties>
</file>