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lang w:val="pt-BR"/>
        </w:rPr>
      </w:pPr>
      <w:r>
        <w:rPr/>
        <w:t>　　　　　　　　　　　　　　</w:t>
      </w:r>
      <w:r>
        <w:rPr>
          <w:rFonts w:ascii="Arial" w:hAnsi="Arial" w:cs="Arial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REIWA</w:t>
            </w:r>
          </w:rt>
          <w:rubyBase>
            <w:r>
              <w:rPr>
                <w:rFonts w:ascii="Arial" w:hAnsi="Arial" w:cs="Arial"/>
                <w:lang w:val="pt-BR"/>
              </w:rPr>
              <w:t>令和</w:t>
            </w:r>
            <w:r/>
          </w:rubyBase>
        </w:ruby>
      </w:r>
      <w:r>
        <w:rPr>
          <w:rFonts w:ascii="Arial" w:hAnsi="Arial" w:cs="Arial"/>
          <w:lang w:val="pt-BR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ano</w:t>
            </w:r>
          </w:rt>
          <w:rubyBase>
            <w:r>
              <w:rPr>
                <w:rFonts w:ascii="Arial" w:hAnsi="Arial" w:cs="Arial"/>
                <w:lang w:val="pt-BR"/>
              </w:rPr>
              <w:t>年</w:t>
            </w:r>
            <w:r/>
          </w:rubyBase>
        </w:ruby>
      </w:r>
      <w:r>
        <w:rPr>
          <w:rFonts w:ascii="Arial" w:hAnsi="Arial" w:cs="Arial"/>
          <w:lang w:val="pt-BR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mês</w:t>
            </w:r>
          </w:rt>
          <w:rubyBase>
            <w:r>
              <w:rPr>
                <w:rFonts w:ascii="Arial" w:hAnsi="Arial" w:cs="Arial"/>
                <w:lang w:val="pt-BR"/>
              </w:rPr>
              <w:t>月</w:t>
            </w:r>
            <w:r/>
          </w:rubyBase>
        </w:ruby>
      </w:r>
      <w:r>
        <w:rPr>
          <w:rFonts w:ascii="Arial" w:hAnsi="Arial" w:cs="Arial"/>
          <w:lang w:val="pt-BR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dia</w:t>
            </w:r>
          </w:rt>
          <w:rubyBase>
            <w:r>
              <w:rPr>
                <w:rFonts w:ascii="Arial" w:hAnsi="Arial" w:cs="Arial"/>
                <w:lang w:val="pt-BR"/>
              </w:rPr>
              <w:t>日</w:t>
            </w:r>
          </w:rubyBase>
        </w:ruby>
      </w:r>
      <w:r/>
    </w:p>
    <w:p>
      <w:pPr>
        <w:pStyle w:val="Normal"/>
        <w:snapToGrid w:val="false"/>
        <w:ind w:firstLine="210"/>
        <w:jc w:val="left"/>
        <w:rPr/>
      </w:pPr>
      <w:r>
        <w:rPr>
          <w:rFonts w:ascii="Arial" w:hAnsi="Arial" w:cs="Arial"/>
          <w:sz w:val="18"/>
          <w:lang w:val="pt-BR" w:eastAsia="ko-KR"/>
        </w:rPr>
        <w:t>保護者様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Aos Senhores Pais e Responsáveis;</w:t>
      </w:r>
    </w:p>
    <w:p>
      <w:pPr>
        <w:pStyle w:val="Normal"/>
        <w:snapToGrid w:val="false"/>
        <w:ind w:left="3780" w:hanging="0"/>
        <w:jc w:val="right"/>
        <w:rPr>
          <w:rFonts w:ascii="Arial" w:hAnsi="Arial" w:eastAsia="Malgun Gothic" w:cs="Arial"/>
          <w:lang w:val="pt-BR" w:eastAsia="ko-KR"/>
        </w:rPr>
      </w:pPr>
      <w:r>
        <w:rPr>
          <w:rFonts w:ascii="Arial" w:hAnsi="Arial" w:cs="Arial"/>
          <w:u w:val="single"/>
          <w:lang w:eastAsia="ko-KR"/>
        </w:rPr>
        <w:t>　　　　　　　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  <w:sz w:val="18"/>
          <w:lang w:eastAsia="ko-KR"/>
        </w:rPr>
        <w:t>小学校</w:t>
      </w:r>
      <w:r>
        <w:rPr>
          <w:rFonts w:ascii="Arial" w:hAnsi="Arial" w:cs="Arial"/>
          <w:lang w:eastAsia="ko-KR"/>
        </w:rPr>
        <w:t>　</w:t>
      </w:r>
      <w:r>
        <w:rPr>
          <w:rFonts w:cs="Arial" w:ascii="Arial" w:hAnsi="Arial"/>
          <w:lang w:val="pt-BR"/>
        </w:rPr>
        <w:t>Escola _____________</w:t>
      </w:r>
    </w:p>
    <w:p>
      <w:pPr>
        <w:pStyle w:val="Normal"/>
        <w:snapToGrid w:val="false"/>
        <w:spacing w:before="0" w:after="145"/>
        <w:ind w:left="3782" w:firstLine="1800"/>
        <w:rPr>
          <w:rFonts w:ascii="Arial" w:hAnsi="Arial" w:cs="Arial"/>
          <w:u w:val="single"/>
          <w:lang w:val="pt-BR"/>
        </w:rPr>
      </w:pPr>
      <w:r>
        <w:rPr>
          <w:rFonts w:ascii="Arial" w:hAnsi="Arial" w:cs="Arial"/>
          <w:sz w:val="18"/>
          <w:lang w:eastAsia="ko-KR"/>
        </w:rPr>
        <w:t>校</w:t>
      </w:r>
      <w:r>
        <w:rPr>
          <w:rFonts w:ascii="Arial" w:hAnsi="Arial" w:cs="Arial" w:eastAsia="Arial"/>
          <w:sz w:val="18"/>
          <w:lang w:val="pt-BR" w:eastAsia="ko-KR"/>
        </w:rPr>
        <w:t xml:space="preserve"> </w:t>
      </w:r>
      <w:r>
        <w:rPr>
          <w:rFonts w:ascii="Arial" w:hAnsi="Arial" w:cs="Arial"/>
          <w:sz w:val="18"/>
          <w:lang w:eastAsia="ko-KR"/>
        </w:rPr>
        <w:t>長</w:t>
      </w:r>
      <w:r>
        <w:rPr>
          <w:rFonts w:ascii="Arial" w:hAnsi="Arial" w:cs="Arial" w:eastAsia="Arial"/>
          <w:sz w:val="18"/>
          <w:lang w:val="pt-BR" w:eastAsia="ko-KR"/>
        </w:rPr>
        <w:t xml:space="preserve"> </w:t>
      </w:r>
      <w:r>
        <w:rPr>
          <w:rFonts w:ascii="Arial" w:hAnsi="Arial" w:cs="Arial"/>
          <w:u w:val="single"/>
          <w:lang w:eastAsia="ko-KR"/>
        </w:rPr>
        <w:t>　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/>
          <w:u w:val="single"/>
          <w:lang w:eastAsia="ko-KR"/>
        </w:rPr>
        <w:t>　　　</w:t>
      </w:r>
      <w:r>
        <w:rPr>
          <w:rFonts w:ascii="Arial" w:hAnsi="Arial" w:cs="Arial" w:eastAsia="Arial"/>
          <w:lang w:val="pt-BR" w:eastAsia="ko-KR"/>
        </w:rPr>
        <w:t xml:space="preserve"> </w:t>
      </w:r>
      <w:r>
        <w:rPr>
          <w:rFonts w:cs="Arial" w:ascii="Arial" w:hAnsi="Arial"/>
          <w:lang w:val="pt-BR" w:eastAsia="ko-KR"/>
        </w:rPr>
        <w:t xml:space="preserve">Diretor </w:t>
      </w:r>
      <w:r>
        <w:rPr>
          <w:rFonts w:ascii="Arial" w:hAnsi="Arial" w:cs="Arial"/>
          <w:u w:val="single"/>
          <w:lang w:val="pt-BR"/>
        </w:rPr>
        <w:t>　　　</w:t>
      </w:r>
      <w:r>
        <w:rPr>
          <w:rFonts w:ascii="Arial" w:hAnsi="Arial" w:cs="Arial" w:eastAsia="Arial"/>
          <w:u w:val="single"/>
          <w:lang w:val="pt-BR"/>
        </w:rPr>
        <w:t xml:space="preserve"> </w:t>
      </w:r>
      <w:r>
        <w:rPr>
          <w:rFonts w:ascii="Arial" w:hAnsi="Arial" w:cs="Arial"/>
          <w:u w:val="single"/>
          <w:lang w:val="pt-BR"/>
        </w:rPr>
        <w:t>　　　　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32"/>
          <w:lang w:val="pt-PT"/>
        </w:rPr>
        <w:t>Informações sobre a Gincana Escolar</w:t>
      </w:r>
      <w:r>
        <w:rPr>
          <w:rFonts w:ascii="Arial" w:hAnsi="Arial" w:cs="Arial"/>
          <w:b/>
          <w:bCs/>
          <w:sz w:val="32"/>
          <w:lang w:val="pt-PT"/>
        </w:rPr>
        <w:t>（</w:t>
      </w:r>
      <w:r>
        <w:rPr>
          <w:rFonts w:cs="Arial" w:ascii="Arial" w:hAnsi="Arial"/>
          <w:b/>
          <w:bCs/>
          <w:sz w:val="32"/>
          <w:lang w:val="pt-PT"/>
        </w:rPr>
        <w:t>UNDOUKAI</w:t>
      </w:r>
      <w:r>
        <w:rPr>
          <w:rFonts w:ascii="Arial" w:hAnsi="Arial" w:cs="Arial"/>
          <w:b/>
          <w:bCs/>
          <w:sz w:val="32"/>
          <w:lang w:val="pt-PT"/>
        </w:rPr>
        <w:t>）</w:t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16"/>
          <w:szCs w:val="32"/>
        </w:rPr>
        <w:t>運動会のお知らせ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w w:val="150"/>
          <w:sz w:val="16"/>
          <w:szCs w:val="32"/>
          <w:lang w:val="pt-PT"/>
        </w:rPr>
      </w:pPr>
      <w:r>
        <w:rPr>
          <w:rFonts w:cs="Arial" w:ascii="Arial" w:hAnsi="Arial"/>
          <w:b/>
          <w:bCs/>
          <w:w w:val="150"/>
          <w:sz w:val="16"/>
          <w:szCs w:val="32"/>
          <w:lang w:val="pt-PT"/>
        </w:rPr>
      </w:r>
    </w:p>
    <w:p>
      <w:pPr>
        <w:pStyle w:val="Normal"/>
        <w:snapToGrid w:val="false"/>
        <w:ind w:left="21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ealizaremos a Gincana Escolar (UNDOUKAI) conforme as informações abaixo. Venham apreciar e torcer pelas crianças.</w:t>
      </w:r>
    </w:p>
    <w:p>
      <w:pPr>
        <w:pStyle w:val="Normal"/>
        <w:snapToGrid w:val="false"/>
        <w:ind w:left="210" w:hanging="0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sz w:val="16"/>
        </w:rPr>
        <w:t>運動会を下記のとおり実施いたします。保護者の方も自由にご覧になって応援してください。</w:t>
      </w:r>
    </w:p>
    <w:p>
      <w:pPr>
        <w:pStyle w:val="Normal"/>
        <w:snapToGrid w:val="false"/>
        <w:rPr>
          <w:rFonts w:ascii="Arial" w:hAnsi="Arial" w:cs="Arial"/>
          <w:sz w:val="10"/>
          <w:lang w:val="pt-BR" w:eastAsia="zh-TW"/>
        </w:rPr>
      </w:pPr>
      <w:r>
        <w:rPr>
          <w:rFonts w:cs="Arial" w:ascii="Arial" w:hAnsi="Arial"/>
          <w:sz w:val="10"/>
          <w:lang w:val="pt-BR" w:eastAsia="zh-TW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ascii="ＭＳ 明朝;MS Mincho" w:hAnsi="ＭＳ 明朝;MS Mincho" w:cs="Arial"/>
          <w:sz w:val="22"/>
          <w:lang w:val="pt-BR"/>
        </w:rPr>
        <w:t>１．</w:t>
      </w:r>
      <w:r>
        <w:rPr>
          <w:rFonts w:cs="Arial" w:ascii="Arial" w:hAnsi="Arial"/>
          <w:b/>
          <w:sz w:val="22"/>
          <w:szCs w:val="22"/>
          <w:lang w:val="pt-BR"/>
        </w:rPr>
        <w:t>Data e horário</w:t>
      </w:r>
      <w:r>
        <w:rPr>
          <w:rFonts w:cs="Arial" w:ascii="Arial" w:hAnsi="Arial"/>
          <w:b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Reiwa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</w:t>
      </w:r>
      <w:r>
        <w:rPr>
          <w:rFonts w:cs="Arial" w:ascii="Arial" w:hAnsi="Arial"/>
          <w:sz w:val="22"/>
          <w:szCs w:val="22"/>
          <w:lang w:val="pt-BR"/>
        </w:rPr>
        <w:t>ano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ês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</w:t>
      </w:r>
      <w:r>
        <w:rPr>
          <w:rFonts w:ascii="Arial" w:hAnsi="Arial" w:cs="Arial"/>
          <w:sz w:val="22"/>
          <w:szCs w:val="22"/>
          <w:u w:val="single"/>
          <w:lang w:val="pt-BR"/>
        </w:rPr>
        <w:t>　</w:t>
      </w:r>
      <w:r>
        <w:rPr>
          <w:rFonts w:cs="Arial" w:ascii="Arial" w:hAnsi="Arial"/>
          <w:sz w:val="22"/>
          <w:szCs w:val="22"/>
          <w:lang w:val="pt-BR"/>
        </w:rPr>
        <w:t>dia (</w:t>
      </w:r>
      <w:r>
        <w:rPr>
          <w:rFonts w:ascii="Arial" w:hAnsi="Arial" w:cs="Arial"/>
          <w:sz w:val="22"/>
          <w:szCs w:val="22"/>
          <w:lang w:val="pt-BR"/>
        </w:rPr>
        <w:t>　　　</w:t>
      </w:r>
      <w:r>
        <w:rPr>
          <w:rFonts w:cs="Arial" w:ascii="Arial" w:hAnsi="Arial"/>
          <w:sz w:val="22"/>
          <w:szCs w:val="22"/>
          <w:lang w:val="pt-BR"/>
        </w:rPr>
        <w:t xml:space="preserve">)  </w:t>
      </w:r>
      <w:r>
        <w:rPr>
          <w:rFonts w:ascii="Arial" w:hAnsi="Arial" w:cs="Arial"/>
          <w:sz w:val="22"/>
          <w:szCs w:val="22"/>
          <w:u w:val="single"/>
          <w:lang w:val="pt-BR"/>
        </w:rPr>
        <w:t>　　：　　</w:t>
      </w:r>
      <w:r>
        <w:rPr>
          <w:rFonts w:cs="Arial" w:ascii="Arial" w:hAnsi="Arial"/>
          <w:sz w:val="22"/>
          <w:szCs w:val="22"/>
          <w:lang w:val="pt-BR"/>
        </w:rPr>
        <w:t xml:space="preserve">hs </w:t>
      </w:r>
      <w:r>
        <w:rPr>
          <w:rFonts w:ascii="Arial" w:hAnsi="Arial" w:cs="Arial"/>
          <w:sz w:val="22"/>
          <w:szCs w:val="22"/>
          <w:lang w:val="pt-BR"/>
        </w:rPr>
        <w:t>～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ascii="Arial" w:hAnsi="Arial" w:cs="Arial"/>
          <w:sz w:val="22"/>
          <w:szCs w:val="22"/>
          <w:u w:val="single"/>
          <w:lang w:val="pt-BR"/>
        </w:rPr>
        <w:t>　　：　　</w:t>
      </w:r>
      <w:r>
        <w:rPr>
          <w:rFonts w:cs="Arial" w:ascii="Arial" w:hAnsi="Arial"/>
          <w:sz w:val="22"/>
          <w:szCs w:val="22"/>
          <w:lang w:val="pt-BR"/>
        </w:rPr>
        <w:t>hs</w:t>
      </w:r>
    </w:p>
    <w:p>
      <w:pPr>
        <w:pStyle w:val="Normal"/>
        <w:snapToGrid w:val="false"/>
        <w:ind w:firstLine="482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b/>
          <w:sz w:val="16"/>
          <w:szCs w:val="22"/>
          <w:lang w:eastAsia="zh-TW"/>
        </w:rPr>
        <w:t>日時</w:t>
      </w:r>
      <w:r>
        <w:rPr>
          <w:rFonts w:ascii="Arial" w:hAnsi="Arial" w:cs="Arial"/>
          <w:b/>
          <w:sz w:val="16"/>
          <w:szCs w:val="22"/>
          <w:lang w:val="pt-BR"/>
        </w:rPr>
        <w:t>：</w:t>
      </w:r>
      <w:r>
        <w:rPr>
          <w:rFonts w:ascii="Arial" w:hAnsi="Arial" w:cs="Arial" w:eastAsia="Arial"/>
          <w:sz w:val="16"/>
          <w:szCs w:val="22"/>
          <w:lang w:val="pt-BR"/>
        </w:rPr>
        <w:t xml:space="preserve"> </w:t>
      </w:r>
      <w:r>
        <w:rPr>
          <w:rFonts w:ascii="Arial" w:hAnsi="Arial" w:cs="Arial"/>
          <w:sz w:val="16"/>
          <w:szCs w:val="22"/>
        </w:rPr>
        <w:t>令和</w:t>
      </w:r>
      <w:r>
        <w:rPr>
          <w:rFonts w:ascii="Arial" w:hAnsi="Arial" w:cs="Arial"/>
          <w:sz w:val="16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16"/>
          <w:szCs w:val="22"/>
          <w:lang w:eastAsia="zh-TW"/>
        </w:rPr>
        <w:t>年</w:t>
      </w:r>
      <w:r>
        <w:rPr>
          <w:rFonts w:ascii="Arial" w:hAnsi="Arial" w:cs="Arial"/>
          <w:sz w:val="16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16"/>
          <w:szCs w:val="22"/>
          <w:lang w:eastAsia="zh-TW"/>
        </w:rPr>
        <w:t>月</w:t>
      </w:r>
      <w:r>
        <w:rPr>
          <w:rFonts w:ascii="Arial" w:hAnsi="Arial" w:cs="Arial"/>
          <w:sz w:val="16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16"/>
          <w:szCs w:val="22"/>
          <w:lang w:eastAsia="zh-TW"/>
        </w:rPr>
        <w:t>日</w:t>
      </w:r>
      <w:r>
        <w:rPr>
          <w:rFonts w:ascii="Arial" w:hAnsi="Arial" w:cs="Arial"/>
          <w:sz w:val="16"/>
          <w:szCs w:val="22"/>
          <w:lang w:val="pt-BR" w:eastAsia="zh-TW"/>
        </w:rPr>
        <w:t>（</w:t>
      </w:r>
      <w:r>
        <w:rPr>
          <w:rFonts w:ascii="Arial" w:hAnsi="Arial" w:cs="Arial"/>
          <w:sz w:val="16"/>
          <w:szCs w:val="22"/>
          <w:lang w:eastAsia="zh-TW"/>
        </w:rPr>
        <w:t>　　　</w:t>
      </w:r>
      <w:r>
        <w:rPr>
          <w:rFonts w:ascii="Arial" w:hAnsi="Arial" w:cs="Arial"/>
          <w:sz w:val="16"/>
          <w:szCs w:val="22"/>
          <w:lang w:val="pt-BR" w:eastAsia="zh-TW"/>
        </w:rPr>
        <w:t>）</w:t>
      </w:r>
      <w:r>
        <w:rPr>
          <w:rFonts w:ascii="Arial" w:hAnsi="Arial" w:cs="Arial" w:eastAsia="Arial"/>
          <w:sz w:val="16"/>
          <w:szCs w:val="22"/>
          <w:lang w:val="pt-BR" w:eastAsia="zh-TW"/>
        </w:rPr>
        <w:t xml:space="preserve"> </w:t>
      </w:r>
      <w:r>
        <w:rPr>
          <w:rFonts w:ascii="Arial" w:hAnsi="Arial" w:cs="Arial"/>
          <w:sz w:val="16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16"/>
          <w:szCs w:val="22"/>
          <w:lang w:eastAsia="zh-TW"/>
        </w:rPr>
        <w:t>時</w:t>
      </w:r>
      <w:r>
        <w:rPr>
          <w:rFonts w:ascii="Arial" w:hAnsi="Arial" w:cs="Arial"/>
          <w:sz w:val="16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16"/>
          <w:szCs w:val="22"/>
          <w:lang w:eastAsia="zh-TW"/>
        </w:rPr>
        <w:t>分</w:t>
      </w:r>
      <w:r>
        <w:rPr>
          <w:rFonts w:ascii="Arial" w:hAnsi="Arial" w:cs="Arial" w:eastAsia="Arial"/>
          <w:sz w:val="16"/>
          <w:szCs w:val="22"/>
          <w:lang w:val="pt-BR" w:eastAsia="zh-TW"/>
        </w:rPr>
        <w:t xml:space="preserve"> </w:t>
      </w:r>
      <w:r>
        <w:rPr>
          <w:rFonts w:ascii="Arial" w:hAnsi="Arial" w:cs="Arial"/>
          <w:sz w:val="16"/>
          <w:szCs w:val="22"/>
          <w:lang w:eastAsia="zh-TW"/>
        </w:rPr>
        <w:t>～</w:t>
      </w:r>
      <w:r>
        <w:rPr>
          <w:rFonts w:ascii="Arial" w:hAnsi="Arial" w:cs="Arial"/>
          <w:sz w:val="16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16"/>
          <w:szCs w:val="22"/>
          <w:lang w:eastAsia="zh-TW"/>
        </w:rPr>
        <w:t>時</w:t>
      </w:r>
      <w:r>
        <w:rPr>
          <w:rFonts w:ascii="Arial" w:hAnsi="Arial" w:cs="Arial"/>
          <w:sz w:val="16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16"/>
          <w:szCs w:val="22"/>
          <w:lang w:eastAsia="zh-TW"/>
        </w:rPr>
        <w:t>分</w:t>
      </w:r>
    </w:p>
    <w:p>
      <w:pPr>
        <w:pStyle w:val="Normal"/>
        <w:snapToGrid w:val="false"/>
        <w:ind w:firstLine="300"/>
        <w:rPr>
          <w:rFonts w:ascii="Arial" w:hAnsi="Arial" w:cs="Arial"/>
          <w:sz w:val="10"/>
          <w:szCs w:val="22"/>
          <w:lang w:val="pt-BR"/>
        </w:rPr>
      </w:pPr>
      <w:r>
        <w:rPr>
          <w:rFonts w:cs="Arial" w:ascii="Arial" w:hAnsi="Arial"/>
          <w:sz w:val="10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lang w:val="pt-BR" w:eastAsia="zh-TW"/>
        </w:rPr>
        <w:t>２．</w:t>
      </w:r>
      <w:r>
        <w:rPr>
          <w:rFonts w:cs="Arial" w:ascii="Arial" w:hAnsi="Arial"/>
          <w:b/>
          <w:sz w:val="22"/>
          <w:lang w:val="pt-BR"/>
        </w:rPr>
        <w:t>Local:</w:t>
      </w:r>
      <w:r>
        <w:rPr>
          <w:rFonts w:cs="Arial" w:ascii="Arial" w:hAnsi="Arial"/>
          <w:sz w:val="22"/>
          <w:lang w:val="pt-BR"/>
        </w:rPr>
        <w:t xml:space="preserve"> Campo de esportes da escola ______________Shougakko.</w:t>
      </w:r>
    </w:p>
    <w:p>
      <w:pPr>
        <w:pStyle w:val="Normal"/>
        <w:snapToGrid w:val="false"/>
        <w:ind w:firstLine="402"/>
        <w:rPr>
          <w:rFonts w:ascii="Arial" w:hAnsi="Arial" w:eastAsia="PMingLiU;Malgun Gothic Semilight" w:cs="Arial"/>
          <w:sz w:val="16"/>
          <w:szCs w:val="16"/>
          <w:lang w:eastAsia="zh-TW"/>
        </w:rPr>
      </w:pPr>
      <w:r>
        <w:rPr>
          <w:rFonts w:ascii="Arial" w:hAnsi="Arial" w:cs="Arial"/>
          <w:b/>
          <w:sz w:val="16"/>
          <w:szCs w:val="16"/>
          <w:lang w:eastAsia="zh-TW"/>
        </w:rPr>
        <w:t>場所</w:t>
      </w:r>
      <w:r>
        <w:rPr>
          <w:rFonts w:ascii="Arial" w:hAnsi="Arial" w:cs="Arial"/>
          <w:b/>
          <w:sz w:val="16"/>
          <w:szCs w:val="16"/>
          <w:lang w:val="pt-BR"/>
        </w:rPr>
        <w:t>：</w:t>
      </w:r>
      <w:r>
        <w:rPr>
          <w:rFonts w:ascii="Arial" w:hAnsi="Arial" w:cs="Arial" w:eastAsia="Arial"/>
          <w:b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eastAsia="zh-TW"/>
        </w:rPr>
        <w:t>小学校　運動場</w:t>
      </w:r>
    </w:p>
    <w:p>
      <w:pPr>
        <w:pStyle w:val="Normal"/>
        <w:snapToGrid w:val="false"/>
        <w:ind w:firstLine="300"/>
        <w:rPr>
          <w:rFonts w:ascii="Arial" w:hAnsi="Arial" w:eastAsia="PMingLiU;Malgun Gothic Semilight" w:cs="Arial"/>
          <w:sz w:val="10"/>
          <w:szCs w:val="16"/>
          <w:lang w:eastAsia="zh-TW"/>
        </w:rPr>
      </w:pPr>
      <w:r>
        <w:rPr>
          <w:rFonts w:eastAsia="PMingLiU;Malgun Gothic Semilight" w:cs="Arial" w:ascii="Arial" w:hAnsi="Arial"/>
          <w:sz w:val="10"/>
          <w:szCs w:val="16"/>
          <w:lang w:eastAsia="zh-TW"/>
        </w:rPr>
      </w:r>
    </w:p>
    <w:p>
      <w:pPr>
        <w:pStyle w:val="Normal"/>
        <w:snapToGrid w:val="false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lang w:val="pt-PT"/>
        </w:rPr>
        <w:t>３．</w:t>
      </w:r>
      <w:r>
        <w:rPr>
          <w:rFonts w:cs="Arial" w:ascii="Arial" w:hAnsi="Arial"/>
          <w:b/>
          <w:sz w:val="22"/>
          <w:lang w:val="pt-BR"/>
        </w:rPr>
        <w:t>Almoço: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Não haverá merenda escolar neste dia. Favor trazer OBENTO.</w:t>
      </w:r>
      <w:r>
        <w:rPr>
          <w:rFonts w:cs="Arial" w:ascii="Arial" w:hAnsi="Arial"/>
          <w:sz w:val="22"/>
          <w:lang w:val="pt-BR"/>
        </w:rPr>
        <w:t xml:space="preserve"> </w:t>
      </w:r>
    </w:p>
    <w:p>
      <w:pPr>
        <w:pStyle w:val="Normal"/>
        <w:snapToGrid w:val="false"/>
        <w:ind w:firstLine="13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Os alunos almoçam com a família.</w:t>
      </w:r>
    </w:p>
    <w:p>
      <w:pPr>
        <w:pStyle w:val="Normal"/>
        <w:snapToGrid w:val="false"/>
        <w:ind w:left="237" w:firstLine="161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b/>
          <w:sz w:val="16"/>
          <w:szCs w:val="16"/>
        </w:rPr>
        <w:t>昼食</w:t>
      </w:r>
      <w:r>
        <w:rPr>
          <w:rFonts w:ascii="Arial" w:hAnsi="Arial" w:cs="Arial"/>
          <w:b/>
          <w:sz w:val="16"/>
          <w:szCs w:val="16"/>
        </w:rPr>
        <w:t>：</w:t>
      </w:r>
      <w:r>
        <w:rPr>
          <w:rFonts w:ascii="Arial" w:hAnsi="Arial" w:cs="Arial" w:eastAsia="Arial"/>
          <w:b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給食はありません。弁当を持</w:t>
      </w:r>
      <w:r>
        <w:rPr>
          <w:rFonts w:ascii="Arial" w:hAnsi="Arial" w:cs="Arial"/>
          <w:sz w:val="16"/>
          <w:szCs w:val="16"/>
        </w:rPr>
        <w:t>ってきて</w:t>
      </w:r>
      <w:r>
        <w:rPr>
          <w:rFonts w:ascii="Arial" w:hAnsi="Arial" w:cs="Arial"/>
          <w:sz w:val="16"/>
          <w:szCs w:val="16"/>
        </w:rPr>
        <w:t>ください。</w:t>
      </w:r>
      <w:r>
        <w:rPr>
          <w:rFonts w:ascii="Arial" w:hAnsi="Arial" w:cs="Arial"/>
          <w:sz w:val="16"/>
          <w:szCs w:val="16"/>
          <w:lang w:val="pt-BR"/>
        </w:rPr>
        <w:t>昼食は家の人と一緒に食べます。</w:t>
      </w:r>
    </w:p>
    <w:p>
      <w:pPr>
        <w:pStyle w:val="Normal"/>
        <w:snapToGrid w:val="false"/>
        <w:ind w:left="127" w:hanging="100"/>
        <w:rPr>
          <w:rFonts w:ascii="Arial" w:hAnsi="Arial" w:cs="Arial"/>
          <w:sz w:val="10"/>
          <w:szCs w:val="16"/>
          <w:lang w:val="pt-BR"/>
        </w:rPr>
      </w:pPr>
      <w:r>
        <w:rPr>
          <w:rFonts w:cs="Arial" w:ascii="Arial" w:hAnsi="Arial"/>
          <w:sz w:val="10"/>
          <w:szCs w:val="16"/>
          <w:lang w:val="pt-BR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lang w:val="pt-PT" w:eastAsia="zh-CN"/>
        </w:rPr>
        <w:t>４．</w:t>
      </w:r>
      <w:r>
        <w:rPr>
          <w:rFonts w:cs="Arial" w:ascii="Arial" w:hAnsi="Arial"/>
          <w:b/>
          <w:sz w:val="22"/>
          <w:lang w:val="pt-BR"/>
        </w:rPr>
        <w:t>Traje:</w:t>
      </w:r>
      <w:r>
        <w:rPr>
          <w:rFonts w:cs="Arial" w:ascii="Arial" w:hAnsi="Arial"/>
          <w:sz w:val="22"/>
          <w:lang w:val="pt-BR"/>
        </w:rPr>
        <w:t xml:space="preserve"> Uniforme de educação física e boné vermelho e branco</w:t>
      </w:r>
    </w:p>
    <w:p>
      <w:pPr>
        <w:pStyle w:val="Normal"/>
        <w:snapToGrid w:val="false"/>
        <w:ind w:left="210" w:firstLine="241"/>
        <w:rPr>
          <w:rFonts w:ascii="Arial" w:hAnsi="Arial" w:eastAsia="SimSun;宋体" w:cs="Arial"/>
          <w:sz w:val="16"/>
          <w:szCs w:val="16"/>
          <w:lang w:val="pt-BR" w:eastAsia="zh-CN"/>
        </w:rPr>
      </w:pPr>
      <w:r>
        <w:rPr>
          <w:rFonts w:ascii="Arial" w:hAnsi="Arial" w:cs="Arial"/>
          <w:b/>
          <w:sz w:val="16"/>
          <w:szCs w:val="16"/>
          <w:lang w:eastAsia="zh-CN"/>
        </w:rPr>
        <w:t>服装</w:t>
      </w:r>
      <w:r>
        <w:rPr>
          <w:rFonts w:ascii="Arial" w:hAnsi="Arial" w:cs="Arial"/>
          <w:b/>
          <w:sz w:val="16"/>
          <w:szCs w:val="16"/>
          <w:lang w:val="pt-BR"/>
        </w:rPr>
        <w:t>：</w:t>
      </w:r>
      <w:r>
        <w:rPr>
          <w:rFonts w:ascii="Arial" w:hAnsi="Arial" w:cs="Arial" w:eastAsia="Arial"/>
          <w:b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eastAsia="zh-CN"/>
        </w:rPr>
        <w:t>体操服、赤白帽子</w:t>
      </w:r>
    </w:p>
    <w:p>
      <w:pPr>
        <w:pStyle w:val="Normal"/>
        <w:snapToGrid w:val="false"/>
        <w:ind w:left="100" w:hanging="100"/>
        <w:rPr>
          <w:rFonts w:ascii="Arial" w:hAnsi="Arial" w:eastAsia="SimSun;宋体" w:cs="Arial"/>
          <w:sz w:val="10"/>
          <w:szCs w:val="16"/>
          <w:lang w:val="pt-BR" w:eastAsia="zh-CN"/>
        </w:rPr>
      </w:pPr>
      <w:r>
        <w:rPr>
          <w:rFonts w:eastAsia="SimSun;宋体" w:cs="Arial" w:ascii="Arial" w:hAnsi="Arial"/>
          <w:sz w:val="10"/>
          <w:szCs w:val="16"/>
          <w:lang w:val="pt-BR" w:eastAsia="zh-CN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ascii="Arial" w:hAnsi="Arial" w:cs="Arial"/>
          <w:lang w:val="pt-BR"/>
        </w:rPr>
        <w:t>５．</w:t>
      </w:r>
      <w:r>
        <w:rPr>
          <w:rFonts w:eastAsia="ＭＳ Ｐ明朝" w:cs="Arial" w:ascii="Arial" w:hAnsi="Arial"/>
          <w:b/>
          <w:sz w:val="22"/>
          <w:szCs w:val="21"/>
          <w:lang w:val="pt-BR"/>
        </w:rPr>
        <w:t>Esquema para a realização/adiamento do UNDOUKAI:</w:t>
      </w:r>
    </w:p>
    <w:p>
      <w:pPr>
        <w:pStyle w:val="Normal"/>
        <w:snapToGrid w:val="false"/>
        <w:ind w:firstLine="400"/>
        <w:rPr>
          <w:rFonts w:ascii="Arial" w:hAnsi="Arial" w:eastAsia="ＭＳ Ｐ明朝" w:cs="Arial"/>
          <w:szCs w:val="21"/>
          <w:lang w:val="pt-BR"/>
        </w:rPr>
      </w:pPr>
      <w:r>
        <w:rPr>
          <w:rFonts w:ascii="Arial" w:hAnsi="Arial" w:cs="Arial" w:eastAsia="ＭＳ Ｐ明朝"/>
          <w:caps/>
          <w:sz w:val="16"/>
          <w:szCs w:val="21"/>
          <w:lang w:val="pt-BR"/>
        </w:rPr>
        <w:t>運動会の実施・延期にかかわる予定</w:t>
      </w:r>
      <w:r>
        <w:rPr>
          <w:rFonts w:ascii="Arial" w:hAnsi="Arial" w:cs="Arial" w:eastAsia="Arial"/>
          <w:szCs w:val="21"/>
          <w:lang w:val="pt-BR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Arial" w:hAnsi="Arial" w:eastAsia="ＭＳ Ｐ明朝" w:cs="Arial"/>
          <w:sz w:val="20"/>
          <w:szCs w:val="21"/>
          <w:lang w:val="pt-BR"/>
        </w:rPr>
      </w:pPr>
      <w:r>
        <w:rPr>
          <w:rFonts w:eastAsia="ＭＳ Ｐ明朝" w:cs="Arial" w:ascii="Arial" w:hAnsi="Arial"/>
          <w:b/>
          <w:sz w:val="20"/>
          <w:szCs w:val="21"/>
          <w:lang w:val="pt-BR"/>
        </w:rPr>
        <w:t>Caso a gincana seja realizada no dia</w:t>
      </w:r>
      <w:r>
        <w:rPr>
          <w:rFonts w:eastAsia="ＭＳ Ｐ明朝" w:cs="Arial" w:ascii="Arial" w:hAnsi="Arial"/>
          <w:b/>
          <w:sz w:val="20"/>
          <w:szCs w:val="21"/>
          <w:u w:val="single"/>
          <w:lang w:val="pt-BR"/>
        </w:rPr>
        <w:t xml:space="preserve"> </w:t>
      </w:r>
      <w:r>
        <w:rPr>
          <w:rFonts w:ascii="Arial" w:hAnsi="Arial" w:cs="Arial" w:eastAsia="ＭＳ Ｐ明朝"/>
          <w:b/>
          <w:sz w:val="20"/>
          <w:szCs w:val="21"/>
          <w:u w:val="single"/>
          <w:lang w:val="pt-BR"/>
        </w:rPr>
        <w:t>　　　</w:t>
      </w:r>
      <w:r>
        <w:rPr>
          <w:rFonts w:eastAsia="ＭＳ Ｐ明朝" w:cs="Arial" w:ascii="Arial" w:hAnsi="Arial"/>
          <w:b/>
          <w:sz w:val="20"/>
          <w:szCs w:val="21"/>
          <w:lang w:val="pt-BR"/>
        </w:rPr>
        <w:t xml:space="preserve">. </w:t>
      </w:r>
      <w:r>
        <w:rPr>
          <w:rFonts w:ascii="Arial" w:hAnsi="Arial" w:cs="Arial" w:eastAsia="ＭＳ Ｐ明朝"/>
          <w:b/>
          <w:sz w:val="20"/>
          <w:szCs w:val="21"/>
          <w:lang w:val="pt-BR"/>
        </w:rPr>
        <w:t>　</w:t>
      </w:r>
      <w:r>
        <w:rPr>
          <w:rFonts w:ascii="Arial" w:hAnsi="Arial" w:cs="Arial" w:eastAsia="ＭＳ Ｐ明朝"/>
          <w:sz w:val="20"/>
          <w:szCs w:val="21"/>
          <w:u w:val="single"/>
          <w:lang w:val="pt-BR"/>
        </w:rPr>
        <w:t>　　　</w:t>
      </w:r>
      <w:r>
        <w:rPr>
          <w:rFonts w:ascii="Arial" w:hAnsi="Arial" w:cs="Arial" w:eastAsia="ＭＳ Ｐ明朝"/>
          <w:sz w:val="20"/>
          <w:szCs w:val="21"/>
          <w:lang w:val="pt-BR"/>
        </w:rPr>
        <w:t>日実施の場合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2576"/>
        <w:gridCol w:w="2576"/>
        <w:gridCol w:w="2576"/>
      </w:tblGrid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ＭＳ Ｐ明朝"/>
                <w:szCs w:val="21"/>
                <w:u w:val="single"/>
                <w:lang w:val="pt-BR"/>
              </w:rPr>
              <w:t>　　　</w:t>
            </w:r>
            <w:r>
              <w:rPr>
                <w:rFonts w:eastAsia="ＭＳ Ｐ明朝" w:cs="Arial" w:ascii="Arial" w:hAnsi="Arial"/>
                <w:szCs w:val="21"/>
                <w:lang w:val="pt-BR"/>
              </w:rPr>
              <w:t>/05 (sábado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89865</wp:posOffset>
                  </wp:positionV>
                  <wp:extent cx="500380" cy="575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明朝"/>
                <w:sz w:val="16"/>
                <w:szCs w:val="21"/>
                <w:lang w:val="es-ES"/>
              </w:rPr>
              <w:t>５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月</w:t>
            </w:r>
            <w:r>
              <w:rPr>
                <w:rFonts w:ascii="Arial" w:hAnsi="Arial" w:cs="Arial" w:eastAsia="ＭＳ Ｐ明朝"/>
                <w:sz w:val="16"/>
                <w:szCs w:val="21"/>
                <w:u w:val="single"/>
                <w:lang w:val="es-ES"/>
              </w:rPr>
              <w:t>　　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日</w:t>
            </w:r>
            <w:r>
              <w:rPr>
                <w:rFonts w:eastAsia="ＭＳ Ｐ明朝" w:cs="Arial" w:ascii="Arial" w:hAnsi="Arial"/>
                <w:sz w:val="16"/>
                <w:szCs w:val="21"/>
                <w:lang w:val="es-ES"/>
              </w:rPr>
              <w:t>(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土</w:t>
            </w:r>
            <w:r>
              <w:rPr>
                <w:rFonts w:eastAsia="ＭＳ Ｐ明朝" w:cs="Arial" w:ascii="Arial" w:hAnsi="Arial"/>
                <w:sz w:val="16"/>
                <w:szCs w:val="21"/>
                <w:lang w:val="es-ES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ＭＳ Ｐ明朝"/>
                <w:szCs w:val="21"/>
                <w:u w:val="single"/>
                <w:lang w:val="pt-BR"/>
              </w:rPr>
              <w:t>　　　</w:t>
            </w:r>
            <w:r>
              <w:rPr>
                <w:rFonts w:eastAsia="ＭＳ Ｐ明朝" w:cs="Arial" w:ascii="Arial" w:hAnsi="Arial"/>
                <w:szCs w:val="21"/>
                <w:lang w:val="pt-BR"/>
              </w:rPr>
              <w:t>/05 (domingo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５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月</w:t>
            </w:r>
            <w:r>
              <w:rPr>
                <w:rFonts w:ascii="Arial" w:hAnsi="Arial" w:cs="Arial" w:eastAsia="ＭＳ Ｐ明朝"/>
                <w:sz w:val="16"/>
                <w:szCs w:val="21"/>
                <w:u w:val="single"/>
                <w:lang w:val="pt-BR"/>
              </w:rPr>
              <w:t>　　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日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（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日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ＭＳ Ｐ明朝"/>
                <w:szCs w:val="21"/>
                <w:u w:val="single"/>
                <w:lang w:val="pt-BR"/>
              </w:rPr>
              <w:t>　　　</w:t>
            </w:r>
            <w:r>
              <w:rPr>
                <w:rFonts w:eastAsia="ＭＳ Ｐ明朝" w:cs="Arial" w:ascii="Arial" w:hAnsi="Arial"/>
                <w:szCs w:val="21"/>
                <w:lang w:val="pt-BR"/>
              </w:rPr>
              <w:t>/05 (segunda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５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月</w:t>
            </w:r>
            <w:r>
              <w:rPr>
                <w:rFonts w:ascii="Arial" w:hAnsi="Arial" w:cs="Arial" w:eastAsia="ＭＳ Ｐ明朝"/>
                <w:sz w:val="16"/>
                <w:szCs w:val="21"/>
                <w:u w:val="single"/>
                <w:lang w:val="pt-BR"/>
              </w:rPr>
              <w:t>　　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日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（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月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ＭＳ Ｐ明朝"/>
                <w:szCs w:val="21"/>
                <w:u w:val="single"/>
                <w:lang w:val="pt-BR"/>
              </w:rPr>
              <w:t>　　　　</w:t>
            </w:r>
            <w:r>
              <w:rPr>
                <w:rFonts w:eastAsia="ＭＳ Ｐ明朝" w:cs="Arial" w:ascii="Arial" w:hAnsi="Arial"/>
                <w:szCs w:val="21"/>
                <w:lang w:val="pt-BR"/>
              </w:rPr>
              <w:t>/05 (terça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５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月</w:t>
            </w:r>
            <w:r>
              <w:rPr>
                <w:rFonts w:ascii="Arial" w:hAnsi="Arial" w:cs="Arial" w:eastAsia="ＭＳ Ｐ明朝"/>
                <w:sz w:val="16"/>
                <w:szCs w:val="21"/>
                <w:u w:val="single"/>
                <w:lang w:val="pt-BR"/>
              </w:rPr>
              <w:t>　　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日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（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火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right"/>
              <w:rPr/>
            </w:pPr>
            <w:r>
              <w:rPr>
                <w:rFonts w:eastAsia="AR P丸ゴシック体M" w:cs="Arial" w:ascii="Arial" w:hAnsi="Arial"/>
                <w:b/>
                <w:szCs w:val="21"/>
                <w:lang w:val="pt-BR"/>
              </w:rPr>
              <w:t>Gincana Escolar</w:t>
            </w:r>
          </w:p>
          <w:p>
            <w:pPr>
              <w:pStyle w:val="Normal"/>
              <w:snapToGrid w:val="false"/>
              <w:spacing w:lineRule="atLeast" w:line="240"/>
              <w:ind w:left="841" w:hanging="841"/>
              <w:jc w:val="right"/>
              <w:rPr/>
            </w:pPr>
            <w:r>
              <w:rPr>
                <w:rFonts w:eastAsia="Arial" w:cs="Arial" w:ascii="Arial" w:hAnsi="Arial"/>
                <w:b/>
                <w:szCs w:val="21"/>
                <w:lang w:val="pt-BR"/>
              </w:rPr>
              <w:t xml:space="preserve">    </w:t>
            </w:r>
            <w:r>
              <w:rPr>
                <w:rFonts w:eastAsia="AR P丸ゴシック体M" w:cs="Arial" w:ascii="Arial" w:hAnsi="Arial"/>
                <w:b/>
                <w:szCs w:val="21"/>
                <w:lang w:val="pt-BR"/>
              </w:rPr>
              <w:t>Trazer OBENTO</w:t>
            </w:r>
          </w:p>
          <w:p>
            <w:pPr>
              <w:pStyle w:val="Normal"/>
              <w:snapToGrid w:val="false"/>
              <w:ind w:left="840" w:hanging="0"/>
              <w:jc w:val="right"/>
              <w:rPr>
                <w:rFonts w:ascii="Arial" w:hAnsi="Arial" w:eastAsia="AR P丸ゴシック体M" w:cs="Arial"/>
                <w:sz w:val="14"/>
                <w:szCs w:val="21"/>
                <w:lang w:val="es-ES"/>
              </w:rPr>
            </w:pPr>
            <w:r>
              <w:rPr>
                <w:rFonts w:ascii="Arial" w:hAnsi="Arial" w:cs="Arial" w:eastAsia="AR P丸ゴシック体M"/>
                <w:sz w:val="14"/>
                <w:szCs w:val="21"/>
              </w:rPr>
              <w:t>運動会実施</w:t>
            </w:r>
          </w:p>
          <w:p>
            <w:pPr>
              <w:pStyle w:val="Normal"/>
              <w:snapToGrid w:val="false"/>
              <w:ind w:left="840" w:hanging="0"/>
              <w:jc w:val="right"/>
              <w:rPr>
                <w:rFonts w:ascii="Arial" w:hAnsi="Arial" w:eastAsia="ＤＦ平成ゴシック体W5;ＭＳ ゴシック" w:cs="Arial"/>
                <w:szCs w:val="21"/>
              </w:rPr>
            </w:pPr>
            <w:r>
              <w:rPr>
                <w:rFonts w:ascii="Arial" w:hAnsi="Arial" w:cs="Arial" w:eastAsia="AR P丸ゴシック体M"/>
                <w:sz w:val="14"/>
                <w:szCs w:val="21"/>
              </w:rPr>
              <w:t>弁当の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AR Pゴシック体S;ＭＳ ゴシック" w:cs="Arial"/>
                <w:szCs w:val="21"/>
                <w:lang w:val="pt-BR"/>
              </w:rPr>
            </w:pPr>
            <w:r>
              <w:rPr>
                <w:rFonts w:eastAsia="AR Pゴシック体S;ＭＳ ゴシック" w:cs="Arial" w:ascii="Arial" w:hAnsi="Arial"/>
                <w:szCs w:val="21"/>
                <w:lang w:val="pt-BR"/>
              </w:rPr>
              <w:t>Dia de folg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AR Pゴシック体S;ＭＳ ゴシック" w:cs="Arial"/>
                <w:szCs w:val="21"/>
                <w:lang w:val="pt-BR"/>
              </w:rPr>
            </w:pPr>
            <w:r>
              <w:rPr>
                <w:rFonts w:ascii="Arial" w:hAnsi="Arial" w:cs="Arial" w:eastAsia="AR Pゴシック体S;ＭＳ ゴシック"/>
                <w:sz w:val="16"/>
                <w:szCs w:val="21"/>
              </w:rPr>
              <w:t>休　　　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eastAsia="ＭＳ Ｐ明朝" w:cs="Arial" w:ascii="Arial" w:hAnsi="Arial"/>
                <w:szCs w:val="21"/>
                <w:lang w:val="pt-BR"/>
              </w:rPr>
              <w:t>Dia de folga para substituir o sábado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 w:val="16"/>
                <w:szCs w:val="21"/>
              </w:rPr>
              <w:t>振替休業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eastAsia="ＭＳ Ｐ明朝" w:cs="Arial" w:ascii="Arial" w:hAnsi="Arial"/>
                <w:szCs w:val="21"/>
                <w:lang w:val="pt-BR"/>
              </w:rPr>
              <w:t>Dia de aula normal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ascii="Arial" w:hAnsi="Arial" w:cs="Arial"/>
                <w:szCs w:val="21"/>
                <w:lang w:val="pt-BR"/>
              </w:rPr>
              <w:t>（</w:t>
            </w:r>
            <w:r>
              <w:rPr>
                <w:rFonts w:cs="Arial" w:ascii="Arial" w:hAnsi="Arial"/>
                <w:szCs w:val="21"/>
                <w:lang w:val="pt-BR"/>
              </w:rPr>
              <w:t>tem merenda</w:t>
            </w:r>
            <w:r>
              <w:rPr>
                <w:rFonts w:ascii="Arial" w:hAnsi="Arial" w:cs="Arial"/>
                <w:szCs w:val="21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6"/>
                <w:szCs w:val="21"/>
              </w:rPr>
              <w:t>授業の日</w:t>
            </w:r>
            <w:r>
              <w:rPr>
                <w:rFonts w:ascii="Arial" w:hAnsi="Arial" w:cs="Arial" w:eastAsia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  <w:lang w:val="pt-BR"/>
              </w:rPr>
              <w:t>(</w:t>
            </w:r>
            <w:r>
              <w:rPr>
                <w:rFonts w:ascii="Arial" w:hAnsi="Arial" w:cs="Arial"/>
                <w:sz w:val="16"/>
                <w:szCs w:val="21"/>
              </w:rPr>
              <w:t>給食あり</w:t>
            </w:r>
            <w:r>
              <w:rPr>
                <w:rFonts w:cs="Arial" w:ascii="Arial" w:hAnsi="Arial"/>
                <w:sz w:val="16"/>
                <w:szCs w:val="21"/>
                <w:lang w:val="pt-BR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Arial" w:hAnsi="Arial" w:eastAsia="ＭＳ Ｐ明朝" w:cs="Arial"/>
          <w:sz w:val="16"/>
          <w:szCs w:val="22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0960</wp:posOffset>
                </wp:positionH>
                <wp:positionV relativeFrom="page">
                  <wp:posOffset>1415415</wp:posOffset>
                </wp:positionV>
                <wp:extent cx="474980" cy="608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08400"/>
                          <a:chOff x="0" y="0"/>
                          <a:chExt cx="474840" cy="60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84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20" y="108720"/>
                            <a:ext cx="4057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4" h="14953">
                                <a:moveTo>
                                  <a:pt x="10121" y="0"/>
                                </a:moveTo>
                                <a:lnTo>
                                  <a:pt x="10099" y="2"/>
                                </a:lnTo>
                                <a:lnTo>
                                  <a:pt x="10076" y="8"/>
                                </a:lnTo>
                                <a:lnTo>
                                  <a:pt x="10053" y="16"/>
                                </a:lnTo>
                                <a:lnTo>
                                  <a:pt x="10028" y="27"/>
                                </a:lnTo>
                                <a:lnTo>
                                  <a:pt x="10003" y="43"/>
                                </a:lnTo>
                                <a:lnTo>
                                  <a:pt x="9977" y="59"/>
                                </a:lnTo>
                                <a:lnTo>
                                  <a:pt x="9951" y="78"/>
                                </a:lnTo>
                                <a:lnTo>
                                  <a:pt x="9925" y="100"/>
                                </a:lnTo>
                                <a:lnTo>
                                  <a:pt x="9899" y="124"/>
                                </a:lnTo>
                                <a:lnTo>
                                  <a:pt x="9872" y="149"/>
                                </a:lnTo>
                                <a:lnTo>
                                  <a:pt x="9845" y="177"/>
                                </a:lnTo>
                                <a:lnTo>
                                  <a:pt x="9819" y="206"/>
                                </a:lnTo>
                                <a:lnTo>
                                  <a:pt x="9792" y="237"/>
                                </a:lnTo>
                                <a:lnTo>
                                  <a:pt x="9766" y="268"/>
                                </a:lnTo>
                                <a:lnTo>
                                  <a:pt x="9740" y="300"/>
                                </a:lnTo>
                                <a:lnTo>
                                  <a:pt x="9715" y="334"/>
                                </a:lnTo>
                                <a:lnTo>
                                  <a:pt x="9689" y="367"/>
                                </a:lnTo>
                                <a:lnTo>
                                  <a:pt x="9665" y="402"/>
                                </a:lnTo>
                                <a:lnTo>
                                  <a:pt x="9641" y="438"/>
                                </a:lnTo>
                                <a:lnTo>
                                  <a:pt x="9620" y="472"/>
                                </a:lnTo>
                                <a:lnTo>
                                  <a:pt x="9597" y="508"/>
                                </a:lnTo>
                                <a:lnTo>
                                  <a:pt x="9576" y="542"/>
                                </a:lnTo>
                                <a:lnTo>
                                  <a:pt x="9556" y="577"/>
                                </a:lnTo>
                                <a:lnTo>
                                  <a:pt x="9539" y="610"/>
                                </a:lnTo>
                                <a:lnTo>
                                  <a:pt x="9521" y="644"/>
                                </a:lnTo>
                                <a:lnTo>
                                  <a:pt x="9505" y="675"/>
                                </a:lnTo>
                                <a:lnTo>
                                  <a:pt x="9491" y="707"/>
                                </a:lnTo>
                                <a:lnTo>
                                  <a:pt x="9478" y="736"/>
                                </a:lnTo>
                                <a:lnTo>
                                  <a:pt x="9467" y="764"/>
                                </a:lnTo>
                                <a:lnTo>
                                  <a:pt x="9458" y="792"/>
                                </a:lnTo>
                                <a:lnTo>
                                  <a:pt x="9450" y="816"/>
                                </a:lnTo>
                                <a:lnTo>
                                  <a:pt x="9445" y="840"/>
                                </a:lnTo>
                                <a:lnTo>
                                  <a:pt x="9441" y="851"/>
                                </a:lnTo>
                                <a:lnTo>
                                  <a:pt x="9437" y="860"/>
                                </a:lnTo>
                                <a:lnTo>
                                  <a:pt x="9429" y="869"/>
                                </a:lnTo>
                                <a:lnTo>
                                  <a:pt x="9422" y="877"/>
                                </a:lnTo>
                                <a:lnTo>
                                  <a:pt x="9413" y="883"/>
                                </a:lnTo>
                                <a:lnTo>
                                  <a:pt x="9402" y="887"/>
                                </a:lnTo>
                                <a:lnTo>
                                  <a:pt x="9397" y="889"/>
                                </a:lnTo>
                                <a:lnTo>
                                  <a:pt x="9392" y="891"/>
                                </a:lnTo>
                                <a:lnTo>
                                  <a:pt x="9386" y="891"/>
                                </a:lnTo>
                                <a:lnTo>
                                  <a:pt x="9381" y="892"/>
                                </a:lnTo>
                                <a:lnTo>
                                  <a:pt x="9347" y="892"/>
                                </a:lnTo>
                                <a:lnTo>
                                  <a:pt x="9315" y="891"/>
                                </a:lnTo>
                                <a:lnTo>
                                  <a:pt x="9283" y="890"/>
                                </a:lnTo>
                                <a:lnTo>
                                  <a:pt x="9250" y="887"/>
                                </a:lnTo>
                                <a:lnTo>
                                  <a:pt x="9217" y="884"/>
                                </a:lnTo>
                                <a:lnTo>
                                  <a:pt x="9183" y="880"/>
                                </a:lnTo>
                                <a:lnTo>
                                  <a:pt x="9150" y="875"/>
                                </a:lnTo>
                                <a:lnTo>
                                  <a:pt x="9118" y="869"/>
                                </a:lnTo>
                                <a:lnTo>
                                  <a:pt x="9050" y="857"/>
                                </a:lnTo>
                                <a:lnTo>
                                  <a:pt x="8984" y="842"/>
                                </a:lnTo>
                                <a:lnTo>
                                  <a:pt x="8919" y="826"/>
                                </a:lnTo>
                                <a:lnTo>
                                  <a:pt x="8852" y="811"/>
                                </a:lnTo>
                                <a:lnTo>
                                  <a:pt x="8800" y="798"/>
                                </a:lnTo>
                                <a:lnTo>
                                  <a:pt x="8748" y="786"/>
                                </a:lnTo>
                                <a:lnTo>
                                  <a:pt x="8696" y="775"/>
                                </a:lnTo>
                                <a:lnTo>
                                  <a:pt x="8643" y="763"/>
                                </a:lnTo>
                                <a:lnTo>
                                  <a:pt x="8593" y="753"/>
                                </a:lnTo>
                                <a:lnTo>
                                  <a:pt x="8541" y="745"/>
                                </a:lnTo>
                                <a:lnTo>
                                  <a:pt x="8490" y="739"/>
                                </a:lnTo>
                                <a:lnTo>
                                  <a:pt x="8440" y="735"/>
                                </a:lnTo>
                                <a:lnTo>
                                  <a:pt x="8391" y="731"/>
                                </a:lnTo>
                                <a:lnTo>
                                  <a:pt x="8342" y="728"/>
                                </a:lnTo>
                                <a:lnTo>
                                  <a:pt x="8294" y="724"/>
                                </a:lnTo>
                                <a:lnTo>
                                  <a:pt x="8245" y="719"/>
                                </a:lnTo>
                                <a:lnTo>
                                  <a:pt x="8196" y="715"/>
                                </a:lnTo>
                                <a:lnTo>
                                  <a:pt x="8147" y="710"/>
                                </a:lnTo>
                                <a:lnTo>
                                  <a:pt x="8098" y="705"/>
                                </a:lnTo>
                                <a:lnTo>
                                  <a:pt x="8049" y="698"/>
                                </a:lnTo>
                                <a:lnTo>
                                  <a:pt x="8001" y="693"/>
                                </a:lnTo>
                                <a:lnTo>
                                  <a:pt x="7952" y="687"/>
                                </a:lnTo>
                                <a:lnTo>
                                  <a:pt x="7904" y="681"/>
                                </a:lnTo>
                                <a:lnTo>
                                  <a:pt x="7855" y="676"/>
                                </a:lnTo>
                                <a:lnTo>
                                  <a:pt x="7808" y="670"/>
                                </a:lnTo>
                                <a:lnTo>
                                  <a:pt x="7760" y="663"/>
                                </a:lnTo>
                                <a:lnTo>
                                  <a:pt x="7712" y="657"/>
                                </a:lnTo>
                                <a:lnTo>
                                  <a:pt x="7664" y="651"/>
                                </a:lnTo>
                                <a:lnTo>
                                  <a:pt x="7598" y="643"/>
                                </a:lnTo>
                                <a:lnTo>
                                  <a:pt x="7531" y="633"/>
                                </a:lnTo>
                                <a:lnTo>
                                  <a:pt x="7464" y="625"/>
                                </a:lnTo>
                                <a:lnTo>
                                  <a:pt x="7396" y="617"/>
                                </a:lnTo>
                                <a:lnTo>
                                  <a:pt x="7329" y="609"/>
                                </a:lnTo>
                                <a:lnTo>
                                  <a:pt x="7261" y="601"/>
                                </a:lnTo>
                                <a:lnTo>
                                  <a:pt x="7194" y="594"/>
                                </a:lnTo>
                                <a:lnTo>
                                  <a:pt x="7126" y="587"/>
                                </a:lnTo>
                                <a:lnTo>
                                  <a:pt x="7058" y="581"/>
                                </a:lnTo>
                                <a:lnTo>
                                  <a:pt x="6990" y="576"/>
                                </a:lnTo>
                                <a:lnTo>
                                  <a:pt x="6922" y="571"/>
                                </a:lnTo>
                                <a:lnTo>
                                  <a:pt x="6854" y="565"/>
                                </a:lnTo>
                                <a:lnTo>
                                  <a:pt x="6786" y="562"/>
                                </a:lnTo>
                                <a:lnTo>
                                  <a:pt x="6717" y="560"/>
                                </a:lnTo>
                                <a:lnTo>
                                  <a:pt x="6650" y="558"/>
                                </a:lnTo>
                                <a:lnTo>
                                  <a:pt x="6582" y="557"/>
                                </a:lnTo>
                                <a:lnTo>
                                  <a:pt x="6483" y="558"/>
                                </a:lnTo>
                                <a:lnTo>
                                  <a:pt x="6384" y="560"/>
                                </a:lnTo>
                                <a:lnTo>
                                  <a:pt x="6284" y="562"/>
                                </a:lnTo>
                                <a:lnTo>
                                  <a:pt x="6185" y="566"/>
                                </a:lnTo>
                                <a:lnTo>
                                  <a:pt x="6085" y="572"/>
                                </a:lnTo>
                                <a:lnTo>
                                  <a:pt x="5985" y="577"/>
                                </a:lnTo>
                                <a:lnTo>
                                  <a:pt x="5886" y="584"/>
                                </a:lnTo>
                                <a:lnTo>
                                  <a:pt x="5786" y="592"/>
                                </a:lnTo>
                                <a:lnTo>
                                  <a:pt x="5685" y="601"/>
                                </a:lnTo>
                                <a:lnTo>
                                  <a:pt x="5585" y="610"/>
                                </a:lnTo>
                                <a:lnTo>
                                  <a:pt x="5486" y="621"/>
                                </a:lnTo>
                                <a:lnTo>
                                  <a:pt x="5385" y="633"/>
                                </a:lnTo>
                                <a:lnTo>
                                  <a:pt x="5285" y="646"/>
                                </a:lnTo>
                                <a:lnTo>
                                  <a:pt x="5186" y="660"/>
                                </a:lnTo>
                                <a:lnTo>
                                  <a:pt x="5086" y="675"/>
                                </a:lnTo>
                                <a:lnTo>
                                  <a:pt x="4986" y="691"/>
                                </a:lnTo>
                                <a:lnTo>
                                  <a:pt x="4886" y="708"/>
                                </a:lnTo>
                                <a:lnTo>
                                  <a:pt x="4787" y="726"/>
                                </a:lnTo>
                                <a:lnTo>
                                  <a:pt x="4687" y="744"/>
                                </a:lnTo>
                                <a:lnTo>
                                  <a:pt x="4588" y="764"/>
                                </a:lnTo>
                                <a:lnTo>
                                  <a:pt x="4489" y="786"/>
                                </a:lnTo>
                                <a:lnTo>
                                  <a:pt x="4390" y="807"/>
                                </a:lnTo>
                                <a:lnTo>
                                  <a:pt x="4292" y="830"/>
                                </a:lnTo>
                                <a:lnTo>
                                  <a:pt x="4193" y="854"/>
                                </a:lnTo>
                                <a:lnTo>
                                  <a:pt x="4095" y="879"/>
                                </a:lnTo>
                                <a:lnTo>
                                  <a:pt x="3998" y="904"/>
                                </a:lnTo>
                                <a:lnTo>
                                  <a:pt x="3900" y="931"/>
                                </a:lnTo>
                                <a:lnTo>
                                  <a:pt x="3803" y="958"/>
                                </a:lnTo>
                                <a:lnTo>
                                  <a:pt x="3706" y="987"/>
                                </a:lnTo>
                                <a:lnTo>
                                  <a:pt x="3610" y="1016"/>
                                </a:lnTo>
                                <a:lnTo>
                                  <a:pt x="3514" y="1047"/>
                                </a:lnTo>
                                <a:lnTo>
                                  <a:pt x="3419" y="1078"/>
                                </a:lnTo>
                                <a:lnTo>
                                  <a:pt x="3406" y="1083"/>
                                </a:lnTo>
                                <a:lnTo>
                                  <a:pt x="3401" y="1085"/>
                                </a:lnTo>
                                <a:lnTo>
                                  <a:pt x="3301" y="1119"/>
                                </a:lnTo>
                                <a:lnTo>
                                  <a:pt x="3202" y="1154"/>
                                </a:lnTo>
                                <a:lnTo>
                                  <a:pt x="3105" y="1192"/>
                                </a:lnTo>
                                <a:lnTo>
                                  <a:pt x="3006" y="1229"/>
                                </a:lnTo>
                                <a:lnTo>
                                  <a:pt x="2906" y="1269"/>
                                </a:lnTo>
                                <a:lnTo>
                                  <a:pt x="2807" y="1311"/>
                                </a:lnTo>
                                <a:lnTo>
                                  <a:pt x="2707" y="1353"/>
                                </a:lnTo>
                                <a:lnTo>
                                  <a:pt x="2606" y="1398"/>
                                </a:lnTo>
                                <a:lnTo>
                                  <a:pt x="2504" y="1445"/>
                                </a:lnTo>
                                <a:lnTo>
                                  <a:pt x="2401" y="1493"/>
                                </a:lnTo>
                                <a:lnTo>
                                  <a:pt x="2296" y="1544"/>
                                </a:lnTo>
                                <a:lnTo>
                                  <a:pt x="2190" y="1596"/>
                                </a:lnTo>
                                <a:lnTo>
                                  <a:pt x="2082" y="1651"/>
                                </a:lnTo>
                                <a:lnTo>
                                  <a:pt x="1972" y="1707"/>
                                </a:lnTo>
                                <a:lnTo>
                                  <a:pt x="1860" y="1766"/>
                                </a:lnTo>
                                <a:lnTo>
                                  <a:pt x="1746" y="1828"/>
                                </a:lnTo>
                                <a:lnTo>
                                  <a:pt x="1733" y="1835"/>
                                </a:lnTo>
                                <a:lnTo>
                                  <a:pt x="1723" y="1842"/>
                                </a:lnTo>
                                <a:lnTo>
                                  <a:pt x="1696" y="1861"/>
                                </a:lnTo>
                                <a:lnTo>
                                  <a:pt x="1658" y="1887"/>
                                </a:lnTo>
                                <a:lnTo>
                                  <a:pt x="1615" y="1917"/>
                                </a:lnTo>
                                <a:lnTo>
                                  <a:pt x="1572" y="1946"/>
                                </a:lnTo>
                                <a:lnTo>
                                  <a:pt x="1535" y="1971"/>
                                </a:lnTo>
                                <a:lnTo>
                                  <a:pt x="1509" y="1990"/>
                                </a:lnTo>
                                <a:lnTo>
                                  <a:pt x="1498" y="1997"/>
                                </a:lnTo>
                                <a:lnTo>
                                  <a:pt x="1408" y="2059"/>
                                </a:lnTo>
                                <a:lnTo>
                                  <a:pt x="1320" y="2120"/>
                                </a:lnTo>
                                <a:lnTo>
                                  <a:pt x="1230" y="2181"/>
                                </a:lnTo>
                                <a:lnTo>
                                  <a:pt x="1142" y="2242"/>
                                </a:lnTo>
                                <a:lnTo>
                                  <a:pt x="1055" y="2303"/>
                                </a:lnTo>
                                <a:lnTo>
                                  <a:pt x="968" y="2365"/>
                                </a:lnTo>
                                <a:lnTo>
                                  <a:pt x="882" y="2427"/>
                                </a:lnTo>
                                <a:lnTo>
                                  <a:pt x="795" y="2489"/>
                                </a:lnTo>
                                <a:lnTo>
                                  <a:pt x="709" y="2552"/>
                                </a:lnTo>
                                <a:lnTo>
                                  <a:pt x="624" y="2616"/>
                                </a:lnTo>
                                <a:lnTo>
                                  <a:pt x="540" y="2681"/>
                                </a:lnTo>
                                <a:lnTo>
                                  <a:pt x="455" y="2746"/>
                                </a:lnTo>
                                <a:lnTo>
                                  <a:pt x="371" y="2813"/>
                                </a:lnTo>
                                <a:lnTo>
                                  <a:pt x="288" y="2882"/>
                                </a:lnTo>
                                <a:lnTo>
                                  <a:pt x="204" y="2951"/>
                                </a:lnTo>
                                <a:lnTo>
                                  <a:pt x="120" y="3023"/>
                                </a:lnTo>
                                <a:lnTo>
                                  <a:pt x="109" y="3033"/>
                                </a:lnTo>
                                <a:lnTo>
                                  <a:pt x="99" y="3043"/>
                                </a:lnTo>
                                <a:lnTo>
                                  <a:pt x="88" y="3055"/>
                                </a:lnTo>
                                <a:lnTo>
                                  <a:pt x="79" y="3066"/>
                                </a:lnTo>
                                <a:lnTo>
                                  <a:pt x="70" y="3078"/>
                                </a:lnTo>
                                <a:lnTo>
                                  <a:pt x="61" y="3089"/>
                                </a:lnTo>
                                <a:lnTo>
                                  <a:pt x="53" y="3101"/>
                                </a:lnTo>
                                <a:lnTo>
                                  <a:pt x="46" y="3113"/>
                                </a:lnTo>
                                <a:lnTo>
                                  <a:pt x="38" y="3127"/>
                                </a:lnTo>
                                <a:lnTo>
                                  <a:pt x="32" y="3140"/>
                                </a:lnTo>
                                <a:lnTo>
                                  <a:pt x="26" y="3153"/>
                                </a:lnTo>
                                <a:lnTo>
                                  <a:pt x="21" y="3166"/>
                                </a:lnTo>
                                <a:lnTo>
                                  <a:pt x="17" y="3179"/>
                                </a:lnTo>
                                <a:lnTo>
                                  <a:pt x="12" y="3193"/>
                                </a:lnTo>
                                <a:lnTo>
                                  <a:pt x="8" y="3207"/>
                                </a:lnTo>
                                <a:lnTo>
                                  <a:pt x="6" y="3221"/>
                                </a:lnTo>
                                <a:lnTo>
                                  <a:pt x="3" y="3235"/>
                                </a:lnTo>
                                <a:lnTo>
                                  <a:pt x="2" y="3249"/>
                                </a:lnTo>
                                <a:lnTo>
                                  <a:pt x="0" y="3264"/>
                                </a:lnTo>
                                <a:lnTo>
                                  <a:pt x="0" y="3278"/>
                                </a:lnTo>
                                <a:lnTo>
                                  <a:pt x="0" y="3293"/>
                                </a:lnTo>
                                <a:lnTo>
                                  <a:pt x="0" y="3307"/>
                                </a:lnTo>
                                <a:lnTo>
                                  <a:pt x="2" y="3323"/>
                                </a:lnTo>
                                <a:lnTo>
                                  <a:pt x="3" y="3337"/>
                                </a:lnTo>
                                <a:lnTo>
                                  <a:pt x="6" y="3352"/>
                                </a:lnTo>
                                <a:lnTo>
                                  <a:pt x="8" y="3366"/>
                                </a:lnTo>
                                <a:lnTo>
                                  <a:pt x="12" y="3381"/>
                                </a:lnTo>
                                <a:lnTo>
                                  <a:pt x="17" y="3396"/>
                                </a:lnTo>
                                <a:lnTo>
                                  <a:pt x="22" y="3411"/>
                                </a:lnTo>
                                <a:lnTo>
                                  <a:pt x="27" y="3425"/>
                                </a:lnTo>
                                <a:lnTo>
                                  <a:pt x="33" y="3440"/>
                                </a:lnTo>
                                <a:lnTo>
                                  <a:pt x="39" y="3455"/>
                                </a:lnTo>
                                <a:lnTo>
                                  <a:pt x="47" y="3468"/>
                                </a:lnTo>
                                <a:lnTo>
                                  <a:pt x="54" y="3481"/>
                                </a:lnTo>
                                <a:lnTo>
                                  <a:pt x="61" y="3493"/>
                                </a:lnTo>
                                <a:lnTo>
                                  <a:pt x="70" y="3505"/>
                                </a:lnTo>
                                <a:lnTo>
                                  <a:pt x="79" y="3517"/>
                                </a:lnTo>
                                <a:lnTo>
                                  <a:pt x="88" y="3529"/>
                                </a:lnTo>
                                <a:lnTo>
                                  <a:pt x="98" y="3540"/>
                                </a:lnTo>
                                <a:lnTo>
                                  <a:pt x="108" y="3551"/>
                                </a:lnTo>
                                <a:lnTo>
                                  <a:pt x="119" y="3561"/>
                                </a:lnTo>
                                <a:lnTo>
                                  <a:pt x="131" y="3570"/>
                                </a:lnTo>
                                <a:lnTo>
                                  <a:pt x="142" y="3580"/>
                                </a:lnTo>
                                <a:lnTo>
                                  <a:pt x="154" y="3589"/>
                                </a:lnTo>
                                <a:lnTo>
                                  <a:pt x="166" y="3598"/>
                                </a:lnTo>
                                <a:lnTo>
                                  <a:pt x="179" y="3605"/>
                                </a:lnTo>
                                <a:lnTo>
                                  <a:pt x="192" y="3613"/>
                                </a:lnTo>
                                <a:lnTo>
                                  <a:pt x="206" y="3620"/>
                                </a:lnTo>
                                <a:lnTo>
                                  <a:pt x="219" y="3626"/>
                                </a:lnTo>
                                <a:lnTo>
                                  <a:pt x="233" y="3632"/>
                                </a:lnTo>
                                <a:lnTo>
                                  <a:pt x="247" y="3638"/>
                                </a:lnTo>
                                <a:lnTo>
                                  <a:pt x="262" y="3643"/>
                                </a:lnTo>
                                <a:lnTo>
                                  <a:pt x="276" y="3647"/>
                                </a:lnTo>
                                <a:lnTo>
                                  <a:pt x="291" y="3651"/>
                                </a:lnTo>
                                <a:lnTo>
                                  <a:pt x="306" y="3655"/>
                                </a:lnTo>
                                <a:lnTo>
                                  <a:pt x="321" y="3658"/>
                                </a:lnTo>
                                <a:lnTo>
                                  <a:pt x="336" y="3660"/>
                                </a:lnTo>
                                <a:lnTo>
                                  <a:pt x="352" y="3662"/>
                                </a:lnTo>
                                <a:lnTo>
                                  <a:pt x="368" y="3663"/>
                                </a:lnTo>
                                <a:lnTo>
                                  <a:pt x="383" y="3664"/>
                                </a:lnTo>
                                <a:lnTo>
                                  <a:pt x="400" y="3664"/>
                                </a:lnTo>
                                <a:lnTo>
                                  <a:pt x="415" y="3663"/>
                                </a:lnTo>
                                <a:lnTo>
                                  <a:pt x="431" y="3662"/>
                                </a:lnTo>
                                <a:lnTo>
                                  <a:pt x="448" y="3660"/>
                                </a:lnTo>
                                <a:lnTo>
                                  <a:pt x="459" y="3660"/>
                                </a:lnTo>
                                <a:lnTo>
                                  <a:pt x="471" y="3660"/>
                                </a:lnTo>
                                <a:lnTo>
                                  <a:pt x="547" y="3661"/>
                                </a:lnTo>
                                <a:lnTo>
                                  <a:pt x="559" y="3660"/>
                                </a:lnTo>
                                <a:lnTo>
                                  <a:pt x="590" y="3659"/>
                                </a:lnTo>
                                <a:lnTo>
                                  <a:pt x="611" y="3658"/>
                                </a:lnTo>
                                <a:lnTo>
                                  <a:pt x="635" y="3659"/>
                                </a:lnTo>
                                <a:lnTo>
                                  <a:pt x="662" y="3660"/>
                                </a:lnTo>
                                <a:lnTo>
                                  <a:pt x="692" y="3663"/>
                                </a:lnTo>
                                <a:lnTo>
                                  <a:pt x="723" y="3667"/>
                                </a:lnTo>
                                <a:lnTo>
                                  <a:pt x="755" y="3673"/>
                                </a:lnTo>
                                <a:lnTo>
                                  <a:pt x="772" y="3677"/>
                                </a:lnTo>
                                <a:lnTo>
                                  <a:pt x="788" y="3681"/>
                                </a:lnTo>
                                <a:lnTo>
                                  <a:pt x="805" y="3686"/>
                                </a:lnTo>
                                <a:lnTo>
                                  <a:pt x="821" y="3692"/>
                                </a:lnTo>
                                <a:lnTo>
                                  <a:pt x="837" y="3699"/>
                                </a:lnTo>
                                <a:lnTo>
                                  <a:pt x="854" y="3706"/>
                                </a:lnTo>
                                <a:lnTo>
                                  <a:pt x="869" y="3713"/>
                                </a:lnTo>
                                <a:lnTo>
                                  <a:pt x="886" y="3723"/>
                                </a:lnTo>
                                <a:lnTo>
                                  <a:pt x="900" y="3733"/>
                                </a:lnTo>
                                <a:lnTo>
                                  <a:pt x="916" y="3743"/>
                                </a:lnTo>
                                <a:lnTo>
                                  <a:pt x="930" y="3754"/>
                                </a:lnTo>
                                <a:lnTo>
                                  <a:pt x="944" y="3766"/>
                                </a:lnTo>
                                <a:lnTo>
                                  <a:pt x="962" y="3784"/>
                                </a:lnTo>
                                <a:lnTo>
                                  <a:pt x="979" y="3805"/>
                                </a:lnTo>
                                <a:lnTo>
                                  <a:pt x="995" y="3827"/>
                                </a:lnTo>
                                <a:lnTo>
                                  <a:pt x="1009" y="3850"/>
                                </a:lnTo>
                                <a:lnTo>
                                  <a:pt x="1023" y="3876"/>
                                </a:lnTo>
                                <a:lnTo>
                                  <a:pt x="1035" y="3903"/>
                                </a:lnTo>
                                <a:lnTo>
                                  <a:pt x="1046" y="3932"/>
                                </a:lnTo>
                                <a:lnTo>
                                  <a:pt x="1056" y="3962"/>
                                </a:lnTo>
                                <a:lnTo>
                                  <a:pt x="1065" y="3995"/>
                                </a:lnTo>
                                <a:lnTo>
                                  <a:pt x="1073" y="4028"/>
                                </a:lnTo>
                                <a:lnTo>
                                  <a:pt x="1079" y="4064"/>
                                </a:lnTo>
                                <a:lnTo>
                                  <a:pt x="1085" y="4100"/>
                                </a:lnTo>
                                <a:lnTo>
                                  <a:pt x="1089" y="4139"/>
                                </a:lnTo>
                                <a:lnTo>
                                  <a:pt x="1092" y="4178"/>
                                </a:lnTo>
                                <a:lnTo>
                                  <a:pt x="1093" y="4220"/>
                                </a:lnTo>
                                <a:lnTo>
                                  <a:pt x="1094" y="4263"/>
                                </a:lnTo>
                                <a:lnTo>
                                  <a:pt x="1083" y="4479"/>
                                </a:lnTo>
                                <a:lnTo>
                                  <a:pt x="1084" y="4496"/>
                                </a:lnTo>
                                <a:lnTo>
                                  <a:pt x="1085" y="4513"/>
                                </a:lnTo>
                                <a:lnTo>
                                  <a:pt x="1087" y="4531"/>
                                </a:lnTo>
                                <a:lnTo>
                                  <a:pt x="1090" y="4547"/>
                                </a:lnTo>
                                <a:lnTo>
                                  <a:pt x="1093" y="4564"/>
                                </a:lnTo>
                                <a:lnTo>
                                  <a:pt x="1098" y="4580"/>
                                </a:lnTo>
                                <a:lnTo>
                                  <a:pt x="1103" y="4596"/>
                                </a:lnTo>
                                <a:lnTo>
                                  <a:pt x="1109" y="4612"/>
                                </a:lnTo>
                                <a:lnTo>
                                  <a:pt x="1115" y="4627"/>
                                </a:lnTo>
                                <a:lnTo>
                                  <a:pt x="1122" y="4642"/>
                                </a:lnTo>
                                <a:lnTo>
                                  <a:pt x="1130" y="4656"/>
                                </a:lnTo>
                                <a:lnTo>
                                  <a:pt x="1138" y="4671"/>
                                </a:lnTo>
                                <a:lnTo>
                                  <a:pt x="1147" y="4685"/>
                                </a:lnTo>
                                <a:lnTo>
                                  <a:pt x="1157" y="4698"/>
                                </a:lnTo>
                                <a:lnTo>
                                  <a:pt x="1167" y="4711"/>
                                </a:lnTo>
                                <a:lnTo>
                                  <a:pt x="1178" y="4723"/>
                                </a:lnTo>
                                <a:lnTo>
                                  <a:pt x="1189" y="4736"/>
                                </a:lnTo>
                                <a:lnTo>
                                  <a:pt x="1201" y="4748"/>
                                </a:lnTo>
                                <a:lnTo>
                                  <a:pt x="1213" y="4759"/>
                                </a:lnTo>
                                <a:lnTo>
                                  <a:pt x="1226" y="4769"/>
                                </a:lnTo>
                                <a:lnTo>
                                  <a:pt x="1240" y="4779"/>
                                </a:lnTo>
                                <a:lnTo>
                                  <a:pt x="1253" y="4788"/>
                                </a:lnTo>
                                <a:lnTo>
                                  <a:pt x="1268" y="4798"/>
                                </a:lnTo>
                                <a:lnTo>
                                  <a:pt x="1282" y="4806"/>
                                </a:lnTo>
                                <a:lnTo>
                                  <a:pt x="1297" y="4814"/>
                                </a:lnTo>
                                <a:lnTo>
                                  <a:pt x="1313" y="4821"/>
                                </a:lnTo>
                                <a:lnTo>
                                  <a:pt x="1329" y="4827"/>
                                </a:lnTo>
                                <a:lnTo>
                                  <a:pt x="1345" y="4833"/>
                                </a:lnTo>
                                <a:lnTo>
                                  <a:pt x="1361" y="4838"/>
                                </a:lnTo>
                                <a:lnTo>
                                  <a:pt x="1378" y="4842"/>
                                </a:lnTo>
                                <a:lnTo>
                                  <a:pt x="1396" y="4845"/>
                                </a:lnTo>
                                <a:lnTo>
                                  <a:pt x="1413" y="4848"/>
                                </a:lnTo>
                                <a:lnTo>
                                  <a:pt x="1513" y="4863"/>
                                </a:lnTo>
                                <a:lnTo>
                                  <a:pt x="1618" y="4879"/>
                                </a:lnTo>
                                <a:lnTo>
                                  <a:pt x="1726" y="4897"/>
                                </a:lnTo>
                                <a:lnTo>
                                  <a:pt x="1837" y="4917"/>
                                </a:lnTo>
                                <a:lnTo>
                                  <a:pt x="1951" y="4941"/>
                                </a:lnTo>
                                <a:lnTo>
                                  <a:pt x="2067" y="4965"/>
                                </a:lnTo>
                                <a:lnTo>
                                  <a:pt x="2186" y="4991"/>
                                </a:lnTo>
                                <a:lnTo>
                                  <a:pt x="2306" y="5020"/>
                                </a:lnTo>
                                <a:lnTo>
                                  <a:pt x="2428" y="5050"/>
                                </a:lnTo>
                                <a:lnTo>
                                  <a:pt x="2550" y="5083"/>
                                </a:lnTo>
                                <a:lnTo>
                                  <a:pt x="2673" y="5117"/>
                                </a:lnTo>
                                <a:lnTo>
                                  <a:pt x="2796" y="5154"/>
                                </a:lnTo>
                                <a:lnTo>
                                  <a:pt x="2919" y="5191"/>
                                </a:lnTo>
                                <a:lnTo>
                                  <a:pt x="3040" y="5232"/>
                                </a:lnTo>
                                <a:lnTo>
                                  <a:pt x="3161" y="5274"/>
                                </a:lnTo>
                                <a:lnTo>
                                  <a:pt x="3280" y="5317"/>
                                </a:lnTo>
                                <a:lnTo>
                                  <a:pt x="3398" y="5363"/>
                                </a:lnTo>
                                <a:lnTo>
                                  <a:pt x="3513" y="5411"/>
                                </a:lnTo>
                                <a:lnTo>
                                  <a:pt x="3625" y="5459"/>
                                </a:lnTo>
                                <a:lnTo>
                                  <a:pt x="3735" y="5510"/>
                                </a:lnTo>
                                <a:lnTo>
                                  <a:pt x="3841" y="5563"/>
                                </a:lnTo>
                                <a:lnTo>
                                  <a:pt x="3943" y="5617"/>
                                </a:lnTo>
                                <a:lnTo>
                                  <a:pt x="4040" y="5673"/>
                                </a:lnTo>
                                <a:lnTo>
                                  <a:pt x="4133" y="5730"/>
                                </a:lnTo>
                                <a:lnTo>
                                  <a:pt x="4221" y="5789"/>
                                </a:lnTo>
                                <a:lnTo>
                                  <a:pt x="4303" y="5850"/>
                                </a:lnTo>
                                <a:lnTo>
                                  <a:pt x="4380" y="5912"/>
                                </a:lnTo>
                                <a:lnTo>
                                  <a:pt x="4449" y="5976"/>
                                </a:lnTo>
                                <a:lnTo>
                                  <a:pt x="4513" y="6042"/>
                                </a:lnTo>
                                <a:lnTo>
                                  <a:pt x="4570" y="6108"/>
                                </a:lnTo>
                                <a:lnTo>
                                  <a:pt x="4619" y="6177"/>
                                </a:lnTo>
                                <a:lnTo>
                                  <a:pt x="4659" y="6247"/>
                                </a:lnTo>
                                <a:lnTo>
                                  <a:pt x="4672" y="6269"/>
                                </a:lnTo>
                                <a:lnTo>
                                  <a:pt x="4686" y="6291"/>
                                </a:lnTo>
                                <a:lnTo>
                                  <a:pt x="4702" y="6311"/>
                                </a:lnTo>
                                <a:lnTo>
                                  <a:pt x="4718" y="6330"/>
                                </a:lnTo>
                                <a:lnTo>
                                  <a:pt x="4736" y="6348"/>
                                </a:lnTo>
                                <a:lnTo>
                                  <a:pt x="4756" y="6364"/>
                                </a:lnTo>
                                <a:lnTo>
                                  <a:pt x="4775" y="6379"/>
                                </a:lnTo>
                                <a:lnTo>
                                  <a:pt x="4796" y="6393"/>
                                </a:lnTo>
                                <a:lnTo>
                                  <a:pt x="4818" y="6406"/>
                                </a:lnTo>
                                <a:lnTo>
                                  <a:pt x="4841" y="6417"/>
                                </a:lnTo>
                                <a:lnTo>
                                  <a:pt x="4865" y="6427"/>
                                </a:lnTo>
                                <a:lnTo>
                                  <a:pt x="4889" y="6434"/>
                                </a:lnTo>
                                <a:lnTo>
                                  <a:pt x="4914" y="6441"/>
                                </a:lnTo>
                                <a:lnTo>
                                  <a:pt x="4940" y="6445"/>
                                </a:lnTo>
                                <a:lnTo>
                                  <a:pt x="4966" y="6448"/>
                                </a:lnTo>
                                <a:lnTo>
                                  <a:pt x="4991" y="6450"/>
                                </a:lnTo>
                                <a:lnTo>
                                  <a:pt x="5011" y="6450"/>
                                </a:lnTo>
                                <a:lnTo>
                                  <a:pt x="5062" y="6452"/>
                                </a:lnTo>
                                <a:lnTo>
                                  <a:pt x="5143" y="6456"/>
                                </a:lnTo>
                                <a:lnTo>
                                  <a:pt x="5251" y="6463"/>
                                </a:lnTo>
                                <a:lnTo>
                                  <a:pt x="5384" y="6473"/>
                                </a:lnTo>
                                <a:lnTo>
                                  <a:pt x="5540" y="6486"/>
                                </a:lnTo>
                                <a:lnTo>
                                  <a:pt x="5626" y="6494"/>
                                </a:lnTo>
                                <a:lnTo>
                                  <a:pt x="5716" y="6503"/>
                                </a:lnTo>
                                <a:lnTo>
                                  <a:pt x="5811" y="6514"/>
                                </a:lnTo>
                                <a:lnTo>
                                  <a:pt x="5909" y="6525"/>
                                </a:lnTo>
                                <a:lnTo>
                                  <a:pt x="6012" y="6539"/>
                                </a:lnTo>
                                <a:lnTo>
                                  <a:pt x="6118" y="6553"/>
                                </a:lnTo>
                                <a:lnTo>
                                  <a:pt x="6228" y="6569"/>
                                </a:lnTo>
                                <a:lnTo>
                                  <a:pt x="6341" y="6586"/>
                                </a:lnTo>
                                <a:lnTo>
                                  <a:pt x="6457" y="6606"/>
                                </a:lnTo>
                                <a:lnTo>
                                  <a:pt x="6574" y="6626"/>
                                </a:lnTo>
                                <a:lnTo>
                                  <a:pt x="6694" y="6648"/>
                                </a:lnTo>
                                <a:lnTo>
                                  <a:pt x="6816" y="6673"/>
                                </a:lnTo>
                                <a:lnTo>
                                  <a:pt x="6939" y="6699"/>
                                </a:lnTo>
                                <a:lnTo>
                                  <a:pt x="7064" y="6726"/>
                                </a:lnTo>
                                <a:lnTo>
                                  <a:pt x="7189" y="6757"/>
                                </a:lnTo>
                                <a:lnTo>
                                  <a:pt x="7315" y="6788"/>
                                </a:lnTo>
                                <a:lnTo>
                                  <a:pt x="7442" y="6823"/>
                                </a:lnTo>
                                <a:lnTo>
                                  <a:pt x="7569" y="6859"/>
                                </a:lnTo>
                                <a:lnTo>
                                  <a:pt x="7694" y="6898"/>
                                </a:lnTo>
                                <a:lnTo>
                                  <a:pt x="7820" y="6939"/>
                                </a:lnTo>
                                <a:lnTo>
                                  <a:pt x="7826" y="6942"/>
                                </a:lnTo>
                                <a:lnTo>
                                  <a:pt x="7832" y="6945"/>
                                </a:lnTo>
                                <a:lnTo>
                                  <a:pt x="7838" y="6948"/>
                                </a:lnTo>
                                <a:lnTo>
                                  <a:pt x="7843" y="6952"/>
                                </a:lnTo>
                                <a:lnTo>
                                  <a:pt x="7847" y="6957"/>
                                </a:lnTo>
                                <a:lnTo>
                                  <a:pt x="7852" y="6961"/>
                                </a:lnTo>
                                <a:lnTo>
                                  <a:pt x="7855" y="6966"/>
                                </a:lnTo>
                                <a:lnTo>
                                  <a:pt x="7858" y="6971"/>
                                </a:lnTo>
                                <a:lnTo>
                                  <a:pt x="7862" y="6977"/>
                                </a:lnTo>
                                <a:lnTo>
                                  <a:pt x="7864" y="6982"/>
                                </a:lnTo>
                                <a:lnTo>
                                  <a:pt x="7865" y="6988"/>
                                </a:lnTo>
                                <a:lnTo>
                                  <a:pt x="7866" y="6994"/>
                                </a:lnTo>
                                <a:lnTo>
                                  <a:pt x="7866" y="7000"/>
                                </a:lnTo>
                                <a:lnTo>
                                  <a:pt x="7866" y="7006"/>
                                </a:lnTo>
                                <a:lnTo>
                                  <a:pt x="7865" y="7014"/>
                                </a:lnTo>
                                <a:lnTo>
                                  <a:pt x="7863" y="7020"/>
                                </a:lnTo>
                                <a:lnTo>
                                  <a:pt x="7140" y="9323"/>
                                </a:lnTo>
                                <a:lnTo>
                                  <a:pt x="6716" y="10671"/>
                                </a:lnTo>
                                <a:lnTo>
                                  <a:pt x="6713" y="10677"/>
                                </a:lnTo>
                                <a:lnTo>
                                  <a:pt x="6711" y="10682"/>
                                </a:lnTo>
                                <a:lnTo>
                                  <a:pt x="6708" y="10688"/>
                                </a:lnTo>
                                <a:lnTo>
                                  <a:pt x="6705" y="10693"/>
                                </a:lnTo>
                                <a:lnTo>
                                  <a:pt x="6701" y="10698"/>
                                </a:lnTo>
                                <a:lnTo>
                                  <a:pt x="6695" y="10702"/>
                                </a:lnTo>
                                <a:lnTo>
                                  <a:pt x="6690" y="10706"/>
                                </a:lnTo>
                                <a:lnTo>
                                  <a:pt x="6685" y="10709"/>
                                </a:lnTo>
                                <a:lnTo>
                                  <a:pt x="6573" y="10770"/>
                                </a:lnTo>
                                <a:lnTo>
                                  <a:pt x="6506" y="10806"/>
                                </a:lnTo>
                                <a:lnTo>
                                  <a:pt x="6435" y="10846"/>
                                </a:lnTo>
                                <a:lnTo>
                                  <a:pt x="6398" y="10867"/>
                                </a:lnTo>
                                <a:lnTo>
                                  <a:pt x="6362" y="10888"/>
                                </a:lnTo>
                                <a:lnTo>
                                  <a:pt x="6326" y="10911"/>
                                </a:lnTo>
                                <a:lnTo>
                                  <a:pt x="6292" y="10934"/>
                                </a:lnTo>
                                <a:lnTo>
                                  <a:pt x="6258" y="10958"/>
                                </a:lnTo>
                                <a:lnTo>
                                  <a:pt x="6227" y="10983"/>
                                </a:lnTo>
                                <a:lnTo>
                                  <a:pt x="6213" y="10995"/>
                                </a:lnTo>
                                <a:lnTo>
                                  <a:pt x="6198" y="11007"/>
                                </a:lnTo>
                                <a:lnTo>
                                  <a:pt x="6185" y="11019"/>
                                </a:lnTo>
                                <a:lnTo>
                                  <a:pt x="6172" y="11033"/>
                                </a:lnTo>
                                <a:lnTo>
                                  <a:pt x="6161" y="11045"/>
                                </a:lnTo>
                                <a:lnTo>
                                  <a:pt x="6149" y="11058"/>
                                </a:lnTo>
                                <a:lnTo>
                                  <a:pt x="6139" y="11071"/>
                                </a:lnTo>
                                <a:lnTo>
                                  <a:pt x="6131" y="11083"/>
                                </a:lnTo>
                                <a:lnTo>
                                  <a:pt x="6122" y="11096"/>
                                </a:lnTo>
                                <a:lnTo>
                                  <a:pt x="6115" y="11110"/>
                                </a:lnTo>
                                <a:lnTo>
                                  <a:pt x="6109" y="11123"/>
                                </a:lnTo>
                                <a:lnTo>
                                  <a:pt x="6105" y="11136"/>
                                </a:lnTo>
                                <a:lnTo>
                                  <a:pt x="6044" y="11332"/>
                                </a:lnTo>
                                <a:lnTo>
                                  <a:pt x="5988" y="11523"/>
                                </a:lnTo>
                                <a:lnTo>
                                  <a:pt x="5961" y="11616"/>
                                </a:lnTo>
                                <a:lnTo>
                                  <a:pt x="5936" y="11708"/>
                                </a:lnTo>
                                <a:lnTo>
                                  <a:pt x="5911" y="11798"/>
                                </a:lnTo>
                                <a:lnTo>
                                  <a:pt x="5888" y="11886"/>
                                </a:lnTo>
                                <a:lnTo>
                                  <a:pt x="5865" y="11975"/>
                                </a:lnTo>
                                <a:lnTo>
                                  <a:pt x="5843" y="12060"/>
                                </a:lnTo>
                                <a:lnTo>
                                  <a:pt x="5822" y="12145"/>
                                </a:lnTo>
                                <a:lnTo>
                                  <a:pt x="5802" y="12227"/>
                                </a:lnTo>
                                <a:lnTo>
                                  <a:pt x="5783" y="12310"/>
                                </a:lnTo>
                                <a:lnTo>
                                  <a:pt x="5765" y="12390"/>
                                </a:lnTo>
                                <a:lnTo>
                                  <a:pt x="5748" y="12469"/>
                                </a:lnTo>
                                <a:lnTo>
                                  <a:pt x="5732" y="12546"/>
                                </a:lnTo>
                                <a:lnTo>
                                  <a:pt x="5717" y="12621"/>
                                </a:lnTo>
                                <a:lnTo>
                                  <a:pt x="5703" y="12696"/>
                                </a:lnTo>
                                <a:lnTo>
                                  <a:pt x="5689" y="12768"/>
                                </a:lnTo>
                                <a:lnTo>
                                  <a:pt x="5678" y="12840"/>
                                </a:lnTo>
                                <a:lnTo>
                                  <a:pt x="5666" y="12911"/>
                                </a:lnTo>
                                <a:lnTo>
                                  <a:pt x="5656" y="12979"/>
                                </a:lnTo>
                                <a:lnTo>
                                  <a:pt x="5647" y="13046"/>
                                </a:lnTo>
                                <a:lnTo>
                                  <a:pt x="5638" y="13111"/>
                                </a:lnTo>
                                <a:lnTo>
                                  <a:pt x="5631" y="13174"/>
                                </a:lnTo>
                                <a:lnTo>
                                  <a:pt x="5625" y="13237"/>
                                </a:lnTo>
                                <a:lnTo>
                                  <a:pt x="5619" y="13298"/>
                                </a:lnTo>
                                <a:lnTo>
                                  <a:pt x="5614" y="13357"/>
                                </a:lnTo>
                                <a:lnTo>
                                  <a:pt x="5611" y="13415"/>
                                </a:lnTo>
                                <a:lnTo>
                                  <a:pt x="5609" y="13472"/>
                                </a:lnTo>
                                <a:lnTo>
                                  <a:pt x="5607" y="13527"/>
                                </a:lnTo>
                                <a:lnTo>
                                  <a:pt x="5607" y="13580"/>
                                </a:lnTo>
                                <a:lnTo>
                                  <a:pt x="5607" y="13644"/>
                                </a:lnTo>
                                <a:lnTo>
                                  <a:pt x="5610" y="13705"/>
                                </a:lnTo>
                                <a:lnTo>
                                  <a:pt x="5613" y="13761"/>
                                </a:lnTo>
                                <a:lnTo>
                                  <a:pt x="5619" y="13813"/>
                                </a:lnTo>
                                <a:lnTo>
                                  <a:pt x="5624" y="13861"/>
                                </a:lnTo>
                                <a:lnTo>
                                  <a:pt x="5631" y="13904"/>
                                </a:lnTo>
                                <a:lnTo>
                                  <a:pt x="5638" y="13944"/>
                                </a:lnTo>
                                <a:lnTo>
                                  <a:pt x="5647" y="13980"/>
                                </a:lnTo>
                                <a:lnTo>
                                  <a:pt x="5655" y="14014"/>
                                </a:lnTo>
                                <a:lnTo>
                                  <a:pt x="5663" y="14044"/>
                                </a:lnTo>
                                <a:lnTo>
                                  <a:pt x="5672" y="14072"/>
                                </a:lnTo>
                                <a:lnTo>
                                  <a:pt x="5681" y="14096"/>
                                </a:lnTo>
                                <a:lnTo>
                                  <a:pt x="5698" y="14139"/>
                                </a:lnTo>
                                <a:lnTo>
                                  <a:pt x="5713" y="14173"/>
                                </a:lnTo>
                                <a:lnTo>
                                  <a:pt x="5738" y="14225"/>
                                </a:lnTo>
                                <a:lnTo>
                                  <a:pt x="5766" y="14275"/>
                                </a:lnTo>
                                <a:lnTo>
                                  <a:pt x="5795" y="14324"/>
                                </a:lnTo>
                                <a:lnTo>
                                  <a:pt x="5827" y="14371"/>
                                </a:lnTo>
                                <a:lnTo>
                                  <a:pt x="5861" y="14417"/>
                                </a:lnTo>
                                <a:lnTo>
                                  <a:pt x="5897" y="14461"/>
                                </a:lnTo>
                                <a:lnTo>
                                  <a:pt x="5934" y="14503"/>
                                </a:lnTo>
                                <a:lnTo>
                                  <a:pt x="5974" y="14545"/>
                                </a:lnTo>
                                <a:lnTo>
                                  <a:pt x="6015" y="14583"/>
                                </a:lnTo>
                                <a:lnTo>
                                  <a:pt x="6059" y="14621"/>
                                </a:lnTo>
                                <a:lnTo>
                                  <a:pt x="6104" y="14657"/>
                                </a:lnTo>
                                <a:lnTo>
                                  <a:pt x="6149" y="14691"/>
                                </a:lnTo>
                                <a:lnTo>
                                  <a:pt x="6197" y="14723"/>
                                </a:lnTo>
                                <a:lnTo>
                                  <a:pt x="6246" y="14753"/>
                                </a:lnTo>
                                <a:lnTo>
                                  <a:pt x="6297" y="14781"/>
                                </a:lnTo>
                                <a:lnTo>
                                  <a:pt x="6348" y="14807"/>
                                </a:lnTo>
                                <a:lnTo>
                                  <a:pt x="6401" y="14831"/>
                                </a:lnTo>
                                <a:lnTo>
                                  <a:pt x="6454" y="14854"/>
                                </a:lnTo>
                                <a:lnTo>
                                  <a:pt x="6509" y="14874"/>
                                </a:lnTo>
                                <a:lnTo>
                                  <a:pt x="6564" y="14891"/>
                                </a:lnTo>
                                <a:lnTo>
                                  <a:pt x="6620" y="14907"/>
                                </a:lnTo>
                                <a:lnTo>
                                  <a:pt x="6677" y="14921"/>
                                </a:lnTo>
                                <a:lnTo>
                                  <a:pt x="6734" y="14932"/>
                                </a:lnTo>
                                <a:lnTo>
                                  <a:pt x="6792" y="14941"/>
                                </a:lnTo>
                                <a:lnTo>
                                  <a:pt x="6850" y="14947"/>
                                </a:lnTo>
                                <a:lnTo>
                                  <a:pt x="6909" y="14951"/>
                                </a:lnTo>
                                <a:lnTo>
                                  <a:pt x="6969" y="14953"/>
                                </a:lnTo>
                                <a:lnTo>
                                  <a:pt x="7028" y="14952"/>
                                </a:lnTo>
                                <a:lnTo>
                                  <a:pt x="7087" y="14949"/>
                                </a:lnTo>
                                <a:lnTo>
                                  <a:pt x="7146" y="14944"/>
                                </a:lnTo>
                                <a:lnTo>
                                  <a:pt x="7205" y="14935"/>
                                </a:lnTo>
                                <a:lnTo>
                                  <a:pt x="7264" y="14924"/>
                                </a:lnTo>
                                <a:lnTo>
                                  <a:pt x="7320" y="14911"/>
                                </a:lnTo>
                                <a:lnTo>
                                  <a:pt x="7374" y="14896"/>
                                </a:lnTo>
                                <a:lnTo>
                                  <a:pt x="7429" y="14879"/>
                                </a:lnTo>
                                <a:lnTo>
                                  <a:pt x="7483" y="14859"/>
                                </a:lnTo>
                                <a:lnTo>
                                  <a:pt x="7538" y="14836"/>
                                </a:lnTo>
                                <a:lnTo>
                                  <a:pt x="7591" y="14811"/>
                                </a:lnTo>
                                <a:lnTo>
                                  <a:pt x="7645" y="14782"/>
                                </a:lnTo>
                                <a:lnTo>
                                  <a:pt x="7697" y="14751"/>
                                </a:lnTo>
                                <a:lnTo>
                                  <a:pt x="7749" y="14717"/>
                                </a:lnTo>
                                <a:lnTo>
                                  <a:pt x="7800" y="14681"/>
                                </a:lnTo>
                                <a:lnTo>
                                  <a:pt x="7850" y="14641"/>
                                </a:lnTo>
                                <a:lnTo>
                                  <a:pt x="7900" y="14599"/>
                                </a:lnTo>
                                <a:lnTo>
                                  <a:pt x="7948" y="14554"/>
                                </a:lnTo>
                                <a:lnTo>
                                  <a:pt x="7994" y="14505"/>
                                </a:lnTo>
                                <a:lnTo>
                                  <a:pt x="8039" y="14455"/>
                                </a:lnTo>
                                <a:lnTo>
                                  <a:pt x="8083" y="14401"/>
                                </a:lnTo>
                                <a:lnTo>
                                  <a:pt x="8124" y="14343"/>
                                </a:lnTo>
                                <a:lnTo>
                                  <a:pt x="8165" y="14283"/>
                                </a:lnTo>
                                <a:lnTo>
                                  <a:pt x="8203" y="14219"/>
                                </a:lnTo>
                                <a:lnTo>
                                  <a:pt x="8238" y="14152"/>
                                </a:lnTo>
                                <a:lnTo>
                                  <a:pt x="8273" y="14083"/>
                                </a:lnTo>
                                <a:lnTo>
                                  <a:pt x="8304" y="14010"/>
                                </a:lnTo>
                                <a:lnTo>
                                  <a:pt x="8333" y="13933"/>
                                </a:lnTo>
                                <a:lnTo>
                                  <a:pt x="8360" y="13854"/>
                                </a:lnTo>
                                <a:lnTo>
                                  <a:pt x="8384" y="13770"/>
                                </a:lnTo>
                                <a:lnTo>
                                  <a:pt x="8405" y="13683"/>
                                </a:lnTo>
                                <a:lnTo>
                                  <a:pt x="8422" y="13594"/>
                                </a:lnTo>
                                <a:lnTo>
                                  <a:pt x="8438" y="13500"/>
                                </a:lnTo>
                                <a:lnTo>
                                  <a:pt x="8450" y="13403"/>
                                </a:lnTo>
                                <a:lnTo>
                                  <a:pt x="8459" y="13302"/>
                                </a:lnTo>
                                <a:lnTo>
                                  <a:pt x="8464" y="13199"/>
                                </a:lnTo>
                                <a:lnTo>
                                  <a:pt x="8466" y="13091"/>
                                </a:lnTo>
                                <a:lnTo>
                                  <a:pt x="8465" y="13052"/>
                                </a:lnTo>
                                <a:lnTo>
                                  <a:pt x="8462" y="13013"/>
                                </a:lnTo>
                                <a:lnTo>
                                  <a:pt x="8457" y="12976"/>
                                </a:lnTo>
                                <a:lnTo>
                                  <a:pt x="8450" y="12938"/>
                                </a:lnTo>
                                <a:lnTo>
                                  <a:pt x="8441" y="12901"/>
                                </a:lnTo>
                                <a:lnTo>
                                  <a:pt x="8431" y="12866"/>
                                </a:lnTo>
                                <a:lnTo>
                                  <a:pt x="8418" y="12830"/>
                                </a:lnTo>
                                <a:lnTo>
                                  <a:pt x="8405" y="12796"/>
                                </a:lnTo>
                                <a:lnTo>
                                  <a:pt x="8389" y="12762"/>
                                </a:lnTo>
                                <a:lnTo>
                                  <a:pt x="8371" y="12729"/>
                                </a:lnTo>
                                <a:lnTo>
                                  <a:pt x="8353" y="12697"/>
                                </a:lnTo>
                                <a:lnTo>
                                  <a:pt x="8333" y="12667"/>
                                </a:lnTo>
                                <a:lnTo>
                                  <a:pt x="8311" y="12636"/>
                                </a:lnTo>
                                <a:lnTo>
                                  <a:pt x="8288" y="12608"/>
                                </a:lnTo>
                                <a:lnTo>
                                  <a:pt x="8263" y="12581"/>
                                </a:lnTo>
                                <a:lnTo>
                                  <a:pt x="8238" y="12554"/>
                                </a:lnTo>
                                <a:lnTo>
                                  <a:pt x="8211" y="12529"/>
                                </a:lnTo>
                                <a:lnTo>
                                  <a:pt x="8182" y="12505"/>
                                </a:lnTo>
                                <a:lnTo>
                                  <a:pt x="8153" y="12483"/>
                                </a:lnTo>
                                <a:lnTo>
                                  <a:pt x="8123" y="12462"/>
                                </a:lnTo>
                                <a:lnTo>
                                  <a:pt x="8092" y="12442"/>
                                </a:lnTo>
                                <a:lnTo>
                                  <a:pt x="8059" y="12423"/>
                                </a:lnTo>
                                <a:lnTo>
                                  <a:pt x="8026" y="12407"/>
                                </a:lnTo>
                                <a:lnTo>
                                  <a:pt x="7991" y="12392"/>
                                </a:lnTo>
                                <a:lnTo>
                                  <a:pt x="7956" y="12378"/>
                                </a:lnTo>
                                <a:lnTo>
                                  <a:pt x="7920" y="12365"/>
                                </a:lnTo>
                                <a:lnTo>
                                  <a:pt x="7883" y="12355"/>
                                </a:lnTo>
                                <a:lnTo>
                                  <a:pt x="7845" y="12347"/>
                                </a:lnTo>
                                <a:lnTo>
                                  <a:pt x="7808" y="12340"/>
                                </a:lnTo>
                                <a:lnTo>
                                  <a:pt x="7768" y="12336"/>
                                </a:lnTo>
                                <a:lnTo>
                                  <a:pt x="7729" y="12333"/>
                                </a:lnTo>
                                <a:lnTo>
                                  <a:pt x="7689" y="12332"/>
                                </a:lnTo>
                                <a:lnTo>
                                  <a:pt x="7664" y="12333"/>
                                </a:lnTo>
                                <a:lnTo>
                                  <a:pt x="7639" y="12335"/>
                                </a:lnTo>
                                <a:lnTo>
                                  <a:pt x="7615" y="12338"/>
                                </a:lnTo>
                                <a:lnTo>
                                  <a:pt x="7591" y="12343"/>
                                </a:lnTo>
                                <a:lnTo>
                                  <a:pt x="7567" y="12349"/>
                                </a:lnTo>
                                <a:lnTo>
                                  <a:pt x="7542" y="12355"/>
                                </a:lnTo>
                                <a:lnTo>
                                  <a:pt x="7517" y="12362"/>
                                </a:lnTo>
                                <a:lnTo>
                                  <a:pt x="7492" y="12369"/>
                                </a:lnTo>
                                <a:lnTo>
                                  <a:pt x="7473" y="12376"/>
                                </a:lnTo>
                                <a:lnTo>
                                  <a:pt x="7464" y="12378"/>
                                </a:lnTo>
                                <a:lnTo>
                                  <a:pt x="7454" y="12378"/>
                                </a:lnTo>
                                <a:lnTo>
                                  <a:pt x="7446" y="12378"/>
                                </a:lnTo>
                                <a:lnTo>
                                  <a:pt x="7437" y="12377"/>
                                </a:lnTo>
                                <a:lnTo>
                                  <a:pt x="7429" y="12374"/>
                                </a:lnTo>
                                <a:lnTo>
                                  <a:pt x="7421" y="12370"/>
                                </a:lnTo>
                                <a:lnTo>
                                  <a:pt x="7413" y="12365"/>
                                </a:lnTo>
                                <a:lnTo>
                                  <a:pt x="7407" y="12360"/>
                                </a:lnTo>
                                <a:lnTo>
                                  <a:pt x="7400" y="12353"/>
                                </a:lnTo>
                                <a:lnTo>
                                  <a:pt x="7395" y="12346"/>
                                </a:lnTo>
                                <a:lnTo>
                                  <a:pt x="7391" y="12338"/>
                                </a:lnTo>
                                <a:lnTo>
                                  <a:pt x="7388" y="12330"/>
                                </a:lnTo>
                                <a:lnTo>
                                  <a:pt x="7387" y="12322"/>
                                </a:lnTo>
                                <a:lnTo>
                                  <a:pt x="7386" y="12314"/>
                                </a:lnTo>
                                <a:lnTo>
                                  <a:pt x="7387" y="12305"/>
                                </a:lnTo>
                                <a:lnTo>
                                  <a:pt x="7389" y="12296"/>
                                </a:lnTo>
                                <a:lnTo>
                                  <a:pt x="7592" y="11578"/>
                                </a:lnTo>
                                <a:lnTo>
                                  <a:pt x="7593" y="11570"/>
                                </a:lnTo>
                                <a:lnTo>
                                  <a:pt x="7596" y="11545"/>
                                </a:lnTo>
                                <a:lnTo>
                                  <a:pt x="7601" y="11508"/>
                                </a:lnTo>
                                <a:lnTo>
                                  <a:pt x="7607" y="11465"/>
                                </a:lnTo>
                                <a:lnTo>
                                  <a:pt x="7614" y="11422"/>
                                </a:lnTo>
                                <a:lnTo>
                                  <a:pt x="7620" y="11384"/>
                                </a:lnTo>
                                <a:lnTo>
                                  <a:pt x="7624" y="11357"/>
                                </a:lnTo>
                                <a:lnTo>
                                  <a:pt x="7626" y="11346"/>
                                </a:lnTo>
                                <a:lnTo>
                                  <a:pt x="7625" y="11339"/>
                                </a:lnTo>
                                <a:lnTo>
                                  <a:pt x="7622" y="11331"/>
                                </a:lnTo>
                                <a:lnTo>
                                  <a:pt x="7616" y="11322"/>
                                </a:lnTo>
                                <a:lnTo>
                                  <a:pt x="7610" y="11312"/>
                                </a:lnTo>
                                <a:lnTo>
                                  <a:pt x="7602" y="11302"/>
                                </a:lnTo>
                                <a:lnTo>
                                  <a:pt x="7594" y="11290"/>
                                </a:lnTo>
                                <a:lnTo>
                                  <a:pt x="7583" y="11279"/>
                                </a:lnTo>
                                <a:lnTo>
                                  <a:pt x="7572" y="11268"/>
                                </a:lnTo>
                                <a:lnTo>
                                  <a:pt x="7547" y="11245"/>
                                </a:lnTo>
                                <a:lnTo>
                                  <a:pt x="7520" y="11221"/>
                                </a:lnTo>
                                <a:lnTo>
                                  <a:pt x="7493" y="11198"/>
                                </a:lnTo>
                                <a:lnTo>
                                  <a:pt x="7465" y="11175"/>
                                </a:lnTo>
                                <a:lnTo>
                                  <a:pt x="7440" y="11154"/>
                                </a:lnTo>
                                <a:lnTo>
                                  <a:pt x="7416" y="11133"/>
                                </a:lnTo>
                                <a:lnTo>
                                  <a:pt x="7392" y="11113"/>
                                </a:lnTo>
                                <a:lnTo>
                                  <a:pt x="7370" y="11091"/>
                                </a:lnTo>
                                <a:lnTo>
                                  <a:pt x="7350" y="11071"/>
                                </a:lnTo>
                                <a:lnTo>
                                  <a:pt x="7331" y="11050"/>
                                </a:lnTo>
                                <a:lnTo>
                                  <a:pt x="7323" y="11040"/>
                                </a:lnTo>
                                <a:lnTo>
                                  <a:pt x="7315" y="11028"/>
                                </a:lnTo>
                                <a:lnTo>
                                  <a:pt x="7308" y="11017"/>
                                </a:lnTo>
                                <a:lnTo>
                                  <a:pt x="7302" y="11007"/>
                                </a:lnTo>
                                <a:lnTo>
                                  <a:pt x="7299" y="11001"/>
                                </a:lnTo>
                                <a:lnTo>
                                  <a:pt x="7297" y="10995"/>
                                </a:lnTo>
                                <a:lnTo>
                                  <a:pt x="7295" y="10989"/>
                                </a:lnTo>
                                <a:lnTo>
                                  <a:pt x="7295" y="10983"/>
                                </a:lnTo>
                                <a:lnTo>
                                  <a:pt x="7294" y="10977"/>
                                </a:lnTo>
                                <a:lnTo>
                                  <a:pt x="7295" y="10970"/>
                                </a:lnTo>
                                <a:lnTo>
                                  <a:pt x="7295" y="10964"/>
                                </a:lnTo>
                                <a:lnTo>
                                  <a:pt x="7297" y="10957"/>
                                </a:lnTo>
                                <a:lnTo>
                                  <a:pt x="8378" y="7286"/>
                                </a:lnTo>
                                <a:lnTo>
                                  <a:pt x="8380" y="7279"/>
                                </a:lnTo>
                                <a:lnTo>
                                  <a:pt x="8383" y="7272"/>
                                </a:lnTo>
                                <a:lnTo>
                                  <a:pt x="8387" y="7266"/>
                                </a:lnTo>
                                <a:lnTo>
                                  <a:pt x="8391" y="7260"/>
                                </a:lnTo>
                                <a:lnTo>
                                  <a:pt x="8396" y="7255"/>
                                </a:lnTo>
                                <a:lnTo>
                                  <a:pt x="8403" y="7250"/>
                                </a:lnTo>
                                <a:lnTo>
                                  <a:pt x="8409" y="7247"/>
                                </a:lnTo>
                                <a:lnTo>
                                  <a:pt x="8416" y="7244"/>
                                </a:lnTo>
                                <a:lnTo>
                                  <a:pt x="8423" y="7241"/>
                                </a:lnTo>
                                <a:lnTo>
                                  <a:pt x="8431" y="7239"/>
                                </a:lnTo>
                                <a:lnTo>
                                  <a:pt x="8438" y="7238"/>
                                </a:lnTo>
                                <a:lnTo>
                                  <a:pt x="8445" y="7238"/>
                                </a:lnTo>
                                <a:lnTo>
                                  <a:pt x="8452" y="7239"/>
                                </a:lnTo>
                                <a:lnTo>
                                  <a:pt x="8460" y="7241"/>
                                </a:lnTo>
                                <a:lnTo>
                                  <a:pt x="8467" y="7243"/>
                                </a:lnTo>
                                <a:lnTo>
                                  <a:pt x="8474" y="7246"/>
                                </a:lnTo>
                                <a:lnTo>
                                  <a:pt x="8545" y="7285"/>
                                </a:lnTo>
                                <a:lnTo>
                                  <a:pt x="8619" y="7327"/>
                                </a:lnTo>
                                <a:lnTo>
                                  <a:pt x="8695" y="7374"/>
                                </a:lnTo>
                                <a:lnTo>
                                  <a:pt x="8773" y="7423"/>
                                </a:lnTo>
                                <a:lnTo>
                                  <a:pt x="8853" y="7474"/>
                                </a:lnTo>
                                <a:lnTo>
                                  <a:pt x="8934" y="7528"/>
                                </a:lnTo>
                                <a:lnTo>
                                  <a:pt x="9015" y="7584"/>
                                </a:lnTo>
                                <a:lnTo>
                                  <a:pt x="9096" y="7640"/>
                                </a:lnTo>
                                <a:lnTo>
                                  <a:pt x="9175" y="7696"/>
                                </a:lnTo>
                                <a:lnTo>
                                  <a:pt x="9252" y="7752"/>
                                </a:lnTo>
                                <a:lnTo>
                                  <a:pt x="9327" y="7806"/>
                                </a:lnTo>
                                <a:lnTo>
                                  <a:pt x="9398" y="7859"/>
                                </a:lnTo>
                                <a:lnTo>
                                  <a:pt x="9466" y="7910"/>
                                </a:lnTo>
                                <a:lnTo>
                                  <a:pt x="9529" y="7958"/>
                                </a:lnTo>
                                <a:lnTo>
                                  <a:pt x="9586" y="8002"/>
                                </a:lnTo>
                                <a:lnTo>
                                  <a:pt x="9639" y="8043"/>
                                </a:lnTo>
                                <a:lnTo>
                                  <a:pt x="9655" y="8055"/>
                                </a:lnTo>
                                <a:lnTo>
                                  <a:pt x="9670" y="8066"/>
                                </a:lnTo>
                                <a:lnTo>
                                  <a:pt x="9688" y="8076"/>
                                </a:lnTo>
                                <a:lnTo>
                                  <a:pt x="9705" y="8086"/>
                                </a:lnTo>
                                <a:lnTo>
                                  <a:pt x="9722" y="8094"/>
                                </a:lnTo>
                                <a:lnTo>
                                  <a:pt x="9741" y="8101"/>
                                </a:lnTo>
                                <a:lnTo>
                                  <a:pt x="9760" y="8107"/>
                                </a:lnTo>
                                <a:lnTo>
                                  <a:pt x="9778" y="8113"/>
                                </a:lnTo>
                                <a:lnTo>
                                  <a:pt x="9797" y="8117"/>
                                </a:lnTo>
                                <a:lnTo>
                                  <a:pt x="9816" y="8121"/>
                                </a:lnTo>
                                <a:lnTo>
                                  <a:pt x="9835" y="8124"/>
                                </a:lnTo>
                                <a:lnTo>
                                  <a:pt x="9855" y="8125"/>
                                </a:lnTo>
                                <a:lnTo>
                                  <a:pt x="9875" y="8126"/>
                                </a:lnTo>
                                <a:lnTo>
                                  <a:pt x="9895" y="8126"/>
                                </a:lnTo>
                                <a:lnTo>
                                  <a:pt x="9914" y="8124"/>
                                </a:lnTo>
                                <a:lnTo>
                                  <a:pt x="9934" y="8122"/>
                                </a:lnTo>
                                <a:lnTo>
                                  <a:pt x="9975" y="8117"/>
                                </a:lnTo>
                                <a:lnTo>
                                  <a:pt x="10080" y="8104"/>
                                </a:lnTo>
                                <a:lnTo>
                                  <a:pt x="10153" y="8096"/>
                                </a:lnTo>
                                <a:lnTo>
                                  <a:pt x="10241" y="8088"/>
                                </a:lnTo>
                                <a:lnTo>
                                  <a:pt x="10342" y="8077"/>
                                </a:lnTo>
                                <a:lnTo>
                                  <a:pt x="10455" y="8068"/>
                                </a:lnTo>
                                <a:lnTo>
                                  <a:pt x="10579" y="8059"/>
                                </a:lnTo>
                                <a:lnTo>
                                  <a:pt x="10714" y="8050"/>
                                </a:lnTo>
                                <a:lnTo>
                                  <a:pt x="10857" y="8042"/>
                                </a:lnTo>
                                <a:lnTo>
                                  <a:pt x="11010" y="8035"/>
                                </a:lnTo>
                                <a:lnTo>
                                  <a:pt x="11170" y="8030"/>
                                </a:lnTo>
                                <a:lnTo>
                                  <a:pt x="11337" y="8027"/>
                                </a:lnTo>
                                <a:lnTo>
                                  <a:pt x="11509" y="8026"/>
                                </a:lnTo>
                                <a:lnTo>
                                  <a:pt x="11688" y="8027"/>
                                </a:lnTo>
                                <a:lnTo>
                                  <a:pt x="11871" y="8031"/>
                                </a:lnTo>
                                <a:lnTo>
                                  <a:pt x="12058" y="8039"/>
                                </a:lnTo>
                                <a:lnTo>
                                  <a:pt x="12247" y="8049"/>
                                </a:lnTo>
                                <a:lnTo>
                                  <a:pt x="12438" y="8064"/>
                                </a:lnTo>
                                <a:lnTo>
                                  <a:pt x="12630" y="8084"/>
                                </a:lnTo>
                                <a:lnTo>
                                  <a:pt x="12823" y="8107"/>
                                </a:lnTo>
                                <a:lnTo>
                                  <a:pt x="13014" y="8135"/>
                                </a:lnTo>
                                <a:lnTo>
                                  <a:pt x="13205" y="8169"/>
                                </a:lnTo>
                                <a:lnTo>
                                  <a:pt x="13393" y="8207"/>
                                </a:lnTo>
                                <a:lnTo>
                                  <a:pt x="13578" y="8252"/>
                                </a:lnTo>
                                <a:lnTo>
                                  <a:pt x="13760" y="8304"/>
                                </a:lnTo>
                                <a:lnTo>
                                  <a:pt x="13936" y="8361"/>
                                </a:lnTo>
                                <a:lnTo>
                                  <a:pt x="14107" y="8426"/>
                                </a:lnTo>
                                <a:lnTo>
                                  <a:pt x="14271" y="8497"/>
                                </a:lnTo>
                                <a:lnTo>
                                  <a:pt x="14428" y="8576"/>
                                </a:lnTo>
                                <a:lnTo>
                                  <a:pt x="14578" y="8663"/>
                                </a:lnTo>
                                <a:lnTo>
                                  <a:pt x="14595" y="8673"/>
                                </a:lnTo>
                                <a:lnTo>
                                  <a:pt x="14613" y="8682"/>
                                </a:lnTo>
                                <a:lnTo>
                                  <a:pt x="14632" y="8691"/>
                                </a:lnTo>
                                <a:lnTo>
                                  <a:pt x="14650" y="8698"/>
                                </a:lnTo>
                                <a:lnTo>
                                  <a:pt x="14670" y="8704"/>
                                </a:lnTo>
                                <a:lnTo>
                                  <a:pt x="14690" y="8709"/>
                                </a:lnTo>
                                <a:lnTo>
                                  <a:pt x="14710" y="8713"/>
                                </a:lnTo>
                                <a:lnTo>
                                  <a:pt x="14730" y="8716"/>
                                </a:lnTo>
                                <a:lnTo>
                                  <a:pt x="14751" y="8718"/>
                                </a:lnTo>
                                <a:lnTo>
                                  <a:pt x="14772" y="8719"/>
                                </a:lnTo>
                                <a:lnTo>
                                  <a:pt x="14793" y="8718"/>
                                </a:lnTo>
                                <a:lnTo>
                                  <a:pt x="14813" y="8717"/>
                                </a:lnTo>
                                <a:lnTo>
                                  <a:pt x="14835" y="8715"/>
                                </a:lnTo>
                                <a:lnTo>
                                  <a:pt x="14856" y="8711"/>
                                </a:lnTo>
                                <a:lnTo>
                                  <a:pt x="14877" y="8706"/>
                                </a:lnTo>
                                <a:lnTo>
                                  <a:pt x="14899" y="8701"/>
                                </a:lnTo>
                                <a:lnTo>
                                  <a:pt x="14918" y="8694"/>
                                </a:lnTo>
                                <a:lnTo>
                                  <a:pt x="14937" y="8687"/>
                                </a:lnTo>
                                <a:lnTo>
                                  <a:pt x="14956" y="8677"/>
                                </a:lnTo>
                                <a:lnTo>
                                  <a:pt x="14974" y="8668"/>
                                </a:lnTo>
                                <a:lnTo>
                                  <a:pt x="14992" y="8657"/>
                                </a:lnTo>
                                <a:lnTo>
                                  <a:pt x="15009" y="8645"/>
                                </a:lnTo>
                                <a:lnTo>
                                  <a:pt x="15025" y="8633"/>
                                </a:lnTo>
                                <a:lnTo>
                                  <a:pt x="15042" y="8620"/>
                                </a:lnTo>
                                <a:lnTo>
                                  <a:pt x="15056" y="8605"/>
                                </a:lnTo>
                                <a:lnTo>
                                  <a:pt x="15071" y="8590"/>
                                </a:lnTo>
                                <a:lnTo>
                                  <a:pt x="15084" y="8574"/>
                                </a:lnTo>
                                <a:lnTo>
                                  <a:pt x="15097" y="8558"/>
                                </a:lnTo>
                                <a:lnTo>
                                  <a:pt x="15109" y="8540"/>
                                </a:lnTo>
                                <a:lnTo>
                                  <a:pt x="15120" y="8522"/>
                                </a:lnTo>
                                <a:lnTo>
                                  <a:pt x="15130" y="8504"/>
                                </a:lnTo>
                                <a:lnTo>
                                  <a:pt x="15140" y="8485"/>
                                </a:lnTo>
                                <a:lnTo>
                                  <a:pt x="15146" y="8471"/>
                                </a:lnTo>
                                <a:lnTo>
                                  <a:pt x="15154" y="8456"/>
                                </a:lnTo>
                                <a:lnTo>
                                  <a:pt x="15163" y="8441"/>
                                </a:lnTo>
                                <a:lnTo>
                                  <a:pt x="15175" y="8425"/>
                                </a:lnTo>
                                <a:lnTo>
                                  <a:pt x="15187" y="8409"/>
                                </a:lnTo>
                                <a:lnTo>
                                  <a:pt x="15201" y="8395"/>
                                </a:lnTo>
                                <a:lnTo>
                                  <a:pt x="15207" y="8389"/>
                                </a:lnTo>
                                <a:lnTo>
                                  <a:pt x="15214" y="8384"/>
                                </a:lnTo>
                                <a:lnTo>
                                  <a:pt x="15222" y="8379"/>
                                </a:lnTo>
                                <a:lnTo>
                                  <a:pt x="15228" y="8375"/>
                                </a:lnTo>
                                <a:lnTo>
                                  <a:pt x="15236" y="8371"/>
                                </a:lnTo>
                                <a:lnTo>
                                  <a:pt x="15245" y="8368"/>
                                </a:lnTo>
                                <a:lnTo>
                                  <a:pt x="15254" y="8367"/>
                                </a:lnTo>
                                <a:lnTo>
                                  <a:pt x="15263" y="8366"/>
                                </a:lnTo>
                                <a:lnTo>
                                  <a:pt x="15270" y="8367"/>
                                </a:lnTo>
                                <a:lnTo>
                                  <a:pt x="15282" y="8368"/>
                                </a:lnTo>
                                <a:lnTo>
                                  <a:pt x="15296" y="8371"/>
                                </a:lnTo>
                                <a:lnTo>
                                  <a:pt x="15314" y="8376"/>
                                </a:lnTo>
                                <a:lnTo>
                                  <a:pt x="15335" y="8383"/>
                                </a:lnTo>
                                <a:lnTo>
                                  <a:pt x="15359" y="8392"/>
                                </a:lnTo>
                                <a:lnTo>
                                  <a:pt x="15387" y="8405"/>
                                </a:lnTo>
                                <a:lnTo>
                                  <a:pt x="15418" y="8423"/>
                                </a:lnTo>
                                <a:lnTo>
                                  <a:pt x="15452" y="8443"/>
                                </a:lnTo>
                                <a:lnTo>
                                  <a:pt x="15490" y="8468"/>
                                </a:lnTo>
                                <a:lnTo>
                                  <a:pt x="15511" y="8484"/>
                                </a:lnTo>
                                <a:lnTo>
                                  <a:pt x="15532" y="8500"/>
                                </a:lnTo>
                                <a:lnTo>
                                  <a:pt x="15554" y="8517"/>
                                </a:lnTo>
                                <a:lnTo>
                                  <a:pt x="15578" y="8535"/>
                                </a:lnTo>
                                <a:lnTo>
                                  <a:pt x="15602" y="8556"/>
                                </a:lnTo>
                                <a:lnTo>
                                  <a:pt x="15627" y="8577"/>
                                </a:lnTo>
                                <a:lnTo>
                                  <a:pt x="15651" y="8600"/>
                                </a:lnTo>
                                <a:lnTo>
                                  <a:pt x="15678" y="8626"/>
                                </a:lnTo>
                                <a:lnTo>
                                  <a:pt x="15705" y="8652"/>
                                </a:lnTo>
                                <a:lnTo>
                                  <a:pt x="15734" y="8680"/>
                                </a:lnTo>
                                <a:lnTo>
                                  <a:pt x="15764" y="8711"/>
                                </a:lnTo>
                                <a:lnTo>
                                  <a:pt x="15794" y="8742"/>
                                </a:lnTo>
                                <a:lnTo>
                                  <a:pt x="15800" y="8750"/>
                                </a:lnTo>
                                <a:lnTo>
                                  <a:pt x="15817" y="8771"/>
                                </a:lnTo>
                                <a:lnTo>
                                  <a:pt x="15839" y="8798"/>
                                </a:lnTo>
                                <a:lnTo>
                                  <a:pt x="15865" y="8829"/>
                                </a:lnTo>
                                <a:lnTo>
                                  <a:pt x="15891" y="8859"/>
                                </a:lnTo>
                                <a:lnTo>
                                  <a:pt x="15913" y="8887"/>
                                </a:lnTo>
                                <a:lnTo>
                                  <a:pt x="15929" y="8906"/>
                                </a:lnTo>
                                <a:lnTo>
                                  <a:pt x="15935" y="8913"/>
                                </a:lnTo>
                                <a:lnTo>
                                  <a:pt x="15945" y="8924"/>
                                </a:lnTo>
                                <a:lnTo>
                                  <a:pt x="15957" y="8936"/>
                                </a:lnTo>
                                <a:lnTo>
                                  <a:pt x="15968" y="8947"/>
                                </a:lnTo>
                                <a:lnTo>
                                  <a:pt x="15980" y="8958"/>
                                </a:lnTo>
                                <a:lnTo>
                                  <a:pt x="15991" y="8967"/>
                                </a:lnTo>
                                <a:lnTo>
                                  <a:pt x="16003" y="8977"/>
                                </a:lnTo>
                                <a:lnTo>
                                  <a:pt x="16017" y="8985"/>
                                </a:lnTo>
                                <a:lnTo>
                                  <a:pt x="16029" y="8993"/>
                                </a:lnTo>
                                <a:lnTo>
                                  <a:pt x="16043" y="9001"/>
                                </a:lnTo>
                                <a:lnTo>
                                  <a:pt x="16056" y="9008"/>
                                </a:lnTo>
                                <a:lnTo>
                                  <a:pt x="16071" y="9014"/>
                                </a:lnTo>
                                <a:lnTo>
                                  <a:pt x="16084" y="9021"/>
                                </a:lnTo>
                                <a:lnTo>
                                  <a:pt x="16099" y="9026"/>
                                </a:lnTo>
                                <a:lnTo>
                                  <a:pt x="16114" y="9031"/>
                                </a:lnTo>
                                <a:lnTo>
                                  <a:pt x="16129" y="9035"/>
                                </a:lnTo>
                                <a:lnTo>
                                  <a:pt x="16144" y="9039"/>
                                </a:lnTo>
                                <a:lnTo>
                                  <a:pt x="16159" y="9042"/>
                                </a:lnTo>
                                <a:lnTo>
                                  <a:pt x="16175" y="9044"/>
                                </a:lnTo>
                                <a:lnTo>
                                  <a:pt x="16189" y="9046"/>
                                </a:lnTo>
                                <a:lnTo>
                                  <a:pt x="16205" y="9047"/>
                                </a:lnTo>
                                <a:lnTo>
                                  <a:pt x="16220" y="9048"/>
                                </a:lnTo>
                                <a:lnTo>
                                  <a:pt x="16236" y="9048"/>
                                </a:lnTo>
                                <a:lnTo>
                                  <a:pt x="16252" y="9047"/>
                                </a:lnTo>
                                <a:lnTo>
                                  <a:pt x="16267" y="9046"/>
                                </a:lnTo>
                                <a:lnTo>
                                  <a:pt x="16283" y="9044"/>
                                </a:lnTo>
                                <a:lnTo>
                                  <a:pt x="16298" y="9042"/>
                                </a:lnTo>
                                <a:lnTo>
                                  <a:pt x="16314" y="9038"/>
                                </a:lnTo>
                                <a:lnTo>
                                  <a:pt x="16329" y="9035"/>
                                </a:lnTo>
                                <a:lnTo>
                                  <a:pt x="16345" y="9030"/>
                                </a:lnTo>
                                <a:lnTo>
                                  <a:pt x="16361" y="9025"/>
                                </a:lnTo>
                                <a:lnTo>
                                  <a:pt x="16375" y="9020"/>
                                </a:lnTo>
                                <a:lnTo>
                                  <a:pt x="16391" y="9012"/>
                                </a:lnTo>
                                <a:lnTo>
                                  <a:pt x="16405" y="9006"/>
                                </a:lnTo>
                                <a:lnTo>
                                  <a:pt x="16420" y="8998"/>
                                </a:lnTo>
                                <a:lnTo>
                                  <a:pt x="16433" y="8990"/>
                                </a:lnTo>
                                <a:lnTo>
                                  <a:pt x="16447" y="8982"/>
                                </a:lnTo>
                                <a:lnTo>
                                  <a:pt x="16459" y="8973"/>
                                </a:lnTo>
                                <a:lnTo>
                                  <a:pt x="16472" y="8964"/>
                                </a:lnTo>
                                <a:lnTo>
                                  <a:pt x="16484" y="8954"/>
                                </a:lnTo>
                                <a:lnTo>
                                  <a:pt x="16496" y="8943"/>
                                </a:lnTo>
                                <a:lnTo>
                                  <a:pt x="16507" y="8932"/>
                                </a:lnTo>
                                <a:lnTo>
                                  <a:pt x="16517" y="8921"/>
                                </a:lnTo>
                                <a:lnTo>
                                  <a:pt x="16528" y="8909"/>
                                </a:lnTo>
                                <a:lnTo>
                                  <a:pt x="16537" y="8898"/>
                                </a:lnTo>
                                <a:lnTo>
                                  <a:pt x="16547" y="8886"/>
                                </a:lnTo>
                                <a:lnTo>
                                  <a:pt x="16555" y="8872"/>
                                </a:lnTo>
                                <a:lnTo>
                                  <a:pt x="16563" y="8859"/>
                                </a:lnTo>
                                <a:lnTo>
                                  <a:pt x="16570" y="8846"/>
                                </a:lnTo>
                                <a:lnTo>
                                  <a:pt x="16578" y="8833"/>
                                </a:lnTo>
                                <a:lnTo>
                                  <a:pt x="16584" y="8819"/>
                                </a:lnTo>
                                <a:lnTo>
                                  <a:pt x="16589" y="8804"/>
                                </a:lnTo>
                                <a:lnTo>
                                  <a:pt x="16594" y="8790"/>
                                </a:lnTo>
                                <a:lnTo>
                                  <a:pt x="16599" y="8775"/>
                                </a:lnTo>
                                <a:lnTo>
                                  <a:pt x="16603" y="8761"/>
                                </a:lnTo>
                                <a:lnTo>
                                  <a:pt x="16607" y="8745"/>
                                </a:lnTo>
                                <a:lnTo>
                                  <a:pt x="16609" y="8730"/>
                                </a:lnTo>
                                <a:lnTo>
                                  <a:pt x="16611" y="8715"/>
                                </a:lnTo>
                                <a:lnTo>
                                  <a:pt x="16613" y="8700"/>
                                </a:lnTo>
                                <a:lnTo>
                                  <a:pt x="16614" y="8685"/>
                                </a:lnTo>
                                <a:lnTo>
                                  <a:pt x="16614" y="8668"/>
                                </a:lnTo>
                                <a:lnTo>
                                  <a:pt x="16613" y="8653"/>
                                </a:lnTo>
                                <a:lnTo>
                                  <a:pt x="16612" y="8637"/>
                                </a:lnTo>
                                <a:lnTo>
                                  <a:pt x="16611" y="8622"/>
                                </a:lnTo>
                                <a:lnTo>
                                  <a:pt x="16608" y="8605"/>
                                </a:lnTo>
                                <a:lnTo>
                                  <a:pt x="16599" y="8563"/>
                                </a:lnTo>
                                <a:lnTo>
                                  <a:pt x="16586" y="8490"/>
                                </a:lnTo>
                                <a:lnTo>
                                  <a:pt x="16581" y="8467"/>
                                </a:lnTo>
                                <a:lnTo>
                                  <a:pt x="16566" y="8409"/>
                                </a:lnTo>
                                <a:lnTo>
                                  <a:pt x="16547" y="8326"/>
                                </a:lnTo>
                                <a:lnTo>
                                  <a:pt x="16524" y="8231"/>
                                </a:lnTo>
                                <a:lnTo>
                                  <a:pt x="16501" y="8136"/>
                                </a:lnTo>
                                <a:lnTo>
                                  <a:pt x="16481" y="8053"/>
                                </a:lnTo>
                                <a:lnTo>
                                  <a:pt x="16468" y="7994"/>
                                </a:lnTo>
                                <a:lnTo>
                                  <a:pt x="16462" y="7972"/>
                                </a:lnTo>
                                <a:lnTo>
                                  <a:pt x="16426" y="7843"/>
                                </a:lnTo>
                                <a:lnTo>
                                  <a:pt x="16387" y="7703"/>
                                </a:lnTo>
                                <a:lnTo>
                                  <a:pt x="16341" y="7554"/>
                                </a:lnTo>
                                <a:lnTo>
                                  <a:pt x="16290" y="7395"/>
                                </a:lnTo>
                                <a:lnTo>
                                  <a:pt x="16234" y="7228"/>
                                </a:lnTo>
                                <a:lnTo>
                                  <a:pt x="16172" y="7052"/>
                                </a:lnTo>
                                <a:lnTo>
                                  <a:pt x="16104" y="6869"/>
                                </a:lnTo>
                                <a:lnTo>
                                  <a:pt x="16030" y="6679"/>
                                </a:lnTo>
                                <a:lnTo>
                                  <a:pt x="15950" y="6483"/>
                                </a:lnTo>
                                <a:lnTo>
                                  <a:pt x="15863" y="6282"/>
                                </a:lnTo>
                                <a:lnTo>
                                  <a:pt x="15771" y="6076"/>
                                </a:lnTo>
                                <a:lnTo>
                                  <a:pt x="15670" y="5864"/>
                                </a:lnTo>
                                <a:lnTo>
                                  <a:pt x="15563" y="5650"/>
                                </a:lnTo>
                                <a:lnTo>
                                  <a:pt x="15448" y="5433"/>
                                </a:lnTo>
                                <a:lnTo>
                                  <a:pt x="15326" y="5214"/>
                                </a:lnTo>
                                <a:lnTo>
                                  <a:pt x="15197" y="4992"/>
                                </a:lnTo>
                                <a:lnTo>
                                  <a:pt x="15059" y="4770"/>
                                </a:lnTo>
                                <a:lnTo>
                                  <a:pt x="14913" y="4548"/>
                                </a:lnTo>
                                <a:lnTo>
                                  <a:pt x="14758" y="4326"/>
                                </a:lnTo>
                                <a:lnTo>
                                  <a:pt x="14596" y="4104"/>
                                </a:lnTo>
                                <a:lnTo>
                                  <a:pt x="14425" y="3884"/>
                                </a:lnTo>
                                <a:lnTo>
                                  <a:pt x="14244" y="3667"/>
                                </a:lnTo>
                                <a:lnTo>
                                  <a:pt x="14055" y="3451"/>
                                </a:lnTo>
                                <a:lnTo>
                                  <a:pt x="13856" y="3240"/>
                                </a:lnTo>
                                <a:lnTo>
                                  <a:pt x="13648" y="3032"/>
                                </a:lnTo>
                                <a:lnTo>
                                  <a:pt x="13430" y="2830"/>
                                </a:lnTo>
                                <a:lnTo>
                                  <a:pt x="13202" y="2633"/>
                                </a:lnTo>
                                <a:lnTo>
                                  <a:pt x="12964" y="2441"/>
                                </a:lnTo>
                                <a:lnTo>
                                  <a:pt x="12716" y="2258"/>
                                </a:lnTo>
                                <a:lnTo>
                                  <a:pt x="12457" y="2080"/>
                                </a:lnTo>
                                <a:lnTo>
                                  <a:pt x="12187" y="1910"/>
                                </a:lnTo>
                                <a:lnTo>
                                  <a:pt x="11907" y="1750"/>
                                </a:lnTo>
                                <a:lnTo>
                                  <a:pt x="11847" y="1718"/>
                                </a:lnTo>
                                <a:lnTo>
                                  <a:pt x="11785" y="1684"/>
                                </a:lnTo>
                                <a:lnTo>
                                  <a:pt x="11721" y="1652"/>
                                </a:lnTo>
                                <a:lnTo>
                                  <a:pt x="11657" y="1618"/>
                                </a:lnTo>
                                <a:lnTo>
                                  <a:pt x="11590" y="1586"/>
                                </a:lnTo>
                                <a:lnTo>
                                  <a:pt x="11524" y="1553"/>
                                </a:lnTo>
                                <a:lnTo>
                                  <a:pt x="11455" y="1521"/>
                                </a:lnTo>
                                <a:lnTo>
                                  <a:pt x="11386" y="1489"/>
                                </a:lnTo>
                                <a:lnTo>
                                  <a:pt x="11314" y="1459"/>
                                </a:lnTo>
                                <a:lnTo>
                                  <a:pt x="11242" y="1428"/>
                                </a:lnTo>
                                <a:lnTo>
                                  <a:pt x="11169" y="1400"/>
                                </a:lnTo>
                                <a:lnTo>
                                  <a:pt x="11095" y="1372"/>
                                </a:lnTo>
                                <a:lnTo>
                                  <a:pt x="11020" y="1346"/>
                                </a:lnTo>
                                <a:lnTo>
                                  <a:pt x="10943" y="1322"/>
                                </a:lnTo>
                                <a:lnTo>
                                  <a:pt x="10867" y="1298"/>
                                </a:lnTo>
                                <a:lnTo>
                                  <a:pt x="10789" y="1277"/>
                                </a:lnTo>
                                <a:lnTo>
                                  <a:pt x="10510" y="1216"/>
                                </a:lnTo>
                                <a:lnTo>
                                  <a:pt x="10461" y="1207"/>
                                </a:lnTo>
                                <a:lnTo>
                                  <a:pt x="10415" y="1198"/>
                                </a:lnTo>
                                <a:lnTo>
                                  <a:pt x="10394" y="1193"/>
                                </a:lnTo>
                                <a:lnTo>
                                  <a:pt x="10375" y="1188"/>
                                </a:lnTo>
                                <a:lnTo>
                                  <a:pt x="10357" y="1183"/>
                                </a:lnTo>
                                <a:lnTo>
                                  <a:pt x="10340" y="1177"/>
                                </a:lnTo>
                                <a:lnTo>
                                  <a:pt x="10324" y="1170"/>
                                </a:lnTo>
                                <a:lnTo>
                                  <a:pt x="10309" y="1163"/>
                                </a:lnTo>
                                <a:lnTo>
                                  <a:pt x="10295" y="1156"/>
                                </a:lnTo>
                                <a:lnTo>
                                  <a:pt x="10283" y="1148"/>
                                </a:lnTo>
                                <a:lnTo>
                                  <a:pt x="10272" y="1139"/>
                                </a:lnTo>
                                <a:lnTo>
                                  <a:pt x="10260" y="1129"/>
                                </a:lnTo>
                                <a:lnTo>
                                  <a:pt x="10251" y="1118"/>
                                </a:lnTo>
                                <a:lnTo>
                                  <a:pt x="10243" y="1105"/>
                                </a:lnTo>
                                <a:lnTo>
                                  <a:pt x="10236" y="1094"/>
                                </a:lnTo>
                                <a:lnTo>
                                  <a:pt x="10231" y="1083"/>
                                </a:lnTo>
                                <a:lnTo>
                                  <a:pt x="10227" y="1071"/>
                                </a:lnTo>
                                <a:lnTo>
                                  <a:pt x="10224" y="1059"/>
                                </a:lnTo>
                                <a:lnTo>
                                  <a:pt x="10222" y="1047"/>
                                </a:lnTo>
                                <a:lnTo>
                                  <a:pt x="10221" y="1033"/>
                                </a:lnTo>
                                <a:lnTo>
                                  <a:pt x="10221" y="1019"/>
                                </a:lnTo>
                                <a:lnTo>
                                  <a:pt x="10221" y="1005"/>
                                </a:lnTo>
                                <a:lnTo>
                                  <a:pt x="10222" y="991"/>
                                </a:lnTo>
                                <a:lnTo>
                                  <a:pt x="10224" y="975"/>
                                </a:lnTo>
                                <a:lnTo>
                                  <a:pt x="10227" y="959"/>
                                </a:lnTo>
                                <a:lnTo>
                                  <a:pt x="10230" y="942"/>
                                </a:lnTo>
                                <a:lnTo>
                                  <a:pt x="10238" y="908"/>
                                </a:lnTo>
                                <a:lnTo>
                                  <a:pt x="10250" y="869"/>
                                </a:lnTo>
                                <a:lnTo>
                                  <a:pt x="10260" y="831"/>
                                </a:lnTo>
                                <a:lnTo>
                                  <a:pt x="10270" y="792"/>
                                </a:lnTo>
                                <a:lnTo>
                                  <a:pt x="10278" y="750"/>
                                </a:lnTo>
                                <a:lnTo>
                                  <a:pt x="10285" y="708"/>
                                </a:lnTo>
                                <a:lnTo>
                                  <a:pt x="10291" y="664"/>
                                </a:lnTo>
                                <a:lnTo>
                                  <a:pt x="10295" y="620"/>
                                </a:lnTo>
                                <a:lnTo>
                                  <a:pt x="10300" y="576"/>
                                </a:lnTo>
                                <a:lnTo>
                                  <a:pt x="10302" y="531"/>
                                </a:lnTo>
                                <a:lnTo>
                                  <a:pt x="10304" y="486"/>
                                </a:lnTo>
                                <a:lnTo>
                                  <a:pt x="10304" y="443"/>
                                </a:lnTo>
                                <a:lnTo>
                                  <a:pt x="10303" y="400"/>
                                </a:lnTo>
                                <a:lnTo>
                                  <a:pt x="10300" y="358"/>
                                </a:lnTo>
                                <a:lnTo>
                                  <a:pt x="10297" y="319"/>
                                </a:lnTo>
                                <a:lnTo>
                                  <a:pt x="10291" y="280"/>
                                </a:lnTo>
                                <a:lnTo>
                                  <a:pt x="10285" y="244"/>
                                </a:lnTo>
                                <a:lnTo>
                                  <a:pt x="10278" y="209"/>
                                </a:lnTo>
                                <a:lnTo>
                                  <a:pt x="10271" y="184"/>
                                </a:lnTo>
                                <a:lnTo>
                                  <a:pt x="10264" y="160"/>
                                </a:lnTo>
                                <a:lnTo>
                                  <a:pt x="10256" y="138"/>
                                </a:lnTo>
                                <a:lnTo>
                                  <a:pt x="10249" y="118"/>
                                </a:lnTo>
                                <a:lnTo>
                                  <a:pt x="10239" y="98"/>
                                </a:lnTo>
                                <a:lnTo>
                                  <a:pt x="10231" y="81"/>
                                </a:lnTo>
                                <a:lnTo>
                                  <a:pt x="10222" y="66"/>
                                </a:lnTo>
                                <a:lnTo>
                                  <a:pt x="10212" y="52"/>
                                </a:lnTo>
                                <a:lnTo>
                                  <a:pt x="10202" y="40"/>
                                </a:lnTo>
                                <a:lnTo>
                                  <a:pt x="10192" y="28"/>
                                </a:lnTo>
                                <a:lnTo>
                                  <a:pt x="10181" y="20"/>
                                </a:lnTo>
                                <a:lnTo>
                                  <a:pt x="10170" y="12"/>
                                </a:lnTo>
                                <a:lnTo>
                                  <a:pt x="10158" y="7"/>
                                </a:lnTo>
                                <a:lnTo>
                                  <a:pt x="10146" y="3"/>
                                </a:lnTo>
                                <a:lnTo>
                                  <a:pt x="10134" y="1"/>
                                </a:lnTo>
                                <a:lnTo>
                                  <a:pt x="10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3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08440"/>
                            <a:ext cx="383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0" h="5653">
                                <a:moveTo>
                                  <a:pt x="0" y="315"/>
                                </a:moveTo>
                                <a:lnTo>
                                  <a:pt x="13" y="313"/>
                                </a:lnTo>
                                <a:lnTo>
                                  <a:pt x="47" y="310"/>
                                </a:lnTo>
                                <a:lnTo>
                                  <a:pt x="72" y="308"/>
                                </a:lnTo>
                                <a:lnTo>
                                  <a:pt x="101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70" y="308"/>
                                </a:lnTo>
                                <a:lnTo>
                                  <a:pt x="210" y="311"/>
                                </a:lnTo>
                                <a:lnTo>
                                  <a:pt x="252" y="315"/>
                                </a:lnTo>
                                <a:lnTo>
                                  <a:pt x="297" y="321"/>
                                </a:lnTo>
                                <a:lnTo>
                                  <a:pt x="343" y="330"/>
                                </a:lnTo>
                                <a:lnTo>
                                  <a:pt x="391" y="342"/>
                                </a:lnTo>
                                <a:lnTo>
                                  <a:pt x="439" y="356"/>
                                </a:lnTo>
                                <a:lnTo>
                                  <a:pt x="488" y="374"/>
                                </a:lnTo>
                                <a:lnTo>
                                  <a:pt x="537" y="395"/>
                                </a:lnTo>
                                <a:lnTo>
                                  <a:pt x="586" y="422"/>
                                </a:lnTo>
                                <a:lnTo>
                                  <a:pt x="633" y="451"/>
                                </a:lnTo>
                                <a:lnTo>
                                  <a:pt x="680" y="486"/>
                                </a:lnTo>
                                <a:lnTo>
                                  <a:pt x="725" y="525"/>
                                </a:lnTo>
                                <a:lnTo>
                                  <a:pt x="767" y="570"/>
                                </a:lnTo>
                                <a:lnTo>
                                  <a:pt x="808" y="621"/>
                                </a:lnTo>
                                <a:lnTo>
                                  <a:pt x="845" y="677"/>
                                </a:lnTo>
                                <a:lnTo>
                                  <a:pt x="879" y="739"/>
                                </a:lnTo>
                                <a:lnTo>
                                  <a:pt x="909" y="808"/>
                                </a:lnTo>
                                <a:lnTo>
                                  <a:pt x="935" y="885"/>
                                </a:lnTo>
                                <a:lnTo>
                                  <a:pt x="955" y="967"/>
                                </a:lnTo>
                                <a:lnTo>
                                  <a:pt x="972" y="1057"/>
                                </a:lnTo>
                                <a:lnTo>
                                  <a:pt x="982" y="1156"/>
                                </a:lnTo>
                                <a:lnTo>
                                  <a:pt x="987" y="1262"/>
                                </a:lnTo>
                                <a:lnTo>
                                  <a:pt x="984" y="1377"/>
                                </a:lnTo>
                                <a:lnTo>
                                  <a:pt x="976" y="1501"/>
                                </a:lnTo>
                                <a:lnTo>
                                  <a:pt x="1008" y="1506"/>
                                </a:lnTo>
                                <a:lnTo>
                                  <a:pt x="1102" y="1520"/>
                                </a:lnTo>
                                <a:lnTo>
                                  <a:pt x="1168" y="1531"/>
                                </a:lnTo>
                                <a:lnTo>
                                  <a:pt x="1248" y="1544"/>
                                </a:lnTo>
                                <a:lnTo>
                                  <a:pt x="1339" y="1561"/>
                                </a:lnTo>
                                <a:lnTo>
                                  <a:pt x="1439" y="1580"/>
                                </a:lnTo>
                                <a:lnTo>
                                  <a:pt x="1549" y="1602"/>
                                </a:lnTo>
                                <a:lnTo>
                                  <a:pt x="1668" y="1628"/>
                                </a:lnTo>
                                <a:lnTo>
                                  <a:pt x="1794" y="1656"/>
                                </a:lnTo>
                                <a:lnTo>
                                  <a:pt x="1927" y="1688"/>
                                </a:lnTo>
                                <a:lnTo>
                                  <a:pt x="2065" y="1722"/>
                                </a:lnTo>
                                <a:lnTo>
                                  <a:pt x="2209" y="1760"/>
                                </a:lnTo>
                                <a:lnTo>
                                  <a:pt x="2355" y="1801"/>
                                </a:lnTo>
                                <a:lnTo>
                                  <a:pt x="2506" y="1846"/>
                                </a:lnTo>
                                <a:lnTo>
                                  <a:pt x="2657" y="1895"/>
                                </a:lnTo>
                                <a:lnTo>
                                  <a:pt x="2810" y="1946"/>
                                </a:lnTo>
                                <a:lnTo>
                                  <a:pt x="2962" y="2002"/>
                                </a:lnTo>
                                <a:lnTo>
                                  <a:pt x="3113" y="2061"/>
                                </a:lnTo>
                                <a:lnTo>
                                  <a:pt x="3263" y="2125"/>
                                </a:lnTo>
                                <a:lnTo>
                                  <a:pt x="3410" y="2192"/>
                                </a:lnTo>
                                <a:lnTo>
                                  <a:pt x="3552" y="2263"/>
                                </a:lnTo>
                                <a:lnTo>
                                  <a:pt x="3690" y="2338"/>
                                </a:lnTo>
                                <a:lnTo>
                                  <a:pt x="3823" y="2418"/>
                                </a:lnTo>
                                <a:lnTo>
                                  <a:pt x="3949" y="2502"/>
                                </a:lnTo>
                                <a:lnTo>
                                  <a:pt x="4066" y="2590"/>
                                </a:lnTo>
                                <a:lnTo>
                                  <a:pt x="4176" y="2683"/>
                                </a:lnTo>
                                <a:lnTo>
                                  <a:pt x="4276" y="2780"/>
                                </a:lnTo>
                                <a:lnTo>
                                  <a:pt x="4365" y="2882"/>
                                </a:lnTo>
                                <a:lnTo>
                                  <a:pt x="4444" y="2989"/>
                                </a:lnTo>
                                <a:lnTo>
                                  <a:pt x="4510" y="3100"/>
                                </a:lnTo>
                                <a:lnTo>
                                  <a:pt x="4542" y="3101"/>
                                </a:lnTo>
                                <a:lnTo>
                                  <a:pt x="4635" y="3105"/>
                                </a:lnTo>
                                <a:lnTo>
                                  <a:pt x="4703" y="3110"/>
                                </a:lnTo>
                                <a:lnTo>
                                  <a:pt x="4784" y="3115"/>
                                </a:lnTo>
                                <a:lnTo>
                                  <a:pt x="4877" y="3123"/>
                                </a:lnTo>
                                <a:lnTo>
                                  <a:pt x="4983" y="3133"/>
                                </a:lnTo>
                                <a:lnTo>
                                  <a:pt x="5100" y="3146"/>
                                </a:lnTo>
                                <a:lnTo>
                                  <a:pt x="5227" y="3162"/>
                                </a:lnTo>
                                <a:lnTo>
                                  <a:pt x="5364" y="3180"/>
                                </a:lnTo>
                                <a:lnTo>
                                  <a:pt x="5511" y="3202"/>
                                </a:lnTo>
                                <a:lnTo>
                                  <a:pt x="5666" y="3228"/>
                                </a:lnTo>
                                <a:lnTo>
                                  <a:pt x="5830" y="3257"/>
                                </a:lnTo>
                                <a:lnTo>
                                  <a:pt x="6001" y="3290"/>
                                </a:lnTo>
                                <a:lnTo>
                                  <a:pt x="6178" y="3328"/>
                                </a:lnTo>
                                <a:lnTo>
                                  <a:pt x="6361" y="3372"/>
                                </a:lnTo>
                                <a:lnTo>
                                  <a:pt x="6550" y="3419"/>
                                </a:lnTo>
                                <a:lnTo>
                                  <a:pt x="6743" y="3473"/>
                                </a:lnTo>
                                <a:lnTo>
                                  <a:pt x="6942" y="3532"/>
                                </a:lnTo>
                                <a:lnTo>
                                  <a:pt x="7142" y="3596"/>
                                </a:lnTo>
                                <a:lnTo>
                                  <a:pt x="7346" y="3667"/>
                                </a:lnTo>
                                <a:lnTo>
                                  <a:pt x="7552" y="3744"/>
                                </a:lnTo>
                                <a:lnTo>
                                  <a:pt x="7759" y="3829"/>
                                </a:lnTo>
                                <a:lnTo>
                                  <a:pt x="7966" y="3920"/>
                                </a:lnTo>
                                <a:lnTo>
                                  <a:pt x="8175" y="4018"/>
                                </a:lnTo>
                                <a:lnTo>
                                  <a:pt x="8383" y="4124"/>
                                </a:lnTo>
                                <a:lnTo>
                                  <a:pt x="8588" y="4238"/>
                                </a:lnTo>
                                <a:lnTo>
                                  <a:pt x="8793" y="4359"/>
                                </a:lnTo>
                                <a:lnTo>
                                  <a:pt x="8996" y="4489"/>
                                </a:lnTo>
                                <a:lnTo>
                                  <a:pt x="9194" y="4627"/>
                                </a:lnTo>
                                <a:lnTo>
                                  <a:pt x="9389" y="4776"/>
                                </a:lnTo>
                                <a:lnTo>
                                  <a:pt x="9425" y="4771"/>
                                </a:lnTo>
                                <a:lnTo>
                                  <a:pt x="9530" y="4757"/>
                                </a:lnTo>
                                <a:lnTo>
                                  <a:pt x="9606" y="4749"/>
                                </a:lnTo>
                                <a:lnTo>
                                  <a:pt x="9697" y="4739"/>
                                </a:lnTo>
                                <a:lnTo>
                                  <a:pt x="9801" y="4730"/>
                                </a:lnTo>
                                <a:lnTo>
                                  <a:pt x="9918" y="4719"/>
                                </a:lnTo>
                                <a:lnTo>
                                  <a:pt x="10046" y="4710"/>
                                </a:lnTo>
                                <a:lnTo>
                                  <a:pt x="10187" y="4699"/>
                                </a:lnTo>
                                <a:lnTo>
                                  <a:pt x="10336" y="4691"/>
                                </a:lnTo>
                                <a:lnTo>
                                  <a:pt x="10495" y="4684"/>
                                </a:lnTo>
                                <a:lnTo>
                                  <a:pt x="10663" y="4678"/>
                                </a:lnTo>
                                <a:lnTo>
                                  <a:pt x="10839" y="4674"/>
                                </a:lnTo>
                                <a:lnTo>
                                  <a:pt x="11020" y="4673"/>
                                </a:lnTo>
                                <a:lnTo>
                                  <a:pt x="11208" y="4675"/>
                                </a:lnTo>
                                <a:lnTo>
                                  <a:pt x="11400" y="4679"/>
                                </a:lnTo>
                                <a:lnTo>
                                  <a:pt x="11598" y="4687"/>
                                </a:lnTo>
                                <a:lnTo>
                                  <a:pt x="11797" y="4699"/>
                                </a:lnTo>
                                <a:lnTo>
                                  <a:pt x="12000" y="4716"/>
                                </a:lnTo>
                                <a:lnTo>
                                  <a:pt x="12203" y="4736"/>
                                </a:lnTo>
                                <a:lnTo>
                                  <a:pt x="12408" y="4762"/>
                                </a:lnTo>
                                <a:lnTo>
                                  <a:pt x="12612" y="4793"/>
                                </a:lnTo>
                                <a:lnTo>
                                  <a:pt x="12815" y="4830"/>
                                </a:lnTo>
                                <a:lnTo>
                                  <a:pt x="13016" y="4873"/>
                                </a:lnTo>
                                <a:lnTo>
                                  <a:pt x="13214" y="4922"/>
                                </a:lnTo>
                                <a:lnTo>
                                  <a:pt x="13409" y="4978"/>
                                </a:lnTo>
                                <a:lnTo>
                                  <a:pt x="13599" y="5041"/>
                                </a:lnTo>
                                <a:lnTo>
                                  <a:pt x="13782" y="5112"/>
                                </a:lnTo>
                                <a:lnTo>
                                  <a:pt x="13961" y="5190"/>
                                </a:lnTo>
                                <a:lnTo>
                                  <a:pt x="14132" y="5277"/>
                                </a:lnTo>
                                <a:lnTo>
                                  <a:pt x="14295" y="5372"/>
                                </a:lnTo>
                                <a:lnTo>
                                  <a:pt x="14300" y="5361"/>
                                </a:lnTo>
                                <a:lnTo>
                                  <a:pt x="14313" y="5333"/>
                                </a:lnTo>
                                <a:lnTo>
                                  <a:pt x="14323" y="5314"/>
                                </a:lnTo>
                                <a:lnTo>
                                  <a:pt x="14336" y="5291"/>
                                </a:lnTo>
                                <a:lnTo>
                                  <a:pt x="14350" y="5267"/>
                                </a:lnTo>
                                <a:lnTo>
                                  <a:pt x="14369" y="5241"/>
                                </a:lnTo>
                                <a:lnTo>
                                  <a:pt x="14389" y="5213"/>
                                </a:lnTo>
                                <a:lnTo>
                                  <a:pt x="14412" y="5186"/>
                                </a:lnTo>
                                <a:lnTo>
                                  <a:pt x="14438" y="5158"/>
                                </a:lnTo>
                                <a:lnTo>
                                  <a:pt x="14466" y="5132"/>
                                </a:lnTo>
                                <a:lnTo>
                                  <a:pt x="14498" y="5107"/>
                                </a:lnTo>
                                <a:lnTo>
                                  <a:pt x="14531" y="5083"/>
                                </a:lnTo>
                                <a:lnTo>
                                  <a:pt x="14568" y="5062"/>
                                </a:lnTo>
                                <a:lnTo>
                                  <a:pt x="14609" y="5045"/>
                                </a:lnTo>
                                <a:lnTo>
                                  <a:pt x="14653" y="5030"/>
                                </a:lnTo>
                                <a:lnTo>
                                  <a:pt x="14698" y="5020"/>
                                </a:lnTo>
                                <a:lnTo>
                                  <a:pt x="14748" y="5015"/>
                                </a:lnTo>
                                <a:lnTo>
                                  <a:pt x="14801" y="5015"/>
                                </a:lnTo>
                                <a:lnTo>
                                  <a:pt x="14857" y="5021"/>
                                </a:lnTo>
                                <a:lnTo>
                                  <a:pt x="14916" y="5034"/>
                                </a:lnTo>
                                <a:lnTo>
                                  <a:pt x="14980" y="5055"/>
                                </a:lnTo>
                                <a:lnTo>
                                  <a:pt x="15046" y="5082"/>
                                </a:lnTo>
                                <a:lnTo>
                                  <a:pt x="15116" y="5119"/>
                                </a:lnTo>
                                <a:lnTo>
                                  <a:pt x="15189" y="5163"/>
                                </a:lnTo>
                                <a:lnTo>
                                  <a:pt x="15266" y="5217"/>
                                </a:lnTo>
                                <a:lnTo>
                                  <a:pt x="15347" y="5282"/>
                                </a:lnTo>
                                <a:lnTo>
                                  <a:pt x="15432" y="5357"/>
                                </a:lnTo>
                                <a:lnTo>
                                  <a:pt x="15521" y="5444"/>
                                </a:lnTo>
                                <a:lnTo>
                                  <a:pt x="15613" y="5542"/>
                                </a:lnTo>
                                <a:lnTo>
                                  <a:pt x="15710" y="5653"/>
                                </a:lnTo>
                                <a:lnTo>
                                  <a:pt x="15705" y="5645"/>
                                </a:lnTo>
                                <a:lnTo>
                                  <a:pt x="15694" y="5622"/>
                                </a:lnTo>
                                <a:lnTo>
                                  <a:pt x="15673" y="5586"/>
                                </a:lnTo>
                                <a:lnTo>
                                  <a:pt x="15644" y="5536"/>
                                </a:lnTo>
                                <a:lnTo>
                                  <a:pt x="15605" y="5473"/>
                                </a:lnTo>
                                <a:lnTo>
                                  <a:pt x="15555" y="5397"/>
                                </a:lnTo>
                                <a:lnTo>
                                  <a:pt x="15495" y="5310"/>
                                </a:lnTo>
                                <a:lnTo>
                                  <a:pt x="15423" y="5211"/>
                                </a:lnTo>
                                <a:lnTo>
                                  <a:pt x="15338" y="5103"/>
                                </a:lnTo>
                                <a:lnTo>
                                  <a:pt x="15241" y="4984"/>
                                </a:lnTo>
                                <a:lnTo>
                                  <a:pt x="15131" y="4856"/>
                                </a:lnTo>
                                <a:lnTo>
                                  <a:pt x="15007" y="4720"/>
                                </a:lnTo>
                                <a:lnTo>
                                  <a:pt x="14869" y="4575"/>
                                </a:lnTo>
                                <a:lnTo>
                                  <a:pt x="14715" y="4422"/>
                                </a:lnTo>
                                <a:lnTo>
                                  <a:pt x="14545" y="4264"/>
                                </a:lnTo>
                                <a:lnTo>
                                  <a:pt x="14359" y="4099"/>
                                </a:lnTo>
                                <a:lnTo>
                                  <a:pt x="14156" y="3928"/>
                                </a:lnTo>
                                <a:lnTo>
                                  <a:pt x="13936" y="3752"/>
                                </a:lnTo>
                                <a:lnTo>
                                  <a:pt x="13697" y="3573"/>
                                </a:lnTo>
                                <a:lnTo>
                                  <a:pt x="13441" y="3389"/>
                                </a:lnTo>
                                <a:lnTo>
                                  <a:pt x="13164" y="3202"/>
                                </a:lnTo>
                                <a:lnTo>
                                  <a:pt x="12868" y="3012"/>
                                </a:lnTo>
                                <a:lnTo>
                                  <a:pt x="12551" y="2821"/>
                                </a:lnTo>
                                <a:lnTo>
                                  <a:pt x="12212" y="2629"/>
                                </a:lnTo>
                                <a:lnTo>
                                  <a:pt x="11853" y="2435"/>
                                </a:lnTo>
                                <a:lnTo>
                                  <a:pt x="11471" y="2242"/>
                                </a:lnTo>
                                <a:lnTo>
                                  <a:pt x="11066" y="2049"/>
                                </a:lnTo>
                                <a:lnTo>
                                  <a:pt x="10637" y="1857"/>
                                </a:lnTo>
                                <a:lnTo>
                                  <a:pt x="10185" y="1667"/>
                                </a:lnTo>
                                <a:lnTo>
                                  <a:pt x="9708" y="1479"/>
                                </a:lnTo>
                                <a:lnTo>
                                  <a:pt x="9205" y="1295"/>
                                </a:lnTo>
                                <a:lnTo>
                                  <a:pt x="8677" y="1114"/>
                                </a:lnTo>
                                <a:lnTo>
                                  <a:pt x="8599" y="1094"/>
                                </a:lnTo>
                                <a:lnTo>
                                  <a:pt x="8378" y="1038"/>
                                </a:lnTo>
                                <a:lnTo>
                                  <a:pt x="8219" y="998"/>
                                </a:lnTo>
                                <a:lnTo>
                                  <a:pt x="8030" y="953"/>
                                </a:lnTo>
                                <a:lnTo>
                                  <a:pt x="7814" y="901"/>
                                </a:lnTo>
                                <a:lnTo>
                                  <a:pt x="7574" y="844"/>
                                </a:lnTo>
                                <a:lnTo>
                                  <a:pt x="7310" y="784"/>
                                </a:lnTo>
                                <a:lnTo>
                                  <a:pt x="7026" y="721"/>
                                </a:lnTo>
                                <a:lnTo>
                                  <a:pt x="6724" y="656"/>
                                </a:lnTo>
                                <a:lnTo>
                                  <a:pt x="6405" y="589"/>
                                </a:lnTo>
                                <a:lnTo>
                                  <a:pt x="6071" y="522"/>
                                </a:lnTo>
                                <a:lnTo>
                                  <a:pt x="5727" y="456"/>
                                </a:lnTo>
                                <a:lnTo>
                                  <a:pt x="5373" y="391"/>
                                </a:lnTo>
                                <a:lnTo>
                                  <a:pt x="5011" y="328"/>
                                </a:lnTo>
                                <a:lnTo>
                                  <a:pt x="4644" y="268"/>
                                </a:lnTo>
                                <a:lnTo>
                                  <a:pt x="4274" y="212"/>
                                </a:lnTo>
                                <a:lnTo>
                                  <a:pt x="3903" y="161"/>
                                </a:lnTo>
                                <a:lnTo>
                                  <a:pt x="3534" y="115"/>
                                </a:lnTo>
                                <a:lnTo>
                                  <a:pt x="3167" y="76"/>
                                </a:lnTo>
                                <a:lnTo>
                                  <a:pt x="2807" y="43"/>
                                </a:lnTo>
                                <a:lnTo>
                                  <a:pt x="2455" y="20"/>
                                </a:lnTo>
                                <a:lnTo>
                                  <a:pt x="2112" y="4"/>
                                </a:lnTo>
                                <a:lnTo>
                                  <a:pt x="1782" y="0"/>
                                </a:lnTo>
                                <a:lnTo>
                                  <a:pt x="1466" y="5"/>
                                </a:lnTo>
                                <a:lnTo>
                                  <a:pt x="1167" y="24"/>
                                </a:lnTo>
                                <a:lnTo>
                                  <a:pt x="888" y="53"/>
                                </a:lnTo>
                                <a:lnTo>
                                  <a:pt x="628" y="97"/>
                                </a:lnTo>
                                <a:lnTo>
                                  <a:pt x="393" y="154"/>
                                </a:lnTo>
                                <a:lnTo>
                                  <a:pt x="183" y="227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9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08440"/>
                            <a:ext cx="73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1501">
                                <a:moveTo>
                                  <a:pt x="3024" y="61"/>
                                </a:moveTo>
                                <a:lnTo>
                                  <a:pt x="2904" y="51"/>
                                </a:lnTo>
                                <a:lnTo>
                                  <a:pt x="2786" y="42"/>
                                </a:lnTo>
                                <a:lnTo>
                                  <a:pt x="2669" y="33"/>
                                </a:lnTo>
                                <a:lnTo>
                                  <a:pt x="2552" y="25"/>
                                </a:lnTo>
                                <a:lnTo>
                                  <a:pt x="2436" y="19"/>
                                </a:lnTo>
                                <a:lnTo>
                                  <a:pt x="2322" y="13"/>
                                </a:lnTo>
                                <a:lnTo>
                                  <a:pt x="2209" y="8"/>
                                </a:lnTo>
                                <a:lnTo>
                                  <a:pt x="2097" y="4"/>
                                </a:lnTo>
                                <a:lnTo>
                                  <a:pt x="1985" y="1"/>
                                </a:lnTo>
                                <a:lnTo>
                                  <a:pt x="1876" y="0"/>
                                </a:lnTo>
                                <a:lnTo>
                                  <a:pt x="1769" y="0"/>
                                </a:lnTo>
                                <a:lnTo>
                                  <a:pt x="1663" y="0"/>
                                </a:lnTo>
                                <a:lnTo>
                                  <a:pt x="1559" y="2"/>
                                </a:lnTo>
                                <a:lnTo>
                                  <a:pt x="1456" y="7"/>
                                </a:lnTo>
                                <a:lnTo>
                                  <a:pt x="1355" y="11"/>
                                </a:lnTo>
                                <a:lnTo>
                                  <a:pt x="1257" y="17"/>
                                </a:lnTo>
                                <a:lnTo>
                                  <a:pt x="1159" y="24"/>
                                </a:lnTo>
                                <a:lnTo>
                                  <a:pt x="1064" y="33"/>
                                </a:lnTo>
                                <a:lnTo>
                                  <a:pt x="972" y="43"/>
                                </a:lnTo>
                                <a:lnTo>
                                  <a:pt x="882" y="54"/>
                                </a:lnTo>
                                <a:lnTo>
                                  <a:pt x="793" y="67"/>
                                </a:lnTo>
                                <a:lnTo>
                                  <a:pt x="707" y="82"/>
                                </a:lnTo>
                                <a:lnTo>
                                  <a:pt x="624" y="98"/>
                                </a:lnTo>
                                <a:lnTo>
                                  <a:pt x="543" y="115"/>
                                </a:lnTo>
                                <a:lnTo>
                                  <a:pt x="465" y="134"/>
                                </a:lnTo>
                                <a:lnTo>
                                  <a:pt x="391" y="155"/>
                                </a:lnTo>
                                <a:lnTo>
                                  <a:pt x="318" y="177"/>
                                </a:lnTo>
                                <a:lnTo>
                                  <a:pt x="248" y="201"/>
                                </a:lnTo>
                                <a:lnTo>
                                  <a:pt x="181" y="227"/>
                                </a:lnTo>
                                <a:lnTo>
                                  <a:pt x="117" y="254"/>
                                </a:lnTo>
                                <a:lnTo>
                                  <a:pt x="57" y="284"/>
                                </a:lnTo>
                                <a:lnTo>
                                  <a:pt x="0" y="315"/>
                                </a:lnTo>
                                <a:lnTo>
                                  <a:pt x="13" y="313"/>
                                </a:lnTo>
                                <a:lnTo>
                                  <a:pt x="47" y="310"/>
                                </a:lnTo>
                                <a:lnTo>
                                  <a:pt x="72" y="308"/>
                                </a:lnTo>
                                <a:lnTo>
                                  <a:pt x="101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70" y="308"/>
                                </a:lnTo>
                                <a:lnTo>
                                  <a:pt x="210" y="311"/>
                                </a:lnTo>
                                <a:lnTo>
                                  <a:pt x="252" y="315"/>
                                </a:lnTo>
                                <a:lnTo>
                                  <a:pt x="297" y="321"/>
                                </a:lnTo>
                                <a:lnTo>
                                  <a:pt x="343" y="330"/>
                                </a:lnTo>
                                <a:lnTo>
                                  <a:pt x="391" y="342"/>
                                </a:lnTo>
                                <a:lnTo>
                                  <a:pt x="439" y="356"/>
                                </a:lnTo>
                                <a:lnTo>
                                  <a:pt x="488" y="374"/>
                                </a:lnTo>
                                <a:lnTo>
                                  <a:pt x="537" y="395"/>
                                </a:lnTo>
                                <a:lnTo>
                                  <a:pt x="586" y="422"/>
                                </a:lnTo>
                                <a:lnTo>
                                  <a:pt x="633" y="451"/>
                                </a:lnTo>
                                <a:lnTo>
                                  <a:pt x="680" y="486"/>
                                </a:lnTo>
                                <a:lnTo>
                                  <a:pt x="725" y="525"/>
                                </a:lnTo>
                                <a:lnTo>
                                  <a:pt x="767" y="570"/>
                                </a:lnTo>
                                <a:lnTo>
                                  <a:pt x="808" y="621"/>
                                </a:lnTo>
                                <a:lnTo>
                                  <a:pt x="845" y="677"/>
                                </a:lnTo>
                                <a:lnTo>
                                  <a:pt x="879" y="739"/>
                                </a:lnTo>
                                <a:lnTo>
                                  <a:pt x="909" y="808"/>
                                </a:lnTo>
                                <a:lnTo>
                                  <a:pt x="935" y="885"/>
                                </a:lnTo>
                                <a:lnTo>
                                  <a:pt x="955" y="967"/>
                                </a:lnTo>
                                <a:lnTo>
                                  <a:pt x="972" y="1057"/>
                                </a:lnTo>
                                <a:lnTo>
                                  <a:pt x="982" y="1156"/>
                                </a:lnTo>
                                <a:lnTo>
                                  <a:pt x="987" y="1262"/>
                                </a:lnTo>
                                <a:lnTo>
                                  <a:pt x="984" y="1377"/>
                                </a:lnTo>
                                <a:lnTo>
                                  <a:pt x="976" y="1501"/>
                                </a:lnTo>
                                <a:lnTo>
                                  <a:pt x="988" y="1490"/>
                                </a:lnTo>
                                <a:lnTo>
                                  <a:pt x="1021" y="1457"/>
                                </a:lnTo>
                                <a:lnTo>
                                  <a:pt x="1075" y="1405"/>
                                </a:lnTo>
                                <a:lnTo>
                                  <a:pt x="1147" y="1337"/>
                                </a:lnTo>
                                <a:lnTo>
                                  <a:pt x="1239" y="1255"/>
                                </a:lnTo>
                                <a:lnTo>
                                  <a:pt x="1346" y="1161"/>
                                </a:lnTo>
                                <a:lnTo>
                                  <a:pt x="1405" y="1110"/>
                                </a:lnTo>
                                <a:lnTo>
                                  <a:pt x="1468" y="1057"/>
                                </a:lnTo>
                                <a:lnTo>
                                  <a:pt x="1535" y="1002"/>
                                </a:lnTo>
                                <a:lnTo>
                                  <a:pt x="1604" y="946"/>
                                </a:lnTo>
                                <a:lnTo>
                                  <a:pt x="1677" y="888"/>
                                </a:lnTo>
                                <a:lnTo>
                                  <a:pt x="1753" y="829"/>
                                </a:lnTo>
                                <a:lnTo>
                                  <a:pt x="1832" y="770"/>
                                </a:lnTo>
                                <a:lnTo>
                                  <a:pt x="1913" y="709"/>
                                </a:lnTo>
                                <a:lnTo>
                                  <a:pt x="1996" y="649"/>
                                </a:lnTo>
                                <a:lnTo>
                                  <a:pt x="2082" y="589"/>
                                </a:lnTo>
                                <a:lnTo>
                                  <a:pt x="2169" y="530"/>
                                </a:lnTo>
                                <a:lnTo>
                                  <a:pt x="2260" y="471"/>
                                </a:lnTo>
                                <a:lnTo>
                                  <a:pt x="2351" y="414"/>
                                </a:lnTo>
                                <a:lnTo>
                                  <a:pt x="2443" y="357"/>
                                </a:lnTo>
                                <a:lnTo>
                                  <a:pt x="2538" y="302"/>
                                </a:lnTo>
                                <a:lnTo>
                                  <a:pt x="2633" y="249"/>
                                </a:lnTo>
                                <a:lnTo>
                                  <a:pt x="2730" y="198"/>
                                </a:lnTo>
                                <a:lnTo>
                                  <a:pt x="2828" y="150"/>
                                </a:lnTo>
                                <a:lnTo>
                                  <a:pt x="2925" y="104"/>
                                </a:lnTo>
                                <a:lnTo>
                                  <a:pt x="302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8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0240"/>
                            <a:ext cx="139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3" h="3039">
                                <a:moveTo>
                                  <a:pt x="5723" y="589"/>
                                </a:moveTo>
                                <a:lnTo>
                                  <a:pt x="5518" y="546"/>
                                </a:lnTo>
                                <a:lnTo>
                                  <a:pt x="5307" y="504"/>
                                </a:lnTo>
                                <a:lnTo>
                                  <a:pt x="5091" y="460"/>
                                </a:lnTo>
                                <a:lnTo>
                                  <a:pt x="4870" y="418"/>
                                </a:lnTo>
                                <a:lnTo>
                                  <a:pt x="4645" y="375"/>
                                </a:lnTo>
                                <a:lnTo>
                                  <a:pt x="4415" y="333"/>
                                </a:lnTo>
                                <a:lnTo>
                                  <a:pt x="4183" y="292"/>
                                </a:lnTo>
                                <a:lnTo>
                                  <a:pt x="3948" y="252"/>
                                </a:lnTo>
                                <a:lnTo>
                                  <a:pt x="3711" y="214"/>
                                </a:lnTo>
                                <a:lnTo>
                                  <a:pt x="3474" y="177"/>
                                </a:lnTo>
                                <a:lnTo>
                                  <a:pt x="3235" y="141"/>
                                </a:lnTo>
                                <a:lnTo>
                                  <a:pt x="2995" y="108"/>
                                </a:lnTo>
                                <a:lnTo>
                                  <a:pt x="2875" y="93"/>
                                </a:lnTo>
                                <a:lnTo>
                                  <a:pt x="2756" y="77"/>
                                </a:lnTo>
                                <a:lnTo>
                                  <a:pt x="2638" y="63"/>
                                </a:lnTo>
                                <a:lnTo>
                                  <a:pt x="2518" y="49"/>
                                </a:lnTo>
                                <a:lnTo>
                                  <a:pt x="2400" y="36"/>
                                </a:lnTo>
                                <a:lnTo>
                                  <a:pt x="2282" y="24"/>
                                </a:lnTo>
                                <a:lnTo>
                                  <a:pt x="2165" y="11"/>
                                </a:lnTo>
                                <a:lnTo>
                                  <a:pt x="2048" y="0"/>
                                </a:lnTo>
                                <a:lnTo>
                                  <a:pt x="1949" y="43"/>
                                </a:lnTo>
                                <a:lnTo>
                                  <a:pt x="1852" y="89"/>
                                </a:lnTo>
                                <a:lnTo>
                                  <a:pt x="1754" y="137"/>
                                </a:lnTo>
                                <a:lnTo>
                                  <a:pt x="1657" y="188"/>
                                </a:lnTo>
                                <a:lnTo>
                                  <a:pt x="1562" y="241"/>
                                </a:lnTo>
                                <a:lnTo>
                                  <a:pt x="1467" y="296"/>
                                </a:lnTo>
                                <a:lnTo>
                                  <a:pt x="1375" y="353"/>
                                </a:lnTo>
                                <a:lnTo>
                                  <a:pt x="1284" y="410"/>
                                </a:lnTo>
                                <a:lnTo>
                                  <a:pt x="1193" y="469"/>
                                </a:lnTo>
                                <a:lnTo>
                                  <a:pt x="1106" y="528"/>
                                </a:lnTo>
                                <a:lnTo>
                                  <a:pt x="1020" y="588"/>
                                </a:lnTo>
                                <a:lnTo>
                                  <a:pt x="937" y="648"/>
                                </a:lnTo>
                                <a:lnTo>
                                  <a:pt x="856" y="709"/>
                                </a:lnTo>
                                <a:lnTo>
                                  <a:pt x="777" y="768"/>
                                </a:lnTo>
                                <a:lnTo>
                                  <a:pt x="701" y="827"/>
                                </a:lnTo>
                                <a:lnTo>
                                  <a:pt x="628" y="885"/>
                                </a:lnTo>
                                <a:lnTo>
                                  <a:pt x="559" y="941"/>
                                </a:lnTo>
                                <a:lnTo>
                                  <a:pt x="492" y="996"/>
                                </a:lnTo>
                                <a:lnTo>
                                  <a:pt x="429" y="1049"/>
                                </a:lnTo>
                                <a:lnTo>
                                  <a:pt x="370" y="1100"/>
                                </a:lnTo>
                                <a:lnTo>
                                  <a:pt x="263" y="1194"/>
                                </a:lnTo>
                                <a:lnTo>
                                  <a:pt x="171" y="1276"/>
                                </a:lnTo>
                                <a:lnTo>
                                  <a:pt x="99" y="1344"/>
                                </a:lnTo>
                                <a:lnTo>
                                  <a:pt x="45" y="1396"/>
                                </a:lnTo>
                                <a:lnTo>
                                  <a:pt x="12" y="1429"/>
                                </a:lnTo>
                                <a:lnTo>
                                  <a:pt x="0" y="1440"/>
                                </a:lnTo>
                                <a:lnTo>
                                  <a:pt x="32" y="1445"/>
                                </a:lnTo>
                                <a:lnTo>
                                  <a:pt x="126" y="1459"/>
                                </a:lnTo>
                                <a:lnTo>
                                  <a:pt x="192" y="1470"/>
                                </a:lnTo>
                                <a:lnTo>
                                  <a:pt x="272" y="1483"/>
                                </a:lnTo>
                                <a:lnTo>
                                  <a:pt x="363" y="1500"/>
                                </a:lnTo>
                                <a:lnTo>
                                  <a:pt x="463" y="1519"/>
                                </a:lnTo>
                                <a:lnTo>
                                  <a:pt x="573" y="1541"/>
                                </a:lnTo>
                                <a:lnTo>
                                  <a:pt x="692" y="1567"/>
                                </a:lnTo>
                                <a:lnTo>
                                  <a:pt x="818" y="1595"/>
                                </a:lnTo>
                                <a:lnTo>
                                  <a:pt x="951" y="1627"/>
                                </a:lnTo>
                                <a:lnTo>
                                  <a:pt x="1089" y="1661"/>
                                </a:lnTo>
                                <a:lnTo>
                                  <a:pt x="1233" y="1699"/>
                                </a:lnTo>
                                <a:lnTo>
                                  <a:pt x="1379" y="1740"/>
                                </a:lnTo>
                                <a:lnTo>
                                  <a:pt x="1530" y="1785"/>
                                </a:lnTo>
                                <a:lnTo>
                                  <a:pt x="1681" y="1834"/>
                                </a:lnTo>
                                <a:lnTo>
                                  <a:pt x="1834" y="1885"/>
                                </a:lnTo>
                                <a:lnTo>
                                  <a:pt x="1986" y="1941"/>
                                </a:lnTo>
                                <a:lnTo>
                                  <a:pt x="2137" y="2000"/>
                                </a:lnTo>
                                <a:lnTo>
                                  <a:pt x="2287" y="2064"/>
                                </a:lnTo>
                                <a:lnTo>
                                  <a:pt x="2434" y="2131"/>
                                </a:lnTo>
                                <a:lnTo>
                                  <a:pt x="2576" y="2202"/>
                                </a:lnTo>
                                <a:lnTo>
                                  <a:pt x="2714" y="2277"/>
                                </a:lnTo>
                                <a:lnTo>
                                  <a:pt x="2847" y="2357"/>
                                </a:lnTo>
                                <a:lnTo>
                                  <a:pt x="2973" y="2441"/>
                                </a:lnTo>
                                <a:lnTo>
                                  <a:pt x="3090" y="2529"/>
                                </a:lnTo>
                                <a:lnTo>
                                  <a:pt x="3200" y="2622"/>
                                </a:lnTo>
                                <a:lnTo>
                                  <a:pt x="3300" y="2719"/>
                                </a:lnTo>
                                <a:lnTo>
                                  <a:pt x="3389" y="2821"/>
                                </a:lnTo>
                                <a:lnTo>
                                  <a:pt x="3468" y="2928"/>
                                </a:lnTo>
                                <a:lnTo>
                                  <a:pt x="3534" y="3039"/>
                                </a:lnTo>
                                <a:lnTo>
                                  <a:pt x="3546" y="3019"/>
                                </a:lnTo>
                                <a:lnTo>
                                  <a:pt x="3585" y="2966"/>
                                </a:lnTo>
                                <a:lnTo>
                                  <a:pt x="3645" y="2880"/>
                                </a:lnTo>
                                <a:lnTo>
                                  <a:pt x="3726" y="2768"/>
                                </a:lnTo>
                                <a:lnTo>
                                  <a:pt x="3828" y="2630"/>
                                </a:lnTo>
                                <a:lnTo>
                                  <a:pt x="3946" y="2472"/>
                                </a:lnTo>
                                <a:lnTo>
                                  <a:pt x="4011" y="2387"/>
                                </a:lnTo>
                                <a:lnTo>
                                  <a:pt x="4081" y="2298"/>
                                </a:lnTo>
                                <a:lnTo>
                                  <a:pt x="4154" y="2205"/>
                                </a:lnTo>
                                <a:lnTo>
                                  <a:pt x="4229" y="2111"/>
                                </a:lnTo>
                                <a:lnTo>
                                  <a:pt x="4308" y="2013"/>
                                </a:lnTo>
                                <a:lnTo>
                                  <a:pt x="4390" y="1914"/>
                                </a:lnTo>
                                <a:lnTo>
                                  <a:pt x="4476" y="1813"/>
                                </a:lnTo>
                                <a:lnTo>
                                  <a:pt x="4563" y="1712"/>
                                </a:lnTo>
                                <a:lnTo>
                                  <a:pt x="4652" y="1610"/>
                                </a:lnTo>
                                <a:lnTo>
                                  <a:pt x="4743" y="1508"/>
                                </a:lnTo>
                                <a:lnTo>
                                  <a:pt x="4837" y="1406"/>
                                </a:lnTo>
                                <a:lnTo>
                                  <a:pt x="4932" y="1306"/>
                                </a:lnTo>
                                <a:lnTo>
                                  <a:pt x="5028" y="1206"/>
                                </a:lnTo>
                                <a:lnTo>
                                  <a:pt x="5126" y="1109"/>
                                </a:lnTo>
                                <a:lnTo>
                                  <a:pt x="5224" y="1014"/>
                                </a:lnTo>
                                <a:lnTo>
                                  <a:pt x="5323" y="922"/>
                                </a:lnTo>
                                <a:lnTo>
                                  <a:pt x="5423" y="833"/>
                                </a:lnTo>
                                <a:lnTo>
                                  <a:pt x="5522" y="747"/>
                                </a:lnTo>
                                <a:lnTo>
                                  <a:pt x="5623" y="666"/>
                                </a:lnTo>
                                <a:lnTo>
                                  <a:pt x="5723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5f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57040"/>
                            <a:ext cx="1198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6" h="3911">
                                <a:moveTo>
                                  <a:pt x="269" y="0"/>
                                </a:moveTo>
                                <a:lnTo>
                                  <a:pt x="270" y="114"/>
                                </a:lnTo>
                                <a:lnTo>
                                  <a:pt x="269" y="233"/>
                                </a:lnTo>
                                <a:lnTo>
                                  <a:pt x="267" y="356"/>
                                </a:lnTo>
                                <a:lnTo>
                                  <a:pt x="263" y="482"/>
                                </a:lnTo>
                                <a:lnTo>
                                  <a:pt x="258" y="612"/>
                                </a:lnTo>
                                <a:lnTo>
                                  <a:pt x="251" y="745"/>
                                </a:lnTo>
                                <a:lnTo>
                                  <a:pt x="244" y="880"/>
                                </a:lnTo>
                                <a:lnTo>
                                  <a:pt x="235" y="1017"/>
                                </a:lnTo>
                                <a:lnTo>
                                  <a:pt x="225" y="1155"/>
                                </a:lnTo>
                                <a:lnTo>
                                  <a:pt x="215" y="1293"/>
                                </a:lnTo>
                                <a:lnTo>
                                  <a:pt x="204" y="1432"/>
                                </a:lnTo>
                                <a:lnTo>
                                  <a:pt x="192" y="1569"/>
                                </a:lnTo>
                                <a:lnTo>
                                  <a:pt x="167" y="1840"/>
                                </a:lnTo>
                                <a:lnTo>
                                  <a:pt x="142" y="2102"/>
                                </a:lnTo>
                                <a:lnTo>
                                  <a:pt x="115" y="2349"/>
                                </a:lnTo>
                                <a:lnTo>
                                  <a:pt x="90" y="2578"/>
                                </a:lnTo>
                                <a:lnTo>
                                  <a:pt x="67" y="2785"/>
                                </a:lnTo>
                                <a:lnTo>
                                  <a:pt x="45" y="2963"/>
                                </a:lnTo>
                                <a:lnTo>
                                  <a:pt x="27" y="3111"/>
                                </a:lnTo>
                                <a:lnTo>
                                  <a:pt x="13" y="3220"/>
                                </a:lnTo>
                                <a:lnTo>
                                  <a:pt x="3" y="3290"/>
                                </a:lnTo>
                                <a:lnTo>
                                  <a:pt x="0" y="3315"/>
                                </a:lnTo>
                                <a:lnTo>
                                  <a:pt x="36" y="3310"/>
                                </a:lnTo>
                                <a:lnTo>
                                  <a:pt x="141" y="3296"/>
                                </a:lnTo>
                                <a:lnTo>
                                  <a:pt x="217" y="3288"/>
                                </a:lnTo>
                                <a:lnTo>
                                  <a:pt x="308" y="3278"/>
                                </a:lnTo>
                                <a:lnTo>
                                  <a:pt x="412" y="3269"/>
                                </a:lnTo>
                                <a:lnTo>
                                  <a:pt x="529" y="3258"/>
                                </a:lnTo>
                                <a:lnTo>
                                  <a:pt x="657" y="3249"/>
                                </a:lnTo>
                                <a:lnTo>
                                  <a:pt x="798" y="3238"/>
                                </a:lnTo>
                                <a:lnTo>
                                  <a:pt x="947" y="3230"/>
                                </a:lnTo>
                                <a:lnTo>
                                  <a:pt x="1106" y="3223"/>
                                </a:lnTo>
                                <a:lnTo>
                                  <a:pt x="1274" y="3217"/>
                                </a:lnTo>
                                <a:lnTo>
                                  <a:pt x="1450" y="3213"/>
                                </a:lnTo>
                                <a:lnTo>
                                  <a:pt x="1631" y="3212"/>
                                </a:lnTo>
                                <a:lnTo>
                                  <a:pt x="1819" y="3214"/>
                                </a:lnTo>
                                <a:lnTo>
                                  <a:pt x="2011" y="3218"/>
                                </a:lnTo>
                                <a:lnTo>
                                  <a:pt x="2209" y="3226"/>
                                </a:lnTo>
                                <a:lnTo>
                                  <a:pt x="2408" y="3238"/>
                                </a:lnTo>
                                <a:lnTo>
                                  <a:pt x="2611" y="3255"/>
                                </a:lnTo>
                                <a:lnTo>
                                  <a:pt x="2814" y="3275"/>
                                </a:lnTo>
                                <a:lnTo>
                                  <a:pt x="3019" y="3301"/>
                                </a:lnTo>
                                <a:lnTo>
                                  <a:pt x="3223" y="3332"/>
                                </a:lnTo>
                                <a:lnTo>
                                  <a:pt x="3426" y="3369"/>
                                </a:lnTo>
                                <a:lnTo>
                                  <a:pt x="3627" y="3412"/>
                                </a:lnTo>
                                <a:lnTo>
                                  <a:pt x="3825" y="3461"/>
                                </a:lnTo>
                                <a:lnTo>
                                  <a:pt x="4020" y="3517"/>
                                </a:lnTo>
                                <a:lnTo>
                                  <a:pt x="4210" y="3580"/>
                                </a:lnTo>
                                <a:lnTo>
                                  <a:pt x="4393" y="3651"/>
                                </a:lnTo>
                                <a:lnTo>
                                  <a:pt x="4572" y="3729"/>
                                </a:lnTo>
                                <a:lnTo>
                                  <a:pt x="4743" y="3816"/>
                                </a:lnTo>
                                <a:lnTo>
                                  <a:pt x="4906" y="3911"/>
                                </a:lnTo>
                                <a:lnTo>
                                  <a:pt x="4901" y="3899"/>
                                </a:lnTo>
                                <a:lnTo>
                                  <a:pt x="4889" y="3865"/>
                                </a:lnTo>
                                <a:lnTo>
                                  <a:pt x="4868" y="3810"/>
                                </a:lnTo>
                                <a:lnTo>
                                  <a:pt x="4840" y="3736"/>
                                </a:lnTo>
                                <a:lnTo>
                                  <a:pt x="4805" y="3645"/>
                                </a:lnTo>
                                <a:lnTo>
                                  <a:pt x="4763" y="3537"/>
                                </a:lnTo>
                                <a:lnTo>
                                  <a:pt x="4715" y="3415"/>
                                </a:lnTo>
                                <a:lnTo>
                                  <a:pt x="4661" y="3281"/>
                                </a:lnTo>
                                <a:lnTo>
                                  <a:pt x="4603" y="3136"/>
                                </a:lnTo>
                                <a:lnTo>
                                  <a:pt x="4541" y="2983"/>
                                </a:lnTo>
                                <a:lnTo>
                                  <a:pt x="4473" y="2821"/>
                                </a:lnTo>
                                <a:lnTo>
                                  <a:pt x="4404" y="2654"/>
                                </a:lnTo>
                                <a:lnTo>
                                  <a:pt x="4330" y="2482"/>
                                </a:lnTo>
                                <a:lnTo>
                                  <a:pt x="4254" y="2309"/>
                                </a:lnTo>
                                <a:lnTo>
                                  <a:pt x="4176" y="2134"/>
                                </a:lnTo>
                                <a:lnTo>
                                  <a:pt x="4096" y="1959"/>
                                </a:lnTo>
                                <a:lnTo>
                                  <a:pt x="4011" y="1901"/>
                                </a:lnTo>
                                <a:lnTo>
                                  <a:pt x="3923" y="1841"/>
                                </a:lnTo>
                                <a:lnTo>
                                  <a:pt x="3834" y="1780"/>
                                </a:lnTo>
                                <a:lnTo>
                                  <a:pt x="3742" y="1720"/>
                                </a:lnTo>
                                <a:lnTo>
                                  <a:pt x="3649" y="1659"/>
                                </a:lnTo>
                                <a:lnTo>
                                  <a:pt x="3552" y="1598"/>
                                </a:lnTo>
                                <a:lnTo>
                                  <a:pt x="3455" y="1537"/>
                                </a:lnTo>
                                <a:lnTo>
                                  <a:pt x="3355" y="1476"/>
                                </a:lnTo>
                                <a:lnTo>
                                  <a:pt x="3253" y="1414"/>
                                </a:lnTo>
                                <a:lnTo>
                                  <a:pt x="3148" y="1352"/>
                                </a:lnTo>
                                <a:lnTo>
                                  <a:pt x="3043" y="1291"/>
                                </a:lnTo>
                                <a:lnTo>
                                  <a:pt x="2933" y="1230"/>
                                </a:lnTo>
                                <a:lnTo>
                                  <a:pt x="2822" y="1168"/>
                                </a:lnTo>
                                <a:lnTo>
                                  <a:pt x="2709" y="1106"/>
                                </a:lnTo>
                                <a:lnTo>
                                  <a:pt x="2594" y="1044"/>
                                </a:lnTo>
                                <a:lnTo>
                                  <a:pt x="2477" y="981"/>
                                </a:lnTo>
                                <a:lnTo>
                                  <a:pt x="2357" y="919"/>
                                </a:lnTo>
                                <a:lnTo>
                                  <a:pt x="2235" y="857"/>
                                </a:lnTo>
                                <a:lnTo>
                                  <a:pt x="2110" y="795"/>
                                </a:lnTo>
                                <a:lnTo>
                                  <a:pt x="1983" y="733"/>
                                </a:lnTo>
                                <a:lnTo>
                                  <a:pt x="1854" y="671"/>
                                </a:lnTo>
                                <a:lnTo>
                                  <a:pt x="1722" y="609"/>
                                </a:lnTo>
                                <a:lnTo>
                                  <a:pt x="1588" y="547"/>
                                </a:lnTo>
                                <a:lnTo>
                                  <a:pt x="1452" y="485"/>
                                </a:lnTo>
                                <a:lnTo>
                                  <a:pt x="1313" y="425"/>
                                </a:lnTo>
                                <a:lnTo>
                                  <a:pt x="1171" y="364"/>
                                </a:lnTo>
                                <a:lnTo>
                                  <a:pt x="1027" y="302"/>
                                </a:lnTo>
                                <a:lnTo>
                                  <a:pt x="881" y="241"/>
                                </a:lnTo>
                                <a:lnTo>
                                  <a:pt x="731" y="181"/>
                                </a:lnTo>
                                <a:lnTo>
                                  <a:pt x="581" y="120"/>
                                </a:lnTo>
                                <a:lnTo>
                                  <a:pt x="426" y="6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5f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720"/>
                            <a:ext cx="125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9" h="4126">
                                <a:moveTo>
                                  <a:pt x="5148" y="811"/>
                                </a:moveTo>
                                <a:lnTo>
                                  <a:pt x="5090" y="789"/>
                                </a:lnTo>
                                <a:lnTo>
                                  <a:pt x="5031" y="768"/>
                                </a:lnTo>
                                <a:lnTo>
                                  <a:pt x="4971" y="745"/>
                                </a:lnTo>
                                <a:lnTo>
                                  <a:pt x="4911" y="723"/>
                                </a:lnTo>
                                <a:lnTo>
                                  <a:pt x="4851" y="702"/>
                                </a:lnTo>
                                <a:lnTo>
                                  <a:pt x="4791" y="679"/>
                                </a:lnTo>
                                <a:lnTo>
                                  <a:pt x="4731" y="658"/>
                                </a:lnTo>
                                <a:lnTo>
                                  <a:pt x="4669" y="637"/>
                                </a:lnTo>
                                <a:lnTo>
                                  <a:pt x="4608" y="614"/>
                                </a:lnTo>
                                <a:lnTo>
                                  <a:pt x="4546" y="593"/>
                                </a:lnTo>
                                <a:lnTo>
                                  <a:pt x="4483" y="572"/>
                                </a:lnTo>
                                <a:lnTo>
                                  <a:pt x="4421" y="549"/>
                                </a:lnTo>
                                <a:lnTo>
                                  <a:pt x="4358" y="528"/>
                                </a:lnTo>
                                <a:lnTo>
                                  <a:pt x="4294" y="507"/>
                                </a:lnTo>
                                <a:lnTo>
                                  <a:pt x="4231" y="485"/>
                                </a:lnTo>
                                <a:lnTo>
                                  <a:pt x="4167" y="464"/>
                                </a:lnTo>
                                <a:lnTo>
                                  <a:pt x="4157" y="462"/>
                                </a:lnTo>
                                <a:lnTo>
                                  <a:pt x="4129" y="455"/>
                                </a:lnTo>
                                <a:lnTo>
                                  <a:pt x="4084" y="443"/>
                                </a:lnTo>
                                <a:lnTo>
                                  <a:pt x="4020" y="426"/>
                                </a:lnTo>
                                <a:lnTo>
                                  <a:pt x="3940" y="406"/>
                                </a:lnTo>
                                <a:lnTo>
                                  <a:pt x="3845" y="382"/>
                                </a:lnTo>
                                <a:lnTo>
                                  <a:pt x="3735" y="354"/>
                                </a:lnTo>
                                <a:lnTo>
                                  <a:pt x="3610" y="324"/>
                                </a:lnTo>
                                <a:lnTo>
                                  <a:pt x="3472" y="290"/>
                                </a:lnTo>
                                <a:lnTo>
                                  <a:pt x="3321" y="255"/>
                                </a:lnTo>
                                <a:lnTo>
                                  <a:pt x="3158" y="216"/>
                                </a:lnTo>
                                <a:lnTo>
                                  <a:pt x="2984" y="176"/>
                                </a:lnTo>
                                <a:lnTo>
                                  <a:pt x="2799" y="134"/>
                                </a:lnTo>
                                <a:lnTo>
                                  <a:pt x="2605" y="90"/>
                                </a:lnTo>
                                <a:lnTo>
                                  <a:pt x="2400" y="46"/>
                                </a:lnTo>
                                <a:lnTo>
                                  <a:pt x="2189" y="0"/>
                                </a:lnTo>
                                <a:lnTo>
                                  <a:pt x="2089" y="77"/>
                                </a:lnTo>
                                <a:lnTo>
                                  <a:pt x="1988" y="158"/>
                                </a:lnTo>
                                <a:lnTo>
                                  <a:pt x="1889" y="244"/>
                                </a:lnTo>
                                <a:lnTo>
                                  <a:pt x="1789" y="333"/>
                                </a:lnTo>
                                <a:lnTo>
                                  <a:pt x="1690" y="425"/>
                                </a:lnTo>
                                <a:lnTo>
                                  <a:pt x="1592" y="520"/>
                                </a:lnTo>
                                <a:lnTo>
                                  <a:pt x="1494" y="617"/>
                                </a:lnTo>
                                <a:lnTo>
                                  <a:pt x="1398" y="717"/>
                                </a:lnTo>
                                <a:lnTo>
                                  <a:pt x="1303" y="817"/>
                                </a:lnTo>
                                <a:lnTo>
                                  <a:pt x="1209" y="919"/>
                                </a:lnTo>
                                <a:lnTo>
                                  <a:pt x="1118" y="1021"/>
                                </a:lnTo>
                                <a:lnTo>
                                  <a:pt x="1029" y="1123"/>
                                </a:lnTo>
                                <a:lnTo>
                                  <a:pt x="942" y="1224"/>
                                </a:lnTo>
                                <a:lnTo>
                                  <a:pt x="856" y="1325"/>
                                </a:lnTo>
                                <a:lnTo>
                                  <a:pt x="774" y="1424"/>
                                </a:lnTo>
                                <a:lnTo>
                                  <a:pt x="695" y="1522"/>
                                </a:lnTo>
                                <a:lnTo>
                                  <a:pt x="620" y="1616"/>
                                </a:lnTo>
                                <a:lnTo>
                                  <a:pt x="547" y="1709"/>
                                </a:lnTo>
                                <a:lnTo>
                                  <a:pt x="477" y="1798"/>
                                </a:lnTo>
                                <a:lnTo>
                                  <a:pt x="412" y="1883"/>
                                </a:lnTo>
                                <a:lnTo>
                                  <a:pt x="294" y="2041"/>
                                </a:lnTo>
                                <a:lnTo>
                                  <a:pt x="192" y="2179"/>
                                </a:lnTo>
                                <a:lnTo>
                                  <a:pt x="111" y="2291"/>
                                </a:lnTo>
                                <a:lnTo>
                                  <a:pt x="51" y="2377"/>
                                </a:lnTo>
                                <a:lnTo>
                                  <a:pt x="12" y="2430"/>
                                </a:lnTo>
                                <a:lnTo>
                                  <a:pt x="0" y="2450"/>
                                </a:lnTo>
                                <a:lnTo>
                                  <a:pt x="32" y="2451"/>
                                </a:lnTo>
                                <a:lnTo>
                                  <a:pt x="125" y="2455"/>
                                </a:lnTo>
                                <a:lnTo>
                                  <a:pt x="193" y="2460"/>
                                </a:lnTo>
                                <a:lnTo>
                                  <a:pt x="274" y="2465"/>
                                </a:lnTo>
                                <a:lnTo>
                                  <a:pt x="367" y="2473"/>
                                </a:lnTo>
                                <a:lnTo>
                                  <a:pt x="473" y="2483"/>
                                </a:lnTo>
                                <a:lnTo>
                                  <a:pt x="590" y="2496"/>
                                </a:lnTo>
                                <a:lnTo>
                                  <a:pt x="717" y="2512"/>
                                </a:lnTo>
                                <a:lnTo>
                                  <a:pt x="854" y="2530"/>
                                </a:lnTo>
                                <a:lnTo>
                                  <a:pt x="1001" y="2552"/>
                                </a:lnTo>
                                <a:lnTo>
                                  <a:pt x="1156" y="2578"/>
                                </a:lnTo>
                                <a:lnTo>
                                  <a:pt x="1320" y="2607"/>
                                </a:lnTo>
                                <a:lnTo>
                                  <a:pt x="1491" y="2640"/>
                                </a:lnTo>
                                <a:lnTo>
                                  <a:pt x="1668" y="2678"/>
                                </a:lnTo>
                                <a:lnTo>
                                  <a:pt x="1851" y="2722"/>
                                </a:lnTo>
                                <a:lnTo>
                                  <a:pt x="2040" y="2769"/>
                                </a:lnTo>
                                <a:lnTo>
                                  <a:pt x="2233" y="2823"/>
                                </a:lnTo>
                                <a:lnTo>
                                  <a:pt x="2432" y="2882"/>
                                </a:lnTo>
                                <a:lnTo>
                                  <a:pt x="2632" y="2946"/>
                                </a:lnTo>
                                <a:lnTo>
                                  <a:pt x="2836" y="3017"/>
                                </a:lnTo>
                                <a:lnTo>
                                  <a:pt x="3042" y="3094"/>
                                </a:lnTo>
                                <a:lnTo>
                                  <a:pt x="3249" y="3179"/>
                                </a:lnTo>
                                <a:lnTo>
                                  <a:pt x="3456" y="3270"/>
                                </a:lnTo>
                                <a:lnTo>
                                  <a:pt x="3665" y="3368"/>
                                </a:lnTo>
                                <a:lnTo>
                                  <a:pt x="3873" y="3474"/>
                                </a:lnTo>
                                <a:lnTo>
                                  <a:pt x="4078" y="3588"/>
                                </a:lnTo>
                                <a:lnTo>
                                  <a:pt x="4283" y="3709"/>
                                </a:lnTo>
                                <a:lnTo>
                                  <a:pt x="4486" y="3839"/>
                                </a:lnTo>
                                <a:lnTo>
                                  <a:pt x="4684" y="3977"/>
                                </a:lnTo>
                                <a:lnTo>
                                  <a:pt x="4879" y="4126"/>
                                </a:lnTo>
                                <a:lnTo>
                                  <a:pt x="4882" y="4101"/>
                                </a:lnTo>
                                <a:lnTo>
                                  <a:pt x="4892" y="4031"/>
                                </a:lnTo>
                                <a:lnTo>
                                  <a:pt x="4906" y="3922"/>
                                </a:lnTo>
                                <a:lnTo>
                                  <a:pt x="4924" y="3774"/>
                                </a:lnTo>
                                <a:lnTo>
                                  <a:pt x="4946" y="3596"/>
                                </a:lnTo>
                                <a:lnTo>
                                  <a:pt x="4969" y="3389"/>
                                </a:lnTo>
                                <a:lnTo>
                                  <a:pt x="4994" y="3160"/>
                                </a:lnTo>
                                <a:lnTo>
                                  <a:pt x="5021" y="2913"/>
                                </a:lnTo>
                                <a:lnTo>
                                  <a:pt x="5046" y="2651"/>
                                </a:lnTo>
                                <a:lnTo>
                                  <a:pt x="5071" y="2380"/>
                                </a:lnTo>
                                <a:lnTo>
                                  <a:pt x="5083" y="2243"/>
                                </a:lnTo>
                                <a:lnTo>
                                  <a:pt x="5094" y="2104"/>
                                </a:lnTo>
                                <a:lnTo>
                                  <a:pt x="5104" y="1966"/>
                                </a:lnTo>
                                <a:lnTo>
                                  <a:pt x="5114" y="1828"/>
                                </a:lnTo>
                                <a:lnTo>
                                  <a:pt x="5123" y="1691"/>
                                </a:lnTo>
                                <a:lnTo>
                                  <a:pt x="5130" y="1556"/>
                                </a:lnTo>
                                <a:lnTo>
                                  <a:pt x="5137" y="1423"/>
                                </a:lnTo>
                                <a:lnTo>
                                  <a:pt x="5142" y="1293"/>
                                </a:lnTo>
                                <a:lnTo>
                                  <a:pt x="5146" y="1167"/>
                                </a:lnTo>
                                <a:lnTo>
                                  <a:pt x="5148" y="1044"/>
                                </a:lnTo>
                                <a:lnTo>
                                  <a:pt x="5149" y="925"/>
                                </a:lnTo>
                                <a:lnTo>
                                  <a:pt x="5148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54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22560"/>
                            <a:ext cx="54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2233">
                                <a:moveTo>
                                  <a:pt x="0" y="0"/>
                                </a:moveTo>
                                <a:lnTo>
                                  <a:pt x="80" y="175"/>
                                </a:lnTo>
                                <a:lnTo>
                                  <a:pt x="158" y="350"/>
                                </a:lnTo>
                                <a:lnTo>
                                  <a:pt x="234" y="523"/>
                                </a:lnTo>
                                <a:lnTo>
                                  <a:pt x="308" y="695"/>
                                </a:lnTo>
                                <a:lnTo>
                                  <a:pt x="377" y="862"/>
                                </a:lnTo>
                                <a:lnTo>
                                  <a:pt x="445" y="1024"/>
                                </a:lnTo>
                                <a:lnTo>
                                  <a:pt x="507" y="1177"/>
                                </a:lnTo>
                                <a:lnTo>
                                  <a:pt x="565" y="1322"/>
                                </a:lnTo>
                                <a:lnTo>
                                  <a:pt x="619" y="1456"/>
                                </a:lnTo>
                                <a:lnTo>
                                  <a:pt x="667" y="1578"/>
                                </a:lnTo>
                                <a:lnTo>
                                  <a:pt x="709" y="1686"/>
                                </a:lnTo>
                                <a:lnTo>
                                  <a:pt x="744" y="1777"/>
                                </a:lnTo>
                                <a:lnTo>
                                  <a:pt x="772" y="1851"/>
                                </a:lnTo>
                                <a:lnTo>
                                  <a:pt x="793" y="1906"/>
                                </a:lnTo>
                                <a:lnTo>
                                  <a:pt x="805" y="1940"/>
                                </a:lnTo>
                                <a:lnTo>
                                  <a:pt x="810" y="1952"/>
                                </a:lnTo>
                                <a:lnTo>
                                  <a:pt x="815" y="1941"/>
                                </a:lnTo>
                                <a:lnTo>
                                  <a:pt x="828" y="1913"/>
                                </a:lnTo>
                                <a:lnTo>
                                  <a:pt x="838" y="1894"/>
                                </a:lnTo>
                                <a:lnTo>
                                  <a:pt x="851" y="1871"/>
                                </a:lnTo>
                                <a:lnTo>
                                  <a:pt x="865" y="1847"/>
                                </a:lnTo>
                                <a:lnTo>
                                  <a:pt x="884" y="1821"/>
                                </a:lnTo>
                                <a:lnTo>
                                  <a:pt x="904" y="1793"/>
                                </a:lnTo>
                                <a:lnTo>
                                  <a:pt x="927" y="1766"/>
                                </a:lnTo>
                                <a:lnTo>
                                  <a:pt x="953" y="1738"/>
                                </a:lnTo>
                                <a:lnTo>
                                  <a:pt x="981" y="1712"/>
                                </a:lnTo>
                                <a:lnTo>
                                  <a:pt x="1013" y="1687"/>
                                </a:lnTo>
                                <a:lnTo>
                                  <a:pt x="1046" y="1663"/>
                                </a:lnTo>
                                <a:lnTo>
                                  <a:pt x="1083" y="1642"/>
                                </a:lnTo>
                                <a:lnTo>
                                  <a:pt x="1124" y="1625"/>
                                </a:lnTo>
                                <a:lnTo>
                                  <a:pt x="1168" y="1610"/>
                                </a:lnTo>
                                <a:lnTo>
                                  <a:pt x="1213" y="1600"/>
                                </a:lnTo>
                                <a:lnTo>
                                  <a:pt x="1263" y="1595"/>
                                </a:lnTo>
                                <a:lnTo>
                                  <a:pt x="1316" y="1595"/>
                                </a:lnTo>
                                <a:lnTo>
                                  <a:pt x="1372" y="1601"/>
                                </a:lnTo>
                                <a:lnTo>
                                  <a:pt x="1431" y="1614"/>
                                </a:lnTo>
                                <a:lnTo>
                                  <a:pt x="1495" y="1635"/>
                                </a:lnTo>
                                <a:lnTo>
                                  <a:pt x="1561" y="1662"/>
                                </a:lnTo>
                                <a:lnTo>
                                  <a:pt x="1631" y="1699"/>
                                </a:lnTo>
                                <a:lnTo>
                                  <a:pt x="1704" y="1743"/>
                                </a:lnTo>
                                <a:lnTo>
                                  <a:pt x="1781" y="1797"/>
                                </a:lnTo>
                                <a:lnTo>
                                  <a:pt x="1862" y="1862"/>
                                </a:lnTo>
                                <a:lnTo>
                                  <a:pt x="1947" y="1937"/>
                                </a:lnTo>
                                <a:lnTo>
                                  <a:pt x="2036" y="2024"/>
                                </a:lnTo>
                                <a:lnTo>
                                  <a:pt x="2128" y="2122"/>
                                </a:lnTo>
                                <a:lnTo>
                                  <a:pt x="2225" y="2233"/>
                                </a:lnTo>
                                <a:lnTo>
                                  <a:pt x="2218" y="2221"/>
                                </a:lnTo>
                                <a:lnTo>
                                  <a:pt x="2200" y="2187"/>
                                </a:lnTo>
                                <a:lnTo>
                                  <a:pt x="2185" y="2162"/>
                                </a:lnTo>
                                <a:lnTo>
                                  <a:pt x="2168" y="2131"/>
                                </a:lnTo>
                                <a:lnTo>
                                  <a:pt x="2147" y="2096"/>
                                </a:lnTo>
                                <a:lnTo>
                                  <a:pt x="2122" y="2055"/>
                                </a:lnTo>
                                <a:lnTo>
                                  <a:pt x="2092" y="2010"/>
                                </a:lnTo>
                                <a:lnTo>
                                  <a:pt x="2059" y="1961"/>
                                </a:lnTo>
                                <a:lnTo>
                                  <a:pt x="2021" y="1907"/>
                                </a:lnTo>
                                <a:lnTo>
                                  <a:pt x="1980" y="1848"/>
                                </a:lnTo>
                                <a:lnTo>
                                  <a:pt x="1933" y="1786"/>
                                </a:lnTo>
                                <a:lnTo>
                                  <a:pt x="1882" y="1719"/>
                                </a:lnTo>
                                <a:lnTo>
                                  <a:pt x="1826" y="1649"/>
                                </a:lnTo>
                                <a:lnTo>
                                  <a:pt x="1765" y="1575"/>
                                </a:lnTo>
                                <a:lnTo>
                                  <a:pt x="1699" y="1497"/>
                                </a:lnTo>
                                <a:lnTo>
                                  <a:pt x="1628" y="1416"/>
                                </a:lnTo>
                                <a:lnTo>
                                  <a:pt x="1551" y="1331"/>
                                </a:lnTo>
                                <a:lnTo>
                                  <a:pt x="1469" y="1244"/>
                                </a:lnTo>
                                <a:lnTo>
                                  <a:pt x="1380" y="1153"/>
                                </a:lnTo>
                                <a:lnTo>
                                  <a:pt x="1287" y="1059"/>
                                </a:lnTo>
                                <a:lnTo>
                                  <a:pt x="1187" y="964"/>
                                </a:lnTo>
                                <a:lnTo>
                                  <a:pt x="1082" y="864"/>
                                </a:lnTo>
                                <a:lnTo>
                                  <a:pt x="970" y="764"/>
                                </a:lnTo>
                                <a:lnTo>
                                  <a:pt x="852" y="660"/>
                                </a:lnTo>
                                <a:lnTo>
                                  <a:pt x="727" y="555"/>
                                </a:lnTo>
                                <a:lnTo>
                                  <a:pt x="595" y="447"/>
                                </a:lnTo>
                                <a:lnTo>
                                  <a:pt x="457" y="338"/>
                                </a:lnTo>
                                <a:lnTo>
                                  <a:pt x="312" y="227"/>
                                </a:lnTo>
                                <a:lnTo>
                                  <a:pt x="160" y="1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8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102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439">
                                <a:moveTo>
                                  <a:pt x="1297" y="1142"/>
                                </a:moveTo>
                                <a:lnTo>
                                  <a:pt x="1297" y="1142"/>
                                </a:lnTo>
                                <a:lnTo>
                                  <a:pt x="1292" y="1097"/>
                                </a:lnTo>
                                <a:lnTo>
                                  <a:pt x="1286" y="1052"/>
                                </a:lnTo>
                                <a:lnTo>
                                  <a:pt x="1279" y="1007"/>
                                </a:lnTo>
                                <a:lnTo>
                                  <a:pt x="1272" y="964"/>
                                </a:lnTo>
                                <a:lnTo>
                                  <a:pt x="1264" y="921"/>
                                </a:lnTo>
                                <a:lnTo>
                                  <a:pt x="1255" y="878"/>
                                </a:lnTo>
                                <a:lnTo>
                                  <a:pt x="1245" y="837"/>
                                </a:lnTo>
                                <a:lnTo>
                                  <a:pt x="1236" y="796"/>
                                </a:lnTo>
                                <a:lnTo>
                                  <a:pt x="1224" y="756"/>
                                </a:lnTo>
                                <a:lnTo>
                                  <a:pt x="1213" y="716"/>
                                </a:lnTo>
                                <a:lnTo>
                                  <a:pt x="1200" y="677"/>
                                </a:lnTo>
                                <a:lnTo>
                                  <a:pt x="1187" y="639"/>
                                </a:lnTo>
                                <a:lnTo>
                                  <a:pt x="1173" y="601"/>
                                </a:lnTo>
                                <a:lnTo>
                                  <a:pt x="1159" y="564"/>
                                </a:lnTo>
                                <a:lnTo>
                                  <a:pt x="1144" y="527"/>
                                </a:lnTo>
                                <a:lnTo>
                                  <a:pt x="1129" y="492"/>
                                </a:lnTo>
                                <a:lnTo>
                                  <a:pt x="1113" y="456"/>
                                </a:lnTo>
                                <a:lnTo>
                                  <a:pt x="1097" y="422"/>
                                </a:lnTo>
                                <a:lnTo>
                                  <a:pt x="1080" y="388"/>
                                </a:lnTo>
                                <a:lnTo>
                                  <a:pt x="1062" y="355"/>
                                </a:lnTo>
                                <a:lnTo>
                                  <a:pt x="1045" y="321"/>
                                </a:lnTo>
                                <a:lnTo>
                                  <a:pt x="1027" y="290"/>
                                </a:lnTo>
                                <a:lnTo>
                                  <a:pt x="1008" y="258"/>
                                </a:lnTo>
                                <a:lnTo>
                                  <a:pt x="990" y="227"/>
                                </a:lnTo>
                                <a:lnTo>
                                  <a:pt x="970" y="196"/>
                                </a:lnTo>
                                <a:lnTo>
                                  <a:pt x="951" y="167"/>
                                </a:lnTo>
                                <a:lnTo>
                                  <a:pt x="930" y="137"/>
                                </a:lnTo>
                                <a:lnTo>
                                  <a:pt x="911" y="109"/>
                                </a:lnTo>
                                <a:lnTo>
                                  <a:pt x="890" y="81"/>
                                </a:lnTo>
                                <a:lnTo>
                                  <a:pt x="870" y="53"/>
                                </a:lnTo>
                                <a:lnTo>
                                  <a:pt x="849" y="27"/>
                                </a:lnTo>
                                <a:lnTo>
                                  <a:pt x="828" y="0"/>
                                </a:lnTo>
                                <a:lnTo>
                                  <a:pt x="766" y="9"/>
                                </a:lnTo>
                                <a:lnTo>
                                  <a:pt x="705" y="21"/>
                                </a:lnTo>
                                <a:lnTo>
                                  <a:pt x="646" y="32"/>
                                </a:lnTo>
                                <a:lnTo>
                                  <a:pt x="588" y="44"/>
                                </a:lnTo>
                                <a:lnTo>
                                  <a:pt x="531" y="56"/>
                                </a:lnTo>
                                <a:lnTo>
                                  <a:pt x="476" y="70"/>
                                </a:lnTo>
                                <a:lnTo>
                                  <a:pt x="421" y="85"/>
                                </a:lnTo>
                                <a:lnTo>
                                  <a:pt x="369" y="100"/>
                                </a:lnTo>
                                <a:lnTo>
                                  <a:pt x="317" y="116"/>
                                </a:lnTo>
                                <a:lnTo>
                                  <a:pt x="267" y="132"/>
                                </a:lnTo>
                                <a:lnTo>
                                  <a:pt x="218" y="151"/>
                                </a:lnTo>
                                <a:lnTo>
                                  <a:pt x="171" y="169"/>
                                </a:lnTo>
                                <a:lnTo>
                                  <a:pt x="126" y="189"/>
                                </a:lnTo>
                                <a:lnTo>
                                  <a:pt x="82" y="209"/>
                                </a:lnTo>
                                <a:lnTo>
                                  <a:pt x="41" y="231"/>
                                </a:lnTo>
                                <a:lnTo>
                                  <a:pt x="0" y="253"/>
                                </a:lnTo>
                                <a:lnTo>
                                  <a:pt x="13" y="251"/>
                                </a:lnTo>
                                <a:lnTo>
                                  <a:pt x="47" y="248"/>
                                </a:lnTo>
                                <a:lnTo>
                                  <a:pt x="72" y="246"/>
                                </a:lnTo>
                                <a:lnTo>
                                  <a:pt x="101" y="245"/>
                                </a:lnTo>
                                <a:lnTo>
                                  <a:pt x="134" y="245"/>
                                </a:lnTo>
                                <a:lnTo>
                                  <a:pt x="170" y="246"/>
                                </a:lnTo>
                                <a:lnTo>
                                  <a:pt x="210" y="249"/>
                                </a:lnTo>
                                <a:lnTo>
                                  <a:pt x="252" y="253"/>
                                </a:lnTo>
                                <a:lnTo>
                                  <a:pt x="297" y="259"/>
                                </a:lnTo>
                                <a:lnTo>
                                  <a:pt x="343" y="268"/>
                                </a:lnTo>
                                <a:lnTo>
                                  <a:pt x="391" y="280"/>
                                </a:lnTo>
                                <a:lnTo>
                                  <a:pt x="439" y="294"/>
                                </a:lnTo>
                                <a:lnTo>
                                  <a:pt x="488" y="312"/>
                                </a:lnTo>
                                <a:lnTo>
                                  <a:pt x="537" y="333"/>
                                </a:lnTo>
                                <a:lnTo>
                                  <a:pt x="586" y="360"/>
                                </a:lnTo>
                                <a:lnTo>
                                  <a:pt x="633" y="389"/>
                                </a:lnTo>
                                <a:lnTo>
                                  <a:pt x="680" y="424"/>
                                </a:lnTo>
                                <a:lnTo>
                                  <a:pt x="725" y="463"/>
                                </a:lnTo>
                                <a:lnTo>
                                  <a:pt x="767" y="508"/>
                                </a:lnTo>
                                <a:lnTo>
                                  <a:pt x="808" y="559"/>
                                </a:lnTo>
                                <a:lnTo>
                                  <a:pt x="845" y="615"/>
                                </a:lnTo>
                                <a:lnTo>
                                  <a:pt x="879" y="677"/>
                                </a:lnTo>
                                <a:lnTo>
                                  <a:pt x="909" y="746"/>
                                </a:lnTo>
                                <a:lnTo>
                                  <a:pt x="935" y="823"/>
                                </a:lnTo>
                                <a:lnTo>
                                  <a:pt x="955" y="905"/>
                                </a:lnTo>
                                <a:lnTo>
                                  <a:pt x="972" y="995"/>
                                </a:lnTo>
                                <a:lnTo>
                                  <a:pt x="982" y="1094"/>
                                </a:lnTo>
                                <a:lnTo>
                                  <a:pt x="987" y="1200"/>
                                </a:lnTo>
                                <a:lnTo>
                                  <a:pt x="984" y="1315"/>
                                </a:lnTo>
                                <a:lnTo>
                                  <a:pt x="976" y="1439"/>
                                </a:lnTo>
                                <a:lnTo>
                                  <a:pt x="981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1025" y="1391"/>
                                </a:lnTo>
                                <a:lnTo>
                                  <a:pt x="1061" y="1357"/>
                                </a:lnTo>
                                <a:lnTo>
                                  <a:pt x="1107" y="1313"/>
                                </a:lnTo>
                                <a:lnTo>
                                  <a:pt x="1162" y="1262"/>
                                </a:lnTo>
                                <a:lnTo>
                                  <a:pt x="1225" y="1205"/>
                                </a:lnTo>
                                <a:lnTo>
                                  <a:pt x="1297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48400"/>
                            <a:ext cx="92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1" h="1896">
                                <a:moveTo>
                                  <a:pt x="3751" y="1591"/>
                                </a:moveTo>
                                <a:lnTo>
                                  <a:pt x="3680" y="1465"/>
                                </a:lnTo>
                                <a:lnTo>
                                  <a:pt x="3599" y="1345"/>
                                </a:lnTo>
                                <a:lnTo>
                                  <a:pt x="3508" y="1232"/>
                                </a:lnTo>
                                <a:lnTo>
                                  <a:pt x="3406" y="1125"/>
                                </a:lnTo>
                                <a:lnTo>
                                  <a:pt x="3297" y="1025"/>
                                </a:lnTo>
                                <a:lnTo>
                                  <a:pt x="3180" y="930"/>
                                </a:lnTo>
                                <a:lnTo>
                                  <a:pt x="3056" y="841"/>
                                </a:lnTo>
                                <a:lnTo>
                                  <a:pt x="2926" y="759"/>
                                </a:lnTo>
                                <a:lnTo>
                                  <a:pt x="2791" y="681"/>
                                </a:lnTo>
                                <a:lnTo>
                                  <a:pt x="2652" y="608"/>
                                </a:lnTo>
                                <a:lnTo>
                                  <a:pt x="2510" y="541"/>
                                </a:lnTo>
                                <a:lnTo>
                                  <a:pt x="2366" y="480"/>
                                </a:lnTo>
                                <a:lnTo>
                                  <a:pt x="2219" y="422"/>
                                </a:lnTo>
                                <a:lnTo>
                                  <a:pt x="2073" y="369"/>
                                </a:lnTo>
                                <a:lnTo>
                                  <a:pt x="1926" y="320"/>
                                </a:lnTo>
                                <a:lnTo>
                                  <a:pt x="1781" y="276"/>
                                </a:lnTo>
                                <a:lnTo>
                                  <a:pt x="1638" y="236"/>
                                </a:lnTo>
                                <a:lnTo>
                                  <a:pt x="1497" y="200"/>
                                </a:lnTo>
                                <a:lnTo>
                                  <a:pt x="1360" y="168"/>
                                </a:lnTo>
                                <a:lnTo>
                                  <a:pt x="1229" y="138"/>
                                </a:lnTo>
                                <a:lnTo>
                                  <a:pt x="1102" y="113"/>
                                </a:lnTo>
                                <a:lnTo>
                                  <a:pt x="981" y="91"/>
                                </a:lnTo>
                                <a:lnTo>
                                  <a:pt x="868" y="71"/>
                                </a:lnTo>
                                <a:lnTo>
                                  <a:pt x="763" y="54"/>
                                </a:lnTo>
                                <a:lnTo>
                                  <a:pt x="667" y="40"/>
                                </a:lnTo>
                                <a:lnTo>
                                  <a:pt x="582" y="29"/>
                                </a:lnTo>
                                <a:lnTo>
                                  <a:pt x="506" y="20"/>
                                </a:lnTo>
                                <a:lnTo>
                                  <a:pt x="442" y="12"/>
                                </a:lnTo>
                                <a:lnTo>
                                  <a:pt x="353" y="2"/>
                                </a:lnTo>
                                <a:lnTo>
                                  <a:pt x="321" y="0"/>
                                </a:lnTo>
                                <a:lnTo>
                                  <a:pt x="249" y="63"/>
                                </a:lnTo>
                                <a:lnTo>
                                  <a:pt x="186" y="120"/>
                                </a:lnTo>
                                <a:lnTo>
                                  <a:pt x="131" y="171"/>
                                </a:lnTo>
                                <a:lnTo>
                                  <a:pt x="85" y="215"/>
                                </a:lnTo>
                                <a:lnTo>
                                  <a:pt x="49" y="249"/>
                                </a:lnTo>
                                <a:lnTo>
                                  <a:pt x="22" y="275"/>
                                </a:lnTo>
                                <a:lnTo>
                                  <a:pt x="5" y="292"/>
                                </a:lnTo>
                                <a:lnTo>
                                  <a:pt x="0" y="297"/>
                                </a:lnTo>
                                <a:lnTo>
                                  <a:pt x="32" y="302"/>
                                </a:lnTo>
                                <a:lnTo>
                                  <a:pt x="126" y="316"/>
                                </a:lnTo>
                                <a:lnTo>
                                  <a:pt x="192" y="327"/>
                                </a:lnTo>
                                <a:lnTo>
                                  <a:pt x="272" y="340"/>
                                </a:lnTo>
                                <a:lnTo>
                                  <a:pt x="363" y="357"/>
                                </a:lnTo>
                                <a:lnTo>
                                  <a:pt x="463" y="376"/>
                                </a:lnTo>
                                <a:lnTo>
                                  <a:pt x="573" y="398"/>
                                </a:lnTo>
                                <a:lnTo>
                                  <a:pt x="692" y="424"/>
                                </a:lnTo>
                                <a:lnTo>
                                  <a:pt x="818" y="452"/>
                                </a:lnTo>
                                <a:lnTo>
                                  <a:pt x="951" y="484"/>
                                </a:lnTo>
                                <a:lnTo>
                                  <a:pt x="1089" y="518"/>
                                </a:lnTo>
                                <a:lnTo>
                                  <a:pt x="1233" y="556"/>
                                </a:lnTo>
                                <a:lnTo>
                                  <a:pt x="1379" y="597"/>
                                </a:lnTo>
                                <a:lnTo>
                                  <a:pt x="1530" y="642"/>
                                </a:lnTo>
                                <a:lnTo>
                                  <a:pt x="1681" y="691"/>
                                </a:lnTo>
                                <a:lnTo>
                                  <a:pt x="1834" y="742"/>
                                </a:lnTo>
                                <a:lnTo>
                                  <a:pt x="1986" y="798"/>
                                </a:lnTo>
                                <a:lnTo>
                                  <a:pt x="2137" y="857"/>
                                </a:lnTo>
                                <a:lnTo>
                                  <a:pt x="2287" y="921"/>
                                </a:lnTo>
                                <a:lnTo>
                                  <a:pt x="2434" y="988"/>
                                </a:lnTo>
                                <a:lnTo>
                                  <a:pt x="2576" y="1059"/>
                                </a:lnTo>
                                <a:lnTo>
                                  <a:pt x="2714" y="1134"/>
                                </a:lnTo>
                                <a:lnTo>
                                  <a:pt x="2847" y="1214"/>
                                </a:lnTo>
                                <a:lnTo>
                                  <a:pt x="2973" y="1298"/>
                                </a:lnTo>
                                <a:lnTo>
                                  <a:pt x="3090" y="1386"/>
                                </a:lnTo>
                                <a:lnTo>
                                  <a:pt x="3200" y="1479"/>
                                </a:lnTo>
                                <a:lnTo>
                                  <a:pt x="3300" y="1576"/>
                                </a:lnTo>
                                <a:lnTo>
                                  <a:pt x="3389" y="1678"/>
                                </a:lnTo>
                                <a:lnTo>
                                  <a:pt x="3468" y="1785"/>
                                </a:lnTo>
                                <a:lnTo>
                                  <a:pt x="3534" y="1896"/>
                                </a:lnTo>
                                <a:lnTo>
                                  <a:pt x="3538" y="1891"/>
                                </a:lnTo>
                                <a:lnTo>
                                  <a:pt x="3548" y="1874"/>
                                </a:lnTo>
                                <a:lnTo>
                                  <a:pt x="3566" y="1849"/>
                                </a:lnTo>
                                <a:lnTo>
                                  <a:pt x="3591" y="1813"/>
                                </a:lnTo>
                                <a:lnTo>
                                  <a:pt x="3622" y="1770"/>
                                </a:lnTo>
                                <a:lnTo>
                                  <a:pt x="3659" y="1718"/>
                                </a:lnTo>
                                <a:lnTo>
                                  <a:pt x="3702" y="1658"/>
                                </a:lnTo>
                                <a:lnTo>
                                  <a:pt x="3751" y="1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50640"/>
                            <a:ext cx="11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6" h="1114">
                                <a:moveTo>
                                  <a:pt x="4706" y="595"/>
                                </a:moveTo>
                                <a:lnTo>
                                  <a:pt x="4538" y="510"/>
                                </a:lnTo>
                                <a:lnTo>
                                  <a:pt x="4363" y="431"/>
                                </a:lnTo>
                                <a:lnTo>
                                  <a:pt x="4185" y="362"/>
                                </a:lnTo>
                                <a:lnTo>
                                  <a:pt x="4001" y="300"/>
                                </a:lnTo>
                                <a:lnTo>
                                  <a:pt x="3813" y="245"/>
                                </a:lnTo>
                                <a:lnTo>
                                  <a:pt x="3623" y="196"/>
                                </a:lnTo>
                                <a:lnTo>
                                  <a:pt x="3431" y="154"/>
                                </a:lnTo>
                                <a:lnTo>
                                  <a:pt x="3237" y="118"/>
                                </a:lnTo>
                                <a:lnTo>
                                  <a:pt x="3041" y="87"/>
                                </a:lnTo>
                                <a:lnTo>
                                  <a:pt x="2846" y="62"/>
                                </a:lnTo>
                                <a:lnTo>
                                  <a:pt x="2652" y="42"/>
                                </a:lnTo>
                                <a:lnTo>
                                  <a:pt x="2460" y="25"/>
                                </a:lnTo>
                                <a:lnTo>
                                  <a:pt x="2269" y="14"/>
                                </a:lnTo>
                                <a:lnTo>
                                  <a:pt x="2082" y="6"/>
                                </a:lnTo>
                                <a:lnTo>
                                  <a:pt x="1898" y="2"/>
                                </a:lnTo>
                                <a:lnTo>
                                  <a:pt x="1719" y="0"/>
                                </a:lnTo>
                                <a:lnTo>
                                  <a:pt x="1544" y="2"/>
                                </a:lnTo>
                                <a:lnTo>
                                  <a:pt x="1376" y="6"/>
                                </a:lnTo>
                                <a:lnTo>
                                  <a:pt x="1214" y="12"/>
                                </a:lnTo>
                                <a:lnTo>
                                  <a:pt x="1059" y="20"/>
                                </a:lnTo>
                                <a:lnTo>
                                  <a:pt x="913" y="29"/>
                                </a:lnTo>
                                <a:lnTo>
                                  <a:pt x="776" y="40"/>
                                </a:lnTo>
                                <a:lnTo>
                                  <a:pt x="648" y="51"/>
                                </a:lnTo>
                                <a:lnTo>
                                  <a:pt x="531" y="62"/>
                                </a:lnTo>
                                <a:lnTo>
                                  <a:pt x="424" y="74"/>
                                </a:lnTo>
                                <a:lnTo>
                                  <a:pt x="329" y="85"/>
                                </a:lnTo>
                                <a:lnTo>
                                  <a:pt x="247" y="95"/>
                                </a:lnTo>
                                <a:lnTo>
                                  <a:pt x="178" y="104"/>
                                </a:lnTo>
                                <a:lnTo>
                                  <a:pt x="83" y="118"/>
                                </a:lnTo>
                                <a:lnTo>
                                  <a:pt x="50" y="123"/>
                                </a:lnTo>
                                <a:lnTo>
                                  <a:pt x="40" y="210"/>
                                </a:lnTo>
                                <a:lnTo>
                                  <a:pt x="30" y="287"/>
                                </a:lnTo>
                                <a:lnTo>
                                  <a:pt x="21" y="355"/>
                                </a:lnTo>
                                <a:lnTo>
                                  <a:pt x="15" y="411"/>
                                </a:lnTo>
                                <a:lnTo>
                                  <a:pt x="8" y="457"/>
                                </a:lnTo>
                                <a:lnTo>
                                  <a:pt x="4" y="490"/>
                                </a:lnTo>
                                <a:lnTo>
                                  <a:pt x="1" y="511"/>
                                </a:lnTo>
                                <a:lnTo>
                                  <a:pt x="0" y="518"/>
                                </a:lnTo>
                                <a:lnTo>
                                  <a:pt x="36" y="513"/>
                                </a:lnTo>
                                <a:lnTo>
                                  <a:pt x="141" y="499"/>
                                </a:lnTo>
                                <a:lnTo>
                                  <a:pt x="217" y="491"/>
                                </a:lnTo>
                                <a:lnTo>
                                  <a:pt x="308" y="481"/>
                                </a:lnTo>
                                <a:lnTo>
                                  <a:pt x="412" y="472"/>
                                </a:lnTo>
                                <a:lnTo>
                                  <a:pt x="529" y="461"/>
                                </a:lnTo>
                                <a:lnTo>
                                  <a:pt x="657" y="452"/>
                                </a:lnTo>
                                <a:lnTo>
                                  <a:pt x="798" y="441"/>
                                </a:lnTo>
                                <a:lnTo>
                                  <a:pt x="947" y="433"/>
                                </a:lnTo>
                                <a:lnTo>
                                  <a:pt x="1106" y="426"/>
                                </a:lnTo>
                                <a:lnTo>
                                  <a:pt x="1274" y="420"/>
                                </a:lnTo>
                                <a:lnTo>
                                  <a:pt x="1450" y="416"/>
                                </a:lnTo>
                                <a:lnTo>
                                  <a:pt x="1631" y="415"/>
                                </a:lnTo>
                                <a:lnTo>
                                  <a:pt x="1819" y="417"/>
                                </a:lnTo>
                                <a:lnTo>
                                  <a:pt x="2011" y="421"/>
                                </a:lnTo>
                                <a:lnTo>
                                  <a:pt x="2209" y="429"/>
                                </a:lnTo>
                                <a:lnTo>
                                  <a:pt x="2408" y="441"/>
                                </a:lnTo>
                                <a:lnTo>
                                  <a:pt x="2611" y="458"/>
                                </a:lnTo>
                                <a:lnTo>
                                  <a:pt x="2814" y="478"/>
                                </a:lnTo>
                                <a:lnTo>
                                  <a:pt x="3019" y="504"/>
                                </a:lnTo>
                                <a:lnTo>
                                  <a:pt x="3223" y="535"/>
                                </a:lnTo>
                                <a:lnTo>
                                  <a:pt x="3426" y="572"/>
                                </a:lnTo>
                                <a:lnTo>
                                  <a:pt x="3627" y="615"/>
                                </a:lnTo>
                                <a:lnTo>
                                  <a:pt x="3825" y="664"/>
                                </a:lnTo>
                                <a:lnTo>
                                  <a:pt x="4020" y="720"/>
                                </a:lnTo>
                                <a:lnTo>
                                  <a:pt x="4210" y="783"/>
                                </a:lnTo>
                                <a:lnTo>
                                  <a:pt x="4393" y="854"/>
                                </a:lnTo>
                                <a:lnTo>
                                  <a:pt x="4572" y="932"/>
                                </a:lnTo>
                                <a:lnTo>
                                  <a:pt x="4743" y="1019"/>
                                </a:lnTo>
                                <a:lnTo>
                                  <a:pt x="4906" y="1114"/>
                                </a:lnTo>
                                <a:lnTo>
                                  <a:pt x="4902" y="1104"/>
                                </a:lnTo>
                                <a:lnTo>
                                  <a:pt x="4892" y="1077"/>
                                </a:lnTo>
                                <a:lnTo>
                                  <a:pt x="4875" y="1032"/>
                                </a:lnTo>
                                <a:lnTo>
                                  <a:pt x="4852" y="971"/>
                                </a:lnTo>
                                <a:lnTo>
                                  <a:pt x="4823" y="896"/>
                                </a:lnTo>
                                <a:lnTo>
                                  <a:pt x="4789" y="807"/>
                                </a:lnTo>
                                <a:lnTo>
                                  <a:pt x="4750" y="706"/>
                                </a:lnTo>
                                <a:lnTo>
                                  <a:pt x="470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1680"/>
                            <a:ext cx="12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9" h="1981">
                                <a:moveTo>
                                  <a:pt x="217" y="0"/>
                                </a:moveTo>
                                <a:lnTo>
                                  <a:pt x="168" y="67"/>
                                </a:lnTo>
                                <a:lnTo>
                                  <a:pt x="125" y="127"/>
                                </a:lnTo>
                                <a:lnTo>
                                  <a:pt x="88" y="179"/>
                                </a:lnTo>
                                <a:lnTo>
                                  <a:pt x="57" y="222"/>
                                </a:lnTo>
                                <a:lnTo>
                                  <a:pt x="32" y="258"/>
                                </a:lnTo>
                                <a:lnTo>
                                  <a:pt x="14" y="283"/>
                                </a:lnTo>
                                <a:lnTo>
                                  <a:pt x="4" y="300"/>
                                </a:lnTo>
                                <a:lnTo>
                                  <a:pt x="0" y="305"/>
                                </a:lnTo>
                                <a:lnTo>
                                  <a:pt x="32" y="306"/>
                                </a:lnTo>
                                <a:lnTo>
                                  <a:pt x="125" y="310"/>
                                </a:lnTo>
                                <a:lnTo>
                                  <a:pt x="193" y="315"/>
                                </a:lnTo>
                                <a:lnTo>
                                  <a:pt x="274" y="320"/>
                                </a:lnTo>
                                <a:lnTo>
                                  <a:pt x="367" y="328"/>
                                </a:lnTo>
                                <a:lnTo>
                                  <a:pt x="473" y="338"/>
                                </a:lnTo>
                                <a:lnTo>
                                  <a:pt x="590" y="351"/>
                                </a:lnTo>
                                <a:lnTo>
                                  <a:pt x="717" y="367"/>
                                </a:lnTo>
                                <a:lnTo>
                                  <a:pt x="854" y="385"/>
                                </a:lnTo>
                                <a:lnTo>
                                  <a:pt x="1001" y="407"/>
                                </a:lnTo>
                                <a:lnTo>
                                  <a:pt x="1156" y="433"/>
                                </a:lnTo>
                                <a:lnTo>
                                  <a:pt x="1320" y="462"/>
                                </a:lnTo>
                                <a:lnTo>
                                  <a:pt x="1491" y="495"/>
                                </a:lnTo>
                                <a:lnTo>
                                  <a:pt x="1668" y="533"/>
                                </a:lnTo>
                                <a:lnTo>
                                  <a:pt x="1851" y="577"/>
                                </a:lnTo>
                                <a:lnTo>
                                  <a:pt x="2040" y="624"/>
                                </a:lnTo>
                                <a:lnTo>
                                  <a:pt x="2233" y="678"/>
                                </a:lnTo>
                                <a:lnTo>
                                  <a:pt x="2432" y="737"/>
                                </a:lnTo>
                                <a:lnTo>
                                  <a:pt x="2632" y="801"/>
                                </a:lnTo>
                                <a:lnTo>
                                  <a:pt x="2836" y="872"/>
                                </a:lnTo>
                                <a:lnTo>
                                  <a:pt x="3042" y="949"/>
                                </a:lnTo>
                                <a:lnTo>
                                  <a:pt x="3249" y="1034"/>
                                </a:lnTo>
                                <a:lnTo>
                                  <a:pt x="3456" y="1125"/>
                                </a:lnTo>
                                <a:lnTo>
                                  <a:pt x="3665" y="1223"/>
                                </a:lnTo>
                                <a:lnTo>
                                  <a:pt x="3873" y="1329"/>
                                </a:lnTo>
                                <a:lnTo>
                                  <a:pt x="4078" y="1443"/>
                                </a:lnTo>
                                <a:lnTo>
                                  <a:pt x="4283" y="1564"/>
                                </a:lnTo>
                                <a:lnTo>
                                  <a:pt x="4486" y="1694"/>
                                </a:lnTo>
                                <a:lnTo>
                                  <a:pt x="4684" y="1832"/>
                                </a:lnTo>
                                <a:lnTo>
                                  <a:pt x="4879" y="1981"/>
                                </a:lnTo>
                                <a:lnTo>
                                  <a:pt x="4880" y="1974"/>
                                </a:lnTo>
                                <a:lnTo>
                                  <a:pt x="4883" y="1953"/>
                                </a:lnTo>
                                <a:lnTo>
                                  <a:pt x="4887" y="1920"/>
                                </a:lnTo>
                                <a:lnTo>
                                  <a:pt x="4894" y="1874"/>
                                </a:lnTo>
                                <a:lnTo>
                                  <a:pt x="4900" y="1818"/>
                                </a:lnTo>
                                <a:lnTo>
                                  <a:pt x="4909" y="1750"/>
                                </a:lnTo>
                                <a:lnTo>
                                  <a:pt x="4919" y="1673"/>
                                </a:lnTo>
                                <a:lnTo>
                                  <a:pt x="4929" y="1586"/>
                                </a:lnTo>
                                <a:lnTo>
                                  <a:pt x="4778" y="1448"/>
                                </a:lnTo>
                                <a:lnTo>
                                  <a:pt x="4619" y="1318"/>
                                </a:lnTo>
                                <a:lnTo>
                                  <a:pt x="4453" y="1196"/>
                                </a:lnTo>
                                <a:lnTo>
                                  <a:pt x="4280" y="1082"/>
                                </a:lnTo>
                                <a:lnTo>
                                  <a:pt x="4101" y="975"/>
                                </a:lnTo>
                                <a:lnTo>
                                  <a:pt x="3916" y="875"/>
                                </a:lnTo>
                                <a:lnTo>
                                  <a:pt x="3729" y="783"/>
                                </a:lnTo>
                                <a:lnTo>
                                  <a:pt x="3536" y="697"/>
                                </a:lnTo>
                                <a:lnTo>
                                  <a:pt x="3342" y="618"/>
                                </a:lnTo>
                                <a:lnTo>
                                  <a:pt x="3147" y="545"/>
                                </a:lnTo>
                                <a:lnTo>
                                  <a:pt x="2951" y="478"/>
                                </a:lnTo>
                                <a:lnTo>
                                  <a:pt x="2755" y="416"/>
                                </a:lnTo>
                                <a:lnTo>
                                  <a:pt x="2559" y="360"/>
                                </a:lnTo>
                                <a:lnTo>
                                  <a:pt x="2366" y="310"/>
                                </a:lnTo>
                                <a:lnTo>
                                  <a:pt x="2176" y="264"/>
                                </a:lnTo>
                                <a:lnTo>
                                  <a:pt x="1990" y="223"/>
                                </a:lnTo>
                                <a:lnTo>
                                  <a:pt x="1808" y="187"/>
                                </a:lnTo>
                                <a:lnTo>
                                  <a:pt x="1631" y="154"/>
                                </a:lnTo>
                                <a:lnTo>
                                  <a:pt x="1461" y="126"/>
                                </a:lnTo>
                                <a:lnTo>
                                  <a:pt x="1298" y="102"/>
                                </a:lnTo>
                                <a:lnTo>
                                  <a:pt x="1143" y="80"/>
                                </a:lnTo>
                                <a:lnTo>
                                  <a:pt x="997" y="62"/>
                                </a:lnTo>
                                <a:lnTo>
                                  <a:pt x="860" y="47"/>
                                </a:lnTo>
                                <a:lnTo>
                                  <a:pt x="734" y="35"/>
                                </a:lnTo>
                                <a:lnTo>
                                  <a:pt x="620" y="24"/>
                                </a:lnTo>
                                <a:lnTo>
                                  <a:pt x="518" y="16"/>
                                </a:lnTo>
                                <a:lnTo>
                                  <a:pt x="430" y="10"/>
                                </a:lnTo>
                                <a:lnTo>
                                  <a:pt x="355" y="6"/>
                                </a:lnTo>
                                <a:lnTo>
                                  <a:pt x="252" y="1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2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6252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1031">
                                <a:moveTo>
                                  <a:pt x="0" y="231"/>
                                </a:moveTo>
                                <a:lnTo>
                                  <a:pt x="44" y="342"/>
                                </a:lnTo>
                                <a:lnTo>
                                  <a:pt x="83" y="443"/>
                                </a:lnTo>
                                <a:lnTo>
                                  <a:pt x="117" y="532"/>
                                </a:lnTo>
                                <a:lnTo>
                                  <a:pt x="146" y="607"/>
                                </a:lnTo>
                                <a:lnTo>
                                  <a:pt x="169" y="668"/>
                                </a:lnTo>
                                <a:lnTo>
                                  <a:pt x="186" y="713"/>
                                </a:lnTo>
                                <a:lnTo>
                                  <a:pt x="196" y="740"/>
                                </a:lnTo>
                                <a:lnTo>
                                  <a:pt x="200" y="750"/>
                                </a:lnTo>
                                <a:lnTo>
                                  <a:pt x="205" y="739"/>
                                </a:lnTo>
                                <a:lnTo>
                                  <a:pt x="218" y="711"/>
                                </a:lnTo>
                                <a:lnTo>
                                  <a:pt x="228" y="692"/>
                                </a:lnTo>
                                <a:lnTo>
                                  <a:pt x="241" y="669"/>
                                </a:lnTo>
                                <a:lnTo>
                                  <a:pt x="255" y="645"/>
                                </a:lnTo>
                                <a:lnTo>
                                  <a:pt x="274" y="619"/>
                                </a:lnTo>
                                <a:lnTo>
                                  <a:pt x="294" y="591"/>
                                </a:lnTo>
                                <a:lnTo>
                                  <a:pt x="317" y="564"/>
                                </a:lnTo>
                                <a:lnTo>
                                  <a:pt x="343" y="536"/>
                                </a:lnTo>
                                <a:lnTo>
                                  <a:pt x="371" y="510"/>
                                </a:lnTo>
                                <a:lnTo>
                                  <a:pt x="403" y="485"/>
                                </a:lnTo>
                                <a:lnTo>
                                  <a:pt x="436" y="461"/>
                                </a:lnTo>
                                <a:lnTo>
                                  <a:pt x="473" y="440"/>
                                </a:lnTo>
                                <a:lnTo>
                                  <a:pt x="514" y="423"/>
                                </a:lnTo>
                                <a:lnTo>
                                  <a:pt x="558" y="408"/>
                                </a:lnTo>
                                <a:lnTo>
                                  <a:pt x="603" y="398"/>
                                </a:lnTo>
                                <a:lnTo>
                                  <a:pt x="653" y="393"/>
                                </a:lnTo>
                                <a:lnTo>
                                  <a:pt x="706" y="393"/>
                                </a:lnTo>
                                <a:lnTo>
                                  <a:pt x="762" y="399"/>
                                </a:lnTo>
                                <a:lnTo>
                                  <a:pt x="821" y="412"/>
                                </a:lnTo>
                                <a:lnTo>
                                  <a:pt x="885" y="433"/>
                                </a:lnTo>
                                <a:lnTo>
                                  <a:pt x="951" y="460"/>
                                </a:lnTo>
                                <a:lnTo>
                                  <a:pt x="1021" y="497"/>
                                </a:lnTo>
                                <a:lnTo>
                                  <a:pt x="1094" y="541"/>
                                </a:lnTo>
                                <a:lnTo>
                                  <a:pt x="1171" y="595"/>
                                </a:lnTo>
                                <a:lnTo>
                                  <a:pt x="1252" y="660"/>
                                </a:lnTo>
                                <a:lnTo>
                                  <a:pt x="1337" y="735"/>
                                </a:lnTo>
                                <a:lnTo>
                                  <a:pt x="1426" y="822"/>
                                </a:lnTo>
                                <a:lnTo>
                                  <a:pt x="1518" y="920"/>
                                </a:lnTo>
                                <a:lnTo>
                                  <a:pt x="1615" y="1031"/>
                                </a:lnTo>
                                <a:lnTo>
                                  <a:pt x="1612" y="1026"/>
                                </a:lnTo>
                                <a:lnTo>
                                  <a:pt x="1605" y="1013"/>
                                </a:lnTo>
                                <a:lnTo>
                                  <a:pt x="1594" y="992"/>
                                </a:lnTo>
                                <a:lnTo>
                                  <a:pt x="1578" y="964"/>
                                </a:lnTo>
                                <a:lnTo>
                                  <a:pt x="1557" y="927"/>
                                </a:lnTo>
                                <a:lnTo>
                                  <a:pt x="1530" y="884"/>
                                </a:lnTo>
                                <a:lnTo>
                                  <a:pt x="1497" y="832"/>
                                </a:lnTo>
                                <a:lnTo>
                                  <a:pt x="1459" y="774"/>
                                </a:lnTo>
                                <a:lnTo>
                                  <a:pt x="1414" y="710"/>
                                </a:lnTo>
                                <a:lnTo>
                                  <a:pt x="1363" y="639"/>
                                </a:lnTo>
                                <a:lnTo>
                                  <a:pt x="1305" y="562"/>
                                </a:lnTo>
                                <a:lnTo>
                                  <a:pt x="1241" y="479"/>
                                </a:lnTo>
                                <a:lnTo>
                                  <a:pt x="1206" y="436"/>
                                </a:lnTo>
                                <a:lnTo>
                                  <a:pt x="1169" y="391"/>
                                </a:lnTo>
                                <a:lnTo>
                                  <a:pt x="1131" y="345"/>
                                </a:lnTo>
                                <a:lnTo>
                                  <a:pt x="1090" y="298"/>
                                </a:lnTo>
                                <a:lnTo>
                                  <a:pt x="1048" y="249"/>
                                </a:lnTo>
                                <a:lnTo>
                                  <a:pt x="1004" y="199"/>
                                </a:lnTo>
                                <a:lnTo>
                                  <a:pt x="957" y="149"/>
                                </a:lnTo>
                                <a:lnTo>
                                  <a:pt x="910" y="96"/>
                                </a:lnTo>
                                <a:lnTo>
                                  <a:pt x="842" y="72"/>
                                </a:lnTo>
                                <a:lnTo>
                                  <a:pt x="778" y="52"/>
                                </a:lnTo>
                                <a:lnTo>
                                  <a:pt x="716" y="36"/>
                                </a:lnTo>
                                <a:lnTo>
                                  <a:pt x="658" y="23"/>
                                </a:lnTo>
                                <a:lnTo>
                                  <a:pt x="603" y="13"/>
                                </a:lnTo>
                                <a:lnTo>
                                  <a:pt x="551" y="6"/>
                                </a:lnTo>
                                <a:lnTo>
                                  <a:pt x="502" y="2"/>
                                </a:lnTo>
                                <a:lnTo>
                                  <a:pt x="456" y="0"/>
                                </a:lnTo>
                                <a:lnTo>
                                  <a:pt x="412" y="1"/>
                                </a:lnTo>
                                <a:lnTo>
                                  <a:pt x="372" y="5"/>
                                </a:lnTo>
                                <a:lnTo>
                                  <a:pt x="333" y="10"/>
                                </a:lnTo>
                                <a:lnTo>
                                  <a:pt x="297" y="18"/>
                                </a:lnTo>
                                <a:lnTo>
                                  <a:pt x="264" y="27"/>
                                </a:lnTo>
                                <a:lnTo>
                                  <a:pt x="233" y="36"/>
                                </a:lnTo>
                                <a:lnTo>
                                  <a:pt x="205" y="48"/>
                                </a:lnTo>
                                <a:lnTo>
                                  <a:pt x="178" y="60"/>
                                </a:lnTo>
                                <a:lnTo>
                                  <a:pt x="154" y="73"/>
                                </a:lnTo>
                                <a:lnTo>
                                  <a:pt x="131" y="87"/>
                                </a:lnTo>
                                <a:lnTo>
                                  <a:pt x="111" y="101"/>
                                </a:lnTo>
                                <a:lnTo>
                                  <a:pt x="92" y="115"/>
                                </a:lnTo>
                                <a:lnTo>
                                  <a:pt x="77" y="130"/>
                                </a:lnTo>
                                <a:lnTo>
                                  <a:pt x="62" y="143"/>
                                </a:lnTo>
                                <a:lnTo>
                                  <a:pt x="49" y="158"/>
                                </a:lnTo>
                                <a:lnTo>
                                  <a:pt x="38" y="171"/>
                                </a:lnTo>
                                <a:lnTo>
                                  <a:pt x="28" y="183"/>
                                </a:lnTo>
                                <a:lnTo>
                                  <a:pt x="21" y="194"/>
                                </a:lnTo>
                                <a:lnTo>
                                  <a:pt x="13" y="204"/>
                                </a:lnTo>
                                <a:lnTo>
                                  <a:pt x="8" y="214"/>
                                </a:lnTo>
                                <a:lnTo>
                                  <a:pt x="2" y="226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2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9520"/>
                            <a:ext cx="871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1" h="11266">
                                <a:moveTo>
                                  <a:pt x="3244" y="247"/>
                                </a:moveTo>
                                <a:lnTo>
                                  <a:pt x="0" y="11180"/>
                                </a:lnTo>
                                <a:lnTo>
                                  <a:pt x="305" y="11266"/>
                                </a:lnTo>
                                <a:lnTo>
                                  <a:pt x="3549" y="334"/>
                                </a:lnTo>
                                <a:lnTo>
                                  <a:pt x="3551" y="272"/>
                                </a:lnTo>
                                <a:lnTo>
                                  <a:pt x="3551" y="218"/>
                                </a:lnTo>
                                <a:lnTo>
                                  <a:pt x="3549" y="170"/>
                                </a:lnTo>
                                <a:lnTo>
                                  <a:pt x="3545" y="130"/>
                                </a:lnTo>
                                <a:lnTo>
                                  <a:pt x="3540" y="95"/>
                                </a:lnTo>
                                <a:lnTo>
                                  <a:pt x="3533" y="67"/>
                                </a:lnTo>
                                <a:lnTo>
                                  <a:pt x="3526" y="43"/>
                                </a:lnTo>
                                <a:lnTo>
                                  <a:pt x="3516" y="26"/>
                                </a:lnTo>
                                <a:lnTo>
                                  <a:pt x="3505" y="13"/>
                                </a:lnTo>
                                <a:lnTo>
                                  <a:pt x="3494" y="5"/>
                                </a:lnTo>
                                <a:lnTo>
                                  <a:pt x="3481" y="1"/>
                                </a:lnTo>
                                <a:lnTo>
                                  <a:pt x="3468" y="0"/>
                                </a:lnTo>
                                <a:lnTo>
                                  <a:pt x="3454" y="3"/>
                                </a:lnTo>
                                <a:lnTo>
                                  <a:pt x="3440" y="9"/>
                                </a:lnTo>
                                <a:lnTo>
                                  <a:pt x="3425" y="18"/>
                                </a:lnTo>
                                <a:lnTo>
                                  <a:pt x="3409" y="29"/>
                                </a:lnTo>
                                <a:lnTo>
                                  <a:pt x="3395" y="42"/>
                                </a:lnTo>
                                <a:lnTo>
                                  <a:pt x="3379" y="58"/>
                                </a:lnTo>
                                <a:lnTo>
                                  <a:pt x="3365" y="74"/>
                                </a:lnTo>
                                <a:lnTo>
                                  <a:pt x="3350" y="91"/>
                                </a:lnTo>
                                <a:lnTo>
                                  <a:pt x="3336" y="108"/>
                                </a:lnTo>
                                <a:lnTo>
                                  <a:pt x="3322" y="127"/>
                                </a:lnTo>
                                <a:lnTo>
                                  <a:pt x="3309" y="145"/>
                                </a:lnTo>
                                <a:lnTo>
                                  <a:pt x="3297" y="163"/>
                                </a:lnTo>
                                <a:lnTo>
                                  <a:pt x="3275" y="196"/>
                                </a:lnTo>
                                <a:lnTo>
                                  <a:pt x="3259" y="222"/>
                                </a:lnTo>
                                <a:lnTo>
                                  <a:pt x="3248" y="240"/>
                                </a:lnTo>
                                <a:lnTo>
                                  <a:pt x="3244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81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9680"/>
                            <a:ext cx="386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2" h="7750">
                                <a:moveTo>
                                  <a:pt x="0" y="2362"/>
                                </a:moveTo>
                                <a:lnTo>
                                  <a:pt x="32" y="2357"/>
                                </a:lnTo>
                                <a:lnTo>
                                  <a:pt x="126" y="2343"/>
                                </a:lnTo>
                                <a:lnTo>
                                  <a:pt x="193" y="2334"/>
                                </a:lnTo>
                                <a:lnTo>
                                  <a:pt x="274" y="2324"/>
                                </a:lnTo>
                                <a:lnTo>
                                  <a:pt x="369" y="2313"/>
                                </a:lnTo>
                                <a:lnTo>
                                  <a:pt x="475" y="2303"/>
                                </a:lnTo>
                                <a:lnTo>
                                  <a:pt x="592" y="2294"/>
                                </a:lnTo>
                                <a:lnTo>
                                  <a:pt x="720" y="2286"/>
                                </a:lnTo>
                                <a:lnTo>
                                  <a:pt x="858" y="2279"/>
                                </a:lnTo>
                                <a:lnTo>
                                  <a:pt x="1006" y="2274"/>
                                </a:lnTo>
                                <a:lnTo>
                                  <a:pt x="1162" y="2271"/>
                                </a:lnTo>
                                <a:lnTo>
                                  <a:pt x="1327" y="2271"/>
                                </a:lnTo>
                                <a:lnTo>
                                  <a:pt x="1500" y="2275"/>
                                </a:lnTo>
                                <a:lnTo>
                                  <a:pt x="1678" y="2281"/>
                                </a:lnTo>
                                <a:lnTo>
                                  <a:pt x="1864" y="2293"/>
                                </a:lnTo>
                                <a:lnTo>
                                  <a:pt x="2055" y="2308"/>
                                </a:lnTo>
                                <a:lnTo>
                                  <a:pt x="2250" y="2330"/>
                                </a:lnTo>
                                <a:lnTo>
                                  <a:pt x="2451" y="2356"/>
                                </a:lnTo>
                                <a:lnTo>
                                  <a:pt x="2655" y="2389"/>
                                </a:lnTo>
                                <a:lnTo>
                                  <a:pt x="2862" y="2427"/>
                                </a:lnTo>
                                <a:lnTo>
                                  <a:pt x="3072" y="2473"/>
                                </a:lnTo>
                                <a:lnTo>
                                  <a:pt x="3282" y="2525"/>
                                </a:lnTo>
                                <a:lnTo>
                                  <a:pt x="3495" y="2585"/>
                                </a:lnTo>
                                <a:lnTo>
                                  <a:pt x="3708" y="2654"/>
                                </a:lnTo>
                                <a:lnTo>
                                  <a:pt x="3920" y="2732"/>
                                </a:lnTo>
                                <a:lnTo>
                                  <a:pt x="4132" y="2818"/>
                                </a:lnTo>
                                <a:lnTo>
                                  <a:pt x="4343" y="2914"/>
                                </a:lnTo>
                                <a:lnTo>
                                  <a:pt x="4551" y="3020"/>
                                </a:lnTo>
                                <a:lnTo>
                                  <a:pt x="4757" y="3137"/>
                                </a:lnTo>
                                <a:lnTo>
                                  <a:pt x="4958" y="3265"/>
                                </a:lnTo>
                                <a:lnTo>
                                  <a:pt x="5017" y="3269"/>
                                </a:lnTo>
                                <a:lnTo>
                                  <a:pt x="5184" y="3282"/>
                                </a:lnTo>
                                <a:lnTo>
                                  <a:pt x="5304" y="3294"/>
                                </a:lnTo>
                                <a:lnTo>
                                  <a:pt x="5447" y="3308"/>
                                </a:lnTo>
                                <a:lnTo>
                                  <a:pt x="5613" y="3328"/>
                                </a:lnTo>
                                <a:lnTo>
                                  <a:pt x="5798" y="3350"/>
                                </a:lnTo>
                                <a:lnTo>
                                  <a:pt x="6002" y="3377"/>
                                </a:lnTo>
                                <a:lnTo>
                                  <a:pt x="6223" y="3410"/>
                                </a:lnTo>
                                <a:lnTo>
                                  <a:pt x="6461" y="3446"/>
                                </a:lnTo>
                                <a:lnTo>
                                  <a:pt x="6712" y="3489"/>
                                </a:lnTo>
                                <a:lnTo>
                                  <a:pt x="6977" y="3537"/>
                                </a:lnTo>
                                <a:lnTo>
                                  <a:pt x="7254" y="3591"/>
                                </a:lnTo>
                                <a:lnTo>
                                  <a:pt x="7541" y="3651"/>
                                </a:lnTo>
                                <a:lnTo>
                                  <a:pt x="7837" y="3718"/>
                                </a:lnTo>
                                <a:lnTo>
                                  <a:pt x="8140" y="3793"/>
                                </a:lnTo>
                                <a:lnTo>
                                  <a:pt x="8449" y="3875"/>
                                </a:lnTo>
                                <a:lnTo>
                                  <a:pt x="8764" y="3964"/>
                                </a:lnTo>
                                <a:lnTo>
                                  <a:pt x="9081" y="4061"/>
                                </a:lnTo>
                                <a:lnTo>
                                  <a:pt x="9401" y="4167"/>
                                </a:lnTo>
                                <a:lnTo>
                                  <a:pt x="9720" y="4282"/>
                                </a:lnTo>
                                <a:lnTo>
                                  <a:pt x="10039" y="4405"/>
                                </a:lnTo>
                                <a:lnTo>
                                  <a:pt x="10355" y="4538"/>
                                </a:lnTo>
                                <a:lnTo>
                                  <a:pt x="10667" y="4680"/>
                                </a:lnTo>
                                <a:lnTo>
                                  <a:pt x="10976" y="4832"/>
                                </a:lnTo>
                                <a:lnTo>
                                  <a:pt x="11276" y="4994"/>
                                </a:lnTo>
                                <a:lnTo>
                                  <a:pt x="11570" y="5167"/>
                                </a:lnTo>
                                <a:lnTo>
                                  <a:pt x="11853" y="5351"/>
                                </a:lnTo>
                                <a:lnTo>
                                  <a:pt x="12126" y="5547"/>
                                </a:lnTo>
                                <a:lnTo>
                                  <a:pt x="12387" y="5753"/>
                                </a:lnTo>
                                <a:lnTo>
                                  <a:pt x="12634" y="5972"/>
                                </a:lnTo>
                                <a:lnTo>
                                  <a:pt x="12648" y="5965"/>
                                </a:lnTo>
                                <a:lnTo>
                                  <a:pt x="12690" y="5947"/>
                                </a:lnTo>
                                <a:lnTo>
                                  <a:pt x="12721" y="5935"/>
                                </a:lnTo>
                                <a:lnTo>
                                  <a:pt x="12759" y="5924"/>
                                </a:lnTo>
                                <a:lnTo>
                                  <a:pt x="12803" y="5912"/>
                                </a:lnTo>
                                <a:lnTo>
                                  <a:pt x="12854" y="5902"/>
                                </a:lnTo>
                                <a:lnTo>
                                  <a:pt x="12912" y="5893"/>
                                </a:lnTo>
                                <a:lnTo>
                                  <a:pt x="12976" y="5886"/>
                                </a:lnTo>
                                <a:lnTo>
                                  <a:pt x="13046" y="5883"/>
                                </a:lnTo>
                                <a:lnTo>
                                  <a:pt x="13123" y="5882"/>
                                </a:lnTo>
                                <a:lnTo>
                                  <a:pt x="13206" y="5887"/>
                                </a:lnTo>
                                <a:lnTo>
                                  <a:pt x="13296" y="5896"/>
                                </a:lnTo>
                                <a:lnTo>
                                  <a:pt x="13390" y="5911"/>
                                </a:lnTo>
                                <a:lnTo>
                                  <a:pt x="13491" y="5933"/>
                                </a:lnTo>
                                <a:lnTo>
                                  <a:pt x="13598" y="5962"/>
                                </a:lnTo>
                                <a:lnTo>
                                  <a:pt x="13710" y="5999"/>
                                </a:lnTo>
                                <a:lnTo>
                                  <a:pt x="13828" y="6045"/>
                                </a:lnTo>
                                <a:lnTo>
                                  <a:pt x="13953" y="6100"/>
                                </a:lnTo>
                                <a:lnTo>
                                  <a:pt x="14082" y="6165"/>
                                </a:lnTo>
                                <a:lnTo>
                                  <a:pt x="14217" y="6241"/>
                                </a:lnTo>
                                <a:lnTo>
                                  <a:pt x="14358" y="6328"/>
                                </a:lnTo>
                                <a:lnTo>
                                  <a:pt x="14503" y="6429"/>
                                </a:lnTo>
                                <a:lnTo>
                                  <a:pt x="14654" y="6541"/>
                                </a:lnTo>
                                <a:lnTo>
                                  <a:pt x="14811" y="6667"/>
                                </a:lnTo>
                                <a:lnTo>
                                  <a:pt x="14971" y="6807"/>
                                </a:lnTo>
                                <a:lnTo>
                                  <a:pt x="15138" y="6964"/>
                                </a:lnTo>
                                <a:lnTo>
                                  <a:pt x="15309" y="7135"/>
                                </a:lnTo>
                                <a:lnTo>
                                  <a:pt x="15485" y="7323"/>
                                </a:lnTo>
                                <a:lnTo>
                                  <a:pt x="15666" y="7528"/>
                                </a:lnTo>
                                <a:lnTo>
                                  <a:pt x="15852" y="7750"/>
                                </a:lnTo>
                                <a:lnTo>
                                  <a:pt x="15849" y="7733"/>
                                </a:lnTo>
                                <a:lnTo>
                                  <a:pt x="15838" y="7682"/>
                                </a:lnTo>
                                <a:lnTo>
                                  <a:pt x="15822" y="7600"/>
                                </a:lnTo>
                                <a:lnTo>
                                  <a:pt x="15798" y="7488"/>
                                </a:lnTo>
                                <a:lnTo>
                                  <a:pt x="15765" y="7348"/>
                                </a:lnTo>
                                <a:lnTo>
                                  <a:pt x="15723" y="7183"/>
                                </a:lnTo>
                                <a:lnTo>
                                  <a:pt x="15671" y="6994"/>
                                </a:lnTo>
                                <a:lnTo>
                                  <a:pt x="15610" y="6784"/>
                                </a:lnTo>
                                <a:lnTo>
                                  <a:pt x="15536" y="6554"/>
                                </a:lnTo>
                                <a:lnTo>
                                  <a:pt x="15452" y="6306"/>
                                </a:lnTo>
                                <a:lnTo>
                                  <a:pt x="15356" y="6043"/>
                                </a:lnTo>
                                <a:lnTo>
                                  <a:pt x="15247" y="5766"/>
                                </a:lnTo>
                                <a:lnTo>
                                  <a:pt x="15124" y="5477"/>
                                </a:lnTo>
                                <a:lnTo>
                                  <a:pt x="14987" y="5178"/>
                                </a:lnTo>
                                <a:lnTo>
                                  <a:pt x="14835" y="4872"/>
                                </a:lnTo>
                                <a:lnTo>
                                  <a:pt x="14668" y="4560"/>
                                </a:lnTo>
                                <a:lnTo>
                                  <a:pt x="14484" y="4244"/>
                                </a:lnTo>
                                <a:lnTo>
                                  <a:pt x="14285" y="3926"/>
                                </a:lnTo>
                                <a:lnTo>
                                  <a:pt x="14068" y="3609"/>
                                </a:lnTo>
                                <a:lnTo>
                                  <a:pt x="13833" y="3294"/>
                                </a:lnTo>
                                <a:lnTo>
                                  <a:pt x="13580" y="2983"/>
                                </a:lnTo>
                                <a:lnTo>
                                  <a:pt x="13308" y="2678"/>
                                </a:lnTo>
                                <a:lnTo>
                                  <a:pt x="13015" y="2381"/>
                                </a:lnTo>
                                <a:lnTo>
                                  <a:pt x="12703" y="2094"/>
                                </a:lnTo>
                                <a:lnTo>
                                  <a:pt x="12369" y="1820"/>
                                </a:lnTo>
                                <a:lnTo>
                                  <a:pt x="12013" y="1559"/>
                                </a:lnTo>
                                <a:lnTo>
                                  <a:pt x="11635" y="1314"/>
                                </a:lnTo>
                                <a:lnTo>
                                  <a:pt x="11235" y="1088"/>
                                </a:lnTo>
                                <a:lnTo>
                                  <a:pt x="10811" y="882"/>
                                </a:lnTo>
                                <a:lnTo>
                                  <a:pt x="10362" y="697"/>
                                </a:lnTo>
                                <a:lnTo>
                                  <a:pt x="9889" y="537"/>
                                </a:lnTo>
                                <a:lnTo>
                                  <a:pt x="9390" y="403"/>
                                </a:lnTo>
                                <a:lnTo>
                                  <a:pt x="9375" y="398"/>
                                </a:lnTo>
                                <a:lnTo>
                                  <a:pt x="9329" y="384"/>
                                </a:lnTo>
                                <a:lnTo>
                                  <a:pt x="9253" y="363"/>
                                </a:lnTo>
                                <a:lnTo>
                                  <a:pt x="9150" y="336"/>
                                </a:lnTo>
                                <a:lnTo>
                                  <a:pt x="9022" y="303"/>
                                </a:lnTo>
                                <a:lnTo>
                                  <a:pt x="8867" y="268"/>
                                </a:lnTo>
                                <a:lnTo>
                                  <a:pt x="8688" y="229"/>
                                </a:lnTo>
                                <a:lnTo>
                                  <a:pt x="8487" y="190"/>
                                </a:lnTo>
                                <a:lnTo>
                                  <a:pt x="8264" y="151"/>
                                </a:lnTo>
                                <a:lnTo>
                                  <a:pt x="8020" y="115"/>
                                </a:lnTo>
                                <a:lnTo>
                                  <a:pt x="7757" y="80"/>
                                </a:lnTo>
                                <a:lnTo>
                                  <a:pt x="7476" y="51"/>
                                </a:lnTo>
                                <a:lnTo>
                                  <a:pt x="7178" y="26"/>
                                </a:lnTo>
                                <a:lnTo>
                                  <a:pt x="6866" y="9"/>
                                </a:lnTo>
                                <a:lnTo>
                                  <a:pt x="6539" y="0"/>
                                </a:lnTo>
                                <a:lnTo>
                                  <a:pt x="6198" y="0"/>
                                </a:lnTo>
                                <a:lnTo>
                                  <a:pt x="5846" y="11"/>
                                </a:lnTo>
                                <a:lnTo>
                                  <a:pt x="5484" y="33"/>
                                </a:lnTo>
                                <a:lnTo>
                                  <a:pt x="5112" y="71"/>
                                </a:lnTo>
                                <a:lnTo>
                                  <a:pt x="4733" y="122"/>
                                </a:lnTo>
                                <a:lnTo>
                                  <a:pt x="4347" y="189"/>
                                </a:lnTo>
                                <a:lnTo>
                                  <a:pt x="3954" y="274"/>
                                </a:lnTo>
                                <a:lnTo>
                                  <a:pt x="3558" y="378"/>
                                </a:lnTo>
                                <a:lnTo>
                                  <a:pt x="3159" y="500"/>
                                </a:lnTo>
                                <a:lnTo>
                                  <a:pt x="2757" y="644"/>
                                </a:lnTo>
                                <a:lnTo>
                                  <a:pt x="2355" y="812"/>
                                </a:lnTo>
                                <a:lnTo>
                                  <a:pt x="1954" y="1003"/>
                                </a:lnTo>
                                <a:lnTo>
                                  <a:pt x="1555" y="1219"/>
                                </a:lnTo>
                                <a:lnTo>
                                  <a:pt x="1158" y="1462"/>
                                </a:lnTo>
                                <a:lnTo>
                                  <a:pt x="766" y="1733"/>
                                </a:lnTo>
                                <a:lnTo>
                                  <a:pt x="380" y="2032"/>
                                </a:lnTo>
                                <a:lnTo>
                                  <a:pt x="0" y="2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f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9680"/>
                            <a:ext cx="215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1" h="3266">
                                <a:moveTo>
                                  <a:pt x="8821" y="258"/>
                                </a:moveTo>
                                <a:lnTo>
                                  <a:pt x="8674" y="227"/>
                                </a:lnTo>
                                <a:lnTo>
                                  <a:pt x="8513" y="196"/>
                                </a:lnTo>
                                <a:lnTo>
                                  <a:pt x="8337" y="164"/>
                                </a:lnTo>
                                <a:lnTo>
                                  <a:pt x="8148" y="134"/>
                                </a:lnTo>
                                <a:lnTo>
                                  <a:pt x="7946" y="105"/>
                                </a:lnTo>
                                <a:lnTo>
                                  <a:pt x="7732" y="78"/>
                                </a:lnTo>
                                <a:lnTo>
                                  <a:pt x="7507" y="54"/>
                                </a:lnTo>
                                <a:lnTo>
                                  <a:pt x="7270" y="33"/>
                                </a:lnTo>
                                <a:lnTo>
                                  <a:pt x="7023" y="17"/>
                                </a:lnTo>
                                <a:lnTo>
                                  <a:pt x="6767" y="6"/>
                                </a:lnTo>
                                <a:lnTo>
                                  <a:pt x="6501" y="0"/>
                                </a:lnTo>
                                <a:lnTo>
                                  <a:pt x="6228" y="0"/>
                                </a:lnTo>
                                <a:lnTo>
                                  <a:pt x="5947" y="7"/>
                                </a:lnTo>
                                <a:lnTo>
                                  <a:pt x="5658" y="22"/>
                                </a:lnTo>
                                <a:lnTo>
                                  <a:pt x="5363" y="45"/>
                                </a:lnTo>
                                <a:lnTo>
                                  <a:pt x="5063" y="77"/>
                                </a:lnTo>
                                <a:lnTo>
                                  <a:pt x="4758" y="119"/>
                                </a:lnTo>
                                <a:lnTo>
                                  <a:pt x="4448" y="170"/>
                                </a:lnTo>
                                <a:lnTo>
                                  <a:pt x="4134" y="233"/>
                                </a:lnTo>
                                <a:lnTo>
                                  <a:pt x="3817" y="308"/>
                                </a:lnTo>
                                <a:lnTo>
                                  <a:pt x="3497" y="395"/>
                                </a:lnTo>
                                <a:lnTo>
                                  <a:pt x="3177" y="495"/>
                                </a:lnTo>
                                <a:lnTo>
                                  <a:pt x="2854" y="609"/>
                                </a:lnTo>
                                <a:lnTo>
                                  <a:pt x="2531" y="737"/>
                                </a:lnTo>
                                <a:lnTo>
                                  <a:pt x="2208" y="880"/>
                                </a:lnTo>
                                <a:lnTo>
                                  <a:pt x="1885" y="1039"/>
                                </a:lnTo>
                                <a:lnTo>
                                  <a:pt x="1564" y="1215"/>
                                </a:lnTo>
                                <a:lnTo>
                                  <a:pt x="1244" y="1408"/>
                                </a:lnTo>
                                <a:lnTo>
                                  <a:pt x="927" y="1618"/>
                                </a:lnTo>
                                <a:lnTo>
                                  <a:pt x="615" y="1847"/>
                                </a:lnTo>
                                <a:lnTo>
                                  <a:pt x="305" y="2095"/>
                                </a:lnTo>
                                <a:lnTo>
                                  <a:pt x="0" y="2363"/>
                                </a:lnTo>
                                <a:lnTo>
                                  <a:pt x="32" y="2358"/>
                                </a:lnTo>
                                <a:lnTo>
                                  <a:pt x="126" y="2344"/>
                                </a:lnTo>
                                <a:lnTo>
                                  <a:pt x="193" y="2335"/>
                                </a:lnTo>
                                <a:lnTo>
                                  <a:pt x="274" y="2325"/>
                                </a:lnTo>
                                <a:lnTo>
                                  <a:pt x="369" y="2314"/>
                                </a:lnTo>
                                <a:lnTo>
                                  <a:pt x="475" y="2304"/>
                                </a:lnTo>
                                <a:lnTo>
                                  <a:pt x="592" y="2295"/>
                                </a:lnTo>
                                <a:lnTo>
                                  <a:pt x="720" y="2287"/>
                                </a:lnTo>
                                <a:lnTo>
                                  <a:pt x="858" y="2280"/>
                                </a:lnTo>
                                <a:lnTo>
                                  <a:pt x="1006" y="2275"/>
                                </a:lnTo>
                                <a:lnTo>
                                  <a:pt x="1162" y="2272"/>
                                </a:lnTo>
                                <a:lnTo>
                                  <a:pt x="1327" y="2272"/>
                                </a:lnTo>
                                <a:lnTo>
                                  <a:pt x="1500" y="2276"/>
                                </a:lnTo>
                                <a:lnTo>
                                  <a:pt x="1678" y="2282"/>
                                </a:lnTo>
                                <a:lnTo>
                                  <a:pt x="1864" y="2294"/>
                                </a:lnTo>
                                <a:lnTo>
                                  <a:pt x="2055" y="2309"/>
                                </a:lnTo>
                                <a:lnTo>
                                  <a:pt x="2250" y="2331"/>
                                </a:lnTo>
                                <a:lnTo>
                                  <a:pt x="2451" y="2357"/>
                                </a:lnTo>
                                <a:lnTo>
                                  <a:pt x="2655" y="2390"/>
                                </a:lnTo>
                                <a:lnTo>
                                  <a:pt x="2862" y="2428"/>
                                </a:lnTo>
                                <a:lnTo>
                                  <a:pt x="3072" y="2474"/>
                                </a:lnTo>
                                <a:lnTo>
                                  <a:pt x="3282" y="2526"/>
                                </a:lnTo>
                                <a:lnTo>
                                  <a:pt x="3495" y="2586"/>
                                </a:lnTo>
                                <a:lnTo>
                                  <a:pt x="3708" y="2655"/>
                                </a:lnTo>
                                <a:lnTo>
                                  <a:pt x="3920" y="2733"/>
                                </a:lnTo>
                                <a:lnTo>
                                  <a:pt x="4132" y="2819"/>
                                </a:lnTo>
                                <a:lnTo>
                                  <a:pt x="4343" y="2915"/>
                                </a:lnTo>
                                <a:lnTo>
                                  <a:pt x="4551" y="3021"/>
                                </a:lnTo>
                                <a:lnTo>
                                  <a:pt x="4757" y="3138"/>
                                </a:lnTo>
                                <a:lnTo>
                                  <a:pt x="4958" y="3266"/>
                                </a:lnTo>
                                <a:lnTo>
                                  <a:pt x="4984" y="3235"/>
                                </a:lnTo>
                                <a:lnTo>
                                  <a:pt x="5057" y="3149"/>
                                </a:lnTo>
                                <a:lnTo>
                                  <a:pt x="5111" y="3088"/>
                                </a:lnTo>
                                <a:lnTo>
                                  <a:pt x="5174" y="3015"/>
                                </a:lnTo>
                                <a:lnTo>
                                  <a:pt x="5248" y="2932"/>
                                </a:lnTo>
                                <a:lnTo>
                                  <a:pt x="5332" y="2840"/>
                                </a:lnTo>
                                <a:lnTo>
                                  <a:pt x="5424" y="2740"/>
                                </a:lnTo>
                                <a:lnTo>
                                  <a:pt x="5524" y="2631"/>
                                </a:lnTo>
                                <a:lnTo>
                                  <a:pt x="5632" y="2517"/>
                                </a:lnTo>
                                <a:lnTo>
                                  <a:pt x="5749" y="2398"/>
                                </a:lnTo>
                                <a:lnTo>
                                  <a:pt x="5871" y="2273"/>
                                </a:lnTo>
                                <a:lnTo>
                                  <a:pt x="6000" y="2144"/>
                                </a:lnTo>
                                <a:lnTo>
                                  <a:pt x="6135" y="2013"/>
                                </a:lnTo>
                                <a:lnTo>
                                  <a:pt x="6275" y="1880"/>
                                </a:lnTo>
                                <a:lnTo>
                                  <a:pt x="6420" y="1747"/>
                                </a:lnTo>
                                <a:lnTo>
                                  <a:pt x="6569" y="1613"/>
                                </a:lnTo>
                                <a:lnTo>
                                  <a:pt x="6723" y="1480"/>
                                </a:lnTo>
                                <a:lnTo>
                                  <a:pt x="6878" y="1349"/>
                                </a:lnTo>
                                <a:lnTo>
                                  <a:pt x="7037" y="1220"/>
                                </a:lnTo>
                                <a:lnTo>
                                  <a:pt x="7199" y="1096"/>
                                </a:lnTo>
                                <a:lnTo>
                                  <a:pt x="7361" y="976"/>
                                </a:lnTo>
                                <a:lnTo>
                                  <a:pt x="7526" y="862"/>
                                </a:lnTo>
                                <a:lnTo>
                                  <a:pt x="7690" y="754"/>
                                </a:lnTo>
                                <a:lnTo>
                                  <a:pt x="7855" y="654"/>
                                </a:lnTo>
                                <a:lnTo>
                                  <a:pt x="8021" y="561"/>
                                </a:lnTo>
                                <a:lnTo>
                                  <a:pt x="8185" y="478"/>
                                </a:lnTo>
                                <a:lnTo>
                                  <a:pt x="8347" y="406"/>
                                </a:lnTo>
                                <a:lnTo>
                                  <a:pt x="8508" y="344"/>
                                </a:lnTo>
                                <a:lnTo>
                                  <a:pt x="8665" y="294"/>
                                </a:lnTo>
                                <a:lnTo>
                                  <a:pt x="8821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d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48680"/>
                            <a:ext cx="187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6" h="5715">
                                <a:moveTo>
                                  <a:pt x="4432" y="146"/>
                                </a:moveTo>
                                <a:lnTo>
                                  <a:pt x="4422" y="143"/>
                                </a:lnTo>
                                <a:lnTo>
                                  <a:pt x="4394" y="134"/>
                                </a:lnTo>
                                <a:lnTo>
                                  <a:pt x="4347" y="121"/>
                                </a:lnTo>
                                <a:lnTo>
                                  <a:pt x="4283" y="102"/>
                                </a:lnTo>
                                <a:lnTo>
                                  <a:pt x="4202" y="81"/>
                                </a:lnTo>
                                <a:lnTo>
                                  <a:pt x="4104" y="57"/>
                                </a:lnTo>
                                <a:lnTo>
                                  <a:pt x="3991" y="29"/>
                                </a:lnTo>
                                <a:lnTo>
                                  <a:pt x="3863" y="0"/>
                                </a:lnTo>
                                <a:lnTo>
                                  <a:pt x="3707" y="36"/>
                                </a:lnTo>
                                <a:lnTo>
                                  <a:pt x="3550" y="86"/>
                                </a:lnTo>
                                <a:lnTo>
                                  <a:pt x="3389" y="148"/>
                                </a:lnTo>
                                <a:lnTo>
                                  <a:pt x="3227" y="220"/>
                                </a:lnTo>
                                <a:lnTo>
                                  <a:pt x="3063" y="303"/>
                                </a:lnTo>
                                <a:lnTo>
                                  <a:pt x="2897" y="396"/>
                                </a:lnTo>
                                <a:lnTo>
                                  <a:pt x="2732" y="496"/>
                                </a:lnTo>
                                <a:lnTo>
                                  <a:pt x="2568" y="604"/>
                                </a:lnTo>
                                <a:lnTo>
                                  <a:pt x="2403" y="718"/>
                                </a:lnTo>
                                <a:lnTo>
                                  <a:pt x="2241" y="838"/>
                                </a:lnTo>
                                <a:lnTo>
                                  <a:pt x="2079" y="962"/>
                                </a:lnTo>
                                <a:lnTo>
                                  <a:pt x="1920" y="1091"/>
                                </a:lnTo>
                                <a:lnTo>
                                  <a:pt x="1765" y="1222"/>
                                </a:lnTo>
                                <a:lnTo>
                                  <a:pt x="1611" y="1355"/>
                                </a:lnTo>
                                <a:lnTo>
                                  <a:pt x="1462" y="1489"/>
                                </a:lnTo>
                                <a:lnTo>
                                  <a:pt x="1317" y="1622"/>
                                </a:lnTo>
                                <a:lnTo>
                                  <a:pt x="1177" y="1755"/>
                                </a:lnTo>
                                <a:lnTo>
                                  <a:pt x="1042" y="1886"/>
                                </a:lnTo>
                                <a:lnTo>
                                  <a:pt x="913" y="2015"/>
                                </a:lnTo>
                                <a:lnTo>
                                  <a:pt x="791" y="2140"/>
                                </a:lnTo>
                                <a:lnTo>
                                  <a:pt x="674" y="2259"/>
                                </a:lnTo>
                                <a:lnTo>
                                  <a:pt x="566" y="2373"/>
                                </a:lnTo>
                                <a:lnTo>
                                  <a:pt x="466" y="2482"/>
                                </a:lnTo>
                                <a:lnTo>
                                  <a:pt x="374" y="2582"/>
                                </a:lnTo>
                                <a:lnTo>
                                  <a:pt x="290" y="2674"/>
                                </a:lnTo>
                                <a:lnTo>
                                  <a:pt x="216" y="2757"/>
                                </a:lnTo>
                                <a:lnTo>
                                  <a:pt x="153" y="2830"/>
                                </a:lnTo>
                                <a:lnTo>
                                  <a:pt x="99" y="2891"/>
                                </a:lnTo>
                                <a:lnTo>
                                  <a:pt x="26" y="2977"/>
                                </a:lnTo>
                                <a:lnTo>
                                  <a:pt x="0" y="3008"/>
                                </a:lnTo>
                                <a:lnTo>
                                  <a:pt x="59" y="3012"/>
                                </a:lnTo>
                                <a:lnTo>
                                  <a:pt x="226" y="3025"/>
                                </a:lnTo>
                                <a:lnTo>
                                  <a:pt x="346" y="3037"/>
                                </a:lnTo>
                                <a:lnTo>
                                  <a:pt x="489" y="3051"/>
                                </a:lnTo>
                                <a:lnTo>
                                  <a:pt x="655" y="3071"/>
                                </a:lnTo>
                                <a:lnTo>
                                  <a:pt x="840" y="3093"/>
                                </a:lnTo>
                                <a:lnTo>
                                  <a:pt x="1044" y="3120"/>
                                </a:lnTo>
                                <a:lnTo>
                                  <a:pt x="1265" y="3153"/>
                                </a:lnTo>
                                <a:lnTo>
                                  <a:pt x="1503" y="3189"/>
                                </a:lnTo>
                                <a:lnTo>
                                  <a:pt x="1754" y="3232"/>
                                </a:lnTo>
                                <a:lnTo>
                                  <a:pt x="2019" y="3280"/>
                                </a:lnTo>
                                <a:lnTo>
                                  <a:pt x="2296" y="3334"/>
                                </a:lnTo>
                                <a:lnTo>
                                  <a:pt x="2583" y="3394"/>
                                </a:lnTo>
                                <a:lnTo>
                                  <a:pt x="2879" y="3461"/>
                                </a:lnTo>
                                <a:lnTo>
                                  <a:pt x="3182" y="3536"/>
                                </a:lnTo>
                                <a:lnTo>
                                  <a:pt x="3491" y="3618"/>
                                </a:lnTo>
                                <a:lnTo>
                                  <a:pt x="3806" y="3707"/>
                                </a:lnTo>
                                <a:lnTo>
                                  <a:pt x="4123" y="3804"/>
                                </a:lnTo>
                                <a:lnTo>
                                  <a:pt x="4443" y="3910"/>
                                </a:lnTo>
                                <a:lnTo>
                                  <a:pt x="4762" y="4025"/>
                                </a:lnTo>
                                <a:lnTo>
                                  <a:pt x="5081" y="4148"/>
                                </a:lnTo>
                                <a:lnTo>
                                  <a:pt x="5397" y="4281"/>
                                </a:lnTo>
                                <a:lnTo>
                                  <a:pt x="5709" y="4423"/>
                                </a:lnTo>
                                <a:lnTo>
                                  <a:pt x="6018" y="4575"/>
                                </a:lnTo>
                                <a:lnTo>
                                  <a:pt x="6318" y="4737"/>
                                </a:lnTo>
                                <a:lnTo>
                                  <a:pt x="6612" y="4910"/>
                                </a:lnTo>
                                <a:lnTo>
                                  <a:pt x="6895" y="5094"/>
                                </a:lnTo>
                                <a:lnTo>
                                  <a:pt x="7168" y="5290"/>
                                </a:lnTo>
                                <a:lnTo>
                                  <a:pt x="7429" y="5496"/>
                                </a:lnTo>
                                <a:lnTo>
                                  <a:pt x="7676" y="5715"/>
                                </a:lnTo>
                                <a:lnTo>
                                  <a:pt x="7671" y="5673"/>
                                </a:lnTo>
                                <a:lnTo>
                                  <a:pt x="7658" y="5556"/>
                                </a:lnTo>
                                <a:lnTo>
                                  <a:pt x="7647" y="5470"/>
                                </a:lnTo>
                                <a:lnTo>
                                  <a:pt x="7635" y="5369"/>
                                </a:lnTo>
                                <a:lnTo>
                                  <a:pt x="7619" y="5253"/>
                                </a:lnTo>
                                <a:lnTo>
                                  <a:pt x="7600" y="5123"/>
                                </a:lnTo>
                                <a:lnTo>
                                  <a:pt x="7578" y="4981"/>
                                </a:lnTo>
                                <a:lnTo>
                                  <a:pt x="7554" y="4827"/>
                                </a:lnTo>
                                <a:lnTo>
                                  <a:pt x="7526" y="4662"/>
                                </a:lnTo>
                                <a:lnTo>
                                  <a:pt x="7494" y="4488"/>
                                </a:lnTo>
                                <a:lnTo>
                                  <a:pt x="7460" y="4305"/>
                                </a:lnTo>
                                <a:lnTo>
                                  <a:pt x="7422" y="4116"/>
                                </a:lnTo>
                                <a:lnTo>
                                  <a:pt x="7380" y="3920"/>
                                </a:lnTo>
                                <a:lnTo>
                                  <a:pt x="7334" y="3719"/>
                                </a:lnTo>
                                <a:lnTo>
                                  <a:pt x="7285" y="3514"/>
                                </a:lnTo>
                                <a:lnTo>
                                  <a:pt x="7232" y="3306"/>
                                </a:lnTo>
                                <a:lnTo>
                                  <a:pt x="7175" y="3096"/>
                                </a:lnTo>
                                <a:lnTo>
                                  <a:pt x="7112" y="2886"/>
                                </a:lnTo>
                                <a:lnTo>
                                  <a:pt x="7047" y="2676"/>
                                </a:lnTo>
                                <a:lnTo>
                                  <a:pt x="6976" y="2467"/>
                                </a:lnTo>
                                <a:lnTo>
                                  <a:pt x="6901" y="2260"/>
                                </a:lnTo>
                                <a:lnTo>
                                  <a:pt x="6821" y="2057"/>
                                </a:lnTo>
                                <a:lnTo>
                                  <a:pt x="6737" y="1859"/>
                                </a:lnTo>
                                <a:lnTo>
                                  <a:pt x="6648" y="1668"/>
                                </a:lnTo>
                                <a:lnTo>
                                  <a:pt x="6554" y="1482"/>
                                </a:lnTo>
                                <a:lnTo>
                                  <a:pt x="6454" y="1304"/>
                                </a:lnTo>
                                <a:lnTo>
                                  <a:pt x="6350" y="1136"/>
                                </a:lnTo>
                                <a:lnTo>
                                  <a:pt x="6240" y="977"/>
                                </a:lnTo>
                                <a:lnTo>
                                  <a:pt x="6125" y="830"/>
                                </a:lnTo>
                                <a:lnTo>
                                  <a:pt x="6003" y="695"/>
                                </a:lnTo>
                                <a:lnTo>
                                  <a:pt x="5913" y="653"/>
                                </a:lnTo>
                                <a:lnTo>
                                  <a:pt x="5823" y="612"/>
                                </a:lnTo>
                                <a:lnTo>
                                  <a:pt x="5730" y="572"/>
                                </a:lnTo>
                                <a:lnTo>
                                  <a:pt x="5637" y="533"/>
                                </a:lnTo>
                                <a:lnTo>
                                  <a:pt x="5542" y="494"/>
                                </a:lnTo>
                                <a:lnTo>
                                  <a:pt x="5447" y="458"/>
                                </a:lnTo>
                                <a:lnTo>
                                  <a:pt x="5350" y="421"/>
                                </a:lnTo>
                                <a:lnTo>
                                  <a:pt x="5253" y="385"/>
                                </a:lnTo>
                                <a:lnTo>
                                  <a:pt x="5154" y="352"/>
                                </a:lnTo>
                                <a:lnTo>
                                  <a:pt x="5054" y="318"/>
                                </a:lnTo>
                                <a:lnTo>
                                  <a:pt x="4953" y="287"/>
                                </a:lnTo>
                                <a:lnTo>
                                  <a:pt x="4852" y="257"/>
                                </a:lnTo>
                                <a:lnTo>
                                  <a:pt x="4748" y="227"/>
                                </a:lnTo>
                                <a:lnTo>
                                  <a:pt x="4644" y="199"/>
                                </a:lnTo>
                                <a:lnTo>
                                  <a:pt x="4538" y="171"/>
                                </a:lnTo>
                                <a:lnTo>
                                  <a:pt x="443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5f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71360"/>
                            <a:ext cx="119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1" h="6798">
                                <a:moveTo>
                                  <a:pt x="0" y="0"/>
                                </a:moveTo>
                                <a:lnTo>
                                  <a:pt x="122" y="135"/>
                                </a:lnTo>
                                <a:lnTo>
                                  <a:pt x="237" y="282"/>
                                </a:lnTo>
                                <a:lnTo>
                                  <a:pt x="347" y="441"/>
                                </a:lnTo>
                                <a:lnTo>
                                  <a:pt x="451" y="609"/>
                                </a:lnTo>
                                <a:lnTo>
                                  <a:pt x="551" y="787"/>
                                </a:lnTo>
                                <a:lnTo>
                                  <a:pt x="645" y="973"/>
                                </a:lnTo>
                                <a:lnTo>
                                  <a:pt x="734" y="1164"/>
                                </a:lnTo>
                                <a:lnTo>
                                  <a:pt x="818" y="1362"/>
                                </a:lnTo>
                                <a:lnTo>
                                  <a:pt x="898" y="1565"/>
                                </a:lnTo>
                                <a:lnTo>
                                  <a:pt x="973" y="1772"/>
                                </a:lnTo>
                                <a:lnTo>
                                  <a:pt x="1044" y="1981"/>
                                </a:lnTo>
                                <a:lnTo>
                                  <a:pt x="1109" y="2191"/>
                                </a:lnTo>
                                <a:lnTo>
                                  <a:pt x="1172" y="2401"/>
                                </a:lnTo>
                                <a:lnTo>
                                  <a:pt x="1229" y="2611"/>
                                </a:lnTo>
                                <a:lnTo>
                                  <a:pt x="1282" y="2819"/>
                                </a:lnTo>
                                <a:lnTo>
                                  <a:pt x="1331" y="3024"/>
                                </a:lnTo>
                                <a:lnTo>
                                  <a:pt x="1377" y="3225"/>
                                </a:lnTo>
                                <a:lnTo>
                                  <a:pt x="1419" y="3421"/>
                                </a:lnTo>
                                <a:lnTo>
                                  <a:pt x="1457" y="3610"/>
                                </a:lnTo>
                                <a:lnTo>
                                  <a:pt x="1491" y="3793"/>
                                </a:lnTo>
                                <a:lnTo>
                                  <a:pt x="1523" y="3967"/>
                                </a:lnTo>
                                <a:lnTo>
                                  <a:pt x="1551" y="4132"/>
                                </a:lnTo>
                                <a:lnTo>
                                  <a:pt x="1575" y="4286"/>
                                </a:lnTo>
                                <a:lnTo>
                                  <a:pt x="1597" y="4428"/>
                                </a:lnTo>
                                <a:lnTo>
                                  <a:pt x="1616" y="4558"/>
                                </a:lnTo>
                                <a:lnTo>
                                  <a:pt x="1632" y="4674"/>
                                </a:lnTo>
                                <a:lnTo>
                                  <a:pt x="1644" y="4775"/>
                                </a:lnTo>
                                <a:lnTo>
                                  <a:pt x="1655" y="4861"/>
                                </a:lnTo>
                                <a:lnTo>
                                  <a:pt x="1668" y="4978"/>
                                </a:lnTo>
                                <a:lnTo>
                                  <a:pt x="1673" y="5020"/>
                                </a:lnTo>
                                <a:lnTo>
                                  <a:pt x="1687" y="5013"/>
                                </a:lnTo>
                                <a:lnTo>
                                  <a:pt x="1729" y="4995"/>
                                </a:lnTo>
                                <a:lnTo>
                                  <a:pt x="1760" y="4983"/>
                                </a:lnTo>
                                <a:lnTo>
                                  <a:pt x="1798" y="4972"/>
                                </a:lnTo>
                                <a:lnTo>
                                  <a:pt x="1842" y="4960"/>
                                </a:lnTo>
                                <a:lnTo>
                                  <a:pt x="1893" y="4950"/>
                                </a:lnTo>
                                <a:lnTo>
                                  <a:pt x="1951" y="4941"/>
                                </a:lnTo>
                                <a:lnTo>
                                  <a:pt x="2015" y="4934"/>
                                </a:lnTo>
                                <a:lnTo>
                                  <a:pt x="2085" y="4931"/>
                                </a:lnTo>
                                <a:lnTo>
                                  <a:pt x="2162" y="4930"/>
                                </a:lnTo>
                                <a:lnTo>
                                  <a:pt x="2245" y="4935"/>
                                </a:lnTo>
                                <a:lnTo>
                                  <a:pt x="2335" y="4944"/>
                                </a:lnTo>
                                <a:lnTo>
                                  <a:pt x="2429" y="4959"/>
                                </a:lnTo>
                                <a:lnTo>
                                  <a:pt x="2530" y="4981"/>
                                </a:lnTo>
                                <a:lnTo>
                                  <a:pt x="2637" y="5010"/>
                                </a:lnTo>
                                <a:lnTo>
                                  <a:pt x="2749" y="5047"/>
                                </a:lnTo>
                                <a:lnTo>
                                  <a:pt x="2867" y="5093"/>
                                </a:lnTo>
                                <a:lnTo>
                                  <a:pt x="2992" y="5148"/>
                                </a:lnTo>
                                <a:lnTo>
                                  <a:pt x="3121" y="5213"/>
                                </a:lnTo>
                                <a:lnTo>
                                  <a:pt x="3256" y="5289"/>
                                </a:lnTo>
                                <a:lnTo>
                                  <a:pt x="3397" y="5376"/>
                                </a:lnTo>
                                <a:lnTo>
                                  <a:pt x="3542" y="5477"/>
                                </a:lnTo>
                                <a:lnTo>
                                  <a:pt x="3693" y="5589"/>
                                </a:lnTo>
                                <a:lnTo>
                                  <a:pt x="3850" y="5715"/>
                                </a:lnTo>
                                <a:lnTo>
                                  <a:pt x="4010" y="5855"/>
                                </a:lnTo>
                                <a:lnTo>
                                  <a:pt x="4177" y="6012"/>
                                </a:lnTo>
                                <a:lnTo>
                                  <a:pt x="4348" y="6183"/>
                                </a:lnTo>
                                <a:lnTo>
                                  <a:pt x="4524" y="6371"/>
                                </a:lnTo>
                                <a:lnTo>
                                  <a:pt x="4705" y="6576"/>
                                </a:lnTo>
                                <a:lnTo>
                                  <a:pt x="4891" y="6798"/>
                                </a:lnTo>
                                <a:lnTo>
                                  <a:pt x="4881" y="6744"/>
                                </a:lnTo>
                                <a:lnTo>
                                  <a:pt x="4848" y="6586"/>
                                </a:lnTo>
                                <a:lnTo>
                                  <a:pt x="4822" y="6473"/>
                                </a:lnTo>
                                <a:lnTo>
                                  <a:pt x="4789" y="6338"/>
                                </a:lnTo>
                                <a:lnTo>
                                  <a:pt x="4749" y="6183"/>
                                </a:lnTo>
                                <a:lnTo>
                                  <a:pt x="4701" y="6010"/>
                                </a:lnTo>
                                <a:lnTo>
                                  <a:pt x="4645" y="5819"/>
                                </a:lnTo>
                                <a:lnTo>
                                  <a:pt x="4579" y="5613"/>
                                </a:lnTo>
                                <a:lnTo>
                                  <a:pt x="4505" y="5393"/>
                                </a:lnTo>
                                <a:lnTo>
                                  <a:pt x="4421" y="5160"/>
                                </a:lnTo>
                                <a:lnTo>
                                  <a:pt x="4326" y="4915"/>
                                </a:lnTo>
                                <a:lnTo>
                                  <a:pt x="4221" y="4661"/>
                                </a:lnTo>
                                <a:lnTo>
                                  <a:pt x="4105" y="4398"/>
                                </a:lnTo>
                                <a:lnTo>
                                  <a:pt x="3978" y="4128"/>
                                </a:lnTo>
                                <a:lnTo>
                                  <a:pt x="3838" y="3853"/>
                                </a:lnTo>
                                <a:lnTo>
                                  <a:pt x="3686" y="3572"/>
                                </a:lnTo>
                                <a:lnTo>
                                  <a:pt x="3521" y="3289"/>
                                </a:lnTo>
                                <a:lnTo>
                                  <a:pt x="3344" y="3005"/>
                                </a:lnTo>
                                <a:lnTo>
                                  <a:pt x="3152" y="2721"/>
                                </a:lnTo>
                                <a:lnTo>
                                  <a:pt x="2945" y="2438"/>
                                </a:lnTo>
                                <a:lnTo>
                                  <a:pt x="2724" y="2158"/>
                                </a:lnTo>
                                <a:lnTo>
                                  <a:pt x="2488" y="1882"/>
                                </a:lnTo>
                                <a:lnTo>
                                  <a:pt x="2237" y="1612"/>
                                </a:lnTo>
                                <a:lnTo>
                                  <a:pt x="1969" y="1349"/>
                                </a:lnTo>
                                <a:lnTo>
                                  <a:pt x="1684" y="1094"/>
                                </a:lnTo>
                                <a:lnTo>
                                  <a:pt x="1383" y="851"/>
                                </a:lnTo>
                                <a:lnTo>
                                  <a:pt x="1066" y="617"/>
                                </a:lnTo>
                                <a:lnTo>
                                  <a:pt x="729" y="397"/>
                                </a:lnTo>
                                <a:lnTo>
                                  <a:pt x="374" y="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8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74840"/>
                            <a:ext cx="51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3611">
                                <a:moveTo>
                                  <a:pt x="482" y="274"/>
                                </a:moveTo>
                                <a:lnTo>
                                  <a:pt x="432" y="434"/>
                                </a:lnTo>
                                <a:lnTo>
                                  <a:pt x="381" y="606"/>
                                </a:lnTo>
                                <a:lnTo>
                                  <a:pt x="355" y="696"/>
                                </a:lnTo>
                                <a:lnTo>
                                  <a:pt x="329" y="788"/>
                                </a:lnTo>
                                <a:lnTo>
                                  <a:pt x="304" y="883"/>
                                </a:lnTo>
                                <a:lnTo>
                                  <a:pt x="278" y="979"/>
                                </a:lnTo>
                                <a:lnTo>
                                  <a:pt x="252" y="1077"/>
                                </a:lnTo>
                                <a:lnTo>
                                  <a:pt x="227" y="1175"/>
                                </a:lnTo>
                                <a:lnTo>
                                  <a:pt x="203" y="1275"/>
                                </a:lnTo>
                                <a:lnTo>
                                  <a:pt x="179" y="1374"/>
                                </a:lnTo>
                                <a:lnTo>
                                  <a:pt x="156" y="1475"/>
                                </a:lnTo>
                                <a:lnTo>
                                  <a:pt x="134" y="1575"/>
                                </a:lnTo>
                                <a:lnTo>
                                  <a:pt x="113" y="1675"/>
                                </a:lnTo>
                                <a:lnTo>
                                  <a:pt x="94" y="1774"/>
                                </a:lnTo>
                                <a:lnTo>
                                  <a:pt x="76" y="1873"/>
                                </a:lnTo>
                                <a:lnTo>
                                  <a:pt x="59" y="1970"/>
                                </a:lnTo>
                                <a:lnTo>
                                  <a:pt x="45" y="2065"/>
                                </a:lnTo>
                                <a:lnTo>
                                  <a:pt x="32" y="2160"/>
                                </a:lnTo>
                                <a:lnTo>
                                  <a:pt x="21" y="2252"/>
                                </a:lnTo>
                                <a:lnTo>
                                  <a:pt x="13" y="2342"/>
                                </a:lnTo>
                                <a:lnTo>
                                  <a:pt x="7" y="2429"/>
                                </a:lnTo>
                                <a:lnTo>
                                  <a:pt x="2" y="2513"/>
                                </a:lnTo>
                                <a:lnTo>
                                  <a:pt x="0" y="2595"/>
                                </a:lnTo>
                                <a:lnTo>
                                  <a:pt x="2" y="2672"/>
                                </a:lnTo>
                                <a:lnTo>
                                  <a:pt x="6" y="2747"/>
                                </a:lnTo>
                                <a:lnTo>
                                  <a:pt x="13" y="2817"/>
                                </a:lnTo>
                                <a:lnTo>
                                  <a:pt x="23" y="2883"/>
                                </a:lnTo>
                                <a:lnTo>
                                  <a:pt x="37" y="2945"/>
                                </a:lnTo>
                                <a:lnTo>
                                  <a:pt x="53" y="3000"/>
                                </a:lnTo>
                                <a:lnTo>
                                  <a:pt x="74" y="3052"/>
                                </a:lnTo>
                                <a:lnTo>
                                  <a:pt x="92" y="3089"/>
                                </a:lnTo>
                                <a:lnTo>
                                  <a:pt x="111" y="3125"/>
                                </a:lnTo>
                                <a:lnTo>
                                  <a:pt x="132" y="3160"/>
                                </a:lnTo>
                                <a:lnTo>
                                  <a:pt x="156" y="3194"/>
                                </a:lnTo>
                                <a:lnTo>
                                  <a:pt x="180" y="3227"/>
                                </a:lnTo>
                                <a:lnTo>
                                  <a:pt x="206" y="3258"/>
                                </a:lnTo>
                                <a:lnTo>
                                  <a:pt x="233" y="3290"/>
                                </a:lnTo>
                                <a:lnTo>
                                  <a:pt x="262" y="3318"/>
                                </a:lnTo>
                                <a:lnTo>
                                  <a:pt x="292" y="3347"/>
                                </a:lnTo>
                                <a:lnTo>
                                  <a:pt x="323" y="3374"/>
                                </a:lnTo>
                                <a:lnTo>
                                  <a:pt x="355" y="3399"/>
                                </a:lnTo>
                                <a:lnTo>
                                  <a:pt x="389" y="3424"/>
                                </a:lnTo>
                                <a:lnTo>
                                  <a:pt x="423" y="3446"/>
                                </a:lnTo>
                                <a:lnTo>
                                  <a:pt x="458" y="3468"/>
                                </a:lnTo>
                                <a:lnTo>
                                  <a:pt x="495" y="3489"/>
                                </a:lnTo>
                                <a:lnTo>
                                  <a:pt x="532" y="3507"/>
                                </a:lnTo>
                                <a:lnTo>
                                  <a:pt x="570" y="3524"/>
                                </a:lnTo>
                                <a:lnTo>
                                  <a:pt x="609" y="3540"/>
                                </a:lnTo>
                                <a:lnTo>
                                  <a:pt x="648" y="3555"/>
                                </a:lnTo>
                                <a:lnTo>
                                  <a:pt x="689" y="3567"/>
                                </a:lnTo>
                                <a:lnTo>
                                  <a:pt x="729" y="3578"/>
                                </a:lnTo>
                                <a:lnTo>
                                  <a:pt x="771" y="3588"/>
                                </a:lnTo>
                                <a:lnTo>
                                  <a:pt x="812" y="3596"/>
                                </a:lnTo>
                                <a:lnTo>
                                  <a:pt x="854" y="3602"/>
                                </a:lnTo>
                                <a:lnTo>
                                  <a:pt x="896" y="3606"/>
                                </a:lnTo>
                                <a:lnTo>
                                  <a:pt x="939" y="3609"/>
                                </a:lnTo>
                                <a:lnTo>
                                  <a:pt x="982" y="3611"/>
                                </a:lnTo>
                                <a:lnTo>
                                  <a:pt x="1025" y="3610"/>
                                </a:lnTo>
                                <a:lnTo>
                                  <a:pt x="1068" y="3608"/>
                                </a:lnTo>
                                <a:lnTo>
                                  <a:pt x="1111" y="3603"/>
                                </a:lnTo>
                                <a:lnTo>
                                  <a:pt x="1154" y="3598"/>
                                </a:lnTo>
                                <a:lnTo>
                                  <a:pt x="1198" y="3590"/>
                                </a:lnTo>
                                <a:lnTo>
                                  <a:pt x="1218" y="3585"/>
                                </a:lnTo>
                                <a:lnTo>
                                  <a:pt x="1242" y="3579"/>
                                </a:lnTo>
                                <a:lnTo>
                                  <a:pt x="1268" y="3572"/>
                                </a:lnTo>
                                <a:lnTo>
                                  <a:pt x="1296" y="3563"/>
                                </a:lnTo>
                                <a:lnTo>
                                  <a:pt x="1326" y="3553"/>
                                </a:lnTo>
                                <a:lnTo>
                                  <a:pt x="1359" y="3540"/>
                                </a:lnTo>
                                <a:lnTo>
                                  <a:pt x="1392" y="3525"/>
                                </a:lnTo>
                                <a:lnTo>
                                  <a:pt x="1427" y="3509"/>
                                </a:lnTo>
                                <a:lnTo>
                                  <a:pt x="1462" y="3491"/>
                                </a:lnTo>
                                <a:lnTo>
                                  <a:pt x="1500" y="3469"/>
                                </a:lnTo>
                                <a:lnTo>
                                  <a:pt x="1537" y="3446"/>
                                </a:lnTo>
                                <a:lnTo>
                                  <a:pt x="1574" y="3420"/>
                                </a:lnTo>
                                <a:lnTo>
                                  <a:pt x="1613" y="3390"/>
                                </a:lnTo>
                                <a:lnTo>
                                  <a:pt x="1650" y="3359"/>
                                </a:lnTo>
                                <a:lnTo>
                                  <a:pt x="1689" y="3323"/>
                                </a:lnTo>
                                <a:lnTo>
                                  <a:pt x="1726" y="3285"/>
                                </a:lnTo>
                                <a:lnTo>
                                  <a:pt x="1762" y="3244"/>
                                </a:lnTo>
                                <a:lnTo>
                                  <a:pt x="1799" y="3198"/>
                                </a:lnTo>
                                <a:lnTo>
                                  <a:pt x="1834" y="3150"/>
                                </a:lnTo>
                                <a:lnTo>
                                  <a:pt x="1867" y="3097"/>
                                </a:lnTo>
                                <a:lnTo>
                                  <a:pt x="1899" y="3041"/>
                                </a:lnTo>
                                <a:lnTo>
                                  <a:pt x="1931" y="2980"/>
                                </a:lnTo>
                                <a:lnTo>
                                  <a:pt x="1960" y="2915"/>
                                </a:lnTo>
                                <a:lnTo>
                                  <a:pt x="1986" y="2846"/>
                                </a:lnTo>
                                <a:lnTo>
                                  <a:pt x="2010" y="2773"/>
                                </a:lnTo>
                                <a:lnTo>
                                  <a:pt x="2031" y="2695"/>
                                </a:lnTo>
                                <a:lnTo>
                                  <a:pt x="2051" y="2612"/>
                                </a:lnTo>
                                <a:lnTo>
                                  <a:pt x="2067" y="2524"/>
                                </a:lnTo>
                                <a:lnTo>
                                  <a:pt x="2079" y="2431"/>
                                </a:lnTo>
                                <a:lnTo>
                                  <a:pt x="2088" y="2333"/>
                                </a:lnTo>
                                <a:lnTo>
                                  <a:pt x="2095" y="2230"/>
                                </a:lnTo>
                                <a:lnTo>
                                  <a:pt x="2097" y="2121"/>
                                </a:lnTo>
                                <a:lnTo>
                                  <a:pt x="2096" y="2101"/>
                                </a:lnTo>
                                <a:lnTo>
                                  <a:pt x="2095" y="2082"/>
                                </a:lnTo>
                                <a:lnTo>
                                  <a:pt x="2093" y="2062"/>
                                </a:lnTo>
                                <a:lnTo>
                                  <a:pt x="2088" y="2043"/>
                                </a:lnTo>
                                <a:lnTo>
                                  <a:pt x="2084" y="2025"/>
                                </a:lnTo>
                                <a:lnTo>
                                  <a:pt x="2079" y="2006"/>
                                </a:lnTo>
                                <a:lnTo>
                                  <a:pt x="2073" y="1988"/>
                                </a:lnTo>
                                <a:lnTo>
                                  <a:pt x="2066" y="1970"/>
                                </a:lnTo>
                                <a:lnTo>
                                  <a:pt x="2057" y="1954"/>
                                </a:lnTo>
                                <a:lnTo>
                                  <a:pt x="2049" y="1936"/>
                                </a:lnTo>
                                <a:lnTo>
                                  <a:pt x="2040" y="1920"/>
                                </a:lnTo>
                                <a:lnTo>
                                  <a:pt x="2029" y="1905"/>
                                </a:lnTo>
                                <a:lnTo>
                                  <a:pt x="2018" y="1890"/>
                                </a:lnTo>
                                <a:lnTo>
                                  <a:pt x="2006" y="1875"/>
                                </a:lnTo>
                                <a:lnTo>
                                  <a:pt x="1994" y="1861"/>
                                </a:lnTo>
                                <a:lnTo>
                                  <a:pt x="1980" y="1847"/>
                                </a:lnTo>
                                <a:lnTo>
                                  <a:pt x="1967" y="1835"/>
                                </a:lnTo>
                                <a:lnTo>
                                  <a:pt x="1952" y="1823"/>
                                </a:lnTo>
                                <a:lnTo>
                                  <a:pt x="1938" y="1812"/>
                                </a:lnTo>
                                <a:lnTo>
                                  <a:pt x="1922" y="1800"/>
                                </a:lnTo>
                                <a:lnTo>
                                  <a:pt x="1906" y="1790"/>
                                </a:lnTo>
                                <a:lnTo>
                                  <a:pt x="1889" y="1781"/>
                                </a:lnTo>
                                <a:lnTo>
                                  <a:pt x="1872" y="1773"/>
                                </a:lnTo>
                                <a:lnTo>
                                  <a:pt x="1855" y="1765"/>
                                </a:lnTo>
                                <a:lnTo>
                                  <a:pt x="1837" y="1758"/>
                                </a:lnTo>
                                <a:lnTo>
                                  <a:pt x="1819" y="1752"/>
                                </a:lnTo>
                                <a:lnTo>
                                  <a:pt x="1800" y="1747"/>
                                </a:lnTo>
                                <a:lnTo>
                                  <a:pt x="1781" y="1743"/>
                                </a:lnTo>
                                <a:lnTo>
                                  <a:pt x="1761" y="1739"/>
                                </a:lnTo>
                                <a:lnTo>
                                  <a:pt x="1742" y="1736"/>
                                </a:lnTo>
                                <a:lnTo>
                                  <a:pt x="1721" y="1734"/>
                                </a:lnTo>
                                <a:lnTo>
                                  <a:pt x="1701" y="1734"/>
                                </a:lnTo>
                                <a:lnTo>
                                  <a:pt x="1680" y="1734"/>
                                </a:lnTo>
                                <a:lnTo>
                                  <a:pt x="1661" y="1736"/>
                                </a:lnTo>
                                <a:lnTo>
                                  <a:pt x="1641" y="1739"/>
                                </a:lnTo>
                                <a:lnTo>
                                  <a:pt x="1621" y="1743"/>
                                </a:lnTo>
                                <a:lnTo>
                                  <a:pt x="1603" y="1747"/>
                                </a:lnTo>
                                <a:lnTo>
                                  <a:pt x="1584" y="1752"/>
                                </a:lnTo>
                                <a:lnTo>
                                  <a:pt x="1565" y="1758"/>
                                </a:lnTo>
                                <a:lnTo>
                                  <a:pt x="1547" y="1765"/>
                                </a:lnTo>
                                <a:lnTo>
                                  <a:pt x="1530" y="1773"/>
                                </a:lnTo>
                                <a:lnTo>
                                  <a:pt x="1512" y="1781"/>
                                </a:lnTo>
                                <a:lnTo>
                                  <a:pt x="1496" y="1790"/>
                                </a:lnTo>
                                <a:lnTo>
                                  <a:pt x="1480" y="1800"/>
                                </a:lnTo>
                                <a:lnTo>
                                  <a:pt x="1464" y="1812"/>
                                </a:lnTo>
                                <a:lnTo>
                                  <a:pt x="1450" y="1823"/>
                                </a:lnTo>
                                <a:lnTo>
                                  <a:pt x="1435" y="1835"/>
                                </a:lnTo>
                                <a:lnTo>
                                  <a:pt x="1422" y="1847"/>
                                </a:lnTo>
                                <a:lnTo>
                                  <a:pt x="1408" y="1861"/>
                                </a:lnTo>
                                <a:lnTo>
                                  <a:pt x="1396" y="1875"/>
                                </a:lnTo>
                                <a:lnTo>
                                  <a:pt x="1384" y="1890"/>
                                </a:lnTo>
                                <a:lnTo>
                                  <a:pt x="1373" y="1905"/>
                                </a:lnTo>
                                <a:lnTo>
                                  <a:pt x="1363" y="1920"/>
                                </a:lnTo>
                                <a:lnTo>
                                  <a:pt x="1353" y="1936"/>
                                </a:lnTo>
                                <a:lnTo>
                                  <a:pt x="1344" y="1954"/>
                                </a:lnTo>
                                <a:lnTo>
                                  <a:pt x="1337" y="1970"/>
                                </a:lnTo>
                                <a:lnTo>
                                  <a:pt x="1329" y="1988"/>
                                </a:lnTo>
                                <a:lnTo>
                                  <a:pt x="1323" y="2006"/>
                                </a:lnTo>
                                <a:lnTo>
                                  <a:pt x="1318" y="2025"/>
                                </a:lnTo>
                                <a:lnTo>
                                  <a:pt x="1314" y="2043"/>
                                </a:lnTo>
                                <a:lnTo>
                                  <a:pt x="1310" y="2062"/>
                                </a:lnTo>
                                <a:lnTo>
                                  <a:pt x="1308" y="2082"/>
                                </a:lnTo>
                                <a:lnTo>
                                  <a:pt x="1306" y="2101"/>
                                </a:lnTo>
                                <a:lnTo>
                                  <a:pt x="1306" y="2121"/>
                                </a:lnTo>
                                <a:lnTo>
                                  <a:pt x="1306" y="2158"/>
                                </a:lnTo>
                                <a:lnTo>
                                  <a:pt x="1305" y="2194"/>
                                </a:lnTo>
                                <a:lnTo>
                                  <a:pt x="1302" y="2230"/>
                                </a:lnTo>
                                <a:lnTo>
                                  <a:pt x="1300" y="2264"/>
                                </a:lnTo>
                                <a:lnTo>
                                  <a:pt x="1297" y="2299"/>
                                </a:lnTo>
                                <a:lnTo>
                                  <a:pt x="1294" y="2331"/>
                                </a:lnTo>
                                <a:lnTo>
                                  <a:pt x="1290" y="2364"/>
                                </a:lnTo>
                                <a:lnTo>
                                  <a:pt x="1286" y="2395"/>
                                </a:lnTo>
                                <a:lnTo>
                                  <a:pt x="1281" y="2426"/>
                                </a:lnTo>
                                <a:lnTo>
                                  <a:pt x="1275" y="2456"/>
                                </a:lnTo>
                                <a:lnTo>
                                  <a:pt x="1269" y="2485"/>
                                </a:lnTo>
                                <a:lnTo>
                                  <a:pt x="1263" y="2512"/>
                                </a:lnTo>
                                <a:lnTo>
                                  <a:pt x="1256" y="2539"/>
                                </a:lnTo>
                                <a:lnTo>
                                  <a:pt x="1248" y="2565"/>
                                </a:lnTo>
                                <a:lnTo>
                                  <a:pt x="1240" y="2590"/>
                                </a:lnTo>
                                <a:lnTo>
                                  <a:pt x="1232" y="2614"/>
                                </a:lnTo>
                                <a:lnTo>
                                  <a:pt x="1222" y="2636"/>
                                </a:lnTo>
                                <a:lnTo>
                                  <a:pt x="1212" y="2658"/>
                                </a:lnTo>
                                <a:lnTo>
                                  <a:pt x="1203" y="2679"/>
                                </a:lnTo>
                                <a:lnTo>
                                  <a:pt x="1192" y="2698"/>
                                </a:lnTo>
                                <a:lnTo>
                                  <a:pt x="1181" y="2716"/>
                                </a:lnTo>
                                <a:lnTo>
                                  <a:pt x="1170" y="2733"/>
                                </a:lnTo>
                                <a:lnTo>
                                  <a:pt x="1158" y="2749"/>
                                </a:lnTo>
                                <a:lnTo>
                                  <a:pt x="1146" y="2763"/>
                                </a:lnTo>
                                <a:lnTo>
                                  <a:pt x="1133" y="2777"/>
                                </a:lnTo>
                                <a:lnTo>
                                  <a:pt x="1120" y="2789"/>
                                </a:lnTo>
                                <a:lnTo>
                                  <a:pt x="1106" y="2799"/>
                                </a:lnTo>
                                <a:lnTo>
                                  <a:pt x="1093" y="2808"/>
                                </a:lnTo>
                                <a:lnTo>
                                  <a:pt x="1078" y="2817"/>
                                </a:lnTo>
                                <a:lnTo>
                                  <a:pt x="1064" y="2824"/>
                                </a:lnTo>
                                <a:lnTo>
                                  <a:pt x="1048" y="2829"/>
                                </a:lnTo>
                                <a:lnTo>
                                  <a:pt x="1033" y="2833"/>
                                </a:lnTo>
                                <a:lnTo>
                                  <a:pt x="1014" y="2836"/>
                                </a:lnTo>
                                <a:lnTo>
                                  <a:pt x="995" y="2837"/>
                                </a:lnTo>
                                <a:lnTo>
                                  <a:pt x="976" y="2837"/>
                                </a:lnTo>
                                <a:lnTo>
                                  <a:pt x="958" y="2835"/>
                                </a:lnTo>
                                <a:lnTo>
                                  <a:pt x="939" y="2831"/>
                                </a:lnTo>
                                <a:lnTo>
                                  <a:pt x="921" y="2827"/>
                                </a:lnTo>
                                <a:lnTo>
                                  <a:pt x="904" y="2821"/>
                                </a:lnTo>
                                <a:lnTo>
                                  <a:pt x="888" y="2814"/>
                                </a:lnTo>
                                <a:lnTo>
                                  <a:pt x="873" y="2806"/>
                                </a:lnTo>
                                <a:lnTo>
                                  <a:pt x="858" y="2797"/>
                                </a:lnTo>
                                <a:lnTo>
                                  <a:pt x="845" y="2788"/>
                                </a:lnTo>
                                <a:lnTo>
                                  <a:pt x="832" y="2779"/>
                                </a:lnTo>
                                <a:lnTo>
                                  <a:pt x="822" y="2769"/>
                                </a:lnTo>
                                <a:lnTo>
                                  <a:pt x="812" y="2760"/>
                                </a:lnTo>
                                <a:lnTo>
                                  <a:pt x="805" y="2750"/>
                                </a:lnTo>
                                <a:lnTo>
                                  <a:pt x="799" y="2739"/>
                                </a:lnTo>
                                <a:lnTo>
                                  <a:pt x="796" y="2727"/>
                                </a:lnTo>
                                <a:lnTo>
                                  <a:pt x="793" y="2714"/>
                                </a:lnTo>
                                <a:lnTo>
                                  <a:pt x="791" y="2700"/>
                                </a:lnTo>
                                <a:lnTo>
                                  <a:pt x="788" y="2685"/>
                                </a:lnTo>
                                <a:lnTo>
                                  <a:pt x="786" y="2667"/>
                                </a:lnTo>
                                <a:lnTo>
                                  <a:pt x="785" y="2649"/>
                                </a:lnTo>
                                <a:lnTo>
                                  <a:pt x="785" y="2631"/>
                                </a:lnTo>
                                <a:lnTo>
                                  <a:pt x="784" y="2610"/>
                                </a:lnTo>
                                <a:lnTo>
                                  <a:pt x="785" y="2574"/>
                                </a:lnTo>
                                <a:lnTo>
                                  <a:pt x="786" y="2535"/>
                                </a:lnTo>
                                <a:lnTo>
                                  <a:pt x="789" y="2494"/>
                                </a:lnTo>
                                <a:lnTo>
                                  <a:pt x="794" y="2449"/>
                                </a:lnTo>
                                <a:lnTo>
                                  <a:pt x="798" y="2402"/>
                                </a:lnTo>
                                <a:lnTo>
                                  <a:pt x="804" y="2353"/>
                                </a:lnTo>
                                <a:lnTo>
                                  <a:pt x="810" y="2300"/>
                                </a:lnTo>
                                <a:lnTo>
                                  <a:pt x="818" y="2246"/>
                                </a:lnTo>
                                <a:lnTo>
                                  <a:pt x="827" y="2189"/>
                                </a:lnTo>
                                <a:lnTo>
                                  <a:pt x="836" y="2130"/>
                                </a:lnTo>
                                <a:lnTo>
                                  <a:pt x="847" y="2070"/>
                                </a:lnTo>
                                <a:lnTo>
                                  <a:pt x="858" y="2008"/>
                                </a:lnTo>
                                <a:lnTo>
                                  <a:pt x="883" y="1877"/>
                                </a:lnTo>
                                <a:lnTo>
                                  <a:pt x="911" y="1739"/>
                                </a:lnTo>
                                <a:lnTo>
                                  <a:pt x="943" y="1596"/>
                                </a:lnTo>
                                <a:lnTo>
                                  <a:pt x="977" y="1448"/>
                                </a:lnTo>
                                <a:lnTo>
                                  <a:pt x="1015" y="1296"/>
                                </a:lnTo>
                                <a:lnTo>
                                  <a:pt x="1054" y="1140"/>
                                </a:lnTo>
                                <a:lnTo>
                                  <a:pt x="1097" y="981"/>
                                </a:lnTo>
                                <a:lnTo>
                                  <a:pt x="1143" y="822"/>
                                </a:lnTo>
                                <a:lnTo>
                                  <a:pt x="1189" y="660"/>
                                </a:lnTo>
                                <a:lnTo>
                                  <a:pt x="1239" y="499"/>
                                </a:lnTo>
                                <a:lnTo>
                                  <a:pt x="1242" y="485"/>
                                </a:lnTo>
                                <a:lnTo>
                                  <a:pt x="1246" y="471"/>
                                </a:lnTo>
                                <a:lnTo>
                                  <a:pt x="1249" y="456"/>
                                </a:lnTo>
                                <a:lnTo>
                                  <a:pt x="1252" y="442"/>
                                </a:lnTo>
                                <a:lnTo>
                                  <a:pt x="1255" y="415"/>
                                </a:lnTo>
                                <a:lnTo>
                                  <a:pt x="1256" y="386"/>
                                </a:lnTo>
                                <a:lnTo>
                                  <a:pt x="1256" y="371"/>
                                </a:lnTo>
                                <a:lnTo>
                                  <a:pt x="1255" y="356"/>
                                </a:lnTo>
                                <a:lnTo>
                                  <a:pt x="1253" y="341"/>
                                </a:lnTo>
                                <a:lnTo>
                                  <a:pt x="1251" y="325"/>
                                </a:lnTo>
                                <a:lnTo>
                                  <a:pt x="1247" y="310"/>
                                </a:lnTo>
                                <a:lnTo>
                                  <a:pt x="1244" y="295"/>
                                </a:lnTo>
                                <a:lnTo>
                                  <a:pt x="1240" y="281"/>
                                </a:lnTo>
                                <a:lnTo>
                                  <a:pt x="1236" y="266"/>
                                </a:lnTo>
                                <a:lnTo>
                                  <a:pt x="1231" y="251"/>
                                </a:lnTo>
                                <a:lnTo>
                                  <a:pt x="1225" y="237"/>
                                </a:lnTo>
                                <a:lnTo>
                                  <a:pt x="1218" y="224"/>
                                </a:lnTo>
                                <a:lnTo>
                                  <a:pt x="1212" y="210"/>
                                </a:lnTo>
                                <a:lnTo>
                                  <a:pt x="1205" y="197"/>
                                </a:lnTo>
                                <a:lnTo>
                                  <a:pt x="1197" y="183"/>
                                </a:lnTo>
                                <a:lnTo>
                                  <a:pt x="1188" y="171"/>
                                </a:lnTo>
                                <a:lnTo>
                                  <a:pt x="1179" y="158"/>
                                </a:lnTo>
                                <a:lnTo>
                                  <a:pt x="1170" y="147"/>
                                </a:lnTo>
                                <a:lnTo>
                                  <a:pt x="1160" y="135"/>
                                </a:lnTo>
                                <a:lnTo>
                                  <a:pt x="1150" y="123"/>
                                </a:lnTo>
                                <a:lnTo>
                                  <a:pt x="1138" y="112"/>
                                </a:lnTo>
                                <a:lnTo>
                                  <a:pt x="1127" y="102"/>
                                </a:lnTo>
                                <a:lnTo>
                                  <a:pt x="1116" y="92"/>
                                </a:lnTo>
                                <a:lnTo>
                                  <a:pt x="1103" y="82"/>
                                </a:lnTo>
                                <a:lnTo>
                                  <a:pt x="1091" y="73"/>
                                </a:lnTo>
                                <a:lnTo>
                                  <a:pt x="1078" y="64"/>
                                </a:lnTo>
                                <a:lnTo>
                                  <a:pt x="1065" y="55"/>
                                </a:lnTo>
                                <a:lnTo>
                                  <a:pt x="1050" y="47"/>
                                </a:lnTo>
                                <a:lnTo>
                                  <a:pt x="1036" y="40"/>
                                </a:lnTo>
                                <a:lnTo>
                                  <a:pt x="1021" y="33"/>
                                </a:lnTo>
                                <a:lnTo>
                                  <a:pt x="1006" y="27"/>
                                </a:lnTo>
                                <a:lnTo>
                                  <a:pt x="991" y="22"/>
                                </a:lnTo>
                                <a:lnTo>
                                  <a:pt x="975" y="17"/>
                                </a:lnTo>
                                <a:lnTo>
                                  <a:pt x="956" y="12"/>
                                </a:lnTo>
                                <a:lnTo>
                                  <a:pt x="936" y="7"/>
                                </a:lnTo>
                                <a:lnTo>
                                  <a:pt x="916" y="4"/>
                                </a:lnTo>
                                <a:lnTo>
                                  <a:pt x="896" y="2"/>
                                </a:lnTo>
                                <a:lnTo>
                                  <a:pt x="877" y="1"/>
                                </a:lnTo>
                                <a:lnTo>
                                  <a:pt x="857" y="0"/>
                                </a:lnTo>
                                <a:lnTo>
                                  <a:pt x="838" y="1"/>
                                </a:lnTo>
                                <a:lnTo>
                                  <a:pt x="819" y="2"/>
                                </a:lnTo>
                                <a:lnTo>
                                  <a:pt x="800" y="5"/>
                                </a:lnTo>
                                <a:lnTo>
                                  <a:pt x="781" y="8"/>
                                </a:lnTo>
                                <a:lnTo>
                                  <a:pt x="762" y="12"/>
                                </a:lnTo>
                                <a:lnTo>
                                  <a:pt x="744" y="17"/>
                                </a:lnTo>
                                <a:lnTo>
                                  <a:pt x="725" y="23"/>
                                </a:lnTo>
                                <a:lnTo>
                                  <a:pt x="708" y="30"/>
                                </a:lnTo>
                                <a:lnTo>
                                  <a:pt x="691" y="37"/>
                                </a:lnTo>
                                <a:lnTo>
                                  <a:pt x="674" y="45"/>
                                </a:lnTo>
                                <a:lnTo>
                                  <a:pt x="658" y="54"/>
                                </a:lnTo>
                                <a:lnTo>
                                  <a:pt x="641" y="65"/>
                                </a:lnTo>
                                <a:lnTo>
                                  <a:pt x="625" y="75"/>
                                </a:lnTo>
                                <a:lnTo>
                                  <a:pt x="611" y="87"/>
                                </a:lnTo>
                                <a:lnTo>
                                  <a:pt x="596" y="98"/>
                                </a:lnTo>
                                <a:lnTo>
                                  <a:pt x="582" y="111"/>
                                </a:lnTo>
                                <a:lnTo>
                                  <a:pt x="568" y="124"/>
                                </a:lnTo>
                                <a:lnTo>
                                  <a:pt x="556" y="139"/>
                                </a:lnTo>
                                <a:lnTo>
                                  <a:pt x="544" y="154"/>
                                </a:lnTo>
                                <a:lnTo>
                                  <a:pt x="533" y="169"/>
                                </a:lnTo>
                                <a:lnTo>
                                  <a:pt x="523" y="185"/>
                                </a:lnTo>
                                <a:lnTo>
                                  <a:pt x="512" y="202"/>
                                </a:lnTo>
                                <a:lnTo>
                                  <a:pt x="503" y="219"/>
                                </a:lnTo>
                                <a:lnTo>
                                  <a:pt x="496" y="237"/>
                                </a:lnTo>
                                <a:lnTo>
                                  <a:pt x="488" y="255"/>
                                </a:lnTo>
                                <a:lnTo>
                                  <a:pt x="482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74840"/>
                            <a:ext cx="38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3175">
                                <a:moveTo>
                                  <a:pt x="530" y="432"/>
                                </a:moveTo>
                                <a:lnTo>
                                  <a:pt x="517" y="477"/>
                                </a:lnTo>
                                <a:lnTo>
                                  <a:pt x="502" y="528"/>
                                </a:lnTo>
                                <a:lnTo>
                                  <a:pt x="482" y="588"/>
                                </a:lnTo>
                                <a:lnTo>
                                  <a:pt x="459" y="654"/>
                                </a:lnTo>
                                <a:lnTo>
                                  <a:pt x="405" y="805"/>
                                </a:lnTo>
                                <a:lnTo>
                                  <a:pt x="344" y="976"/>
                                </a:lnTo>
                                <a:lnTo>
                                  <a:pt x="312" y="1069"/>
                                </a:lnTo>
                                <a:lnTo>
                                  <a:pt x="279" y="1165"/>
                                </a:lnTo>
                                <a:lnTo>
                                  <a:pt x="246" y="1263"/>
                                </a:lnTo>
                                <a:lnTo>
                                  <a:pt x="213" y="1365"/>
                                </a:lnTo>
                                <a:lnTo>
                                  <a:pt x="182" y="1469"/>
                                </a:lnTo>
                                <a:lnTo>
                                  <a:pt x="151" y="1573"/>
                                </a:lnTo>
                                <a:lnTo>
                                  <a:pt x="122" y="1679"/>
                                </a:lnTo>
                                <a:lnTo>
                                  <a:pt x="95" y="1785"/>
                                </a:lnTo>
                                <a:lnTo>
                                  <a:pt x="70" y="1891"/>
                                </a:lnTo>
                                <a:lnTo>
                                  <a:pt x="49" y="1996"/>
                                </a:lnTo>
                                <a:lnTo>
                                  <a:pt x="30" y="2101"/>
                                </a:lnTo>
                                <a:lnTo>
                                  <a:pt x="16" y="2203"/>
                                </a:lnTo>
                                <a:lnTo>
                                  <a:pt x="7" y="2303"/>
                                </a:lnTo>
                                <a:lnTo>
                                  <a:pt x="1" y="2400"/>
                                </a:lnTo>
                                <a:lnTo>
                                  <a:pt x="0" y="2494"/>
                                </a:lnTo>
                                <a:lnTo>
                                  <a:pt x="7" y="2584"/>
                                </a:lnTo>
                                <a:lnTo>
                                  <a:pt x="18" y="2669"/>
                                </a:lnTo>
                                <a:lnTo>
                                  <a:pt x="36" y="2751"/>
                                </a:lnTo>
                                <a:lnTo>
                                  <a:pt x="60" y="2826"/>
                                </a:lnTo>
                                <a:lnTo>
                                  <a:pt x="92" y="2895"/>
                                </a:lnTo>
                                <a:lnTo>
                                  <a:pt x="132" y="2957"/>
                                </a:lnTo>
                                <a:lnTo>
                                  <a:pt x="180" y="3013"/>
                                </a:lnTo>
                                <a:lnTo>
                                  <a:pt x="237" y="3060"/>
                                </a:lnTo>
                                <a:lnTo>
                                  <a:pt x="303" y="3100"/>
                                </a:lnTo>
                                <a:lnTo>
                                  <a:pt x="371" y="3130"/>
                                </a:lnTo>
                                <a:lnTo>
                                  <a:pt x="435" y="3154"/>
                                </a:lnTo>
                                <a:lnTo>
                                  <a:pt x="496" y="3168"/>
                                </a:lnTo>
                                <a:lnTo>
                                  <a:pt x="552" y="3175"/>
                                </a:lnTo>
                                <a:lnTo>
                                  <a:pt x="604" y="3175"/>
                                </a:lnTo>
                                <a:lnTo>
                                  <a:pt x="652" y="3169"/>
                                </a:lnTo>
                                <a:lnTo>
                                  <a:pt x="698" y="3157"/>
                                </a:lnTo>
                                <a:lnTo>
                                  <a:pt x="740" y="3138"/>
                                </a:lnTo>
                                <a:lnTo>
                                  <a:pt x="779" y="3116"/>
                                </a:lnTo>
                                <a:lnTo>
                                  <a:pt x="814" y="3089"/>
                                </a:lnTo>
                                <a:lnTo>
                                  <a:pt x="847" y="3056"/>
                                </a:lnTo>
                                <a:lnTo>
                                  <a:pt x="877" y="3021"/>
                                </a:lnTo>
                                <a:lnTo>
                                  <a:pt x="904" y="2982"/>
                                </a:lnTo>
                                <a:lnTo>
                                  <a:pt x="928" y="2939"/>
                                </a:lnTo>
                                <a:lnTo>
                                  <a:pt x="949" y="2896"/>
                                </a:lnTo>
                                <a:lnTo>
                                  <a:pt x="969" y="2849"/>
                                </a:lnTo>
                                <a:lnTo>
                                  <a:pt x="987" y="2802"/>
                                </a:lnTo>
                                <a:lnTo>
                                  <a:pt x="1002" y="2754"/>
                                </a:lnTo>
                                <a:lnTo>
                                  <a:pt x="1016" y="2705"/>
                                </a:lnTo>
                                <a:lnTo>
                                  <a:pt x="1027" y="2655"/>
                                </a:lnTo>
                                <a:lnTo>
                                  <a:pt x="1037" y="2606"/>
                                </a:lnTo>
                                <a:lnTo>
                                  <a:pt x="1045" y="2559"/>
                                </a:lnTo>
                                <a:lnTo>
                                  <a:pt x="1052" y="2512"/>
                                </a:lnTo>
                                <a:lnTo>
                                  <a:pt x="1057" y="2467"/>
                                </a:lnTo>
                                <a:lnTo>
                                  <a:pt x="1063" y="2425"/>
                                </a:lnTo>
                                <a:lnTo>
                                  <a:pt x="1066" y="2385"/>
                                </a:lnTo>
                                <a:lnTo>
                                  <a:pt x="1068" y="2348"/>
                                </a:lnTo>
                                <a:lnTo>
                                  <a:pt x="1070" y="2315"/>
                                </a:lnTo>
                                <a:lnTo>
                                  <a:pt x="1072" y="2261"/>
                                </a:lnTo>
                                <a:lnTo>
                                  <a:pt x="1072" y="2228"/>
                                </a:lnTo>
                                <a:lnTo>
                                  <a:pt x="1073" y="2217"/>
                                </a:lnTo>
                                <a:lnTo>
                                  <a:pt x="1075" y="2204"/>
                                </a:lnTo>
                                <a:lnTo>
                                  <a:pt x="1077" y="2191"/>
                                </a:lnTo>
                                <a:lnTo>
                                  <a:pt x="1081" y="2177"/>
                                </a:lnTo>
                                <a:lnTo>
                                  <a:pt x="1087" y="2163"/>
                                </a:lnTo>
                                <a:lnTo>
                                  <a:pt x="1093" y="2148"/>
                                </a:lnTo>
                                <a:lnTo>
                                  <a:pt x="1100" y="2131"/>
                                </a:lnTo>
                                <a:lnTo>
                                  <a:pt x="1109" y="2115"/>
                                </a:lnTo>
                                <a:lnTo>
                                  <a:pt x="1119" y="2099"/>
                                </a:lnTo>
                                <a:lnTo>
                                  <a:pt x="1129" y="2082"/>
                                </a:lnTo>
                                <a:lnTo>
                                  <a:pt x="1141" y="2065"/>
                                </a:lnTo>
                                <a:lnTo>
                                  <a:pt x="1153" y="2049"/>
                                </a:lnTo>
                                <a:lnTo>
                                  <a:pt x="1166" y="2033"/>
                                </a:lnTo>
                                <a:lnTo>
                                  <a:pt x="1181" y="2018"/>
                                </a:lnTo>
                                <a:lnTo>
                                  <a:pt x="1196" y="2002"/>
                                </a:lnTo>
                                <a:lnTo>
                                  <a:pt x="1212" y="1988"/>
                                </a:lnTo>
                                <a:lnTo>
                                  <a:pt x="1229" y="1975"/>
                                </a:lnTo>
                                <a:lnTo>
                                  <a:pt x="1246" y="1962"/>
                                </a:lnTo>
                                <a:lnTo>
                                  <a:pt x="1265" y="1951"/>
                                </a:lnTo>
                                <a:lnTo>
                                  <a:pt x="1285" y="1942"/>
                                </a:lnTo>
                                <a:lnTo>
                                  <a:pt x="1306" y="1932"/>
                                </a:lnTo>
                                <a:lnTo>
                                  <a:pt x="1326" y="1925"/>
                                </a:lnTo>
                                <a:lnTo>
                                  <a:pt x="1348" y="1920"/>
                                </a:lnTo>
                                <a:lnTo>
                                  <a:pt x="1371" y="1917"/>
                                </a:lnTo>
                                <a:lnTo>
                                  <a:pt x="1395" y="1915"/>
                                </a:lnTo>
                                <a:lnTo>
                                  <a:pt x="1419" y="1916"/>
                                </a:lnTo>
                                <a:lnTo>
                                  <a:pt x="1444" y="1919"/>
                                </a:lnTo>
                                <a:lnTo>
                                  <a:pt x="1470" y="1924"/>
                                </a:lnTo>
                                <a:lnTo>
                                  <a:pt x="1496" y="1931"/>
                                </a:lnTo>
                                <a:lnTo>
                                  <a:pt x="1522" y="1942"/>
                                </a:lnTo>
                                <a:lnTo>
                                  <a:pt x="1550" y="1955"/>
                                </a:lnTo>
                                <a:lnTo>
                                  <a:pt x="1578" y="1971"/>
                                </a:lnTo>
                                <a:lnTo>
                                  <a:pt x="1565" y="1946"/>
                                </a:lnTo>
                                <a:lnTo>
                                  <a:pt x="1552" y="1921"/>
                                </a:lnTo>
                                <a:lnTo>
                                  <a:pt x="1536" y="1898"/>
                                </a:lnTo>
                                <a:lnTo>
                                  <a:pt x="1518" y="1876"/>
                                </a:lnTo>
                                <a:lnTo>
                                  <a:pt x="1500" y="1854"/>
                                </a:lnTo>
                                <a:lnTo>
                                  <a:pt x="1479" y="1835"/>
                                </a:lnTo>
                                <a:lnTo>
                                  <a:pt x="1457" y="1817"/>
                                </a:lnTo>
                                <a:lnTo>
                                  <a:pt x="1434" y="1800"/>
                                </a:lnTo>
                                <a:lnTo>
                                  <a:pt x="1409" y="1785"/>
                                </a:lnTo>
                                <a:lnTo>
                                  <a:pt x="1385" y="1772"/>
                                </a:lnTo>
                                <a:lnTo>
                                  <a:pt x="1371" y="1766"/>
                                </a:lnTo>
                                <a:lnTo>
                                  <a:pt x="1358" y="1761"/>
                                </a:lnTo>
                                <a:lnTo>
                                  <a:pt x="1344" y="1756"/>
                                </a:lnTo>
                                <a:lnTo>
                                  <a:pt x="1331" y="1751"/>
                                </a:lnTo>
                                <a:lnTo>
                                  <a:pt x="1316" y="1747"/>
                                </a:lnTo>
                                <a:lnTo>
                                  <a:pt x="1301" y="1744"/>
                                </a:lnTo>
                                <a:lnTo>
                                  <a:pt x="1287" y="1741"/>
                                </a:lnTo>
                                <a:lnTo>
                                  <a:pt x="1272" y="1738"/>
                                </a:lnTo>
                                <a:lnTo>
                                  <a:pt x="1258" y="1735"/>
                                </a:lnTo>
                                <a:lnTo>
                                  <a:pt x="1242" y="1734"/>
                                </a:lnTo>
                                <a:lnTo>
                                  <a:pt x="1228" y="1733"/>
                                </a:lnTo>
                                <a:lnTo>
                                  <a:pt x="1212" y="1733"/>
                                </a:lnTo>
                                <a:lnTo>
                                  <a:pt x="1191" y="1733"/>
                                </a:lnTo>
                                <a:lnTo>
                                  <a:pt x="1172" y="1735"/>
                                </a:lnTo>
                                <a:lnTo>
                                  <a:pt x="1152" y="1738"/>
                                </a:lnTo>
                                <a:lnTo>
                                  <a:pt x="1132" y="1742"/>
                                </a:lnTo>
                                <a:lnTo>
                                  <a:pt x="1114" y="1746"/>
                                </a:lnTo>
                                <a:lnTo>
                                  <a:pt x="1095" y="1751"/>
                                </a:lnTo>
                                <a:lnTo>
                                  <a:pt x="1076" y="1757"/>
                                </a:lnTo>
                                <a:lnTo>
                                  <a:pt x="1058" y="1764"/>
                                </a:lnTo>
                                <a:lnTo>
                                  <a:pt x="1041" y="1772"/>
                                </a:lnTo>
                                <a:lnTo>
                                  <a:pt x="1023" y="1780"/>
                                </a:lnTo>
                                <a:lnTo>
                                  <a:pt x="1007" y="1789"/>
                                </a:lnTo>
                                <a:lnTo>
                                  <a:pt x="991" y="1799"/>
                                </a:lnTo>
                                <a:lnTo>
                                  <a:pt x="975" y="1811"/>
                                </a:lnTo>
                                <a:lnTo>
                                  <a:pt x="961" y="1822"/>
                                </a:lnTo>
                                <a:lnTo>
                                  <a:pt x="946" y="1834"/>
                                </a:lnTo>
                                <a:lnTo>
                                  <a:pt x="933" y="1846"/>
                                </a:lnTo>
                                <a:lnTo>
                                  <a:pt x="919" y="1860"/>
                                </a:lnTo>
                                <a:lnTo>
                                  <a:pt x="907" y="1874"/>
                                </a:lnTo>
                                <a:lnTo>
                                  <a:pt x="895" y="1889"/>
                                </a:lnTo>
                                <a:lnTo>
                                  <a:pt x="884" y="1904"/>
                                </a:lnTo>
                                <a:lnTo>
                                  <a:pt x="874" y="1919"/>
                                </a:lnTo>
                                <a:lnTo>
                                  <a:pt x="864" y="1935"/>
                                </a:lnTo>
                                <a:lnTo>
                                  <a:pt x="855" y="1953"/>
                                </a:lnTo>
                                <a:lnTo>
                                  <a:pt x="848" y="1969"/>
                                </a:lnTo>
                                <a:lnTo>
                                  <a:pt x="840" y="1987"/>
                                </a:lnTo>
                                <a:lnTo>
                                  <a:pt x="834" y="2005"/>
                                </a:lnTo>
                                <a:lnTo>
                                  <a:pt x="829" y="2024"/>
                                </a:lnTo>
                                <a:lnTo>
                                  <a:pt x="825" y="2042"/>
                                </a:lnTo>
                                <a:lnTo>
                                  <a:pt x="821" y="2061"/>
                                </a:lnTo>
                                <a:lnTo>
                                  <a:pt x="819" y="2081"/>
                                </a:lnTo>
                                <a:lnTo>
                                  <a:pt x="817" y="2100"/>
                                </a:lnTo>
                                <a:lnTo>
                                  <a:pt x="817" y="2120"/>
                                </a:lnTo>
                                <a:lnTo>
                                  <a:pt x="817" y="2157"/>
                                </a:lnTo>
                                <a:lnTo>
                                  <a:pt x="816" y="2193"/>
                                </a:lnTo>
                                <a:lnTo>
                                  <a:pt x="813" y="2229"/>
                                </a:lnTo>
                                <a:lnTo>
                                  <a:pt x="811" y="2263"/>
                                </a:lnTo>
                                <a:lnTo>
                                  <a:pt x="808" y="2298"/>
                                </a:lnTo>
                                <a:lnTo>
                                  <a:pt x="805" y="2330"/>
                                </a:lnTo>
                                <a:lnTo>
                                  <a:pt x="801" y="2363"/>
                                </a:lnTo>
                                <a:lnTo>
                                  <a:pt x="797" y="2394"/>
                                </a:lnTo>
                                <a:lnTo>
                                  <a:pt x="792" y="2425"/>
                                </a:lnTo>
                                <a:lnTo>
                                  <a:pt x="786" y="2455"/>
                                </a:lnTo>
                                <a:lnTo>
                                  <a:pt x="780" y="2484"/>
                                </a:lnTo>
                                <a:lnTo>
                                  <a:pt x="774" y="2511"/>
                                </a:lnTo>
                                <a:lnTo>
                                  <a:pt x="767" y="2538"/>
                                </a:lnTo>
                                <a:lnTo>
                                  <a:pt x="759" y="2564"/>
                                </a:lnTo>
                                <a:lnTo>
                                  <a:pt x="751" y="2589"/>
                                </a:lnTo>
                                <a:lnTo>
                                  <a:pt x="743" y="2613"/>
                                </a:lnTo>
                                <a:lnTo>
                                  <a:pt x="733" y="2635"/>
                                </a:lnTo>
                                <a:lnTo>
                                  <a:pt x="723" y="2657"/>
                                </a:lnTo>
                                <a:lnTo>
                                  <a:pt x="714" y="2678"/>
                                </a:lnTo>
                                <a:lnTo>
                                  <a:pt x="703" y="2697"/>
                                </a:lnTo>
                                <a:lnTo>
                                  <a:pt x="692" y="2715"/>
                                </a:lnTo>
                                <a:lnTo>
                                  <a:pt x="681" y="2732"/>
                                </a:lnTo>
                                <a:lnTo>
                                  <a:pt x="669" y="2748"/>
                                </a:lnTo>
                                <a:lnTo>
                                  <a:pt x="657" y="2762"/>
                                </a:lnTo>
                                <a:lnTo>
                                  <a:pt x="644" y="2776"/>
                                </a:lnTo>
                                <a:lnTo>
                                  <a:pt x="631" y="2788"/>
                                </a:lnTo>
                                <a:lnTo>
                                  <a:pt x="617" y="2798"/>
                                </a:lnTo>
                                <a:lnTo>
                                  <a:pt x="604" y="2807"/>
                                </a:lnTo>
                                <a:lnTo>
                                  <a:pt x="589" y="2816"/>
                                </a:lnTo>
                                <a:lnTo>
                                  <a:pt x="575" y="2823"/>
                                </a:lnTo>
                                <a:lnTo>
                                  <a:pt x="559" y="2828"/>
                                </a:lnTo>
                                <a:lnTo>
                                  <a:pt x="544" y="2832"/>
                                </a:lnTo>
                                <a:lnTo>
                                  <a:pt x="525" y="2835"/>
                                </a:lnTo>
                                <a:lnTo>
                                  <a:pt x="506" y="2836"/>
                                </a:lnTo>
                                <a:lnTo>
                                  <a:pt x="487" y="2836"/>
                                </a:lnTo>
                                <a:lnTo>
                                  <a:pt x="469" y="2834"/>
                                </a:lnTo>
                                <a:lnTo>
                                  <a:pt x="450" y="2830"/>
                                </a:lnTo>
                                <a:lnTo>
                                  <a:pt x="432" y="2826"/>
                                </a:lnTo>
                                <a:lnTo>
                                  <a:pt x="415" y="2820"/>
                                </a:lnTo>
                                <a:lnTo>
                                  <a:pt x="399" y="2813"/>
                                </a:lnTo>
                                <a:lnTo>
                                  <a:pt x="384" y="2805"/>
                                </a:lnTo>
                                <a:lnTo>
                                  <a:pt x="369" y="2796"/>
                                </a:lnTo>
                                <a:lnTo>
                                  <a:pt x="356" y="2787"/>
                                </a:lnTo>
                                <a:lnTo>
                                  <a:pt x="343" y="2778"/>
                                </a:lnTo>
                                <a:lnTo>
                                  <a:pt x="333" y="2768"/>
                                </a:lnTo>
                                <a:lnTo>
                                  <a:pt x="323" y="2759"/>
                                </a:lnTo>
                                <a:lnTo>
                                  <a:pt x="316" y="2749"/>
                                </a:lnTo>
                                <a:lnTo>
                                  <a:pt x="310" y="2738"/>
                                </a:lnTo>
                                <a:lnTo>
                                  <a:pt x="307" y="2726"/>
                                </a:lnTo>
                                <a:lnTo>
                                  <a:pt x="304" y="2713"/>
                                </a:lnTo>
                                <a:lnTo>
                                  <a:pt x="302" y="2699"/>
                                </a:lnTo>
                                <a:lnTo>
                                  <a:pt x="299" y="2684"/>
                                </a:lnTo>
                                <a:lnTo>
                                  <a:pt x="297" y="2666"/>
                                </a:lnTo>
                                <a:lnTo>
                                  <a:pt x="296" y="2648"/>
                                </a:lnTo>
                                <a:lnTo>
                                  <a:pt x="296" y="2630"/>
                                </a:lnTo>
                                <a:lnTo>
                                  <a:pt x="295" y="2609"/>
                                </a:lnTo>
                                <a:lnTo>
                                  <a:pt x="296" y="2573"/>
                                </a:lnTo>
                                <a:lnTo>
                                  <a:pt x="297" y="2534"/>
                                </a:lnTo>
                                <a:lnTo>
                                  <a:pt x="300" y="2493"/>
                                </a:lnTo>
                                <a:lnTo>
                                  <a:pt x="305" y="2448"/>
                                </a:lnTo>
                                <a:lnTo>
                                  <a:pt x="309" y="2401"/>
                                </a:lnTo>
                                <a:lnTo>
                                  <a:pt x="315" y="2352"/>
                                </a:lnTo>
                                <a:lnTo>
                                  <a:pt x="321" y="2299"/>
                                </a:lnTo>
                                <a:lnTo>
                                  <a:pt x="329" y="2245"/>
                                </a:lnTo>
                                <a:lnTo>
                                  <a:pt x="338" y="2188"/>
                                </a:lnTo>
                                <a:lnTo>
                                  <a:pt x="347" y="2129"/>
                                </a:lnTo>
                                <a:lnTo>
                                  <a:pt x="358" y="2069"/>
                                </a:lnTo>
                                <a:lnTo>
                                  <a:pt x="369" y="2007"/>
                                </a:lnTo>
                                <a:lnTo>
                                  <a:pt x="394" y="1876"/>
                                </a:lnTo>
                                <a:lnTo>
                                  <a:pt x="422" y="1738"/>
                                </a:lnTo>
                                <a:lnTo>
                                  <a:pt x="454" y="1595"/>
                                </a:lnTo>
                                <a:lnTo>
                                  <a:pt x="488" y="1447"/>
                                </a:lnTo>
                                <a:lnTo>
                                  <a:pt x="526" y="1295"/>
                                </a:lnTo>
                                <a:lnTo>
                                  <a:pt x="565" y="1139"/>
                                </a:lnTo>
                                <a:lnTo>
                                  <a:pt x="608" y="980"/>
                                </a:lnTo>
                                <a:lnTo>
                                  <a:pt x="654" y="821"/>
                                </a:lnTo>
                                <a:lnTo>
                                  <a:pt x="700" y="659"/>
                                </a:lnTo>
                                <a:lnTo>
                                  <a:pt x="750" y="498"/>
                                </a:lnTo>
                                <a:lnTo>
                                  <a:pt x="753" y="484"/>
                                </a:lnTo>
                                <a:lnTo>
                                  <a:pt x="757" y="470"/>
                                </a:lnTo>
                                <a:lnTo>
                                  <a:pt x="760" y="455"/>
                                </a:lnTo>
                                <a:lnTo>
                                  <a:pt x="763" y="441"/>
                                </a:lnTo>
                                <a:lnTo>
                                  <a:pt x="766" y="414"/>
                                </a:lnTo>
                                <a:lnTo>
                                  <a:pt x="767" y="385"/>
                                </a:lnTo>
                                <a:lnTo>
                                  <a:pt x="767" y="370"/>
                                </a:lnTo>
                                <a:lnTo>
                                  <a:pt x="766" y="355"/>
                                </a:lnTo>
                                <a:lnTo>
                                  <a:pt x="764" y="340"/>
                                </a:lnTo>
                                <a:lnTo>
                                  <a:pt x="762" y="324"/>
                                </a:lnTo>
                                <a:lnTo>
                                  <a:pt x="758" y="309"/>
                                </a:lnTo>
                                <a:lnTo>
                                  <a:pt x="755" y="294"/>
                                </a:lnTo>
                                <a:lnTo>
                                  <a:pt x="751" y="280"/>
                                </a:lnTo>
                                <a:lnTo>
                                  <a:pt x="747" y="265"/>
                                </a:lnTo>
                                <a:lnTo>
                                  <a:pt x="742" y="250"/>
                                </a:lnTo>
                                <a:lnTo>
                                  <a:pt x="736" y="236"/>
                                </a:lnTo>
                                <a:lnTo>
                                  <a:pt x="729" y="223"/>
                                </a:lnTo>
                                <a:lnTo>
                                  <a:pt x="723" y="209"/>
                                </a:lnTo>
                                <a:lnTo>
                                  <a:pt x="716" y="196"/>
                                </a:lnTo>
                                <a:lnTo>
                                  <a:pt x="708" y="182"/>
                                </a:lnTo>
                                <a:lnTo>
                                  <a:pt x="699" y="170"/>
                                </a:lnTo>
                                <a:lnTo>
                                  <a:pt x="690" y="157"/>
                                </a:lnTo>
                                <a:lnTo>
                                  <a:pt x="681" y="146"/>
                                </a:lnTo>
                                <a:lnTo>
                                  <a:pt x="671" y="134"/>
                                </a:lnTo>
                                <a:lnTo>
                                  <a:pt x="661" y="122"/>
                                </a:lnTo>
                                <a:lnTo>
                                  <a:pt x="649" y="111"/>
                                </a:lnTo>
                                <a:lnTo>
                                  <a:pt x="638" y="101"/>
                                </a:lnTo>
                                <a:lnTo>
                                  <a:pt x="627" y="91"/>
                                </a:lnTo>
                                <a:lnTo>
                                  <a:pt x="614" y="81"/>
                                </a:lnTo>
                                <a:lnTo>
                                  <a:pt x="602" y="72"/>
                                </a:lnTo>
                                <a:lnTo>
                                  <a:pt x="589" y="63"/>
                                </a:lnTo>
                                <a:lnTo>
                                  <a:pt x="576" y="54"/>
                                </a:lnTo>
                                <a:lnTo>
                                  <a:pt x="561" y="46"/>
                                </a:lnTo>
                                <a:lnTo>
                                  <a:pt x="547" y="39"/>
                                </a:lnTo>
                                <a:lnTo>
                                  <a:pt x="532" y="32"/>
                                </a:lnTo>
                                <a:lnTo>
                                  <a:pt x="517" y="26"/>
                                </a:lnTo>
                                <a:lnTo>
                                  <a:pt x="502" y="21"/>
                                </a:lnTo>
                                <a:lnTo>
                                  <a:pt x="486" y="16"/>
                                </a:lnTo>
                                <a:lnTo>
                                  <a:pt x="461" y="9"/>
                                </a:lnTo>
                                <a:lnTo>
                                  <a:pt x="438" y="5"/>
                                </a:lnTo>
                                <a:lnTo>
                                  <a:pt x="413" y="2"/>
                                </a:lnTo>
                                <a:lnTo>
                                  <a:pt x="389" y="0"/>
                                </a:lnTo>
                                <a:lnTo>
                                  <a:pt x="365" y="0"/>
                                </a:lnTo>
                                <a:lnTo>
                                  <a:pt x="341" y="2"/>
                                </a:lnTo>
                                <a:lnTo>
                                  <a:pt x="317" y="5"/>
                                </a:lnTo>
                                <a:lnTo>
                                  <a:pt x="293" y="8"/>
                                </a:lnTo>
                                <a:lnTo>
                                  <a:pt x="319" y="18"/>
                                </a:lnTo>
                                <a:lnTo>
                                  <a:pt x="346" y="30"/>
                                </a:lnTo>
                                <a:lnTo>
                                  <a:pt x="372" y="43"/>
                                </a:lnTo>
                                <a:lnTo>
                                  <a:pt x="397" y="58"/>
                                </a:lnTo>
                                <a:lnTo>
                                  <a:pt x="410" y="68"/>
                                </a:lnTo>
                                <a:lnTo>
                                  <a:pt x="422" y="76"/>
                                </a:lnTo>
                                <a:lnTo>
                                  <a:pt x="433" y="86"/>
                                </a:lnTo>
                                <a:lnTo>
                                  <a:pt x="446" y="96"/>
                                </a:lnTo>
                                <a:lnTo>
                                  <a:pt x="456" y="106"/>
                                </a:lnTo>
                                <a:lnTo>
                                  <a:pt x="468" y="117"/>
                                </a:lnTo>
                                <a:lnTo>
                                  <a:pt x="478" y="129"/>
                                </a:lnTo>
                                <a:lnTo>
                                  <a:pt x="487" y="141"/>
                                </a:lnTo>
                                <a:lnTo>
                                  <a:pt x="497" y="154"/>
                                </a:lnTo>
                                <a:lnTo>
                                  <a:pt x="505" y="168"/>
                                </a:lnTo>
                                <a:lnTo>
                                  <a:pt x="512" y="182"/>
                                </a:lnTo>
                                <a:lnTo>
                                  <a:pt x="520" y="197"/>
                                </a:lnTo>
                                <a:lnTo>
                                  <a:pt x="526" y="213"/>
                                </a:lnTo>
                                <a:lnTo>
                                  <a:pt x="531" y="229"/>
                                </a:lnTo>
                                <a:lnTo>
                                  <a:pt x="535" y="245"/>
                                </a:lnTo>
                                <a:lnTo>
                                  <a:pt x="539" y="264"/>
                                </a:lnTo>
                                <a:lnTo>
                                  <a:pt x="542" y="282"/>
                                </a:lnTo>
                                <a:lnTo>
                                  <a:pt x="543" y="301"/>
                                </a:lnTo>
                                <a:lnTo>
                                  <a:pt x="544" y="320"/>
                                </a:lnTo>
                                <a:lnTo>
                                  <a:pt x="543" y="342"/>
                                </a:lnTo>
                                <a:lnTo>
                                  <a:pt x="542" y="363"/>
                                </a:lnTo>
                                <a:lnTo>
                                  <a:pt x="539" y="385"/>
                                </a:lnTo>
                                <a:lnTo>
                                  <a:pt x="535" y="409"/>
                                </a:lnTo>
                                <a:lnTo>
                                  <a:pt x="53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94400"/>
                            <a:ext cx="13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4" h="1625">
                                <a:moveTo>
                                  <a:pt x="5474" y="1044"/>
                                </a:moveTo>
                                <a:lnTo>
                                  <a:pt x="5231" y="913"/>
                                </a:lnTo>
                                <a:lnTo>
                                  <a:pt x="4993" y="792"/>
                                </a:lnTo>
                                <a:lnTo>
                                  <a:pt x="4758" y="682"/>
                                </a:lnTo>
                                <a:lnTo>
                                  <a:pt x="4526" y="582"/>
                                </a:lnTo>
                                <a:lnTo>
                                  <a:pt x="4301" y="492"/>
                                </a:lnTo>
                                <a:lnTo>
                                  <a:pt x="4079" y="410"/>
                                </a:lnTo>
                                <a:lnTo>
                                  <a:pt x="3863" y="338"/>
                                </a:lnTo>
                                <a:lnTo>
                                  <a:pt x="3651" y="274"/>
                                </a:lnTo>
                                <a:lnTo>
                                  <a:pt x="3444" y="220"/>
                                </a:lnTo>
                                <a:lnTo>
                                  <a:pt x="3244" y="171"/>
                                </a:lnTo>
                                <a:lnTo>
                                  <a:pt x="3050" y="129"/>
                                </a:lnTo>
                                <a:lnTo>
                                  <a:pt x="2862" y="95"/>
                                </a:lnTo>
                                <a:lnTo>
                                  <a:pt x="2680" y="66"/>
                                </a:lnTo>
                                <a:lnTo>
                                  <a:pt x="2505" y="44"/>
                                </a:lnTo>
                                <a:lnTo>
                                  <a:pt x="2337" y="27"/>
                                </a:lnTo>
                                <a:lnTo>
                                  <a:pt x="2175" y="14"/>
                                </a:lnTo>
                                <a:lnTo>
                                  <a:pt x="2021" y="5"/>
                                </a:lnTo>
                                <a:lnTo>
                                  <a:pt x="1874" y="1"/>
                                </a:lnTo>
                                <a:lnTo>
                                  <a:pt x="1735" y="0"/>
                                </a:lnTo>
                                <a:lnTo>
                                  <a:pt x="1605" y="2"/>
                                </a:lnTo>
                                <a:lnTo>
                                  <a:pt x="1483" y="7"/>
                                </a:lnTo>
                                <a:lnTo>
                                  <a:pt x="1369" y="15"/>
                                </a:lnTo>
                                <a:lnTo>
                                  <a:pt x="1264" y="23"/>
                                </a:lnTo>
                                <a:lnTo>
                                  <a:pt x="1168" y="33"/>
                                </a:lnTo>
                                <a:lnTo>
                                  <a:pt x="1082" y="44"/>
                                </a:lnTo>
                                <a:lnTo>
                                  <a:pt x="1004" y="54"/>
                                </a:lnTo>
                                <a:lnTo>
                                  <a:pt x="937" y="65"/>
                                </a:lnTo>
                                <a:lnTo>
                                  <a:pt x="880" y="76"/>
                                </a:lnTo>
                                <a:lnTo>
                                  <a:pt x="796" y="94"/>
                                </a:lnTo>
                                <a:lnTo>
                                  <a:pt x="755" y="103"/>
                                </a:lnTo>
                                <a:lnTo>
                                  <a:pt x="707" y="138"/>
                                </a:lnTo>
                                <a:lnTo>
                                  <a:pt x="660" y="174"/>
                                </a:lnTo>
                                <a:lnTo>
                                  <a:pt x="612" y="210"/>
                                </a:lnTo>
                                <a:lnTo>
                                  <a:pt x="564" y="247"/>
                                </a:lnTo>
                                <a:lnTo>
                                  <a:pt x="516" y="285"/>
                                </a:lnTo>
                                <a:lnTo>
                                  <a:pt x="468" y="321"/>
                                </a:lnTo>
                                <a:lnTo>
                                  <a:pt x="422" y="360"/>
                                </a:lnTo>
                                <a:lnTo>
                                  <a:pt x="374" y="397"/>
                                </a:lnTo>
                                <a:lnTo>
                                  <a:pt x="327" y="437"/>
                                </a:lnTo>
                                <a:lnTo>
                                  <a:pt x="279" y="475"/>
                                </a:lnTo>
                                <a:lnTo>
                                  <a:pt x="233" y="516"/>
                                </a:lnTo>
                                <a:lnTo>
                                  <a:pt x="186" y="556"/>
                                </a:lnTo>
                                <a:lnTo>
                                  <a:pt x="139" y="596"/>
                                </a:lnTo>
                                <a:lnTo>
                                  <a:pt x="93" y="638"/>
                                </a:lnTo>
                                <a:lnTo>
                                  <a:pt x="47" y="679"/>
                                </a:lnTo>
                                <a:lnTo>
                                  <a:pt x="0" y="722"/>
                                </a:lnTo>
                                <a:lnTo>
                                  <a:pt x="32" y="717"/>
                                </a:lnTo>
                                <a:lnTo>
                                  <a:pt x="126" y="703"/>
                                </a:lnTo>
                                <a:lnTo>
                                  <a:pt x="193" y="694"/>
                                </a:lnTo>
                                <a:lnTo>
                                  <a:pt x="274" y="684"/>
                                </a:lnTo>
                                <a:lnTo>
                                  <a:pt x="369" y="673"/>
                                </a:lnTo>
                                <a:lnTo>
                                  <a:pt x="475" y="663"/>
                                </a:lnTo>
                                <a:lnTo>
                                  <a:pt x="592" y="654"/>
                                </a:lnTo>
                                <a:lnTo>
                                  <a:pt x="720" y="646"/>
                                </a:lnTo>
                                <a:lnTo>
                                  <a:pt x="858" y="639"/>
                                </a:lnTo>
                                <a:lnTo>
                                  <a:pt x="1006" y="634"/>
                                </a:lnTo>
                                <a:lnTo>
                                  <a:pt x="1162" y="631"/>
                                </a:lnTo>
                                <a:lnTo>
                                  <a:pt x="1327" y="631"/>
                                </a:lnTo>
                                <a:lnTo>
                                  <a:pt x="1500" y="635"/>
                                </a:lnTo>
                                <a:lnTo>
                                  <a:pt x="1678" y="641"/>
                                </a:lnTo>
                                <a:lnTo>
                                  <a:pt x="1864" y="653"/>
                                </a:lnTo>
                                <a:lnTo>
                                  <a:pt x="2055" y="668"/>
                                </a:lnTo>
                                <a:lnTo>
                                  <a:pt x="2250" y="690"/>
                                </a:lnTo>
                                <a:lnTo>
                                  <a:pt x="2451" y="716"/>
                                </a:lnTo>
                                <a:lnTo>
                                  <a:pt x="2655" y="749"/>
                                </a:lnTo>
                                <a:lnTo>
                                  <a:pt x="2862" y="787"/>
                                </a:lnTo>
                                <a:lnTo>
                                  <a:pt x="3072" y="833"/>
                                </a:lnTo>
                                <a:lnTo>
                                  <a:pt x="3282" y="885"/>
                                </a:lnTo>
                                <a:lnTo>
                                  <a:pt x="3495" y="945"/>
                                </a:lnTo>
                                <a:lnTo>
                                  <a:pt x="3708" y="1014"/>
                                </a:lnTo>
                                <a:lnTo>
                                  <a:pt x="3920" y="1092"/>
                                </a:lnTo>
                                <a:lnTo>
                                  <a:pt x="4132" y="1178"/>
                                </a:lnTo>
                                <a:lnTo>
                                  <a:pt x="4343" y="1274"/>
                                </a:lnTo>
                                <a:lnTo>
                                  <a:pt x="4551" y="1380"/>
                                </a:lnTo>
                                <a:lnTo>
                                  <a:pt x="4757" y="1497"/>
                                </a:lnTo>
                                <a:lnTo>
                                  <a:pt x="4958" y="1625"/>
                                </a:lnTo>
                                <a:lnTo>
                                  <a:pt x="4968" y="1613"/>
                                </a:lnTo>
                                <a:lnTo>
                                  <a:pt x="4995" y="1582"/>
                                </a:lnTo>
                                <a:lnTo>
                                  <a:pt x="5038" y="1531"/>
                                </a:lnTo>
                                <a:lnTo>
                                  <a:pt x="5098" y="1462"/>
                                </a:lnTo>
                                <a:lnTo>
                                  <a:pt x="5171" y="1378"/>
                                </a:lnTo>
                                <a:lnTo>
                                  <a:pt x="5260" y="1279"/>
                                </a:lnTo>
                                <a:lnTo>
                                  <a:pt x="5360" y="1168"/>
                                </a:lnTo>
                                <a:lnTo>
                                  <a:pt x="5474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29320"/>
                            <a:ext cx="187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6" h="3288">
                                <a:moveTo>
                                  <a:pt x="516" y="0"/>
                                </a:moveTo>
                                <a:lnTo>
                                  <a:pt x="402" y="124"/>
                                </a:lnTo>
                                <a:lnTo>
                                  <a:pt x="302" y="235"/>
                                </a:lnTo>
                                <a:lnTo>
                                  <a:pt x="213" y="334"/>
                                </a:lnTo>
                                <a:lnTo>
                                  <a:pt x="140" y="418"/>
                                </a:lnTo>
                                <a:lnTo>
                                  <a:pt x="80" y="487"/>
                                </a:lnTo>
                                <a:lnTo>
                                  <a:pt x="37" y="538"/>
                                </a:lnTo>
                                <a:lnTo>
                                  <a:pt x="10" y="569"/>
                                </a:lnTo>
                                <a:lnTo>
                                  <a:pt x="0" y="581"/>
                                </a:lnTo>
                                <a:lnTo>
                                  <a:pt x="59" y="585"/>
                                </a:lnTo>
                                <a:lnTo>
                                  <a:pt x="226" y="598"/>
                                </a:lnTo>
                                <a:lnTo>
                                  <a:pt x="346" y="610"/>
                                </a:lnTo>
                                <a:lnTo>
                                  <a:pt x="489" y="624"/>
                                </a:lnTo>
                                <a:lnTo>
                                  <a:pt x="655" y="644"/>
                                </a:lnTo>
                                <a:lnTo>
                                  <a:pt x="840" y="666"/>
                                </a:lnTo>
                                <a:lnTo>
                                  <a:pt x="1044" y="693"/>
                                </a:lnTo>
                                <a:lnTo>
                                  <a:pt x="1265" y="726"/>
                                </a:lnTo>
                                <a:lnTo>
                                  <a:pt x="1503" y="762"/>
                                </a:lnTo>
                                <a:lnTo>
                                  <a:pt x="1754" y="805"/>
                                </a:lnTo>
                                <a:lnTo>
                                  <a:pt x="2019" y="853"/>
                                </a:lnTo>
                                <a:lnTo>
                                  <a:pt x="2296" y="907"/>
                                </a:lnTo>
                                <a:lnTo>
                                  <a:pt x="2583" y="967"/>
                                </a:lnTo>
                                <a:lnTo>
                                  <a:pt x="2879" y="1034"/>
                                </a:lnTo>
                                <a:lnTo>
                                  <a:pt x="3182" y="1109"/>
                                </a:lnTo>
                                <a:lnTo>
                                  <a:pt x="3491" y="1191"/>
                                </a:lnTo>
                                <a:lnTo>
                                  <a:pt x="3806" y="1280"/>
                                </a:lnTo>
                                <a:lnTo>
                                  <a:pt x="4123" y="1377"/>
                                </a:lnTo>
                                <a:lnTo>
                                  <a:pt x="4443" y="1483"/>
                                </a:lnTo>
                                <a:lnTo>
                                  <a:pt x="4762" y="1598"/>
                                </a:lnTo>
                                <a:lnTo>
                                  <a:pt x="5081" y="1721"/>
                                </a:lnTo>
                                <a:lnTo>
                                  <a:pt x="5397" y="1854"/>
                                </a:lnTo>
                                <a:lnTo>
                                  <a:pt x="5709" y="1996"/>
                                </a:lnTo>
                                <a:lnTo>
                                  <a:pt x="6018" y="2148"/>
                                </a:lnTo>
                                <a:lnTo>
                                  <a:pt x="6318" y="2310"/>
                                </a:lnTo>
                                <a:lnTo>
                                  <a:pt x="6612" y="2483"/>
                                </a:lnTo>
                                <a:lnTo>
                                  <a:pt x="6895" y="2667"/>
                                </a:lnTo>
                                <a:lnTo>
                                  <a:pt x="7168" y="2863"/>
                                </a:lnTo>
                                <a:lnTo>
                                  <a:pt x="7429" y="3069"/>
                                </a:lnTo>
                                <a:lnTo>
                                  <a:pt x="7676" y="3288"/>
                                </a:lnTo>
                                <a:lnTo>
                                  <a:pt x="7675" y="3284"/>
                                </a:lnTo>
                                <a:lnTo>
                                  <a:pt x="7674" y="3274"/>
                                </a:lnTo>
                                <a:lnTo>
                                  <a:pt x="7672" y="3256"/>
                                </a:lnTo>
                                <a:lnTo>
                                  <a:pt x="7670" y="3233"/>
                                </a:lnTo>
                                <a:lnTo>
                                  <a:pt x="7667" y="3204"/>
                                </a:lnTo>
                                <a:lnTo>
                                  <a:pt x="7663" y="3168"/>
                                </a:lnTo>
                                <a:lnTo>
                                  <a:pt x="7657" y="3127"/>
                                </a:lnTo>
                                <a:lnTo>
                                  <a:pt x="7652" y="3080"/>
                                </a:lnTo>
                                <a:lnTo>
                                  <a:pt x="7645" y="3027"/>
                                </a:lnTo>
                                <a:lnTo>
                                  <a:pt x="7638" y="2969"/>
                                </a:lnTo>
                                <a:lnTo>
                                  <a:pt x="7629" y="2906"/>
                                </a:lnTo>
                                <a:lnTo>
                                  <a:pt x="7620" y="2839"/>
                                </a:lnTo>
                                <a:lnTo>
                                  <a:pt x="7611" y="2767"/>
                                </a:lnTo>
                                <a:lnTo>
                                  <a:pt x="7599" y="2690"/>
                                </a:lnTo>
                                <a:lnTo>
                                  <a:pt x="7587" y="2610"/>
                                </a:lnTo>
                                <a:lnTo>
                                  <a:pt x="7574" y="2526"/>
                                </a:lnTo>
                                <a:lnTo>
                                  <a:pt x="7353" y="2309"/>
                                </a:lnTo>
                                <a:lnTo>
                                  <a:pt x="7118" y="2106"/>
                                </a:lnTo>
                                <a:lnTo>
                                  <a:pt x="6871" y="1915"/>
                                </a:lnTo>
                                <a:lnTo>
                                  <a:pt x="6615" y="1737"/>
                                </a:lnTo>
                                <a:lnTo>
                                  <a:pt x="6348" y="1569"/>
                                </a:lnTo>
                                <a:lnTo>
                                  <a:pt x="6074" y="1412"/>
                                </a:lnTo>
                                <a:lnTo>
                                  <a:pt x="5792" y="1267"/>
                                </a:lnTo>
                                <a:lnTo>
                                  <a:pt x="5507" y="1131"/>
                                </a:lnTo>
                                <a:lnTo>
                                  <a:pt x="5217" y="1006"/>
                                </a:lnTo>
                                <a:lnTo>
                                  <a:pt x="4924" y="889"/>
                                </a:lnTo>
                                <a:lnTo>
                                  <a:pt x="4631" y="783"/>
                                </a:lnTo>
                                <a:lnTo>
                                  <a:pt x="4337" y="685"/>
                                </a:lnTo>
                                <a:lnTo>
                                  <a:pt x="4044" y="596"/>
                                </a:lnTo>
                                <a:lnTo>
                                  <a:pt x="3754" y="515"/>
                                </a:lnTo>
                                <a:lnTo>
                                  <a:pt x="3469" y="440"/>
                                </a:lnTo>
                                <a:lnTo>
                                  <a:pt x="3188" y="374"/>
                                </a:lnTo>
                                <a:lnTo>
                                  <a:pt x="2914" y="315"/>
                                </a:lnTo>
                                <a:lnTo>
                                  <a:pt x="2648" y="262"/>
                                </a:lnTo>
                                <a:lnTo>
                                  <a:pt x="2392" y="215"/>
                                </a:lnTo>
                                <a:lnTo>
                                  <a:pt x="2147" y="175"/>
                                </a:lnTo>
                                <a:lnTo>
                                  <a:pt x="1913" y="139"/>
                                </a:lnTo>
                                <a:lnTo>
                                  <a:pt x="1693" y="109"/>
                                </a:lnTo>
                                <a:lnTo>
                                  <a:pt x="1487" y="83"/>
                                </a:lnTo>
                                <a:lnTo>
                                  <a:pt x="1297" y="62"/>
                                </a:lnTo>
                                <a:lnTo>
                                  <a:pt x="1125" y="45"/>
                                </a:lnTo>
                                <a:lnTo>
                                  <a:pt x="971" y="30"/>
                                </a:lnTo>
                                <a:lnTo>
                                  <a:pt x="838" y="20"/>
                                </a:lnTo>
                                <a:lnTo>
                                  <a:pt x="725" y="12"/>
                                </a:lnTo>
                                <a:lnTo>
                                  <a:pt x="570" y="3"/>
                                </a:lnTo>
                                <a:lnTo>
                                  <a:pt x="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ce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13560"/>
                            <a:ext cx="80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2553">
                                <a:moveTo>
                                  <a:pt x="0" y="13"/>
                                </a:moveTo>
                                <a:lnTo>
                                  <a:pt x="13" y="97"/>
                                </a:lnTo>
                                <a:lnTo>
                                  <a:pt x="25" y="177"/>
                                </a:lnTo>
                                <a:lnTo>
                                  <a:pt x="37" y="254"/>
                                </a:lnTo>
                                <a:lnTo>
                                  <a:pt x="46" y="326"/>
                                </a:lnTo>
                                <a:lnTo>
                                  <a:pt x="55" y="393"/>
                                </a:lnTo>
                                <a:lnTo>
                                  <a:pt x="64" y="456"/>
                                </a:lnTo>
                                <a:lnTo>
                                  <a:pt x="71" y="514"/>
                                </a:lnTo>
                                <a:lnTo>
                                  <a:pt x="78" y="567"/>
                                </a:lnTo>
                                <a:lnTo>
                                  <a:pt x="83" y="614"/>
                                </a:lnTo>
                                <a:lnTo>
                                  <a:pt x="89" y="655"/>
                                </a:lnTo>
                                <a:lnTo>
                                  <a:pt x="93" y="691"/>
                                </a:lnTo>
                                <a:lnTo>
                                  <a:pt x="96" y="720"/>
                                </a:lnTo>
                                <a:lnTo>
                                  <a:pt x="98" y="743"/>
                                </a:lnTo>
                                <a:lnTo>
                                  <a:pt x="100" y="761"/>
                                </a:lnTo>
                                <a:lnTo>
                                  <a:pt x="101" y="771"/>
                                </a:lnTo>
                                <a:lnTo>
                                  <a:pt x="102" y="775"/>
                                </a:lnTo>
                                <a:lnTo>
                                  <a:pt x="116" y="768"/>
                                </a:lnTo>
                                <a:lnTo>
                                  <a:pt x="158" y="750"/>
                                </a:lnTo>
                                <a:lnTo>
                                  <a:pt x="189" y="738"/>
                                </a:lnTo>
                                <a:lnTo>
                                  <a:pt x="227" y="727"/>
                                </a:lnTo>
                                <a:lnTo>
                                  <a:pt x="271" y="715"/>
                                </a:lnTo>
                                <a:lnTo>
                                  <a:pt x="322" y="705"/>
                                </a:lnTo>
                                <a:lnTo>
                                  <a:pt x="380" y="696"/>
                                </a:lnTo>
                                <a:lnTo>
                                  <a:pt x="444" y="689"/>
                                </a:lnTo>
                                <a:lnTo>
                                  <a:pt x="514" y="686"/>
                                </a:lnTo>
                                <a:lnTo>
                                  <a:pt x="591" y="685"/>
                                </a:lnTo>
                                <a:lnTo>
                                  <a:pt x="674" y="690"/>
                                </a:lnTo>
                                <a:lnTo>
                                  <a:pt x="764" y="699"/>
                                </a:lnTo>
                                <a:lnTo>
                                  <a:pt x="858" y="714"/>
                                </a:lnTo>
                                <a:lnTo>
                                  <a:pt x="959" y="736"/>
                                </a:lnTo>
                                <a:lnTo>
                                  <a:pt x="1066" y="765"/>
                                </a:lnTo>
                                <a:lnTo>
                                  <a:pt x="1178" y="802"/>
                                </a:lnTo>
                                <a:lnTo>
                                  <a:pt x="1296" y="848"/>
                                </a:lnTo>
                                <a:lnTo>
                                  <a:pt x="1421" y="903"/>
                                </a:lnTo>
                                <a:lnTo>
                                  <a:pt x="1550" y="968"/>
                                </a:lnTo>
                                <a:lnTo>
                                  <a:pt x="1685" y="1044"/>
                                </a:lnTo>
                                <a:lnTo>
                                  <a:pt x="1826" y="1131"/>
                                </a:lnTo>
                                <a:lnTo>
                                  <a:pt x="1971" y="1232"/>
                                </a:lnTo>
                                <a:lnTo>
                                  <a:pt x="2122" y="1344"/>
                                </a:lnTo>
                                <a:lnTo>
                                  <a:pt x="2279" y="1470"/>
                                </a:lnTo>
                                <a:lnTo>
                                  <a:pt x="2439" y="1610"/>
                                </a:lnTo>
                                <a:lnTo>
                                  <a:pt x="2606" y="1767"/>
                                </a:lnTo>
                                <a:lnTo>
                                  <a:pt x="2777" y="1938"/>
                                </a:lnTo>
                                <a:lnTo>
                                  <a:pt x="2953" y="2126"/>
                                </a:lnTo>
                                <a:lnTo>
                                  <a:pt x="3134" y="2331"/>
                                </a:lnTo>
                                <a:lnTo>
                                  <a:pt x="3320" y="2553"/>
                                </a:lnTo>
                                <a:lnTo>
                                  <a:pt x="3319" y="2548"/>
                                </a:lnTo>
                                <a:lnTo>
                                  <a:pt x="3316" y="2535"/>
                                </a:lnTo>
                                <a:lnTo>
                                  <a:pt x="3312" y="2512"/>
                                </a:lnTo>
                                <a:lnTo>
                                  <a:pt x="3305" y="2480"/>
                                </a:lnTo>
                                <a:lnTo>
                                  <a:pt x="3298" y="2440"/>
                                </a:lnTo>
                                <a:lnTo>
                                  <a:pt x="3288" y="2392"/>
                                </a:lnTo>
                                <a:lnTo>
                                  <a:pt x="3275" y="2335"/>
                                </a:lnTo>
                                <a:lnTo>
                                  <a:pt x="3261" y="2272"/>
                                </a:lnTo>
                                <a:lnTo>
                                  <a:pt x="3244" y="2201"/>
                                </a:lnTo>
                                <a:lnTo>
                                  <a:pt x="3226" y="2123"/>
                                </a:lnTo>
                                <a:lnTo>
                                  <a:pt x="3204" y="2038"/>
                                </a:lnTo>
                                <a:lnTo>
                                  <a:pt x="3180" y="1946"/>
                                </a:lnTo>
                                <a:lnTo>
                                  <a:pt x="3153" y="1849"/>
                                </a:lnTo>
                                <a:lnTo>
                                  <a:pt x="3124" y="1745"/>
                                </a:lnTo>
                                <a:lnTo>
                                  <a:pt x="3092" y="1636"/>
                                </a:lnTo>
                                <a:lnTo>
                                  <a:pt x="3057" y="1521"/>
                                </a:lnTo>
                                <a:lnTo>
                                  <a:pt x="2961" y="1363"/>
                                </a:lnTo>
                                <a:lnTo>
                                  <a:pt x="2859" y="1216"/>
                                </a:lnTo>
                                <a:lnTo>
                                  <a:pt x="2752" y="1079"/>
                                </a:lnTo>
                                <a:lnTo>
                                  <a:pt x="2641" y="954"/>
                                </a:lnTo>
                                <a:lnTo>
                                  <a:pt x="2526" y="838"/>
                                </a:lnTo>
                                <a:lnTo>
                                  <a:pt x="2406" y="731"/>
                                </a:lnTo>
                                <a:lnTo>
                                  <a:pt x="2285" y="634"/>
                                </a:lnTo>
                                <a:lnTo>
                                  <a:pt x="2161" y="547"/>
                                </a:lnTo>
                                <a:lnTo>
                                  <a:pt x="2036" y="466"/>
                                </a:lnTo>
                                <a:lnTo>
                                  <a:pt x="1909" y="394"/>
                                </a:lnTo>
                                <a:lnTo>
                                  <a:pt x="1781" y="330"/>
                                </a:lnTo>
                                <a:lnTo>
                                  <a:pt x="1654" y="273"/>
                                </a:lnTo>
                                <a:lnTo>
                                  <a:pt x="1528" y="224"/>
                                </a:lnTo>
                                <a:lnTo>
                                  <a:pt x="1402" y="179"/>
                                </a:lnTo>
                                <a:lnTo>
                                  <a:pt x="1279" y="141"/>
                                </a:lnTo>
                                <a:lnTo>
                                  <a:pt x="1157" y="109"/>
                                </a:lnTo>
                                <a:lnTo>
                                  <a:pt x="1039" y="83"/>
                                </a:lnTo>
                                <a:lnTo>
                                  <a:pt x="923" y="60"/>
                                </a:lnTo>
                                <a:lnTo>
                                  <a:pt x="812" y="42"/>
                                </a:lnTo>
                                <a:lnTo>
                                  <a:pt x="706" y="28"/>
                                </a:lnTo>
                                <a:lnTo>
                                  <a:pt x="605" y="17"/>
                                </a:lnTo>
                                <a:lnTo>
                                  <a:pt x="509" y="10"/>
                                </a:lnTo>
                                <a:lnTo>
                                  <a:pt x="421" y="4"/>
                                </a:lnTo>
                                <a:lnTo>
                                  <a:pt x="339" y="1"/>
                                </a:lnTo>
                                <a:lnTo>
                                  <a:pt x="264" y="0"/>
                                </a:lnTo>
                                <a:lnTo>
                                  <a:pt x="198" y="1"/>
                                </a:lnTo>
                                <a:lnTo>
                                  <a:pt x="139" y="3"/>
                                </a:lnTo>
                                <a:lnTo>
                                  <a:pt x="91" y="5"/>
                                </a:lnTo>
                                <a:lnTo>
                                  <a:pt x="23" y="1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11.45pt;width:37.4pt;height:47.95pt" coordorigin="-96,2229" coordsize="748,959">
                <v:rect id="shape_0" stroked="f" o:allowincell="f" style="position:absolute;left:-96;top:2229;width:747;height:95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16614,14953" path="m10121,0l10099,2l10076,8l10053,16l10028,27l10003,43l9977,59l9951,78l9925,100l9899,124l9872,149l9845,177l9819,206l9792,237l9766,268l9740,300l9715,334l9689,367l9665,402l9641,438l9620,472l9597,508l9576,542l9556,577l9539,610l9521,644l9505,675l9491,707l9478,736l9467,764l9458,792l9450,816l9445,840l9441,851l9437,860l9429,869l9422,877l9413,883l9402,887l9397,889l9392,891l9386,891l9381,892l9347,892l9315,891l9283,890l9250,887l9217,884l9183,880l9150,875l9118,869l9050,857l8984,842l8919,826l8852,811l8800,798l8748,786l8696,775l8643,763l8593,753l8541,745l8490,739l8440,735l8391,731l8342,728l8294,724l8245,719l8196,715l8147,710l8098,705l8049,698l8001,693l7952,687l7904,681l7855,676l7808,670l7760,663l7712,657l7664,651l7598,643l7531,633l7464,625l7396,617l7329,609l7261,601l7194,594l7126,587l7058,581l6990,576l6922,571l6854,565l6786,562l6717,560l6650,558l6582,557l6483,558l6384,560l6284,562l6185,566l6085,572l5985,577l5886,584l5786,592l5685,601l5585,610l5486,621l5385,633l5285,646l5186,660l5086,675l4986,691l4886,708l4787,726l4687,744l4588,764l4489,786l4390,807l4292,830l4193,854l4095,879l3998,904l3900,931l3803,958l3706,987l3610,1016l3514,1047l3419,1078l3406,1083l3401,1085l3301,1119l3202,1154l3105,1192l3006,1229l2906,1269l2807,1311l2707,1353l2606,1398l2504,1445l2401,1493l2296,1544l2190,1596l2082,1651l1972,1707l1860,1766l1746,1828l1733,1835l1723,1842l1696,1861l1658,1887l1615,1917l1572,1946l1535,1971l1509,1990l1498,1997l1408,2059l1320,2120l1230,2181l1142,2242l1055,2303l968,2365l882,2427l795,2489l709,2552l624,2616l540,2681l455,2746l371,2813l288,2882l204,2951l120,3023l109,3033l99,3043l88,3055l79,3066l70,3078l61,3089l53,3101l46,3113l38,3127l32,3140l26,3153l21,3166l17,3179l12,3193l8,3207l6,3221l3,3235l2,3249l0,3264l0,3278l0,3293l0,3307l2,3323l3,3337l6,3352l8,3366l12,3381l17,3396l22,3411l27,3425l33,3440l39,3455l47,3468l54,3481l61,3493l70,3505l79,3517l88,3529l98,3540l108,3551l119,3561l131,3570l142,3580l154,3589l166,3598l179,3605l192,3613l206,3620l219,3626l233,3632l247,3638l262,3643l276,3647l291,3651l306,3655l321,3658l336,3660l352,3662l368,3663l383,3664l400,3664l415,3663l431,3662l448,3660l459,3660l471,3660l547,3661l559,3660l590,3659l611,3658l635,3659l662,3660l692,3663l723,3667l755,3673l772,3677l788,3681l805,3686l821,3692l837,3699l854,3706l869,3713l886,3723l900,3733l916,3743l930,3754l944,3766l962,3784l979,3805l995,3827l1009,3850l1023,3876l1035,3903l1046,3932l1056,3962l1065,3995l1073,4028l1079,4064l1085,4100l1089,4139l1092,4178l1093,4220l1094,4263l1083,4479l1084,4496l1085,4513l1087,4531l1090,4547l1093,4564l1098,4580l1103,4596l1109,4612l1115,4627l1122,4642l1130,4656l1138,4671l1147,4685l1157,4698l1167,4711l1178,4723l1189,4736l1201,4748l1213,4759l1226,4769l1240,4779l1253,4788l1268,4798l1282,4806l1297,4814l1313,4821l1329,4827l1345,4833l1361,4838l1378,4842l1396,4845l1413,4848l1513,4863l1618,4879l1726,4897l1837,4917l1951,4941l2067,4965l2186,4991l2306,5020l2428,5050l2550,5083l2673,5117l2796,5154l2919,5191l3040,5232l3161,5274l3280,5317l3398,5363l3513,5411l3625,5459l3735,5510l3841,5563l3943,5617l4040,5673l4133,5730l4221,5789l4303,5850l4380,5912l4449,5976l4513,6042l4570,6108l4619,6177l4659,6247l4672,6269l4686,6291l4702,6311l4718,6330l4736,6348l4756,6364l4775,6379l4796,6393l4818,6406l4841,6417l4865,6427l4889,6434l4914,6441l4940,6445l4966,6448l4991,6450l5011,6450l5062,6452l5143,6456l5251,6463l5384,6473l5540,6486l5626,6494l5716,6503l5811,6514l5909,6525l6012,6539l6118,6553l6228,6569l6341,6586l6457,6606l6574,6626l6694,6648l6816,6673l6939,6699l7064,6726l7189,6757l7315,6788l7442,6823l7569,6859l7694,6898l7820,6939l7826,6942l7832,6945l7838,6948l7843,6952l7847,6957l7852,6961l7855,6966l7858,6971l7862,6977l7864,6982l7865,6988l7866,6994l7866,7000l7866,7006l7865,7014l7863,7020l7140,9323l6716,10671l6713,10677l6711,10682l6708,10688l6705,10693l6701,10698l6695,10702l6690,10706l6685,10709l6573,10770l6506,10806l6435,10846l6398,10867l6362,10888l6326,10911l6292,10934l6258,10958l6227,10983l6213,10995l6198,11007l6185,11019l6172,11033l6161,11045l6149,11058l6139,11071l6131,11083l6122,11096l6115,11110l6109,11123l6105,11136l6044,11332l5988,11523l5961,11616l5936,11708l5911,11798l5888,11886l5865,11975l5843,12060l5822,12145l5802,12227l5783,12310l5765,12390l5748,12469l5732,12546l5717,12621l5703,12696l5689,12768l5678,12840l5666,12911l5656,12979l5647,13046l5638,13111l5631,13174l5625,13237l5619,13298l5614,13357l5611,13415l5609,13472l5607,13527l5607,13580l5607,13644l5610,13705l5613,13761l5619,13813l5624,13861l5631,13904l5638,13944l5647,13980l5655,14014l5663,14044l5672,14072l5681,14096l5698,14139l5713,14173l5738,14225l5766,14275l5795,14324l5827,14371l5861,14417l5897,14461l5934,14503l5974,14545l6015,14583l6059,14621l6104,14657l6149,14691l6197,14723l6246,14753l6297,14781l6348,14807l6401,14831l6454,14854l6509,14874l6564,14891l6620,14907l6677,14921l6734,14932l6792,14941l6850,14947l6909,14951l6969,14953l7028,14952l7087,14949l7146,14944l7205,14935l7264,14924l7320,14911l7374,14896l7429,14879l7483,14859l7538,14836l7591,14811l7645,14782l7697,14751l7749,14717l7800,14681l7850,14641l7900,14599l7948,14554l7994,14505l8039,14455l8083,14401l8124,14343l8165,14283l8203,14219l8238,14152l8273,14083l8304,14010l8333,13933l8360,13854l8384,13770l8405,13683l8422,13594l8438,13500l8450,13403l8459,13302l8464,13199l8466,13091l8465,13052l8462,13013l8457,12976l8450,12938l8441,12901l8431,12866l8418,12830l8405,12796l8389,12762l8371,12729l8353,12697l8333,12667l8311,12636l8288,12608l8263,12581l8238,12554l8211,12529l8182,12505l8153,12483l8123,12462l8092,12442l8059,12423l8026,12407l7991,12392l7956,12378l7920,12365l7883,12355l7845,12347l7808,12340l7768,12336l7729,12333l7689,12332l7664,12333l7639,12335l7615,12338l7591,12343l7567,12349l7542,12355l7517,12362l7492,12369l7473,12376l7464,12378l7454,12378l7446,12378l7437,12377l7429,12374l7421,12370l7413,12365l7407,12360l7400,12353l7395,12346l7391,12338l7388,12330l7387,12322l7386,12314l7387,12305l7389,12296l7592,11578l7593,11570l7596,11545l7601,11508l7607,11465l7614,11422l7620,11384l7624,11357l7626,11346l7625,11339l7622,11331l7616,11322l7610,11312l7602,11302l7594,11290l7583,11279l7572,11268l7547,11245l7520,11221l7493,11198l7465,11175l7440,11154l7416,11133l7392,11113l7370,11091l7350,11071l7331,11050l7323,11040l7315,11028l7308,11017l7302,11007l7299,11001l7297,10995l7295,10989l7295,10983l7294,10977l7295,10970l7295,10964l7297,10957l8378,7286l8380,7279l8383,7272l8387,7266l8391,7260l8396,7255l8403,7250l8409,7247l8416,7244l8423,7241l8431,7239l8438,7238l8445,7238l8452,7239l8460,7241l8467,7243l8474,7246l8545,7285l8619,7327l8695,7374l8773,7423l8853,7474l8934,7528l9015,7584l9096,7640l9175,7696l9252,7752l9327,7806l9398,7859l9466,7910l9529,7958l9586,8002l9639,8043l9655,8055l9670,8066l9688,8076l9705,8086l9722,8094l9741,8101l9760,8107l9778,8113l9797,8117l9816,8121l9835,8124l9855,8125l9875,8126l9895,8126l9914,8124l9934,8122l9975,8117l10080,8104l10153,8096l10241,8088l10342,8077l10455,8068l10579,8059l10714,8050l10857,8042l11010,8035l11170,8030l11337,8027l11509,8026l11688,8027l11871,8031l12058,8039l12247,8049l12438,8064l12630,8084l12823,8107l13014,8135l13205,8169l13393,8207l13578,8252l13760,8304l13936,8361l14107,8426l14271,8497l14428,8576l14578,8663l14595,8673l14613,8682l14632,8691l14650,8698l14670,8704l14690,8709l14710,8713l14730,8716l14751,8718l14772,8719l14793,8718l14813,8717l14835,8715l14856,8711l14877,8706l14899,8701l14918,8694l14937,8687l14956,8677l14974,8668l14992,8657l15009,8645l15025,8633l15042,8620l15056,8605l15071,8590l15084,8574l15097,8558l15109,8540l15120,8522l15130,8504l15140,8485l15146,8471l15154,8456l15163,8441l15175,8425l15187,8409l15201,8395l15207,8389l15214,8384l15222,8379l15228,8375l15236,8371l15245,8368l15254,8367l15263,8366l15270,8367l15282,8368l15296,8371l15314,8376l15335,8383l15359,8392l15387,8405l15418,8423l15452,8443l15490,8468l15511,8484l15532,8500l15554,8517l15578,8535l15602,8556l15627,8577l15651,8600l15678,8626l15705,8652l15734,8680l15764,8711l15794,8742l15800,8750l15817,8771l15839,8798l15865,8829l15891,8859l15913,8887l15929,8906l15935,8913l15945,8924l15957,8936l15968,8947l15980,8958l15991,8967l16003,8977l16017,8985l16029,8993l16043,9001l16056,9008l16071,9014l16084,9021l16099,9026l16114,9031l16129,9035l16144,9039l16159,9042l16175,9044l16189,9046l16205,9047l16220,9048l16236,9048l16252,9047l16267,9046l16283,9044l16298,9042l16314,9038l16329,9035l16345,9030l16361,9025l16375,9020l16391,9012l16405,9006l16420,8998l16433,8990l16447,8982l16459,8973l16472,8964l16484,8954l16496,8943l16507,8932l16517,8921l16528,8909l16537,8898l16547,8886l16555,8872l16563,8859l16570,8846l16578,8833l16584,8819l16589,8804l16594,8790l16599,8775l16603,8761l16607,8745l16609,8730l16611,8715l16613,8700l16614,8685l16614,8668l16613,8653l16612,8637l16611,8622l16608,8605l16599,8563l16586,8490l16581,8467l16566,8409l16547,8326l16524,8231l16501,8136l16481,8053l16468,7994l16462,7972l16426,7843l16387,7703l16341,7554l16290,7395l16234,7228l16172,7052l16104,6869l16030,6679l15950,6483l15863,6282l15771,6076l15670,5864l15563,5650l15448,5433l15326,5214l15197,4992l15059,4770l14913,4548l14758,4326l14596,4104l14425,3884l14244,3667l14055,3451l13856,3240l13648,3032l13430,2830l13202,2633l12964,2441l12716,2258l12457,2080l12187,1910l11907,1750l11847,1718l11785,1684l11721,1652l11657,1618l11590,1586l11524,1553l11455,1521l11386,1489l11314,1459l11242,1428l11169,1400l11095,1372l11020,1346l10943,1322l10867,1298l10789,1277l10510,1216l10461,1207l10415,1198l10394,1193l10375,1188l10357,1183l10340,1177l10324,1170l10309,1163l10295,1156l10283,1148l10272,1139l10260,1129l10251,1118l10243,1105l10236,1094l10231,1083l10227,1071l10224,1059l10222,1047l10221,1033l10221,1019l10221,1005l10222,991l10224,975l10227,959l10230,942l10238,908l10250,869l10260,831l10270,792l10278,750l10285,708l10291,664l10295,620l10300,576l10302,531l10304,486l10304,443l10303,400l10300,358l10297,319l10291,280l10285,244l10278,209l10271,184l10264,160l10256,138l10249,118l10239,98l10231,81l10222,66l10212,52l10202,40l10192,28l10181,20l10170,12l10158,7l10146,3l10134,1l10121,0xe" fillcolor="#9f3f5b" stroked="f" o:allowincell="f" style="position:absolute;left:13;top:2400;width:638;height:786;mso-wrap-style:none;v-text-anchor:middle;mso-position-horizontal-relative:page;mso-position-vertical-relative:page">
                  <v:fill o:detectmouseclick="t" type="solid" color2="#60c0a4"/>
                  <v:stroke color="#3465a4" joinstyle="round" endcap="flat"/>
                  <w10:wrap type="none"/>
                </v:shape>
                <v:shape id="shape_0" coordsize="15710,5653" path="m0,315l13,313l47,310l72,308l101,307l134,307l170,308l210,311l252,315l297,321l343,330l391,342l439,356l488,374l537,395l586,422l633,451l680,486l725,525l767,570l808,621l845,677l879,739l909,808l935,885l955,967l972,1057l982,1156l987,1262l984,1377l976,1501l1008,1506l1102,1520l1168,1531l1248,1544l1339,1561l1439,1580l1549,1602l1668,1628l1794,1656l1927,1688l2065,1722l2209,1760l2355,1801l2506,1846l2657,1895l2810,1946l2962,2002l3113,2061l3263,2125l3410,2192l3552,2263l3690,2338l3823,2418l3949,2502l4066,2590l4176,2683l4276,2780l4365,2882l4444,2989l4510,3100l4542,3101l4635,3105l4703,3110l4784,3115l4877,3123l4983,3133l5100,3146l5227,3162l5364,3180l5511,3202l5666,3228l5830,3257l6001,3290l6178,3328l6361,3372l6550,3419l6743,3473l6942,3532l7142,3596l7346,3667l7552,3744l7759,3829l7966,3920l8175,4018l8383,4124l8588,4238l8793,4359l8996,4489l9194,4627l9389,4776l9425,4771l9530,4757l9606,4749l9697,4739l9801,4730l9918,4719l10046,4710l10187,4699l10336,4691l10495,4684l10663,4678l10839,4674l11020,4673l11208,4675l11400,4679l11598,4687l11797,4699l12000,4716l12203,4736l12408,4762l12612,4793l12815,4830l13016,4873l13214,4922l13409,4978l13599,5041l13782,5112l13961,5190l14132,5277l14295,5372l14300,5361l14313,5333l14323,5314l14336,5291l14350,5267l14369,5241l14389,5213l14412,5186l14438,5158l14466,5132l14498,5107l14531,5083l14568,5062l14609,5045l14653,5030l14698,5020l14748,5015l14801,5015l14857,5021l14916,5034l14980,5055l15046,5082l15116,5119l15189,5163l15266,5217l15347,5282l15432,5357l15521,5444l15613,5542l15710,5653l15705,5645l15694,5622l15673,5586l15644,5536l15605,5473l15555,5397l15495,5310l15423,5211l15338,5103l15241,4984l15131,4856l15007,4720l14869,4575l14715,4422l14545,4264l14359,4099l14156,3928l13936,3752l13697,3573l13441,3389l13164,3202l12868,3012l12551,2821l12212,2629l11853,2435l11471,2242l11066,2049l10637,1857l10185,1667l9708,1479l9205,1295l8677,1114l8599,1094l8378,1038l8219,998l8030,953l7814,901l7574,844l7310,784l7026,721l6724,656l6405,589l6071,522l5727,456l5373,391l5011,328l4644,268l4274,212l3903,161l3534,115l3167,76l2807,43l2455,20l2112,4l1782,0l1466,5l1167,24l888,53l628,97l393,154l183,227l0,315xe" fillcolor="#8f90a0" stroked="f" o:allowincell="f" style="position:absolute;left:32;top:2557;width:603;height:296;mso-wrap-style:none;v-text-anchor:middle;mso-position-horizontal-relative:page;mso-position-vertical-relative:page">
                  <v:fill o:detectmouseclick="t" type="solid" color2="#706f5f"/>
                  <v:stroke color="#3465a4" joinstyle="round" endcap="flat"/>
                  <w10:wrap type="none"/>
                </v:shape>
                <v:shape id="shape_0" coordsize="3024,1501" path="m3024,61l2904,51l2786,42l2669,33l2552,25l2436,19l2322,13l2209,8l2097,4l1985,1l1876,0l1769,0l1663,0l1559,2l1456,7l1355,11l1257,17l1159,24l1064,33l972,43l882,54l793,67l707,82l624,98l543,115l465,134l391,155l318,177l248,201l181,227l117,254l57,284l0,315l13,313l47,310l72,308l101,307l134,307l170,308l210,311l252,315l297,321l343,330l391,342l439,356l488,374l537,395l586,422l633,451l680,486l725,525l767,570l808,621l845,677l879,739l909,808l935,885l955,967l972,1057l982,1156l987,1262l984,1377l976,1501l988,1490l1021,1457l1075,1405l1147,1337l1239,1255l1346,1161l1405,1110l1468,1057l1535,1002l1604,946l1677,888l1753,829l1832,770l1913,709l1996,649l2082,589l2169,530l2260,471l2351,414l2443,357l2538,302l2633,249l2730,198l2828,150l2925,104l3024,61xe" fillcolor="#d6687d" stroked="f" o:allowincell="f" style="position:absolute;left:32;top:2557;width:115;height:78;mso-wrap-style:none;v-text-anchor:middle;mso-position-horizontal-relative:page;mso-position-vertical-relative:page">
                  <v:fill o:detectmouseclick="t" type="solid" color2="#299782"/>
                  <v:stroke color="#3465a4" joinstyle="round" endcap="flat"/>
                  <w10:wrap type="none"/>
                </v:shape>
                <v:shape id="shape_0" coordsize="5723,3039" path="m5723,589l5518,546l5307,504l5091,460l4870,418l4645,375l4415,333l4183,292l3948,252l3711,214l3474,177l3235,141l2995,108l2875,93l2756,77l2638,63l2518,49l2400,36l2282,24l2165,11l2048,0l1949,43l1852,89l1754,137l1657,188l1562,241l1467,296l1375,353l1284,410l1193,469l1106,528l1020,588l937,648l856,709l777,768l701,827l628,885l559,941l492,996l429,1049l370,1100l263,1194l171,1276l99,1344l45,1396l12,1429l0,1440l32,1445l126,1459l192,1470l272,1483l363,1500l463,1519l573,1541l692,1567l818,1595l951,1627l1089,1661l1233,1699l1379,1740l1530,1785l1681,1834l1834,1885l1986,1941l2137,2000l2287,2064l2434,2131l2576,2202l2714,2277l2847,2357l2973,2441l3090,2529l3200,2622l3300,2719l3389,2821l3468,2928l3534,3039l3546,3019l3585,2966l3645,2880l3726,2768l3828,2630l3946,2472l4011,2387l4081,2298l4154,2205l4229,2111l4308,2013l4390,1914l4476,1813l4563,1712l4652,1610l4743,1508l4837,1406l4932,1306l5028,1206l5126,1109l5224,1014l5323,922l5423,833l5522,747l5623,666l5723,589xe" fillcolor="#d85f70" stroked="f" o:allowincell="f" style="position:absolute;left:69;top:2560;width:219;height:159;mso-wrap-style:none;v-text-anchor:middle;mso-position-horizontal-relative:page;mso-position-vertical-relative:page">
                  <v:fill o:detectmouseclick="t" type="solid" color2="#27a08f"/>
                  <v:stroke color="#3465a4" joinstyle="round" endcap="flat"/>
                  <w10:wrap type="none"/>
                </v:shape>
                <v:shape id="shape_0" coordsize="4906,3911" path="m269,0l270,114l269,233l267,356l263,482l258,612l251,745l244,880l235,1017l225,1155l215,1293l204,1432l192,1569l167,1840l142,2102l115,2349l90,2578l67,2785l45,2963l27,3111l13,3220l3,3290l0,3315l36,3310l141,3296l217,3288l308,3278l412,3269l529,3258l657,3249l798,3238l947,3230l1106,3223l1274,3217l1450,3213l1631,3212l1819,3214l2011,3218l2209,3226l2408,3238l2611,3255l2814,3275l3019,3301l3223,3332l3426,3369l3627,3412l3825,3461l4020,3517l4210,3580l4393,3651l4572,3729l4743,3816l4906,3911l4901,3899l4889,3865l4868,3810l4840,3736l4805,3645l4763,3537l4715,3415l4661,3281l4603,3136l4541,2983l4473,2821l4404,2654l4330,2482l4254,2309l4176,2134l4096,1959l4011,1901l3923,1841l3834,1780l3742,1720l3649,1659l3552,1598l3455,1537l3355,1476l3253,1414l3148,1352l3043,1291l2933,1230l2822,1168l2709,1106l2594,1044l2477,981l2357,919l2235,857l2110,795l1983,733l1854,671l1722,609l1588,547l1452,485l1313,425l1171,364l1027,302l881,241l731,181l581,120l426,60l269,0xe" fillcolor="#d85f70" stroked="f" o:allowincell="f" style="position:absolute;left:393;top:2634;width:188;height:204;mso-wrap-style:none;v-text-anchor:middle;mso-position-horizontal-relative:page;mso-position-vertical-relative:page">
                  <v:fill o:detectmouseclick="t" type="solid" color2="#27a08f"/>
                  <v:stroke color="#3465a4" joinstyle="round" endcap="flat"/>
                  <w10:wrap type="none"/>
                </v:shape>
                <v:shape id="shape_0" coordsize="5149,4126" path="m5148,811l5090,789l5031,768l4971,745l4911,723l4851,702l4791,679l4731,658l4669,637l4608,614l4546,593l4483,572l4421,549l4358,528l4294,507l4231,485l4167,464l4157,462l4129,455l4084,443l4020,426l3940,406l3845,382l3735,354l3610,324l3472,290l3321,255l3158,216l2984,176l2799,134l2605,90l2400,46l2189,0l2089,77l1988,158l1889,244l1789,333l1690,425l1592,520l1494,617l1398,717l1303,817l1209,919l1118,1021l1029,1123l942,1224l856,1325l774,1424l695,1522l620,1616l547,1709l477,1798l412,1883l294,2041l192,2179l111,2291l51,2377l12,2430l0,2450l32,2451l125,2455l193,2460l274,2465l367,2473l473,2483l590,2496l717,2512l854,2530l1001,2552l1156,2578l1320,2607l1491,2640l1668,2678l1851,2722l2040,2769l2233,2823l2432,2882l2632,2946l2836,3017l3042,3094l3249,3179l3456,3270l3665,3368l3873,3474l4078,3588l4283,3709l4486,3839l4684,3977l4879,4126l4882,4101l4892,4031l4906,3922l4924,3774l4946,3596l4969,3389l4994,3160l5021,2913l5046,2651l5071,2380l5083,2243l5094,2104l5104,1966l5114,1828l5123,1691l5130,1556l5137,1423l5142,1293l5146,1167l5148,1044l5149,925l5148,811xe" fillcolor="#b65468" stroked="f" o:allowincell="f" style="position:absolute;left:218;top:2400;width:197;height:216;mso-wrap-style:none;v-text-anchor:middle;mso-position-horizontal-relative:page;mso-position-vertical-relative:page">
                  <v:fill o:detectmouseclick="t" type="solid" color2="#49ab97"/>
                  <v:stroke color="#3465a4" joinstyle="round" endcap="flat"/>
                  <w10:wrap type="none"/>
                </v:shape>
                <v:shape id="shape_0" coordsize="2225,2233" path="m0,0l80,175l158,350l234,523l308,695l377,862l445,1024l507,1177l565,1322l619,1456l667,1578l709,1686l744,1777l772,1851l793,1906l805,1940l810,1952l815,1941l828,1913l838,1894l851,1871l865,1847l884,1821l904,1793l927,1766l953,1738l981,1712l1013,1687l1046,1663l1083,1642l1124,1625l1168,1610l1213,1600l1263,1595l1316,1595l1372,1601l1431,1614l1495,1635l1561,1662l1631,1699l1704,1743l1781,1797l1862,1862l1947,1937l2036,2024l2128,2122l2225,2233l2218,2221l2200,2187l2185,2162l2168,2131l2147,2096l2122,2055l2092,2010l2059,1961l2021,1907l1980,1848l1933,1786l1882,1719l1826,1649l1765,1575l1699,1497l1628,1416l1551,1331l1469,1244l1380,1153l1287,1059l1187,964l1082,864l970,764l852,660l727,555l595,447l457,338l312,227l160,115l0,0xe" fillcolor="#d6687d" stroked="f" o:allowincell="f" style="position:absolute;left:550;top:2737;width:85;height:116;mso-wrap-style:none;v-text-anchor:middle;mso-position-horizontal-relative:page;mso-position-vertical-relative:page">
                  <v:fill o:detectmouseclick="t" type="solid" color2="#299782"/>
                  <v:stroke color="#3465a4" joinstyle="round" endcap="flat"/>
                  <w10:wrap type="none"/>
                </v:shape>
                <v:shape id="shape_0" coordsize="1297,1439" path="m1297,1142l1297,1142l1292,1097l1286,1052l1279,1007l1272,964l1264,921l1255,878l1245,837l1236,796l1224,756l1213,716l1200,677l1187,639l1173,601l1159,564l1144,527l1129,492l1113,456l1097,422l1080,388l1062,355l1045,321l1027,290l1008,258l990,227l970,196l951,167l930,137l911,109l890,81l870,53l849,27l828,0l766,9l705,21l646,32l588,44l531,56l476,70l421,85l369,100l317,116l267,132l218,151l171,169l126,189l82,209l41,231l0,253l13,251l47,248l72,246l101,245l134,245l170,246l210,249l252,253l297,259l343,268l391,280l439,294l488,312l537,333l586,360l633,389l680,424l725,463l767,508l808,559l845,615l879,677l909,746l935,823l955,905l972,995l982,1094l987,1200l984,1315l976,1439l981,1434l998,1417l1025,1391l1061,1357l1107,1313l1162,1262l1225,1205l1297,1142xe" fillcolor="#c6dbeb" stroked="f" o:allowincell="f" style="position:absolute;left:32;top:2560;width:49;height:75;mso-wrap-style:none;v-text-anchor:middle;mso-position-horizontal-relative:page;mso-position-vertical-relative:page">
                  <v:fill o:detectmouseclick="t" type="solid" color2="#392414"/>
                  <v:stroke color="#3465a4" joinstyle="round" endcap="flat"/>
                  <w10:wrap type="none"/>
                </v:shape>
                <v:shape id="shape_0" coordsize="3751,1896" path="m3751,1591l3680,1465l3599,1345l3508,1232l3406,1125l3297,1025l3180,930l3056,841l2926,759l2791,681l2652,608l2510,541l2366,480l2219,422l2073,369l1926,320l1781,276l1638,236l1497,200l1360,168l1229,138l1102,113l981,91l868,71l763,54l667,40l582,29l506,20l442,12l353,2l321,0l249,63l186,120l131,171l85,215l49,249l22,275l5,292l0,297l32,302l126,316l192,327l272,340l363,357l463,376l573,398l692,424l818,452l951,484l1089,518l1233,556l1379,597l1530,642l1681,691l1834,742l1986,798l2137,857l2287,921l2434,988l2576,1059l2714,1134l2847,1214l2973,1298l3090,1386l3200,1479l3300,1576l3389,1678l3468,1785l3534,1896l3538,1891l3548,1874l3566,1849l3591,1813l3622,1770l3659,1718l3702,1658l3751,1591xe" fillcolor="#b1d2e6" stroked="f" o:allowincell="f" style="position:absolute;left:69;top:2620;width:144;height:99;mso-wrap-style:none;v-text-anchor:middle;mso-position-horizontal-relative:page;mso-position-vertical-relative:page">
                  <v:fill o:detectmouseclick="t" type="solid" color2="#4e2d19"/>
                  <v:stroke color="#3465a4" joinstyle="round" endcap="flat"/>
                  <w10:wrap type="none"/>
                </v:shape>
                <v:shape id="shape_0" coordsize="4906,1114" path="m4706,595l4538,510l4363,431l4185,362l4001,300l3813,245l3623,196l3431,154l3237,118l3041,87l2846,62l2652,42l2460,25l2269,14l2082,6l1898,2l1719,0l1544,2l1376,6l1214,12l1059,20l913,29l776,40l648,51l531,62l424,74l329,85l247,95l178,104l83,118l50,123l40,210l30,287l21,355l15,411l8,457l4,490l1,511l0,518l36,513l141,499l217,491l308,481l412,472l529,461l657,452l798,441l947,433l1106,426l1274,420l1450,416l1631,415l1819,417l2011,421l2209,429l2408,441l2611,458l2814,478l3019,504l3223,535l3426,572l3627,615l3825,664l4020,720l4210,783l4393,854l4572,932l4743,1019l4906,1114l4902,1104l4892,1077l4875,1032l4852,971l4823,896l4789,807l4750,706l4706,595xe" fillcolor="#b1d2e6" stroked="f" o:allowincell="f" style="position:absolute;left:393;top:2781;width:188;height:57;mso-wrap-style:none;v-text-anchor:middle;mso-position-horizontal-relative:page;mso-position-vertical-relative:page">
                  <v:fill o:detectmouseclick="t" type="solid" color2="#4e2d19"/>
                  <v:stroke color="#3465a4" joinstyle="round" endcap="flat"/>
                  <w10:wrap type="none"/>
                </v:shape>
                <v:shape id="shape_0" coordsize="4929,1981" path="m217,0l168,67l125,127l88,179l57,222l32,258l14,283l4,300l0,305l32,306l125,310l193,315l274,320l367,328l473,338l590,351l717,367l854,385l1001,407l1156,433l1320,462l1491,495l1668,533l1851,577l2040,624l2233,678l2432,737l2632,801l2836,872l3042,949l3249,1034l3456,1125l3665,1223l3873,1329l4078,1443l4283,1564l4486,1694l4684,1832l4879,1981l4880,1974l4883,1953l4887,1920l4894,1874l4900,1818l4909,1750l4919,1673l4929,1586l4778,1448l4619,1318l4453,1196l4280,1082l4101,975l3916,875l3729,783l3536,697l3342,618l3147,545l2951,478l2755,416l2559,360l2366,310l2176,264l1990,223l1808,187l1631,154l1461,126l1298,102l1143,80l997,62l860,47l734,35l620,24l518,16l430,10l355,6l252,1l217,0xe" fillcolor="#91c2e0" stroked="f" o:allowincell="f" style="position:absolute;left:205;top:2704;width:189;height:103;mso-wrap-style:none;v-text-anchor:middle;mso-position-horizontal-relative:page;mso-position-vertical-relative:page">
                  <v:fill o:detectmouseclick="t" type="solid" color2="#6e3d1f"/>
                  <v:stroke color="#3465a4" joinstyle="round" endcap="flat"/>
                  <w10:wrap type="none"/>
                </v:shape>
                <v:shape id="shape_0" coordsize="1615,1031" path="m0,231l44,342l83,443l117,532l146,607l169,668l186,713l196,740l200,750l205,739l218,711l228,692l241,669l255,645l274,619l294,591l317,564l343,536l371,510l403,485l436,461l473,440l514,423l558,408l603,398l653,393l706,393l762,399l821,412l885,433l951,460l1021,497l1094,541l1171,595l1252,660l1337,735l1426,822l1518,920l1615,1031l1612,1026l1605,1013l1594,992l1578,964l1557,927l1530,884l1497,832l1459,774l1414,710l1363,639l1305,562l1241,479l1206,436l1169,391l1131,345l1090,298l1048,249l1004,199l957,149l910,96l842,72l778,52l716,36l658,23l603,13l551,6l502,2l456,0l412,1l372,5l333,10l297,18l264,27l233,36l205,48l178,60l154,73l131,87l111,101l92,115l77,130l62,143l49,158l38,171l28,183l21,194l13,204l8,214l2,226l0,231xe" fillcolor="#91c2e0" stroked="f" o:allowincell="f" style="position:absolute;left:574;top:2800;width:61;height:53;mso-wrap-style:none;v-text-anchor:middle;mso-position-horizontal-relative:page;mso-position-vertical-relative:page">
                  <v:fill o:detectmouseclick="t" type="solid" color2="#6e3d1f"/>
                  <v:stroke color="#3465a4" joinstyle="round" endcap="flat"/>
                  <w10:wrap type="none"/>
                </v:shape>
                <v:shape id="shape_0" coordsize="3551,11266" path="m3244,247l0,11180l305,11266l3549,334l3551,272l3551,218l3549,170l3545,130l3540,95l3533,67l3526,43l3516,26l3505,13l3494,5l3481,1l3468,0l3454,3l3440,9l3425,18l3409,29l3395,42l3379,58l3365,74l3350,91l3336,108l3322,127l3309,145l3297,163l3275,196l3259,222l3248,240l3244,247xe" fillcolor="#798193" stroked="f" o:allowincell="f" style="position:absolute;left:268;top:2417;width:136;height:592;mso-wrap-style:none;v-text-anchor:middle;mso-position-horizontal-relative:page;mso-position-vertical-relative:page">
                  <v:fill o:detectmouseclick="t" type="solid" color2="#867e6c"/>
                  <v:stroke color="#3465a4" joinstyle="round" endcap="flat"/>
                  <w10:wrap type="none"/>
                </v:shape>
                <v:shape id="shape_0" coordsize="15852,7750" path="m0,2362l32,2357l126,2343l193,2334l274,2324l369,2313l475,2303l592,2294l720,2286l858,2279l1006,2274l1162,2271l1327,2271l1500,2275l1678,2281l1864,2293l2055,2308l2250,2330l2451,2356l2655,2389l2862,2427l3072,2473l3282,2525l3495,2585l3708,2654l3920,2732l4132,2818l4343,2914l4551,3020l4757,3137l4958,3265l5017,3269l5184,3282l5304,3294l5447,3308l5613,3328l5798,3350l6002,3377l6223,3410l6461,3446l6712,3489l6977,3537l7254,3591l7541,3651l7837,3718l8140,3793l8449,3875l8764,3964l9081,4061l9401,4167l9720,4282l10039,4405l10355,4538l10667,4680l10976,4832l11276,4994l11570,5167l11853,5351l12126,5547l12387,5753l12634,5972l12648,5965l12690,5947l12721,5935l12759,5924l12803,5912l12854,5902l12912,5893l12976,5886l13046,5883l13123,5882l13206,5887l13296,5896l13390,5911l13491,5933l13598,5962l13710,5999l13828,6045l13953,6100l14082,6165l14217,6241l14358,6328l14503,6429l14654,6541l14811,6667l14971,6807l15138,6964l15309,7135l15485,7323l15666,7528l15852,7750l15849,7733l15838,7682l15822,7600l15798,7488l15765,7348l15723,7183l15671,6994l15610,6784l15536,6554l15452,6306l15356,6043l15247,5766l15124,5477l14987,5178l14835,4872l14668,4560l14484,4244l14285,3926l14068,3609l13833,3294l13580,2983l13308,2678l13015,2381l12703,2094l12369,1820l12013,1559l11635,1314l11235,1088l10811,882l10362,697l9889,537l9390,403l9375,398l9329,384l9253,363l9150,336l9022,303l8867,268l8688,229l8487,190l8264,151l8020,115l7757,80l7476,51l7178,26l6866,9l6539,0l6198,0l5846,11l5484,33l5112,71l4733,122l4347,189l3954,274l3558,378l3159,500l2757,644l2355,812l1954,1003l1555,1219l1158,1462l766,1733l380,2032l0,2362xe" fillcolor="#9a9fac" stroked="f" o:allowincell="f" style="position:absolute;left:28;top:2449;width:608;height:407;mso-wrap-style:none;v-text-anchor:middle;mso-position-horizontal-relative:page;mso-position-vertical-relative:page">
                  <v:fill o:detectmouseclick="t" type="solid" color2="#656053"/>
                  <v:stroke color="#3465a4" joinstyle="round" endcap="flat"/>
                  <w10:wrap type="none"/>
                </v:shape>
                <v:shape id="shape_0" coordsize="8821,3266" path="m8821,258l8674,227l8513,196l8337,164l8148,134l7946,105l7732,78l7507,54l7270,33l7023,17l6767,6l6501,0l6228,0l5947,7l5658,22l5363,45l5063,77l4758,119l4448,170l4134,233l3817,308l3497,395l3177,495l2854,609l2531,737l2208,880l1885,1039l1564,1215l1244,1408l927,1618l615,1847l305,2095l0,2363l32,2358l126,2344l193,2335l274,2325l369,2314l475,2304l592,2295l720,2287l858,2280l1006,2275l1162,2272l1327,2272l1500,2276l1678,2282l1864,2294l2055,2309l2250,2331l2451,2357l2655,2390l2862,2428l3072,2474l3282,2526l3495,2586l3708,2655l3920,2733l4132,2819l4343,2915l4551,3021l4757,3138l4958,3266l4984,3235l5057,3149l5111,3088l5174,3015l5248,2932l5332,2840l5424,2740l5524,2631l5632,2517l5749,2398l5871,2273l6000,2144l6135,2013l6275,1880l6420,1747l6569,1613l6723,1480l6878,1349l7037,1220l7199,1096l7361,976l7526,862l7690,754l7855,654l8021,561l8185,478l8347,406l8508,344l8665,294l8821,258xe" fillcolor="#e38d93" stroked="f" o:allowincell="f" style="position:absolute;left:28;top:2449;width:338;height:171;mso-wrap-style:none;v-text-anchor:middle;mso-position-horizontal-relative:page;mso-position-vertical-relative:page">
                  <v:fill o:detectmouseclick="t" type="solid" color2="#1c726c"/>
                  <v:stroke color="#3465a4" joinstyle="round" endcap="flat"/>
                  <w10:wrap type="none"/>
                </v:shape>
                <v:shape id="shape_0" coordsize="7676,5715" path="m4432,146l4422,143l4394,134l4347,121l4283,102l4202,81l4104,57l3991,29l3863,0l3707,36l3550,86l3389,148l3227,220l3063,303l2897,396l2732,496l2568,604l2403,718l2241,838l2079,962l1920,1091l1765,1222l1611,1355l1462,1489l1317,1622l1177,1755l1042,1886l913,2015l791,2140l674,2259l566,2373l466,2482l374,2582l290,2674l216,2757l153,2830l99,2891l26,2977l0,3008l59,3012l226,3025l346,3037l489,3051l655,3071l840,3093l1044,3120l1265,3153l1503,3189l1754,3232l2019,3280l2296,3334l2583,3394l2879,3461l3182,3536l3491,3618l3806,3707l4123,3804l4443,3910l4762,4025l5081,4148l5397,4281l5709,4423l6018,4575l6318,4737l6612,4910l6895,5094l7168,5290l7429,5496l7676,5715l7671,5673l7658,5556l7647,5470l7635,5369l7619,5253l7600,5123l7578,4981l7554,4827l7526,4662l7494,4488l7460,4305l7422,4116l7380,3920l7334,3719l7285,3514l7232,3306l7175,3096l7112,2886l7047,2676l6976,2467l6901,2260l6821,2057l6737,1859l6648,1668l6554,1482l6454,1304l6350,1136l6240,977l6125,830l6003,695l5913,653l5823,612l5730,572l5637,533l5542,494l5447,458l5350,421l5253,385l5154,352l5054,318l4953,287l4852,257l4748,227l4644,199l4538,171l4432,146xe" fillcolor="#d85f70" stroked="f" o:allowincell="f" style="position:absolute;left:218;top:2463;width:295;height:299;mso-wrap-style:none;v-text-anchor:middle;mso-position-horizontal-relative:page;mso-position-vertical-relative:page">
                  <v:fill o:detectmouseclick="t" type="solid" color2="#27a08f"/>
                  <v:stroke color="#3465a4" joinstyle="round" endcap="flat"/>
                  <w10:wrap type="none"/>
                </v:shape>
                <v:shape id="shape_0" coordsize="4891,6798" path="m0,0l122,135l237,282l347,441l451,609l551,787l645,973l734,1164l818,1362l898,1565l973,1772l1044,1981l1109,2191l1172,2401l1229,2611l1282,2819l1331,3024l1377,3225l1419,3421l1457,3610l1491,3793l1523,3967l1551,4132l1575,4286l1597,4428l1616,4558l1632,4674l1644,4775l1655,4861l1668,4978l1673,5020l1687,5013l1729,4995l1760,4983l1798,4972l1842,4960l1893,4950l1951,4941l2015,4934l2085,4931l2162,4930l2245,4935l2335,4944l2429,4959l2530,4981l2637,5010l2749,5047l2867,5093l2992,5148l3121,5213l3256,5289l3397,5376l3542,5477l3693,5589l3850,5715l4010,5855l4177,6012l4348,6183l4524,6371l4705,6576l4891,6798l4881,6744l4848,6586l4822,6473l4789,6338l4749,6183l4701,6010l4645,5819l4579,5613l4505,5393l4421,5160l4326,4915l4221,4661l4105,4398l3978,4128l3838,3853l3686,3572l3521,3289l3344,3005l3152,2721l2945,2438l2724,2158l2488,1882l2237,1612l1969,1349l1684,1094l1383,851l1066,617l729,397l374,191l0,0xe" fillcolor="#d6687d" stroked="f" o:allowincell="f" style="position:absolute;left:449;top:2499;width:187;height:357;mso-wrap-style:none;v-text-anchor:middle;mso-position-horizontal-relative:page;mso-position-vertical-relative:page">
                  <v:fill o:detectmouseclick="t" type="solid" color2="#299782"/>
                  <v:stroke color="#3465a4" joinstyle="round" endcap="flat"/>
                  <w10:wrap type="none"/>
                </v:shape>
                <v:shape id="shape_0" coordsize="2097,3611" path="m482,274l432,434l381,606l355,696l329,788l304,883l278,979l252,1077l227,1175l203,1275l179,1374l156,1475l134,1575l113,1675l94,1774l76,1873l59,1970l45,2065l32,2160l21,2252l13,2342l7,2429l2,2513l0,2595l2,2672l6,2747l13,2817l23,2883l37,2945l53,3000l74,3052l92,3089l111,3125l132,3160l156,3194l180,3227l206,3258l233,3290l262,3318l292,3347l323,3374l355,3399l389,3424l423,3446l458,3468l495,3489l532,3507l570,3524l609,3540l648,3555l689,3567l729,3578l771,3588l812,3596l854,3602l896,3606l939,3609l982,3611l1025,3610l1068,3608l1111,3603l1154,3598l1198,3590l1218,3585l1242,3579l1268,3572l1296,3563l1326,3553l1359,3540l1392,3525l1427,3509l1462,3491l1500,3469l1537,3446l1574,3420l1613,3390l1650,3359l1689,3323l1726,3285l1762,3244l1799,3198l1834,3150l1867,3097l1899,3041l1931,2980l1960,2915l1986,2846l2010,2773l2031,2695l2051,2612l2067,2524l2079,2431l2088,2333l2095,2230l2097,2121l2096,2101l2095,2082l2093,2062l2088,2043l2084,2025l2079,2006l2073,1988l2066,1970l2057,1954l2049,1936l2040,1920l2029,1905l2018,1890l2006,1875l1994,1861l1980,1847l1967,1835l1952,1823l1938,1812l1922,1800l1906,1790l1889,1781l1872,1773l1855,1765l1837,1758l1819,1752l1800,1747l1781,1743l1761,1739l1742,1736l1721,1734l1701,1734l1680,1734l1661,1736l1641,1739l1621,1743l1603,1747l1584,1752l1565,1758l1547,1765l1530,1773l1512,1781l1496,1790l1480,1800l1464,1812l1450,1823l1435,1835l1422,1847l1408,1861l1396,1875l1384,1890l1373,1905l1363,1920l1353,1936l1344,1954l1337,1970l1329,1988l1323,2006l1318,2025l1314,2043l1310,2062l1308,2082l1306,2101l1306,2121l1306,2158l1305,2194l1302,2230l1300,2264l1297,2299l1294,2331l1290,2364l1286,2395l1281,2426l1275,2456l1269,2485l1263,2512l1256,2539l1248,2565l1240,2590l1232,2614l1222,2636l1212,2658l1203,2679l1192,2698l1181,2716l1170,2733l1158,2749l1146,2763l1133,2777l1120,2789l1106,2799l1093,2808l1078,2817l1064,2824l1048,2829l1033,2833l1014,2836l995,2837l976,2837l958,2835l939,2831l921,2827l904,2821l888,2814l873,2806l858,2797l845,2788l832,2779l822,2769l812,2760l805,2750l799,2739l796,2727l793,2714l791,2700l788,2685l786,2667l785,2649l785,2631l784,2610l785,2574l786,2535l789,2494l794,2449l798,2402l804,2353l810,2300l818,2246l827,2189l836,2130l847,2070l858,2008l883,1877l911,1739l943,1596l977,1448l1015,1296l1054,1140l1097,981l1143,822l1189,660l1239,499l1242,485l1246,471l1249,456l1252,442l1255,415l1256,386l1256,371l1255,356l1253,341l1251,325l1247,310l1244,295l1240,281l1236,266l1231,251l1225,237l1218,224l1212,210l1205,197l1197,183l1188,171l1179,158l1170,147l1160,135l1150,123l1138,112l1127,102l1116,92l1103,82l1091,73l1078,64l1065,55l1050,47l1036,40l1021,33l1006,27l991,22l975,17l956,12l936,7l916,4l896,2l877,1l857,0l838,1l819,2l800,5l781,8l762,12l744,17l725,23l708,30l691,37l674,45l658,54l641,65l625,75l611,87l596,98l582,111l568,124l556,139l544,154l533,169l523,185l512,202l503,219l496,237l488,255l482,274xe" fillcolor="white" stroked="f" o:allowincell="f" style="position:absolute;left:243;top:2977;width:80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8,3175" path="m530,432l517,477l502,528l482,588l459,654l405,805l344,976l312,1069l279,1165l246,1263l213,1365l182,1469l151,1573l122,1679l95,1785l70,1891l49,1996l30,2101l16,2203l7,2303l1,2400l0,2494l7,2584l18,2669l36,2751l60,2826l92,2895l132,2957l180,3013l237,3060l303,3100l371,3130l435,3154l496,3168l552,3175l604,3175l652,3169l698,3157l740,3138l779,3116l814,3089l847,3056l877,3021l904,2982l928,2939l949,2896l969,2849l987,2802l1002,2754l1016,2705l1027,2655l1037,2606l1045,2559l1052,2512l1057,2467l1063,2425l1066,2385l1068,2348l1070,2315l1072,2261l1072,2228l1073,2217l1075,2204l1077,2191l1081,2177l1087,2163l1093,2148l1100,2131l1109,2115l1119,2099l1129,2082l1141,2065l1153,2049l1166,2033l1181,2018l1196,2002l1212,1988l1229,1975l1246,1962l1265,1951l1285,1942l1306,1932l1326,1925l1348,1920l1371,1917l1395,1915l1419,1916l1444,1919l1470,1924l1496,1931l1522,1942l1550,1955l1578,1971l1565,1946l1552,1921l1536,1898l1518,1876l1500,1854l1479,1835l1457,1817l1434,1800l1409,1785l1385,1772l1371,1766l1358,1761l1344,1756l1331,1751l1316,1747l1301,1744l1287,1741l1272,1738l1258,1735l1242,1734l1228,1733l1212,1733l1191,1733l1172,1735l1152,1738l1132,1742l1114,1746l1095,1751l1076,1757l1058,1764l1041,1772l1023,1780l1007,1789l991,1799l975,1811l961,1822l946,1834l933,1846l919,1860l907,1874l895,1889l884,1904l874,1919l864,1935l855,1953l848,1969l840,1987l834,2005l829,2024l825,2042l821,2061l819,2081l817,2100l817,2120l817,2157l816,2193l813,2229l811,2263l808,2298l805,2330l801,2363l797,2394l792,2425l786,2455l780,2484l774,2511l767,2538l759,2564l751,2589l743,2613l733,2635l723,2657l714,2678l703,2697l692,2715l681,2732l669,2748l657,2762l644,2776l631,2788l617,2798l604,2807l589,2816l575,2823l559,2828l544,2832l525,2835l506,2836l487,2836l469,2834l450,2830l432,2826l415,2820l399,2813l384,2805l369,2796l356,2787l343,2778l333,2768l323,2759l316,2749l310,2738l307,2726l304,2713l302,2699l299,2684l297,2666l296,2648l296,2630l295,2609l296,2573l297,2534l300,2493l305,2448l309,2401l315,2352l321,2299l329,2245l338,2188l347,2129l358,2069l369,2007l394,1876l422,1738l454,1595l488,1447l526,1295l565,1139l608,980l654,821l700,659l750,498l753,484l757,470l760,455l763,441l766,414l767,385l767,370l766,355l764,340l762,324l758,309l755,294l751,280l747,265l742,250l736,236l729,223l723,209l716,196l708,182l699,170l690,157l681,146l671,134l661,122l649,111l638,101l627,91l614,81l602,72l589,63l576,54l561,46l547,39l532,32l517,26l502,21l486,16l461,9l438,5l413,2l389,0l365,0l341,2l317,5l293,8l319,18l346,30l372,43l397,58l410,68l422,76l433,86l446,96l456,106l468,117l478,129l487,141l497,154l505,168l512,182l520,197l526,213l531,229l535,245l539,264l542,282l543,301l544,320l543,342l542,363l539,385l535,409l530,432xe" fillcolor="#bbbbc5" stroked="f" o:allowincell="f" style="position:absolute;left:262;top:2977;width:60;height:167;mso-wrap-style:none;v-text-anchor:middle;mso-position-horizontal-relative:page;mso-position-vertical-relative:page">
                  <v:fill o:detectmouseclick="t" type="solid" color2="#44443a"/>
                  <v:stroke color="#3465a4" joinstyle="round" endcap="flat"/>
                  <w10:wrap type="none"/>
                </v:shape>
                <v:shape id="shape_0" coordsize="5474,1625" path="m5474,1044l5231,913l4993,792l4758,682l4526,582l4301,492l4079,410l3863,338l3651,274l3444,220l3244,171l3050,129l2862,95l2680,66l2505,44l2337,27l2175,14l2021,5l1874,1l1735,0l1605,2l1483,7l1369,15l1264,23l1168,33l1082,44l1004,54l937,65l880,76l796,94l755,103l707,138l660,174l612,210l564,247l516,285l468,321l422,360l374,397l327,437l279,475l233,516l186,556l139,596l93,638l47,679l0,722l32,717l126,703l193,694l274,684l369,673l475,663l592,654l720,646l858,639l1006,634l1162,631l1327,631l1500,635l1678,641l1864,653l2055,668l2250,690l2451,716l2655,749l2862,787l3072,833l3282,885l3495,945l3708,1014l3920,1092l4132,1178l4343,1274l4551,1380l4757,1497l4958,1625l4968,1613l4995,1582l5038,1531l5098,1462l5171,1378l5260,1279l5360,1168l5474,1044xe" fillcolor="white" stroked="f" o:allowincell="f" style="position:absolute;left:28;top:2535;width:209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76,3288" path="m516,0l402,124l302,235l213,334l140,418l80,487l37,538l10,569l0,581l59,585l226,598l346,610l489,624l655,644l840,666l1044,693l1265,726l1503,762l1754,805l2019,853l2296,907l2583,967l2879,1034l3182,1109l3491,1191l3806,1280l4123,1377l4443,1483l4762,1598l5081,1721l5397,1854l5709,1996l6018,2148l6318,2310l6612,2483l6895,2667l7168,2863l7429,3069l7676,3288l7675,3284l7674,3274l7672,3256l7670,3233l7667,3204l7663,3168l7657,3127l7652,3080l7645,3027l7638,2969l7629,2906l7620,2839l7611,2767l7599,2690l7587,2610l7574,2526l7353,2309l7118,2106l6871,1915l6615,1737l6348,1569l6074,1412l5792,1267l5507,1131l5217,1006l4924,889l4631,783l4337,685l4044,596l3754,515l3469,440l3188,374l2914,315l2648,262l2392,215l2147,175l1913,139l1693,109l1487,83l1297,62l1125,45l971,30l838,20l725,12l570,3l516,0xe" fillcolor="#97ceec" stroked="f" o:allowincell="f" style="position:absolute;left:218;top:2590;width:295;height:172;mso-wrap-style:none;v-text-anchor:middle;mso-position-horizontal-relative:page;mso-position-vertical-relative:page">
                  <v:fill o:detectmouseclick="t" type="solid" color2="#683113"/>
                  <v:stroke color="#3465a4" joinstyle="round" endcap="flat"/>
                  <w10:wrap type="none"/>
                </v:shape>
                <v:shape id="shape_0" coordsize="3320,2553" path="m0,13l13,97l25,177l37,254l46,326l55,393l64,456l71,514l78,567l83,614l89,655l93,691l96,720l98,743l100,761l101,771l102,775l116,768l158,750l189,738l227,727l271,715l322,705l380,696l444,689l514,686l591,685l674,690l764,699l858,714l959,736l1066,765l1178,802l1296,848l1421,903l1550,968l1685,1044l1826,1131l1971,1232l2122,1344l2279,1470l2439,1610l2606,1767l2777,1938l2953,2126l3134,2331l3320,2553l3319,2548l3316,2535l3312,2512l3305,2480l3298,2440l3288,2392l3275,2335l3261,2272l3244,2201l3226,2123l3204,2038l3180,1946l3153,1849l3124,1745l3092,1636l3057,1521l2961,1363l2859,1216l2752,1079l2641,954l2526,838l2406,731l2285,634l2161,547l2036,466l1909,394l1781,330l1654,273l1528,224l1402,179l1279,141l1157,109l1039,83l923,60l812,42l706,28l605,17l509,10l421,4l339,1l264,0l198,1l139,3l91,5l23,10l0,13xe" fillcolor="#c6dbeb" stroked="f" o:allowincell="f" style="position:absolute;left:510;top:2723;width:126;height:133;mso-wrap-style:none;v-text-anchor:middle;mso-position-horizontal-relative:page;mso-position-vertical-relative:page">
                  <v:fill o:detectmouseclick="t" type="solid" color2="#39241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明朝" w:cs="Arial" w:ascii="Arial" w:hAnsi="Arial"/>
          <w:sz w:val="16"/>
          <w:szCs w:val="22"/>
          <w:lang w:val="pt-BR"/>
        </w:rPr>
        <w:t>②</w:t>
      </w:r>
      <w:r>
        <w:rPr>
          <w:rFonts w:eastAsia="ＭＳ Ｐ明朝" w:cs="Arial" w:ascii="Arial" w:hAnsi="Arial"/>
          <w:b/>
          <w:sz w:val="16"/>
          <w:szCs w:val="22"/>
          <w:lang w:val="pt-BR"/>
        </w:rPr>
        <w:t>Caso a gincana seja cancelada no dia</w:t>
      </w:r>
      <w:r>
        <w:rPr>
          <w:rFonts w:eastAsia="ＭＳ Ｐ明朝" w:cs="Arial" w:ascii="Arial" w:hAnsi="Arial"/>
          <w:b/>
          <w:sz w:val="16"/>
          <w:szCs w:val="22"/>
          <w:u w:val="single"/>
          <w:lang w:val="pt-BR"/>
        </w:rPr>
        <w:t xml:space="preserve">     </w:t>
      </w:r>
      <w:r>
        <w:rPr>
          <w:rFonts w:eastAsia="ＭＳ Ｐ明朝" w:cs="Arial" w:ascii="Arial" w:hAnsi="Arial"/>
          <w:b/>
          <w:sz w:val="16"/>
          <w:szCs w:val="22"/>
          <w:lang w:val="pt-BR"/>
        </w:rPr>
        <w:t>.</w:t>
      </w:r>
      <w:r>
        <w:rPr>
          <w:rFonts w:ascii="Arial" w:hAnsi="Arial" w:cs="Arial" w:eastAsia="ＭＳ Ｐ明朝"/>
          <w:b/>
          <w:sz w:val="16"/>
          <w:szCs w:val="22"/>
          <w:lang w:val="pt-BR"/>
        </w:rPr>
        <w:t>　　</w:t>
      </w:r>
      <w:r>
        <w:rPr>
          <w:rFonts w:ascii="Arial" w:hAnsi="Arial" w:cs="Arial" w:eastAsia="ＭＳ Ｐ明朝"/>
          <w:sz w:val="16"/>
          <w:szCs w:val="22"/>
          <w:u w:val="single"/>
          <w:lang w:val="pt-BR"/>
        </w:rPr>
        <w:t xml:space="preserve">   </w:t>
      </w:r>
      <w:r>
        <w:rPr>
          <w:rFonts w:ascii="Arial" w:hAnsi="Arial" w:cs="Arial" w:eastAsia="ＭＳ Ｐ明朝"/>
          <w:sz w:val="16"/>
          <w:szCs w:val="22"/>
          <w:lang w:val="pt-BR"/>
        </w:rPr>
        <w:t>日中止の場合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2576"/>
        <w:gridCol w:w="2576"/>
        <w:gridCol w:w="2576"/>
      </w:tblGrid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Cs w:val="21"/>
                <w:u w:val="single"/>
                <w:lang w:val="pt-BR"/>
              </w:rPr>
              <w:t>　　　</w:t>
            </w:r>
            <w:r>
              <w:rPr>
                <w:rFonts w:eastAsia="ＭＳ Ｐ明朝" w:cs="Arial" w:ascii="Arial" w:hAnsi="Arial"/>
                <w:szCs w:val="21"/>
                <w:lang w:val="pt-BR"/>
              </w:rPr>
              <w:t>/05 (sábado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５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月</w:t>
            </w:r>
            <w:r>
              <w:rPr>
                <w:rFonts w:ascii="Arial" w:hAnsi="Arial" w:cs="Arial" w:eastAsia="Arial"/>
                <w:sz w:val="16"/>
                <w:szCs w:val="21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21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日</w:t>
            </w:r>
            <w:r>
              <w:rPr>
                <w:rFonts w:eastAsia="ＭＳ Ｐ明朝" w:cs="Arial" w:ascii="Arial" w:hAnsi="Arial"/>
                <w:sz w:val="16"/>
                <w:szCs w:val="21"/>
                <w:lang w:val="pt-BR"/>
              </w:rPr>
              <w:t>(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土</w:t>
            </w:r>
            <w:r>
              <w:rPr>
                <w:rFonts w:eastAsia="ＭＳ Ｐ明朝" w:cs="Arial" w:ascii="Arial" w:hAnsi="Arial"/>
                <w:sz w:val="16"/>
                <w:szCs w:val="21"/>
                <w:lang w:val="pt-BR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Cs w:val="21"/>
                <w:u w:val="single"/>
                <w:lang w:val="pt-BR"/>
              </w:rPr>
              <w:t>　　　</w:t>
            </w:r>
            <w:r>
              <w:rPr>
                <w:rFonts w:eastAsia="ＭＳ Ｐ明朝" w:cs="Arial" w:ascii="Arial" w:hAnsi="Arial"/>
                <w:szCs w:val="21"/>
                <w:lang w:val="pt-BR"/>
              </w:rPr>
              <w:t>/05 (domingo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82245</wp:posOffset>
                  </wp:positionV>
                  <wp:extent cx="500380" cy="5759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５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月</w:t>
            </w:r>
            <w:r>
              <w:rPr>
                <w:rFonts w:ascii="Arial" w:hAnsi="Arial" w:cs="Arial" w:eastAsia="Arial"/>
                <w:sz w:val="16"/>
                <w:szCs w:val="21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日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（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日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Cs w:val="21"/>
                <w:u w:val="single"/>
                <w:lang w:val="pt-BR"/>
              </w:rPr>
              <w:t>　　　</w:t>
            </w:r>
            <w:r>
              <w:rPr>
                <w:rFonts w:eastAsia="ＭＳ Ｐ明朝" w:cs="Arial" w:ascii="Arial" w:hAnsi="Arial"/>
                <w:szCs w:val="21"/>
                <w:lang w:val="pt-BR"/>
              </w:rPr>
              <w:t>/05 (segunda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５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月</w:t>
            </w:r>
            <w:r>
              <w:rPr>
                <w:rFonts w:ascii="Arial" w:hAnsi="Arial" w:cs="Arial" w:eastAsia="Arial"/>
                <w:sz w:val="16"/>
                <w:szCs w:val="21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日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（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月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Cs w:val="21"/>
                <w:u w:val="single"/>
                <w:lang w:val="pt-BR"/>
              </w:rPr>
              <w:t>　　　　</w:t>
            </w:r>
            <w:r>
              <w:rPr>
                <w:rFonts w:eastAsia="ＭＳ Ｐ明朝" w:cs="Arial" w:ascii="Arial" w:hAnsi="Arial"/>
                <w:szCs w:val="21"/>
                <w:lang w:val="pt-BR"/>
              </w:rPr>
              <w:t>/05 (terça)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５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月</w:t>
            </w:r>
            <w:r>
              <w:rPr>
                <w:rFonts w:ascii="Arial" w:hAnsi="Arial" w:cs="Arial" w:eastAsia="Arial"/>
                <w:sz w:val="16"/>
                <w:szCs w:val="21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日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（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火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0" w:hanging="0"/>
              <w:jc w:val="right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eastAsia="Arial" w:cs="Arial" w:ascii="Arial" w:hAnsi="Arial"/>
                <w:szCs w:val="21"/>
                <w:lang w:val="pt-BR"/>
              </w:rPr>
              <w:t xml:space="preserve">    </w:t>
            </w:r>
            <w:r>
              <w:rPr>
                <w:rFonts w:eastAsia="AR Pゴシック体S;ＭＳ ゴシック" w:cs="Arial" w:ascii="Arial" w:hAnsi="Arial"/>
                <w:szCs w:val="21"/>
                <w:lang w:val="pt-BR"/>
              </w:rPr>
              <w:t>Gincana Cancelada</w:t>
            </w:r>
          </w:p>
          <w:p>
            <w:pPr>
              <w:pStyle w:val="Normal"/>
              <w:snapToGrid w:val="false"/>
              <w:spacing w:lineRule="atLeast" w:line="240"/>
              <w:ind w:right="20" w:hanging="0"/>
              <w:jc w:val="right"/>
              <w:rPr>
                <w:rFonts w:ascii="Arial" w:hAnsi="Arial" w:eastAsia="AR Pゴシック体S;ＭＳ ゴシック" w:cs="Arial"/>
                <w:szCs w:val="21"/>
                <w:lang w:val="pt-BR"/>
              </w:rPr>
            </w:pPr>
            <w:r>
              <w:rPr>
                <w:rFonts w:eastAsia="AR Pゴシック体S;ＭＳ ゴシック" w:cs="Arial" w:ascii="Arial" w:hAnsi="Arial"/>
                <w:szCs w:val="21"/>
                <w:lang w:val="pt-BR"/>
              </w:rPr>
              <w:t xml:space="preserve">Dia </w:t>
            </w:r>
            <w:r>
              <w:rPr>
                <w:rFonts w:eastAsia="AR Pゴシック体S;ＭＳ ゴシック" w:cs="Arial" w:ascii="Arial" w:hAnsi="Arial"/>
                <w:szCs w:val="21"/>
                <w:lang w:val="es-ES"/>
              </w:rPr>
              <w:t>de folga</w:t>
            </w:r>
          </w:p>
          <w:p>
            <w:pPr>
              <w:pStyle w:val="Normal"/>
              <w:snapToGrid w:val="false"/>
              <w:spacing w:lineRule="atLeast" w:line="240"/>
              <w:ind w:left="874" w:hanging="874"/>
              <w:jc w:val="right"/>
              <w:rPr>
                <w:rFonts w:ascii="Arial" w:hAnsi="Arial" w:eastAsia="AR Pゴシック体S;ＭＳ ゴシック" w:cs="Arial"/>
                <w:b/>
                <w:b/>
                <w:szCs w:val="21"/>
                <w:lang w:val="es-ES"/>
              </w:rPr>
            </w:pPr>
            <w:r>
              <w:rPr>
                <w:rFonts w:ascii="Arial" w:hAnsi="Arial" w:cs="Arial" w:eastAsia="ＭＳ Ｐ明朝"/>
                <w:sz w:val="16"/>
                <w:szCs w:val="21"/>
              </w:rPr>
              <w:t>運動会中止</w:t>
            </w:r>
            <w:r>
              <w:rPr>
                <w:rFonts w:ascii="Arial" w:hAnsi="Arial" w:cs="Arial" w:eastAsia="Arial"/>
                <w:sz w:val="16"/>
                <w:szCs w:val="21"/>
                <w:lang w:val="pt-BR"/>
              </w:rPr>
              <w:t xml:space="preserve"> </w:t>
            </w:r>
            <w:r>
              <w:rPr>
                <w:rFonts w:ascii="Arial" w:hAnsi="Arial" w:cs="Arial" w:eastAsia="AR Pゴシック体S;ＭＳ ゴシック"/>
                <w:sz w:val="16"/>
                <w:szCs w:val="21"/>
              </w:rPr>
              <w:t>休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8" w:hanging="1148"/>
              <w:jc w:val="right"/>
              <w:rPr>
                <w:rFonts w:ascii="Arial" w:hAnsi="Arial" w:eastAsia="AR P丸ゴシック体M" w:cs="Arial"/>
                <w:b/>
                <w:b/>
                <w:szCs w:val="21"/>
                <w:lang w:val="pt-BR"/>
              </w:rPr>
            </w:pPr>
            <w:r>
              <w:rPr>
                <w:rFonts w:eastAsia="AR P丸ゴシック体M" w:cs="Arial" w:ascii="Arial" w:hAnsi="Arial"/>
                <w:b/>
                <w:szCs w:val="21"/>
                <w:lang w:val="pt-BR"/>
              </w:rPr>
              <w:t>Gincana Escolar</w:t>
            </w:r>
          </w:p>
          <w:p>
            <w:pPr>
              <w:pStyle w:val="Normal"/>
              <w:snapToGrid w:val="false"/>
              <w:spacing w:lineRule="atLeast" w:line="240"/>
              <w:ind w:left="840" w:hanging="0"/>
              <w:jc w:val="right"/>
              <w:rPr>
                <w:rFonts w:ascii="Arial" w:hAnsi="Arial" w:eastAsia="AR P丸ゴシック体M" w:cs="Arial"/>
                <w:b/>
                <w:b/>
                <w:szCs w:val="21"/>
                <w:lang w:val="pt-BR"/>
              </w:rPr>
            </w:pPr>
            <w:r>
              <w:rPr>
                <w:rFonts w:eastAsia="AR P丸ゴシック体M" w:cs="Arial" w:ascii="Arial" w:hAnsi="Arial"/>
                <w:b/>
                <w:szCs w:val="21"/>
                <w:lang w:val="pt-BR"/>
              </w:rPr>
              <w:t>Trazer BENTO</w:t>
            </w:r>
          </w:p>
          <w:p>
            <w:pPr>
              <w:pStyle w:val="Normal"/>
              <w:snapToGrid w:val="false"/>
              <w:ind w:firstLine="841"/>
              <w:jc w:val="right"/>
              <w:rPr>
                <w:rFonts w:eastAsia="AR P丸ゴシック体M"/>
              </w:rPr>
            </w:pPr>
            <w:r>
              <w:rPr>
                <w:rFonts w:ascii="Arial" w:hAnsi="Arial" w:cs="Arial" w:eastAsia="AR P丸ゴシック体M"/>
                <w:b/>
                <w:szCs w:val="21"/>
              </w:rPr>
              <w:t>　　</w:t>
            </w:r>
            <w:r>
              <w:rPr>
                <w:rFonts w:ascii="Arial" w:hAnsi="Arial" w:cs="Arial" w:eastAsia="AR P丸ゴシック体M"/>
                <w:sz w:val="14"/>
                <w:szCs w:val="21"/>
              </w:rPr>
              <w:t>運動会実施</w:t>
            </w:r>
            <w:r>
              <w:rPr>
                <w:rFonts w:ascii="Arial" w:hAnsi="Arial" w:cs="Arial" w:eastAsia="Arial"/>
                <w:sz w:val="14"/>
                <w:szCs w:val="21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Arial" w:hAnsi="Arial" w:eastAsia="AR P丸ゴシック体M" w:cs="Arial"/>
                <w:szCs w:val="21"/>
              </w:rPr>
            </w:pPr>
            <w:r>
              <w:rPr>
                <w:rFonts w:ascii="Arial" w:hAnsi="Arial" w:cs="Arial" w:eastAsia="AR P丸ゴシック体M"/>
                <w:sz w:val="14"/>
                <w:szCs w:val="21"/>
              </w:rPr>
              <w:t>弁当の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eastAsia="ＭＳ Ｐ明朝" w:cs="Arial" w:ascii="Arial" w:hAnsi="Arial"/>
                <w:szCs w:val="21"/>
                <w:lang w:val="pt-BR"/>
              </w:rPr>
              <w:t>Dia de folga para substituir o doming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 w:val="16"/>
                <w:szCs w:val="21"/>
              </w:rPr>
              <w:t>振替休業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eastAsia="ＭＳ Ｐ明朝" w:cs="Arial" w:ascii="Arial" w:hAnsi="Arial"/>
                <w:szCs w:val="21"/>
                <w:lang w:val="pt-BR"/>
              </w:rPr>
              <w:t>Dia de aula normal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ascii="Arial" w:hAnsi="Arial" w:cs="Arial"/>
                <w:szCs w:val="21"/>
                <w:lang w:val="pt-BR"/>
              </w:rPr>
              <w:t>（</w:t>
            </w:r>
            <w:r>
              <w:rPr>
                <w:rFonts w:cs="Arial" w:ascii="Arial" w:hAnsi="Arial"/>
                <w:szCs w:val="21"/>
                <w:lang w:val="pt-BR"/>
              </w:rPr>
              <w:t>tem merenda</w:t>
            </w:r>
            <w:r>
              <w:rPr>
                <w:rFonts w:ascii="Arial" w:hAnsi="Arial" w:cs="Arial"/>
                <w:szCs w:val="21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6"/>
                <w:szCs w:val="21"/>
              </w:rPr>
              <w:t>授業</w:t>
            </w:r>
            <w:r>
              <w:rPr>
                <w:rFonts w:ascii="Arial" w:hAnsi="Arial" w:cs="Arial"/>
                <w:sz w:val="16"/>
                <w:szCs w:val="21"/>
              </w:rPr>
              <w:t>の日</w:t>
            </w:r>
            <w:r>
              <w:rPr>
                <w:rFonts w:ascii="Arial" w:hAnsi="Arial" w:cs="Arial" w:eastAsia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  <w:lang w:val="pt-BR"/>
              </w:rPr>
              <w:t>(</w:t>
            </w:r>
            <w:r>
              <w:rPr>
                <w:rFonts w:ascii="Arial" w:hAnsi="Arial" w:cs="Arial"/>
                <w:sz w:val="16"/>
                <w:szCs w:val="21"/>
              </w:rPr>
              <w:t>給食あり</w:t>
            </w:r>
            <w:r>
              <w:rPr>
                <w:rFonts w:cs="Arial" w:ascii="Arial" w:hAnsi="Arial"/>
                <w:sz w:val="16"/>
                <w:szCs w:val="21"/>
                <w:lang w:val="pt-BR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Arial" w:hAnsi="Arial" w:eastAsia="ＭＳ Ｐ明朝" w:cs="Arial"/>
          <w:sz w:val="16"/>
          <w:szCs w:val="22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0</wp:posOffset>
                </wp:positionH>
                <wp:positionV relativeFrom="page">
                  <wp:posOffset>1586865</wp:posOffset>
                </wp:positionV>
                <wp:extent cx="405765" cy="49974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499680"/>
                          <a:chOff x="0" y="0"/>
                          <a:chExt cx="405720" cy="4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57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7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14" h="14953">
                                <a:moveTo>
                                  <a:pt x="10121" y="0"/>
                                </a:moveTo>
                                <a:lnTo>
                                  <a:pt x="10099" y="2"/>
                                </a:lnTo>
                                <a:lnTo>
                                  <a:pt x="10076" y="8"/>
                                </a:lnTo>
                                <a:lnTo>
                                  <a:pt x="10053" y="16"/>
                                </a:lnTo>
                                <a:lnTo>
                                  <a:pt x="10028" y="27"/>
                                </a:lnTo>
                                <a:lnTo>
                                  <a:pt x="10003" y="43"/>
                                </a:lnTo>
                                <a:lnTo>
                                  <a:pt x="9977" y="59"/>
                                </a:lnTo>
                                <a:lnTo>
                                  <a:pt x="9951" y="78"/>
                                </a:lnTo>
                                <a:lnTo>
                                  <a:pt x="9925" y="100"/>
                                </a:lnTo>
                                <a:lnTo>
                                  <a:pt x="9899" y="124"/>
                                </a:lnTo>
                                <a:lnTo>
                                  <a:pt x="9872" y="149"/>
                                </a:lnTo>
                                <a:lnTo>
                                  <a:pt x="9845" y="177"/>
                                </a:lnTo>
                                <a:lnTo>
                                  <a:pt x="9819" y="206"/>
                                </a:lnTo>
                                <a:lnTo>
                                  <a:pt x="9792" y="237"/>
                                </a:lnTo>
                                <a:lnTo>
                                  <a:pt x="9766" y="268"/>
                                </a:lnTo>
                                <a:lnTo>
                                  <a:pt x="9740" y="300"/>
                                </a:lnTo>
                                <a:lnTo>
                                  <a:pt x="9715" y="334"/>
                                </a:lnTo>
                                <a:lnTo>
                                  <a:pt x="9689" y="367"/>
                                </a:lnTo>
                                <a:lnTo>
                                  <a:pt x="9665" y="402"/>
                                </a:lnTo>
                                <a:lnTo>
                                  <a:pt x="9641" y="438"/>
                                </a:lnTo>
                                <a:lnTo>
                                  <a:pt x="9620" y="472"/>
                                </a:lnTo>
                                <a:lnTo>
                                  <a:pt x="9597" y="508"/>
                                </a:lnTo>
                                <a:lnTo>
                                  <a:pt x="9576" y="542"/>
                                </a:lnTo>
                                <a:lnTo>
                                  <a:pt x="9556" y="577"/>
                                </a:lnTo>
                                <a:lnTo>
                                  <a:pt x="9539" y="610"/>
                                </a:lnTo>
                                <a:lnTo>
                                  <a:pt x="9521" y="644"/>
                                </a:lnTo>
                                <a:lnTo>
                                  <a:pt x="9505" y="675"/>
                                </a:lnTo>
                                <a:lnTo>
                                  <a:pt x="9491" y="707"/>
                                </a:lnTo>
                                <a:lnTo>
                                  <a:pt x="9478" y="736"/>
                                </a:lnTo>
                                <a:lnTo>
                                  <a:pt x="9467" y="764"/>
                                </a:lnTo>
                                <a:lnTo>
                                  <a:pt x="9458" y="792"/>
                                </a:lnTo>
                                <a:lnTo>
                                  <a:pt x="9450" y="816"/>
                                </a:lnTo>
                                <a:lnTo>
                                  <a:pt x="9445" y="840"/>
                                </a:lnTo>
                                <a:lnTo>
                                  <a:pt x="9441" y="851"/>
                                </a:lnTo>
                                <a:lnTo>
                                  <a:pt x="9437" y="860"/>
                                </a:lnTo>
                                <a:lnTo>
                                  <a:pt x="9429" y="869"/>
                                </a:lnTo>
                                <a:lnTo>
                                  <a:pt x="9422" y="877"/>
                                </a:lnTo>
                                <a:lnTo>
                                  <a:pt x="9413" y="883"/>
                                </a:lnTo>
                                <a:lnTo>
                                  <a:pt x="9402" y="887"/>
                                </a:lnTo>
                                <a:lnTo>
                                  <a:pt x="9397" y="889"/>
                                </a:lnTo>
                                <a:lnTo>
                                  <a:pt x="9392" y="891"/>
                                </a:lnTo>
                                <a:lnTo>
                                  <a:pt x="9386" y="891"/>
                                </a:lnTo>
                                <a:lnTo>
                                  <a:pt x="9381" y="892"/>
                                </a:lnTo>
                                <a:lnTo>
                                  <a:pt x="9347" y="892"/>
                                </a:lnTo>
                                <a:lnTo>
                                  <a:pt x="9315" y="891"/>
                                </a:lnTo>
                                <a:lnTo>
                                  <a:pt x="9283" y="890"/>
                                </a:lnTo>
                                <a:lnTo>
                                  <a:pt x="9250" y="887"/>
                                </a:lnTo>
                                <a:lnTo>
                                  <a:pt x="9217" y="884"/>
                                </a:lnTo>
                                <a:lnTo>
                                  <a:pt x="9183" y="880"/>
                                </a:lnTo>
                                <a:lnTo>
                                  <a:pt x="9150" y="875"/>
                                </a:lnTo>
                                <a:lnTo>
                                  <a:pt x="9118" y="869"/>
                                </a:lnTo>
                                <a:lnTo>
                                  <a:pt x="9050" y="857"/>
                                </a:lnTo>
                                <a:lnTo>
                                  <a:pt x="8984" y="842"/>
                                </a:lnTo>
                                <a:lnTo>
                                  <a:pt x="8919" y="826"/>
                                </a:lnTo>
                                <a:lnTo>
                                  <a:pt x="8852" y="811"/>
                                </a:lnTo>
                                <a:lnTo>
                                  <a:pt x="8800" y="798"/>
                                </a:lnTo>
                                <a:lnTo>
                                  <a:pt x="8748" y="786"/>
                                </a:lnTo>
                                <a:lnTo>
                                  <a:pt x="8696" y="775"/>
                                </a:lnTo>
                                <a:lnTo>
                                  <a:pt x="8643" y="763"/>
                                </a:lnTo>
                                <a:lnTo>
                                  <a:pt x="8593" y="753"/>
                                </a:lnTo>
                                <a:lnTo>
                                  <a:pt x="8541" y="745"/>
                                </a:lnTo>
                                <a:lnTo>
                                  <a:pt x="8490" y="739"/>
                                </a:lnTo>
                                <a:lnTo>
                                  <a:pt x="8440" y="735"/>
                                </a:lnTo>
                                <a:lnTo>
                                  <a:pt x="8391" y="731"/>
                                </a:lnTo>
                                <a:lnTo>
                                  <a:pt x="8342" y="728"/>
                                </a:lnTo>
                                <a:lnTo>
                                  <a:pt x="8294" y="724"/>
                                </a:lnTo>
                                <a:lnTo>
                                  <a:pt x="8245" y="719"/>
                                </a:lnTo>
                                <a:lnTo>
                                  <a:pt x="8196" y="715"/>
                                </a:lnTo>
                                <a:lnTo>
                                  <a:pt x="8147" y="710"/>
                                </a:lnTo>
                                <a:lnTo>
                                  <a:pt x="8098" y="705"/>
                                </a:lnTo>
                                <a:lnTo>
                                  <a:pt x="8049" y="698"/>
                                </a:lnTo>
                                <a:lnTo>
                                  <a:pt x="8001" y="693"/>
                                </a:lnTo>
                                <a:lnTo>
                                  <a:pt x="7952" y="687"/>
                                </a:lnTo>
                                <a:lnTo>
                                  <a:pt x="7904" y="681"/>
                                </a:lnTo>
                                <a:lnTo>
                                  <a:pt x="7855" y="676"/>
                                </a:lnTo>
                                <a:lnTo>
                                  <a:pt x="7808" y="670"/>
                                </a:lnTo>
                                <a:lnTo>
                                  <a:pt x="7760" y="663"/>
                                </a:lnTo>
                                <a:lnTo>
                                  <a:pt x="7712" y="657"/>
                                </a:lnTo>
                                <a:lnTo>
                                  <a:pt x="7664" y="651"/>
                                </a:lnTo>
                                <a:lnTo>
                                  <a:pt x="7598" y="643"/>
                                </a:lnTo>
                                <a:lnTo>
                                  <a:pt x="7531" y="633"/>
                                </a:lnTo>
                                <a:lnTo>
                                  <a:pt x="7464" y="625"/>
                                </a:lnTo>
                                <a:lnTo>
                                  <a:pt x="7396" y="617"/>
                                </a:lnTo>
                                <a:lnTo>
                                  <a:pt x="7329" y="609"/>
                                </a:lnTo>
                                <a:lnTo>
                                  <a:pt x="7261" y="601"/>
                                </a:lnTo>
                                <a:lnTo>
                                  <a:pt x="7194" y="594"/>
                                </a:lnTo>
                                <a:lnTo>
                                  <a:pt x="7126" y="587"/>
                                </a:lnTo>
                                <a:lnTo>
                                  <a:pt x="7058" y="581"/>
                                </a:lnTo>
                                <a:lnTo>
                                  <a:pt x="6990" y="576"/>
                                </a:lnTo>
                                <a:lnTo>
                                  <a:pt x="6922" y="571"/>
                                </a:lnTo>
                                <a:lnTo>
                                  <a:pt x="6854" y="565"/>
                                </a:lnTo>
                                <a:lnTo>
                                  <a:pt x="6786" y="562"/>
                                </a:lnTo>
                                <a:lnTo>
                                  <a:pt x="6717" y="560"/>
                                </a:lnTo>
                                <a:lnTo>
                                  <a:pt x="6650" y="558"/>
                                </a:lnTo>
                                <a:lnTo>
                                  <a:pt x="6582" y="557"/>
                                </a:lnTo>
                                <a:lnTo>
                                  <a:pt x="6483" y="558"/>
                                </a:lnTo>
                                <a:lnTo>
                                  <a:pt x="6384" y="560"/>
                                </a:lnTo>
                                <a:lnTo>
                                  <a:pt x="6284" y="562"/>
                                </a:lnTo>
                                <a:lnTo>
                                  <a:pt x="6185" y="566"/>
                                </a:lnTo>
                                <a:lnTo>
                                  <a:pt x="6085" y="572"/>
                                </a:lnTo>
                                <a:lnTo>
                                  <a:pt x="5985" y="577"/>
                                </a:lnTo>
                                <a:lnTo>
                                  <a:pt x="5886" y="584"/>
                                </a:lnTo>
                                <a:lnTo>
                                  <a:pt x="5786" y="592"/>
                                </a:lnTo>
                                <a:lnTo>
                                  <a:pt x="5685" y="601"/>
                                </a:lnTo>
                                <a:lnTo>
                                  <a:pt x="5585" y="610"/>
                                </a:lnTo>
                                <a:lnTo>
                                  <a:pt x="5486" y="621"/>
                                </a:lnTo>
                                <a:lnTo>
                                  <a:pt x="5385" y="633"/>
                                </a:lnTo>
                                <a:lnTo>
                                  <a:pt x="5285" y="646"/>
                                </a:lnTo>
                                <a:lnTo>
                                  <a:pt x="5186" y="660"/>
                                </a:lnTo>
                                <a:lnTo>
                                  <a:pt x="5086" y="675"/>
                                </a:lnTo>
                                <a:lnTo>
                                  <a:pt x="4986" y="691"/>
                                </a:lnTo>
                                <a:lnTo>
                                  <a:pt x="4886" y="708"/>
                                </a:lnTo>
                                <a:lnTo>
                                  <a:pt x="4787" y="726"/>
                                </a:lnTo>
                                <a:lnTo>
                                  <a:pt x="4687" y="744"/>
                                </a:lnTo>
                                <a:lnTo>
                                  <a:pt x="4588" y="764"/>
                                </a:lnTo>
                                <a:lnTo>
                                  <a:pt x="4489" y="786"/>
                                </a:lnTo>
                                <a:lnTo>
                                  <a:pt x="4390" y="807"/>
                                </a:lnTo>
                                <a:lnTo>
                                  <a:pt x="4292" y="830"/>
                                </a:lnTo>
                                <a:lnTo>
                                  <a:pt x="4193" y="854"/>
                                </a:lnTo>
                                <a:lnTo>
                                  <a:pt x="4095" y="879"/>
                                </a:lnTo>
                                <a:lnTo>
                                  <a:pt x="3998" y="904"/>
                                </a:lnTo>
                                <a:lnTo>
                                  <a:pt x="3900" y="931"/>
                                </a:lnTo>
                                <a:lnTo>
                                  <a:pt x="3803" y="958"/>
                                </a:lnTo>
                                <a:lnTo>
                                  <a:pt x="3706" y="987"/>
                                </a:lnTo>
                                <a:lnTo>
                                  <a:pt x="3610" y="1016"/>
                                </a:lnTo>
                                <a:lnTo>
                                  <a:pt x="3514" y="1047"/>
                                </a:lnTo>
                                <a:lnTo>
                                  <a:pt x="3419" y="1078"/>
                                </a:lnTo>
                                <a:lnTo>
                                  <a:pt x="3406" y="1083"/>
                                </a:lnTo>
                                <a:lnTo>
                                  <a:pt x="3401" y="1085"/>
                                </a:lnTo>
                                <a:lnTo>
                                  <a:pt x="3301" y="1119"/>
                                </a:lnTo>
                                <a:lnTo>
                                  <a:pt x="3202" y="1154"/>
                                </a:lnTo>
                                <a:lnTo>
                                  <a:pt x="3105" y="1192"/>
                                </a:lnTo>
                                <a:lnTo>
                                  <a:pt x="3006" y="1229"/>
                                </a:lnTo>
                                <a:lnTo>
                                  <a:pt x="2906" y="1269"/>
                                </a:lnTo>
                                <a:lnTo>
                                  <a:pt x="2807" y="1311"/>
                                </a:lnTo>
                                <a:lnTo>
                                  <a:pt x="2707" y="1353"/>
                                </a:lnTo>
                                <a:lnTo>
                                  <a:pt x="2606" y="1398"/>
                                </a:lnTo>
                                <a:lnTo>
                                  <a:pt x="2504" y="1445"/>
                                </a:lnTo>
                                <a:lnTo>
                                  <a:pt x="2401" y="1493"/>
                                </a:lnTo>
                                <a:lnTo>
                                  <a:pt x="2296" y="1544"/>
                                </a:lnTo>
                                <a:lnTo>
                                  <a:pt x="2190" y="1596"/>
                                </a:lnTo>
                                <a:lnTo>
                                  <a:pt x="2082" y="1651"/>
                                </a:lnTo>
                                <a:lnTo>
                                  <a:pt x="1972" y="1707"/>
                                </a:lnTo>
                                <a:lnTo>
                                  <a:pt x="1860" y="1766"/>
                                </a:lnTo>
                                <a:lnTo>
                                  <a:pt x="1746" y="1828"/>
                                </a:lnTo>
                                <a:lnTo>
                                  <a:pt x="1733" y="1835"/>
                                </a:lnTo>
                                <a:lnTo>
                                  <a:pt x="1723" y="1842"/>
                                </a:lnTo>
                                <a:lnTo>
                                  <a:pt x="1696" y="1861"/>
                                </a:lnTo>
                                <a:lnTo>
                                  <a:pt x="1658" y="1887"/>
                                </a:lnTo>
                                <a:lnTo>
                                  <a:pt x="1615" y="1917"/>
                                </a:lnTo>
                                <a:lnTo>
                                  <a:pt x="1572" y="1946"/>
                                </a:lnTo>
                                <a:lnTo>
                                  <a:pt x="1535" y="1971"/>
                                </a:lnTo>
                                <a:lnTo>
                                  <a:pt x="1509" y="1990"/>
                                </a:lnTo>
                                <a:lnTo>
                                  <a:pt x="1498" y="1997"/>
                                </a:lnTo>
                                <a:lnTo>
                                  <a:pt x="1408" y="2059"/>
                                </a:lnTo>
                                <a:lnTo>
                                  <a:pt x="1320" y="2120"/>
                                </a:lnTo>
                                <a:lnTo>
                                  <a:pt x="1230" y="2181"/>
                                </a:lnTo>
                                <a:lnTo>
                                  <a:pt x="1142" y="2242"/>
                                </a:lnTo>
                                <a:lnTo>
                                  <a:pt x="1055" y="2303"/>
                                </a:lnTo>
                                <a:lnTo>
                                  <a:pt x="968" y="2365"/>
                                </a:lnTo>
                                <a:lnTo>
                                  <a:pt x="882" y="2427"/>
                                </a:lnTo>
                                <a:lnTo>
                                  <a:pt x="795" y="2489"/>
                                </a:lnTo>
                                <a:lnTo>
                                  <a:pt x="709" y="2552"/>
                                </a:lnTo>
                                <a:lnTo>
                                  <a:pt x="624" y="2616"/>
                                </a:lnTo>
                                <a:lnTo>
                                  <a:pt x="540" y="2681"/>
                                </a:lnTo>
                                <a:lnTo>
                                  <a:pt x="455" y="2746"/>
                                </a:lnTo>
                                <a:lnTo>
                                  <a:pt x="371" y="2813"/>
                                </a:lnTo>
                                <a:lnTo>
                                  <a:pt x="288" y="2882"/>
                                </a:lnTo>
                                <a:lnTo>
                                  <a:pt x="204" y="2951"/>
                                </a:lnTo>
                                <a:lnTo>
                                  <a:pt x="120" y="3023"/>
                                </a:lnTo>
                                <a:lnTo>
                                  <a:pt x="109" y="3033"/>
                                </a:lnTo>
                                <a:lnTo>
                                  <a:pt x="99" y="3043"/>
                                </a:lnTo>
                                <a:lnTo>
                                  <a:pt x="88" y="3055"/>
                                </a:lnTo>
                                <a:lnTo>
                                  <a:pt x="79" y="3066"/>
                                </a:lnTo>
                                <a:lnTo>
                                  <a:pt x="70" y="3078"/>
                                </a:lnTo>
                                <a:lnTo>
                                  <a:pt x="61" y="3089"/>
                                </a:lnTo>
                                <a:lnTo>
                                  <a:pt x="53" y="3101"/>
                                </a:lnTo>
                                <a:lnTo>
                                  <a:pt x="46" y="3113"/>
                                </a:lnTo>
                                <a:lnTo>
                                  <a:pt x="38" y="3127"/>
                                </a:lnTo>
                                <a:lnTo>
                                  <a:pt x="32" y="3140"/>
                                </a:lnTo>
                                <a:lnTo>
                                  <a:pt x="26" y="3153"/>
                                </a:lnTo>
                                <a:lnTo>
                                  <a:pt x="21" y="3166"/>
                                </a:lnTo>
                                <a:lnTo>
                                  <a:pt x="17" y="3179"/>
                                </a:lnTo>
                                <a:lnTo>
                                  <a:pt x="12" y="3193"/>
                                </a:lnTo>
                                <a:lnTo>
                                  <a:pt x="8" y="3207"/>
                                </a:lnTo>
                                <a:lnTo>
                                  <a:pt x="6" y="3221"/>
                                </a:lnTo>
                                <a:lnTo>
                                  <a:pt x="3" y="3235"/>
                                </a:lnTo>
                                <a:lnTo>
                                  <a:pt x="2" y="3249"/>
                                </a:lnTo>
                                <a:lnTo>
                                  <a:pt x="0" y="3264"/>
                                </a:lnTo>
                                <a:lnTo>
                                  <a:pt x="0" y="3278"/>
                                </a:lnTo>
                                <a:lnTo>
                                  <a:pt x="0" y="3293"/>
                                </a:lnTo>
                                <a:lnTo>
                                  <a:pt x="0" y="3307"/>
                                </a:lnTo>
                                <a:lnTo>
                                  <a:pt x="2" y="3323"/>
                                </a:lnTo>
                                <a:lnTo>
                                  <a:pt x="3" y="3337"/>
                                </a:lnTo>
                                <a:lnTo>
                                  <a:pt x="6" y="3352"/>
                                </a:lnTo>
                                <a:lnTo>
                                  <a:pt x="8" y="3366"/>
                                </a:lnTo>
                                <a:lnTo>
                                  <a:pt x="12" y="3381"/>
                                </a:lnTo>
                                <a:lnTo>
                                  <a:pt x="17" y="3396"/>
                                </a:lnTo>
                                <a:lnTo>
                                  <a:pt x="22" y="3411"/>
                                </a:lnTo>
                                <a:lnTo>
                                  <a:pt x="27" y="3425"/>
                                </a:lnTo>
                                <a:lnTo>
                                  <a:pt x="33" y="3440"/>
                                </a:lnTo>
                                <a:lnTo>
                                  <a:pt x="39" y="3455"/>
                                </a:lnTo>
                                <a:lnTo>
                                  <a:pt x="47" y="3468"/>
                                </a:lnTo>
                                <a:lnTo>
                                  <a:pt x="54" y="3481"/>
                                </a:lnTo>
                                <a:lnTo>
                                  <a:pt x="61" y="3493"/>
                                </a:lnTo>
                                <a:lnTo>
                                  <a:pt x="70" y="3505"/>
                                </a:lnTo>
                                <a:lnTo>
                                  <a:pt x="79" y="3517"/>
                                </a:lnTo>
                                <a:lnTo>
                                  <a:pt x="88" y="3529"/>
                                </a:lnTo>
                                <a:lnTo>
                                  <a:pt x="98" y="3540"/>
                                </a:lnTo>
                                <a:lnTo>
                                  <a:pt x="108" y="3551"/>
                                </a:lnTo>
                                <a:lnTo>
                                  <a:pt x="119" y="3561"/>
                                </a:lnTo>
                                <a:lnTo>
                                  <a:pt x="131" y="3570"/>
                                </a:lnTo>
                                <a:lnTo>
                                  <a:pt x="142" y="3580"/>
                                </a:lnTo>
                                <a:lnTo>
                                  <a:pt x="154" y="3589"/>
                                </a:lnTo>
                                <a:lnTo>
                                  <a:pt x="166" y="3598"/>
                                </a:lnTo>
                                <a:lnTo>
                                  <a:pt x="179" y="3605"/>
                                </a:lnTo>
                                <a:lnTo>
                                  <a:pt x="192" y="3613"/>
                                </a:lnTo>
                                <a:lnTo>
                                  <a:pt x="206" y="3620"/>
                                </a:lnTo>
                                <a:lnTo>
                                  <a:pt x="219" y="3626"/>
                                </a:lnTo>
                                <a:lnTo>
                                  <a:pt x="233" y="3632"/>
                                </a:lnTo>
                                <a:lnTo>
                                  <a:pt x="247" y="3638"/>
                                </a:lnTo>
                                <a:lnTo>
                                  <a:pt x="262" y="3643"/>
                                </a:lnTo>
                                <a:lnTo>
                                  <a:pt x="276" y="3647"/>
                                </a:lnTo>
                                <a:lnTo>
                                  <a:pt x="291" y="3651"/>
                                </a:lnTo>
                                <a:lnTo>
                                  <a:pt x="306" y="3655"/>
                                </a:lnTo>
                                <a:lnTo>
                                  <a:pt x="321" y="3658"/>
                                </a:lnTo>
                                <a:lnTo>
                                  <a:pt x="336" y="3660"/>
                                </a:lnTo>
                                <a:lnTo>
                                  <a:pt x="352" y="3662"/>
                                </a:lnTo>
                                <a:lnTo>
                                  <a:pt x="368" y="3663"/>
                                </a:lnTo>
                                <a:lnTo>
                                  <a:pt x="383" y="3664"/>
                                </a:lnTo>
                                <a:lnTo>
                                  <a:pt x="400" y="3664"/>
                                </a:lnTo>
                                <a:lnTo>
                                  <a:pt x="415" y="3663"/>
                                </a:lnTo>
                                <a:lnTo>
                                  <a:pt x="431" y="3662"/>
                                </a:lnTo>
                                <a:lnTo>
                                  <a:pt x="448" y="3660"/>
                                </a:lnTo>
                                <a:lnTo>
                                  <a:pt x="459" y="3660"/>
                                </a:lnTo>
                                <a:lnTo>
                                  <a:pt x="471" y="3660"/>
                                </a:lnTo>
                                <a:lnTo>
                                  <a:pt x="547" y="3661"/>
                                </a:lnTo>
                                <a:lnTo>
                                  <a:pt x="559" y="3660"/>
                                </a:lnTo>
                                <a:lnTo>
                                  <a:pt x="590" y="3659"/>
                                </a:lnTo>
                                <a:lnTo>
                                  <a:pt x="611" y="3658"/>
                                </a:lnTo>
                                <a:lnTo>
                                  <a:pt x="635" y="3659"/>
                                </a:lnTo>
                                <a:lnTo>
                                  <a:pt x="662" y="3660"/>
                                </a:lnTo>
                                <a:lnTo>
                                  <a:pt x="692" y="3663"/>
                                </a:lnTo>
                                <a:lnTo>
                                  <a:pt x="723" y="3667"/>
                                </a:lnTo>
                                <a:lnTo>
                                  <a:pt x="755" y="3673"/>
                                </a:lnTo>
                                <a:lnTo>
                                  <a:pt x="772" y="3677"/>
                                </a:lnTo>
                                <a:lnTo>
                                  <a:pt x="788" y="3681"/>
                                </a:lnTo>
                                <a:lnTo>
                                  <a:pt x="805" y="3686"/>
                                </a:lnTo>
                                <a:lnTo>
                                  <a:pt x="821" y="3692"/>
                                </a:lnTo>
                                <a:lnTo>
                                  <a:pt x="837" y="3699"/>
                                </a:lnTo>
                                <a:lnTo>
                                  <a:pt x="854" y="3706"/>
                                </a:lnTo>
                                <a:lnTo>
                                  <a:pt x="869" y="3713"/>
                                </a:lnTo>
                                <a:lnTo>
                                  <a:pt x="886" y="3723"/>
                                </a:lnTo>
                                <a:lnTo>
                                  <a:pt x="900" y="3733"/>
                                </a:lnTo>
                                <a:lnTo>
                                  <a:pt x="916" y="3743"/>
                                </a:lnTo>
                                <a:lnTo>
                                  <a:pt x="930" y="3754"/>
                                </a:lnTo>
                                <a:lnTo>
                                  <a:pt x="944" y="3766"/>
                                </a:lnTo>
                                <a:lnTo>
                                  <a:pt x="962" y="3784"/>
                                </a:lnTo>
                                <a:lnTo>
                                  <a:pt x="979" y="3805"/>
                                </a:lnTo>
                                <a:lnTo>
                                  <a:pt x="995" y="3827"/>
                                </a:lnTo>
                                <a:lnTo>
                                  <a:pt x="1009" y="3850"/>
                                </a:lnTo>
                                <a:lnTo>
                                  <a:pt x="1023" y="3876"/>
                                </a:lnTo>
                                <a:lnTo>
                                  <a:pt x="1035" y="3903"/>
                                </a:lnTo>
                                <a:lnTo>
                                  <a:pt x="1046" y="3932"/>
                                </a:lnTo>
                                <a:lnTo>
                                  <a:pt x="1056" y="3962"/>
                                </a:lnTo>
                                <a:lnTo>
                                  <a:pt x="1065" y="3995"/>
                                </a:lnTo>
                                <a:lnTo>
                                  <a:pt x="1073" y="4028"/>
                                </a:lnTo>
                                <a:lnTo>
                                  <a:pt x="1079" y="4064"/>
                                </a:lnTo>
                                <a:lnTo>
                                  <a:pt x="1085" y="4100"/>
                                </a:lnTo>
                                <a:lnTo>
                                  <a:pt x="1089" y="4139"/>
                                </a:lnTo>
                                <a:lnTo>
                                  <a:pt x="1092" y="4178"/>
                                </a:lnTo>
                                <a:lnTo>
                                  <a:pt x="1093" y="4220"/>
                                </a:lnTo>
                                <a:lnTo>
                                  <a:pt x="1094" y="4263"/>
                                </a:lnTo>
                                <a:lnTo>
                                  <a:pt x="1083" y="4479"/>
                                </a:lnTo>
                                <a:lnTo>
                                  <a:pt x="1084" y="4496"/>
                                </a:lnTo>
                                <a:lnTo>
                                  <a:pt x="1085" y="4513"/>
                                </a:lnTo>
                                <a:lnTo>
                                  <a:pt x="1087" y="4531"/>
                                </a:lnTo>
                                <a:lnTo>
                                  <a:pt x="1090" y="4547"/>
                                </a:lnTo>
                                <a:lnTo>
                                  <a:pt x="1093" y="4564"/>
                                </a:lnTo>
                                <a:lnTo>
                                  <a:pt x="1098" y="4580"/>
                                </a:lnTo>
                                <a:lnTo>
                                  <a:pt x="1103" y="4596"/>
                                </a:lnTo>
                                <a:lnTo>
                                  <a:pt x="1109" y="4612"/>
                                </a:lnTo>
                                <a:lnTo>
                                  <a:pt x="1115" y="4627"/>
                                </a:lnTo>
                                <a:lnTo>
                                  <a:pt x="1122" y="4642"/>
                                </a:lnTo>
                                <a:lnTo>
                                  <a:pt x="1130" y="4656"/>
                                </a:lnTo>
                                <a:lnTo>
                                  <a:pt x="1138" y="4671"/>
                                </a:lnTo>
                                <a:lnTo>
                                  <a:pt x="1147" y="4685"/>
                                </a:lnTo>
                                <a:lnTo>
                                  <a:pt x="1157" y="4698"/>
                                </a:lnTo>
                                <a:lnTo>
                                  <a:pt x="1167" y="4711"/>
                                </a:lnTo>
                                <a:lnTo>
                                  <a:pt x="1178" y="4723"/>
                                </a:lnTo>
                                <a:lnTo>
                                  <a:pt x="1189" y="4736"/>
                                </a:lnTo>
                                <a:lnTo>
                                  <a:pt x="1201" y="4748"/>
                                </a:lnTo>
                                <a:lnTo>
                                  <a:pt x="1213" y="4759"/>
                                </a:lnTo>
                                <a:lnTo>
                                  <a:pt x="1226" y="4769"/>
                                </a:lnTo>
                                <a:lnTo>
                                  <a:pt x="1240" y="4779"/>
                                </a:lnTo>
                                <a:lnTo>
                                  <a:pt x="1253" y="4788"/>
                                </a:lnTo>
                                <a:lnTo>
                                  <a:pt x="1268" y="4798"/>
                                </a:lnTo>
                                <a:lnTo>
                                  <a:pt x="1282" y="4806"/>
                                </a:lnTo>
                                <a:lnTo>
                                  <a:pt x="1297" y="4814"/>
                                </a:lnTo>
                                <a:lnTo>
                                  <a:pt x="1313" y="4821"/>
                                </a:lnTo>
                                <a:lnTo>
                                  <a:pt x="1329" y="4827"/>
                                </a:lnTo>
                                <a:lnTo>
                                  <a:pt x="1345" y="4833"/>
                                </a:lnTo>
                                <a:lnTo>
                                  <a:pt x="1361" y="4838"/>
                                </a:lnTo>
                                <a:lnTo>
                                  <a:pt x="1378" y="4842"/>
                                </a:lnTo>
                                <a:lnTo>
                                  <a:pt x="1396" y="4845"/>
                                </a:lnTo>
                                <a:lnTo>
                                  <a:pt x="1413" y="4848"/>
                                </a:lnTo>
                                <a:lnTo>
                                  <a:pt x="1513" y="4863"/>
                                </a:lnTo>
                                <a:lnTo>
                                  <a:pt x="1618" y="4879"/>
                                </a:lnTo>
                                <a:lnTo>
                                  <a:pt x="1726" y="4897"/>
                                </a:lnTo>
                                <a:lnTo>
                                  <a:pt x="1837" y="4917"/>
                                </a:lnTo>
                                <a:lnTo>
                                  <a:pt x="1951" y="4941"/>
                                </a:lnTo>
                                <a:lnTo>
                                  <a:pt x="2067" y="4965"/>
                                </a:lnTo>
                                <a:lnTo>
                                  <a:pt x="2186" y="4991"/>
                                </a:lnTo>
                                <a:lnTo>
                                  <a:pt x="2306" y="5020"/>
                                </a:lnTo>
                                <a:lnTo>
                                  <a:pt x="2428" y="5050"/>
                                </a:lnTo>
                                <a:lnTo>
                                  <a:pt x="2550" y="5083"/>
                                </a:lnTo>
                                <a:lnTo>
                                  <a:pt x="2673" y="5117"/>
                                </a:lnTo>
                                <a:lnTo>
                                  <a:pt x="2796" y="5154"/>
                                </a:lnTo>
                                <a:lnTo>
                                  <a:pt x="2919" y="5191"/>
                                </a:lnTo>
                                <a:lnTo>
                                  <a:pt x="3040" y="5232"/>
                                </a:lnTo>
                                <a:lnTo>
                                  <a:pt x="3161" y="5274"/>
                                </a:lnTo>
                                <a:lnTo>
                                  <a:pt x="3280" y="5317"/>
                                </a:lnTo>
                                <a:lnTo>
                                  <a:pt x="3398" y="5363"/>
                                </a:lnTo>
                                <a:lnTo>
                                  <a:pt x="3513" y="5411"/>
                                </a:lnTo>
                                <a:lnTo>
                                  <a:pt x="3625" y="5459"/>
                                </a:lnTo>
                                <a:lnTo>
                                  <a:pt x="3735" y="5510"/>
                                </a:lnTo>
                                <a:lnTo>
                                  <a:pt x="3841" y="5563"/>
                                </a:lnTo>
                                <a:lnTo>
                                  <a:pt x="3943" y="5617"/>
                                </a:lnTo>
                                <a:lnTo>
                                  <a:pt x="4040" y="5673"/>
                                </a:lnTo>
                                <a:lnTo>
                                  <a:pt x="4133" y="5730"/>
                                </a:lnTo>
                                <a:lnTo>
                                  <a:pt x="4221" y="5789"/>
                                </a:lnTo>
                                <a:lnTo>
                                  <a:pt x="4303" y="5850"/>
                                </a:lnTo>
                                <a:lnTo>
                                  <a:pt x="4380" y="5912"/>
                                </a:lnTo>
                                <a:lnTo>
                                  <a:pt x="4449" y="5976"/>
                                </a:lnTo>
                                <a:lnTo>
                                  <a:pt x="4513" y="6042"/>
                                </a:lnTo>
                                <a:lnTo>
                                  <a:pt x="4570" y="6108"/>
                                </a:lnTo>
                                <a:lnTo>
                                  <a:pt x="4619" y="6177"/>
                                </a:lnTo>
                                <a:lnTo>
                                  <a:pt x="4659" y="6247"/>
                                </a:lnTo>
                                <a:lnTo>
                                  <a:pt x="4672" y="6269"/>
                                </a:lnTo>
                                <a:lnTo>
                                  <a:pt x="4686" y="6291"/>
                                </a:lnTo>
                                <a:lnTo>
                                  <a:pt x="4702" y="6311"/>
                                </a:lnTo>
                                <a:lnTo>
                                  <a:pt x="4718" y="6330"/>
                                </a:lnTo>
                                <a:lnTo>
                                  <a:pt x="4736" y="6348"/>
                                </a:lnTo>
                                <a:lnTo>
                                  <a:pt x="4756" y="6364"/>
                                </a:lnTo>
                                <a:lnTo>
                                  <a:pt x="4775" y="6379"/>
                                </a:lnTo>
                                <a:lnTo>
                                  <a:pt x="4796" y="6393"/>
                                </a:lnTo>
                                <a:lnTo>
                                  <a:pt x="4818" y="6406"/>
                                </a:lnTo>
                                <a:lnTo>
                                  <a:pt x="4841" y="6417"/>
                                </a:lnTo>
                                <a:lnTo>
                                  <a:pt x="4865" y="6427"/>
                                </a:lnTo>
                                <a:lnTo>
                                  <a:pt x="4889" y="6434"/>
                                </a:lnTo>
                                <a:lnTo>
                                  <a:pt x="4914" y="6441"/>
                                </a:lnTo>
                                <a:lnTo>
                                  <a:pt x="4940" y="6445"/>
                                </a:lnTo>
                                <a:lnTo>
                                  <a:pt x="4966" y="6448"/>
                                </a:lnTo>
                                <a:lnTo>
                                  <a:pt x="4991" y="6450"/>
                                </a:lnTo>
                                <a:lnTo>
                                  <a:pt x="5011" y="6450"/>
                                </a:lnTo>
                                <a:lnTo>
                                  <a:pt x="5062" y="6452"/>
                                </a:lnTo>
                                <a:lnTo>
                                  <a:pt x="5143" y="6456"/>
                                </a:lnTo>
                                <a:lnTo>
                                  <a:pt x="5251" y="6463"/>
                                </a:lnTo>
                                <a:lnTo>
                                  <a:pt x="5384" y="6473"/>
                                </a:lnTo>
                                <a:lnTo>
                                  <a:pt x="5540" y="6486"/>
                                </a:lnTo>
                                <a:lnTo>
                                  <a:pt x="5626" y="6494"/>
                                </a:lnTo>
                                <a:lnTo>
                                  <a:pt x="5716" y="6503"/>
                                </a:lnTo>
                                <a:lnTo>
                                  <a:pt x="5811" y="6514"/>
                                </a:lnTo>
                                <a:lnTo>
                                  <a:pt x="5909" y="6525"/>
                                </a:lnTo>
                                <a:lnTo>
                                  <a:pt x="6012" y="6539"/>
                                </a:lnTo>
                                <a:lnTo>
                                  <a:pt x="6118" y="6553"/>
                                </a:lnTo>
                                <a:lnTo>
                                  <a:pt x="6228" y="6569"/>
                                </a:lnTo>
                                <a:lnTo>
                                  <a:pt x="6341" y="6586"/>
                                </a:lnTo>
                                <a:lnTo>
                                  <a:pt x="6457" y="6606"/>
                                </a:lnTo>
                                <a:lnTo>
                                  <a:pt x="6574" y="6626"/>
                                </a:lnTo>
                                <a:lnTo>
                                  <a:pt x="6694" y="6648"/>
                                </a:lnTo>
                                <a:lnTo>
                                  <a:pt x="6816" y="6673"/>
                                </a:lnTo>
                                <a:lnTo>
                                  <a:pt x="6939" y="6699"/>
                                </a:lnTo>
                                <a:lnTo>
                                  <a:pt x="7064" y="6726"/>
                                </a:lnTo>
                                <a:lnTo>
                                  <a:pt x="7189" y="6757"/>
                                </a:lnTo>
                                <a:lnTo>
                                  <a:pt x="7315" y="6788"/>
                                </a:lnTo>
                                <a:lnTo>
                                  <a:pt x="7442" y="6823"/>
                                </a:lnTo>
                                <a:lnTo>
                                  <a:pt x="7569" y="6859"/>
                                </a:lnTo>
                                <a:lnTo>
                                  <a:pt x="7694" y="6898"/>
                                </a:lnTo>
                                <a:lnTo>
                                  <a:pt x="7820" y="6939"/>
                                </a:lnTo>
                                <a:lnTo>
                                  <a:pt x="7826" y="6942"/>
                                </a:lnTo>
                                <a:lnTo>
                                  <a:pt x="7832" y="6945"/>
                                </a:lnTo>
                                <a:lnTo>
                                  <a:pt x="7838" y="6948"/>
                                </a:lnTo>
                                <a:lnTo>
                                  <a:pt x="7843" y="6952"/>
                                </a:lnTo>
                                <a:lnTo>
                                  <a:pt x="7847" y="6957"/>
                                </a:lnTo>
                                <a:lnTo>
                                  <a:pt x="7852" y="6961"/>
                                </a:lnTo>
                                <a:lnTo>
                                  <a:pt x="7855" y="6966"/>
                                </a:lnTo>
                                <a:lnTo>
                                  <a:pt x="7858" y="6971"/>
                                </a:lnTo>
                                <a:lnTo>
                                  <a:pt x="7862" y="6977"/>
                                </a:lnTo>
                                <a:lnTo>
                                  <a:pt x="7864" y="6982"/>
                                </a:lnTo>
                                <a:lnTo>
                                  <a:pt x="7865" y="6988"/>
                                </a:lnTo>
                                <a:lnTo>
                                  <a:pt x="7866" y="6994"/>
                                </a:lnTo>
                                <a:lnTo>
                                  <a:pt x="7866" y="7000"/>
                                </a:lnTo>
                                <a:lnTo>
                                  <a:pt x="7866" y="7006"/>
                                </a:lnTo>
                                <a:lnTo>
                                  <a:pt x="7865" y="7014"/>
                                </a:lnTo>
                                <a:lnTo>
                                  <a:pt x="7863" y="7020"/>
                                </a:lnTo>
                                <a:lnTo>
                                  <a:pt x="7140" y="9323"/>
                                </a:lnTo>
                                <a:lnTo>
                                  <a:pt x="6716" y="10671"/>
                                </a:lnTo>
                                <a:lnTo>
                                  <a:pt x="6713" y="10677"/>
                                </a:lnTo>
                                <a:lnTo>
                                  <a:pt x="6711" y="10682"/>
                                </a:lnTo>
                                <a:lnTo>
                                  <a:pt x="6708" y="10688"/>
                                </a:lnTo>
                                <a:lnTo>
                                  <a:pt x="6705" y="10693"/>
                                </a:lnTo>
                                <a:lnTo>
                                  <a:pt x="6701" y="10698"/>
                                </a:lnTo>
                                <a:lnTo>
                                  <a:pt x="6695" y="10702"/>
                                </a:lnTo>
                                <a:lnTo>
                                  <a:pt x="6690" y="10706"/>
                                </a:lnTo>
                                <a:lnTo>
                                  <a:pt x="6685" y="10709"/>
                                </a:lnTo>
                                <a:lnTo>
                                  <a:pt x="6573" y="10770"/>
                                </a:lnTo>
                                <a:lnTo>
                                  <a:pt x="6506" y="10806"/>
                                </a:lnTo>
                                <a:lnTo>
                                  <a:pt x="6435" y="10846"/>
                                </a:lnTo>
                                <a:lnTo>
                                  <a:pt x="6398" y="10867"/>
                                </a:lnTo>
                                <a:lnTo>
                                  <a:pt x="6362" y="10888"/>
                                </a:lnTo>
                                <a:lnTo>
                                  <a:pt x="6326" y="10911"/>
                                </a:lnTo>
                                <a:lnTo>
                                  <a:pt x="6292" y="10934"/>
                                </a:lnTo>
                                <a:lnTo>
                                  <a:pt x="6258" y="10958"/>
                                </a:lnTo>
                                <a:lnTo>
                                  <a:pt x="6227" y="10983"/>
                                </a:lnTo>
                                <a:lnTo>
                                  <a:pt x="6213" y="10995"/>
                                </a:lnTo>
                                <a:lnTo>
                                  <a:pt x="6198" y="11007"/>
                                </a:lnTo>
                                <a:lnTo>
                                  <a:pt x="6185" y="11019"/>
                                </a:lnTo>
                                <a:lnTo>
                                  <a:pt x="6172" y="11033"/>
                                </a:lnTo>
                                <a:lnTo>
                                  <a:pt x="6161" y="11045"/>
                                </a:lnTo>
                                <a:lnTo>
                                  <a:pt x="6149" y="11058"/>
                                </a:lnTo>
                                <a:lnTo>
                                  <a:pt x="6139" y="11071"/>
                                </a:lnTo>
                                <a:lnTo>
                                  <a:pt x="6131" y="11083"/>
                                </a:lnTo>
                                <a:lnTo>
                                  <a:pt x="6122" y="11096"/>
                                </a:lnTo>
                                <a:lnTo>
                                  <a:pt x="6115" y="11110"/>
                                </a:lnTo>
                                <a:lnTo>
                                  <a:pt x="6109" y="11123"/>
                                </a:lnTo>
                                <a:lnTo>
                                  <a:pt x="6105" y="11136"/>
                                </a:lnTo>
                                <a:lnTo>
                                  <a:pt x="6044" y="11332"/>
                                </a:lnTo>
                                <a:lnTo>
                                  <a:pt x="5988" y="11523"/>
                                </a:lnTo>
                                <a:lnTo>
                                  <a:pt x="5961" y="11616"/>
                                </a:lnTo>
                                <a:lnTo>
                                  <a:pt x="5936" y="11708"/>
                                </a:lnTo>
                                <a:lnTo>
                                  <a:pt x="5911" y="11798"/>
                                </a:lnTo>
                                <a:lnTo>
                                  <a:pt x="5888" y="11886"/>
                                </a:lnTo>
                                <a:lnTo>
                                  <a:pt x="5865" y="11975"/>
                                </a:lnTo>
                                <a:lnTo>
                                  <a:pt x="5843" y="12060"/>
                                </a:lnTo>
                                <a:lnTo>
                                  <a:pt x="5822" y="12145"/>
                                </a:lnTo>
                                <a:lnTo>
                                  <a:pt x="5802" y="12227"/>
                                </a:lnTo>
                                <a:lnTo>
                                  <a:pt x="5783" y="12310"/>
                                </a:lnTo>
                                <a:lnTo>
                                  <a:pt x="5765" y="12390"/>
                                </a:lnTo>
                                <a:lnTo>
                                  <a:pt x="5748" y="12469"/>
                                </a:lnTo>
                                <a:lnTo>
                                  <a:pt x="5732" y="12546"/>
                                </a:lnTo>
                                <a:lnTo>
                                  <a:pt x="5717" y="12621"/>
                                </a:lnTo>
                                <a:lnTo>
                                  <a:pt x="5703" y="12696"/>
                                </a:lnTo>
                                <a:lnTo>
                                  <a:pt x="5689" y="12768"/>
                                </a:lnTo>
                                <a:lnTo>
                                  <a:pt x="5678" y="12840"/>
                                </a:lnTo>
                                <a:lnTo>
                                  <a:pt x="5666" y="12911"/>
                                </a:lnTo>
                                <a:lnTo>
                                  <a:pt x="5656" y="12979"/>
                                </a:lnTo>
                                <a:lnTo>
                                  <a:pt x="5647" y="13046"/>
                                </a:lnTo>
                                <a:lnTo>
                                  <a:pt x="5638" y="13111"/>
                                </a:lnTo>
                                <a:lnTo>
                                  <a:pt x="5631" y="13174"/>
                                </a:lnTo>
                                <a:lnTo>
                                  <a:pt x="5625" y="13237"/>
                                </a:lnTo>
                                <a:lnTo>
                                  <a:pt x="5619" y="13298"/>
                                </a:lnTo>
                                <a:lnTo>
                                  <a:pt x="5614" y="13357"/>
                                </a:lnTo>
                                <a:lnTo>
                                  <a:pt x="5611" y="13415"/>
                                </a:lnTo>
                                <a:lnTo>
                                  <a:pt x="5609" y="13472"/>
                                </a:lnTo>
                                <a:lnTo>
                                  <a:pt x="5607" y="13527"/>
                                </a:lnTo>
                                <a:lnTo>
                                  <a:pt x="5607" y="13580"/>
                                </a:lnTo>
                                <a:lnTo>
                                  <a:pt x="5607" y="13644"/>
                                </a:lnTo>
                                <a:lnTo>
                                  <a:pt x="5610" y="13705"/>
                                </a:lnTo>
                                <a:lnTo>
                                  <a:pt x="5613" y="13761"/>
                                </a:lnTo>
                                <a:lnTo>
                                  <a:pt x="5619" y="13813"/>
                                </a:lnTo>
                                <a:lnTo>
                                  <a:pt x="5624" y="13861"/>
                                </a:lnTo>
                                <a:lnTo>
                                  <a:pt x="5631" y="13904"/>
                                </a:lnTo>
                                <a:lnTo>
                                  <a:pt x="5638" y="13944"/>
                                </a:lnTo>
                                <a:lnTo>
                                  <a:pt x="5647" y="13980"/>
                                </a:lnTo>
                                <a:lnTo>
                                  <a:pt x="5655" y="14014"/>
                                </a:lnTo>
                                <a:lnTo>
                                  <a:pt x="5663" y="14044"/>
                                </a:lnTo>
                                <a:lnTo>
                                  <a:pt x="5672" y="14072"/>
                                </a:lnTo>
                                <a:lnTo>
                                  <a:pt x="5681" y="14096"/>
                                </a:lnTo>
                                <a:lnTo>
                                  <a:pt x="5698" y="14139"/>
                                </a:lnTo>
                                <a:lnTo>
                                  <a:pt x="5713" y="14173"/>
                                </a:lnTo>
                                <a:lnTo>
                                  <a:pt x="5738" y="14225"/>
                                </a:lnTo>
                                <a:lnTo>
                                  <a:pt x="5766" y="14275"/>
                                </a:lnTo>
                                <a:lnTo>
                                  <a:pt x="5795" y="14324"/>
                                </a:lnTo>
                                <a:lnTo>
                                  <a:pt x="5827" y="14371"/>
                                </a:lnTo>
                                <a:lnTo>
                                  <a:pt x="5861" y="14417"/>
                                </a:lnTo>
                                <a:lnTo>
                                  <a:pt x="5897" y="14461"/>
                                </a:lnTo>
                                <a:lnTo>
                                  <a:pt x="5934" y="14503"/>
                                </a:lnTo>
                                <a:lnTo>
                                  <a:pt x="5974" y="14545"/>
                                </a:lnTo>
                                <a:lnTo>
                                  <a:pt x="6015" y="14583"/>
                                </a:lnTo>
                                <a:lnTo>
                                  <a:pt x="6059" y="14621"/>
                                </a:lnTo>
                                <a:lnTo>
                                  <a:pt x="6104" y="14657"/>
                                </a:lnTo>
                                <a:lnTo>
                                  <a:pt x="6149" y="14691"/>
                                </a:lnTo>
                                <a:lnTo>
                                  <a:pt x="6197" y="14723"/>
                                </a:lnTo>
                                <a:lnTo>
                                  <a:pt x="6246" y="14753"/>
                                </a:lnTo>
                                <a:lnTo>
                                  <a:pt x="6297" y="14781"/>
                                </a:lnTo>
                                <a:lnTo>
                                  <a:pt x="6348" y="14807"/>
                                </a:lnTo>
                                <a:lnTo>
                                  <a:pt x="6401" y="14831"/>
                                </a:lnTo>
                                <a:lnTo>
                                  <a:pt x="6454" y="14854"/>
                                </a:lnTo>
                                <a:lnTo>
                                  <a:pt x="6509" y="14874"/>
                                </a:lnTo>
                                <a:lnTo>
                                  <a:pt x="6564" y="14891"/>
                                </a:lnTo>
                                <a:lnTo>
                                  <a:pt x="6620" y="14907"/>
                                </a:lnTo>
                                <a:lnTo>
                                  <a:pt x="6677" y="14921"/>
                                </a:lnTo>
                                <a:lnTo>
                                  <a:pt x="6734" y="14932"/>
                                </a:lnTo>
                                <a:lnTo>
                                  <a:pt x="6792" y="14941"/>
                                </a:lnTo>
                                <a:lnTo>
                                  <a:pt x="6850" y="14947"/>
                                </a:lnTo>
                                <a:lnTo>
                                  <a:pt x="6909" y="14951"/>
                                </a:lnTo>
                                <a:lnTo>
                                  <a:pt x="6969" y="14953"/>
                                </a:lnTo>
                                <a:lnTo>
                                  <a:pt x="7028" y="14952"/>
                                </a:lnTo>
                                <a:lnTo>
                                  <a:pt x="7087" y="14949"/>
                                </a:lnTo>
                                <a:lnTo>
                                  <a:pt x="7146" y="14944"/>
                                </a:lnTo>
                                <a:lnTo>
                                  <a:pt x="7205" y="14935"/>
                                </a:lnTo>
                                <a:lnTo>
                                  <a:pt x="7264" y="14924"/>
                                </a:lnTo>
                                <a:lnTo>
                                  <a:pt x="7320" y="14911"/>
                                </a:lnTo>
                                <a:lnTo>
                                  <a:pt x="7374" y="14896"/>
                                </a:lnTo>
                                <a:lnTo>
                                  <a:pt x="7429" y="14879"/>
                                </a:lnTo>
                                <a:lnTo>
                                  <a:pt x="7483" y="14859"/>
                                </a:lnTo>
                                <a:lnTo>
                                  <a:pt x="7538" y="14836"/>
                                </a:lnTo>
                                <a:lnTo>
                                  <a:pt x="7591" y="14811"/>
                                </a:lnTo>
                                <a:lnTo>
                                  <a:pt x="7645" y="14782"/>
                                </a:lnTo>
                                <a:lnTo>
                                  <a:pt x="7697" y="14751"/>
                                </a:lnTo>
                                <a:lnTo>
                                  <a:pt x="7749" y="14717"/>
                                </a:lnTo>
                                <a:lnTo>
                                  <a:pt x="7800" y="14681"/>
                                </a:lnTo>
                                <a:lnTo>
                                  <a:pt x="7850" y="14641"/>
                                </a:lnTo>
                                <a:lnTo>
                                  <a:pt x="7900" y="14599"/>
                                </a:lnTo>
                                <a:lnTo>
                                  <a:pt x="7948" y="14554"/>
                                </a:lnTo>
                                <a:lnTo>
                                  <a:pt x="7994" y="14505"/>
                                </a:lnTo>
                                <a:lnTo>
                                  <a:pt x="8039" y="14455"/>
                                </a:lnTo>
                                <a:lnTo>
                                  <a:pt x="8083" y="14401"/>
                                </a:lnTo>
                                <a:lnTo>
                                  <a:pt x="8124" y="14343"/>
                                </a:lnTo>
                                <a:lnTo>
                                  <a:pt x="8165" y="14283"/>
                                </a:lnTo>
                                <a:lnTo>
                                  <a:pt x="8203" y="14219"/>
                                </a:lnTo>
                                <a:lnTo>
                                  <a:pt x="8238" y="14152"/>
                                </a:lnTo>
                                <a:lnTo>
                                  <a:pt x="8273" y="14083"/>
                                </a:lnTo>
                                <a:lnTo>
                                  <a:pt x="8304" y="14010"/>
                                </a:lnTo>
                                <a:lnTo>
                                  <a:pt x="8333" y="13933"/>
                                </a:lnTo>
                                <a:lnTo>
                                  <a:pt x="8360" y="13854"/>
                                </a:lnTo>
                                <a:lnTo>
                                  <a:pt x="8384" y="13770"/>
                                </a:lnTo>
                                <a:lnTo>
                                  <a:pt x="8405" y="13683"/>
                                </a:lnTo>
                                <a:lnTo>
                                  <a:pt x="8422" y="13594"/>
                                </a:lnTo>
                                <a:lnTo>
                                  <a:pt x="8438" y="13500"/>
                                </a:lnTo>
                                <a:lnTo>
                                  <a:pt x="8450" y="13403"/>
                                </a:lnTo>
                                <a:lnTo>
                                  <a:pt x="8459" y="13302"/>
                                </a:lnTo>
                                <a:lnTo>
                                  <a:pt x="8464" y="13199"/>
                                </a:lnTo>
                                <a:lnTo>
                                  <a:pt x="8466" y="13091"/>
                                </a:lnTo>
                                <a:lnTo>
                                  <a:pt x="8465" y="13052"/>
                                </a:lnTo>
                                <a:lnTo>
                                  <a:pt x="8462" y="13013"/>
                                </a:lnTo>
                                <a:lnTo>
                                  <a:pt x="8457" y="12976"/>
                                </a:lnTo>
                                <a:lnTo>
                                  <a:pt x="8450" y="12938"/>
                                </a:lnTo>
                                <a:lnTo>
                                  <a:pt x="8441" y="12901"/>
                                </a:lnTo>
                                <a:lnTo>
                                  <a:pt x="8431" y="12866"/>
                                </a:lnTo>
                                <a:lnTo>
                                  <a:pt x="8418" y="12830"/>
                                </a:lnTo>
                                <a:lnTo>
                                  <a:pt x="8405" y="12796"/>
                                </a:lnTo>
                                <a:lnTo>
                                  <a:pt x="8389" y="12762"/>
                                </a:lnTo>
                                <a:lnTo>
                                  <a:pt x="8371" y="12729"/>
                                </a:lnTo>
                                <a:lnTo>
                                  <a:pt x="8353" y="12697"/>
                                </a:lnTo>
                                <a:lnTo>
                                  <a:pt x="8333" y="12667"/>
                                </a:lnTo>
                                <a:lnTo>
                                  <a:pt x="8311" y="12636"/>
                                </a:lnTo>
                                <a:lnTo>
                                  <a:pt x="8288" y="12608"/>
                                </a:lnTo>
                                <a:lnTo>
                                  <a:pt x="8263" y="12581"/>
                                </a:lnTo>
                                <a:lnTo>
                                  <a:pt x="8238" y="12554"/>
                                </a:lnTo>
                                <a:lnTo>
                                  <a:pt x="8211" y="12529"/>
                                </a:lnTo>
                                <a:lnTo>
                                  <a:pt x="8182" y="12505"/>
                                </a:lnTo>
                                <a:lnTo>
                                  <a:pt x="8153" y="12483"/>
                                </a:lnTo>
                                <a:lnTo>
                                  <a:pt x="8123" y="12462"/>
                                </a:lnTo>
                                <a:lnTo>
                                  <a:pt x="8092" y="12442"/>
                                </a:lnTo>
                                <a:lnTo>
                                  <a:pt x="8059" y="12423"/>
                                </a:lnTo>
                                <a:lnTo>
                                  <a:pt x="8026" y="12407"/>
                                </a:lnTo>
                                <a:lnTo>
                                  <a:pt x="7991" y="12392"/>
                                </a:lnTo>
                                <a:lnTo>
                                  <a:pt x="7956" y="12378"/>
                                </a:lnTo>
                                <a:lnTo>
                                  <a:pt x="7920" y="12365"/>
                                </a:lnTo>
                                <a:lnTo>
                                  <a:pt x="7883" y="12355"/>
                                </a:lnTo>
                                <a:lnTo>
                                  <a:pt x="7845" y="12347"/>
                                </a:lnTo>
                                <a:lnTo>
                                  <a:pt x="7808" y="12340"/>
                                </a:lnTo>
                                <a:lnTo>
                                  <a:pt x="7768" y="12336"/>
                                </a:lnTo>
                                <a:lnTo>
                                  <a:pt x="7729" y="12333"/>
                                </a:lnTo>
                                <a:lnTo>
                                  <a:pt x="7689" y="12332"/>
                                </a:lnTo>
                                <a:lnTo>
                                  <a:pt x="7664" y="12333"/>
                                </a:lnTo>
                                <a:lnTo>
                                  <a:pt x="7639" y="12335"/>
                                </a:lnTo>
                                <a:lnTo>
                                  <a:pt x="7615" y="12338"/>
                                </a:lnTo>
                                <a:lnTo>
                                  <a:pt x="7591" y="12343"/>
                                </a:lnTo>
                                <a:lnTo>
                                  <a:pt x="7567" y="12349"/>
                                </a:lnTo>
                                <a:lnTo>
                                  <a:pt x="7542" y="12355"/>
                                </a:lnTo>
                                <a:lnTo>
                                  <a:pt x="7517" y="12362"/>
                                </a:lnTo>
                                <a:lnTo>
                                  <a:pt x="7492" y="12369"/>
                                </a:lnTo>
                                <a:lnTo>
                                  <a:pt x="7473" y="12376"/>
                                </a:lnTo>
                                <a:lnTo>
                                  <a:pt x="7464" y="12378"/>
                                </a:lnTo>
                                <a:lnTo>
                                  <a:pt x="7454" y="12378"/>
                                </a:lnTo>
                                <a:lnTo>
                                  <a:pt x="7446" y="12378"/>
                                </a:lnTo>
                                <a:lnTo>
                                  <a:pt x="7437" y="12377"/>
                                </a:lnTo>
                                <a:lnTo>
                                  <a:pt x="7429" y="12374"/>
                                </a:lnTo>
                                <a:lnTo>
                                  <a:pt x="7421" y="12370"/>
                                </a:lnTo>
                                <a:lnTo>
                                  <a:pt x="7413" y="12365"/>
                                </a:lnTo>
                                <a:lnTo>
                                  <a:pt x="7407" y="12360"/>
                                </a:lnTo>
                                <a:lnTo>
                                  <a:pt x="7400" y="12353"/>
                                </a:lnTo>
                                <a:lnTo>
                                  <a:pt x="7395" y="12346"/>
                                </a:lnTo>
                                <a:lnTo>
                                  <a:pt x="7391" y="12338"/>
                                </a:lnTo>
                                <a:lnTo>
                                  <a:pt x="7388" y="12330"/>
                                </a:lnTo>
                                <a:lnTo>
                                  <a:pt x="7387" y="12322"/>
                                </a:lnTo>
                                <a:lnTo>
                                  <a:pt x="7386" y="12314"/>
                                </a:lnTo>
                                <a:lnTo>
                                  <a:pt x="7387" y="12305"/>
                                </a:lnTo>
                                <a:lnTo>
                                  <a:pt x="7389" y="12296"/>
                                </a:lnTo>
                                <a:lnTo>
                                  <a:pt x="7592" y="11578"/>
                                </a:lnTo>
                                <a:lnTo>
                                  <a:pt x="7593" y="11570"/>
                                </a:lnTo>
                                <a:lnTo>
                                  <a:pt x="7596" y="11545"/>
                                </a:lnTo>
                                <a:lnTo>
                                  <a:pt x="7601" y="11508"/>
                                </a:lnTo>
                                <a:lnTo>
                                  <a:pt x="7607" y="11465"/>
                                </a:lnTo>
                                <a:lnTo>
                                  <a:pt x="7614" y="11422"/>
                                </a:lnTo>
                                <a:lnTo>
                                  <a:pt x="7620" y="11384"/>
                                </a:lnTo>
                                <a:lnTo>
                                  <a:pt x="7624" y="11357"/>
                                </a:lnTo>
                                <a:lnTo>
                                  <a:pt x="7626" y="11346"/>
                                </a:lnTo>
                                <a:lnTo>
                                  <a:pt x="7625" y="11339"/>
                                </a:lnTo>
                                <a:lnTo>
                                  <a:pt x="7622" y="11331"/>
                                </a:lnTo>
                                <a:lnTo>
                                  <a:pt x="7616" y="11322"/>
                                </a:lnTo>
                                <a:lnTo>
                                  <a:pt x="7610" y="11312"/>
                                </a:lnTo>
                                <a:lnTo>
                                  <a:pt x="7602" y="11302"/>
                                </a:lnTo>
                                <a:lnTo>
                                  <a:pt x="7594" y="11290"/>
                                </a:lnTo>
                                <a:lnTo>
                                  <a:pt x="7583" y="11279"/>
                                </a:lnTo>
                                <a:lnTo>
                                  <a:pt x="7572" y="11268"/>
                                </a:lnTo>
                                <a:lnTo>
                                  <a:pt x="7547" y="11245"/>
                                </a:lnTo>
                                <a:lnTo>
                                  <a:pt x="7520" y="11221"/>
                                </a:lnTo>
                                <a:lnTo>
                                  <a:pt x="7493" y="11198"/>
                                </a:lnTo>
                                <a:lnTo>
                                  <a:pt x="7465" y="11175"/>
                                </a:lnTo>
                                <a:lnTo>
                                  <a:pt x="7440" y="11154"/>
                                </a:lnTo>
                                <a:lnTo>
                                  <a:pt x="7416" y="11133"/>
                                </a:lnTo>
                                <a:lnTo>
                                  <a:pt x="7392" y="11113"/>
                                </a:lnTo>
                                <a:lnTo>
                                  <a:pt x="7370" y="11091"/>
                                </a:lnTo>
                                <a:lnTo>
                                  <a:pt x="7350" y="11071"/>
                                </a:lnTo>
                                <a:lnTo>
                                  <a:pt x="7331" y="11050"/>
                                </a:lnTo>
                                <a:lnTo>
                                  <a:pt x="7323" y="11040"/>
                                </a:lnTo>
                                <a:lnTo>
                                  <a:pt x="7315" y="11028"/>
                                </a:lnTo>
                                <a:lnTo>
                                  <a:pt x="7308" y="11017"/>
                                </a:lnTo>
                                <a:lnTo>
                                  <a:pt x="7302" y="11007"/>
                                </a:lnTo>
                                <a:lnTo>
                                  <a:pt x="7299" y="11001"/>
                                </a:lnTo>
                                <a:lnTo>
                                  <a:pt x="7297" y="10995"/>
                                </a:lnTo>
                                <a:lnTo>
                                  <a:pt x="7295" y="10989"/>
                                </a:lnTo>
                                <a:lnTo>
                                  <a:pt x="7295" y="10983"/>
                                </a:lnTo>
                                <a:lnTo>
                                  <a:pt x="7294" y="10977"/>
                                </a:lnTo>
                                <a:lnTo>
                                  <a:pt x="7295" y="10970"/>
                                </a:lnTo>
                                <a:lnTo>
                                  <a:pt x="7295" y="10964"/>
                                </a:lnTo>
                                <a:lnTo>
                                  <a:pt x="7297" y="10957"/>
                                </a:lnTo>
                                <a:lnTo>
                                  <a:pt x="8378" y="7286"/>
                                </a:lnTo>
                                <a:lnTo>
                                  <a:pt x="8380" y="7279"/>
                                </a:lnTo>
                                <a:lnTo>
                                  <a:pt x="8383" y="7272"/>
                                </a:lnTo>
                                <a:lnTo>
                                  <a:pt x="8387" y="7266"/>
                                </a:lnTo>
                                <a:lnTo>
                                  <a:pt x="8391" y="7260"/>
                                </a:lnTo>
                                <a:lnTo>
                                  <a:pt x="8396" y="7255"/>
                                </a:lnTo>
                                <a:lnTo>
                                  <a:pt x="8403" y="7250"/>
                                </a:lnTo>
                                <a:lnTo>
                                  <a:pt x="8409" y="7247"/>
                                </a:lnTo>
                                <a:lnTo>
                                  <a:pt x="8416" y="7244"/>
                                </a:lnTo>
                                <a:lnTo>
                                  <a:pt x="8423" y="7241"/>
                                </a:lnTo>
                                <a:lnTo>
                                  <a:pt x="8431" y="7239"/>
                                </a:lnTo>
                                <a:lnTo>
                                  <a:pt x="8438" y="7238"/>
                                </a:lnTo>
                                <a:lnTo>
                                  <a:pt x="8445" y="7238"/>
                                </a:lnTo>
                                <a:lnTo>
                                  <a:pt x="8452" y="7239"/>
                                </a:lnTo>
                                <a:lnTo>
                                  <a:pt x="8460" y="7241"/>
                                </a:lnTo>
                                <a:lnTo>
                                  <a:pt x="8467" y="7243"/>
                                </a:lnTo>
                                <a:lnTo>
                                  <a:pt x="8474" y="7246"/>
                                </a:lnTo>
                                <a:lnTo>
                                  <a:pt x="8545" y="7285"/>
                                </a:lnTo>
                                <a:lnTo>
                                  <a:pt x="8619" y="7327"/>
                                </a:lnTo>
                                <a:lnTo>
                                  <a:pt x="8695" y="7374"/>
                                </a:lnTo>
                                <a:lnTo>
                                  <a:pt x="8773" y="7423"/>
                                </a:lnTo>
                                <a:lnTo>
                                  <a:pt x="8853" y="7474"/>
                                </a:lnTo>
                                <a:lnTo>
                                  <a:pt x="8934" y="7528"/>
                                </a:lnTo>
                                <a:lnTo>
                                  <a:pt x="9015" y="7584"/>
                                </a:lnTo>
                                <a:lnTo>
                                  <a:pt x="9096" y="7640"/>
                                </a:lnTo>
                                <a:lnTo>
                                  <a:pt x="9175" y="7696"/>
                                </a:lnTo>
                                <a:lnTo>
                                  <a:pt x="9252" y="7752"/>
                                </a:lnTo>
                                <a:lnTo>
                                  <a:pt x="9327" y="7806"/>
                                </a:lnTo>
                                <a:lnTo>
                                  <a:pt x="9398" y="7859"/>
                                </a:lnTo>
                                <a:lnTo>
                                  <a:pt x="9466" y="7910"/>
                                </a:lnTo>
                                <a:lnTo>
                                  <a:pt x="9529" y="7958"/>
                                </a:lnTo>
                                <a:lnTo>
                                  <a:pt x="9586" y="8002"/>
                                </a:lnTo>
                                <a:lnTo>
                                  <a:pt x="9639" y="8043"/>
                                </a:lnTo>
                                <a:lnTo>
                                  <a:pt x="9655" y="8055"/>
                                </a:lnTo>
                                <a:lnTo>
                                  <a:pt x="9670" y="8066"/>
                                </a:lnTo>
                                <a:lnTo>
                                  <a:pt x="9688" y="8076"/>
                                </a:lnTo>
                                <a:lnTo>
                                  <a:pt x="9705" y="8086"/>
                                </a:lnTo>
                                <a:lnTo>
                                  <a:pt x="9722" y="8094"/>
                                </a:lnTo>
                                <a:lnTo>
                                  <a:pt x="9741" y="8101"/>
                                </a:lnTo>
                                <a:lnTo>
                                  <a:pt x="9760" y="8107"/>
                                </a:lnTo>
                                <a:lnTo>
                                  <a:pt x="9778" y="8113"/>
                                </a:lnTo>
                                <a:lnTo>
                                  <a:pt x="9797" y="8117"/>
                                </a:lnTo>
                                <a:lnTo>
                                  <a:pt x="9816" y="8121"/>
                                </a:lnTo>
                                <a:lnTo>
                                  <a:pt x="9835" y="8124"/>
                                </a:lnTo>
                                <a:lnTo>
                                  <a:pt x="9855" y="8125"/>
                                </a:lnTo>
                                <a:lnTo>
                                  <a:pt x="9875" y="8126"/>
                                </a:lnTo>
                                <a:lnTo>
                                  <a:pt x="9895" y="8126"/>
                                </a:lnTo>
                                <a:lnTo>
                                  <a:pt x="9914" y="8124"/>
                                </a:lnTo>
                                <a:lnTo>
                                  <a:pt x="9934" y="8122"/>
                                </a:lnTo>
                                <a:lnTo>
                                  <a:pt x="9975" y="8117"/>
                                </a:lnTo>
                                <a:lnTo>
                                  <a:pt x="10080" y="8104"/>
                                </a:lnTo>
                                <a:lnTo>
                                  <a:pt x="10153" y="8096"/>
                                </a:lnTo>
                                <a:lnTo>
                                  <a:pt x="10241" y="8088"/>
                                </a:lnTo>
                                <a:lnTo>
                                  <a:pt x="10342" y="8077"/>
                                </a:lnTo>
                                <a:lnTo>
                                  <a:pt x="10455" y="8068"/>
                                </a:lnTo>
                                <a:lnTo>
                                  <a:pt x="10579" y="8059"/>
                                </a:lnTo>
                                <a:lnTo>
                                  <a:pt x="10714" y="8050"/>
                                </a:lnTo>
                                <a:lnTo>
                                  <a:pt x="10857" y="8042"/>
                                </a:lnTo>
                                <a:lnTo>
                                  <a:pt x="11010" y="8035"/>
                                </a:lnTo>
                                <a:lnTo>
                                  <a:pt x="11170" y="8030"/>
                                </a:lnTo>
                                <a:lnTo>
                                  <a:pt x="11337" y="8027"/>
                                </a:lnTo>
                                <a:lnTo>
                                  <a:pt x="11509" y="8026"/>
                                </a:lnTo>
                                <a:lnTo>
                                  <a:pt x="11688" y="8027"/>
                                </a:lnTo>
                                <a:lnTo>
                                  <a:pt x="11871" y="8031"/>
                                </a:lnTo>
                                <a:lnTo>
                                  <a:pt x="12058" y="8039"/>
                                </a:lnTo>
                                <a:lnTo>
                                  <a:pt x="12247" y="8049"/>
                                </a:lnTo>
                                <a:lnTo>
                                  <a:pt x="12438" y="8064"/>
                                </a:lnTo>
                                <a:lnTo>
                                  <a:pt x="12630" y="8084"/>
                                </a:lnTo>
                                <a:lnTo>
                                  <a:pt x="12823" y="8107"/>
                                </a:lnTo>
                                <a:lnTo>
                                  <a:pt x="13014" y="8135"/>
                                </a:lnTo>
                                <a:lnTo>
                                  <a:pt x="13205" y="8169"/>
                                </a:lnTo>
                                <a:lnTo>
                                  <a:pt x="13393" y="8207"/>
                                </a:lnTo>
                                <a:lnTo>
                                  <a:pt x="13578" y="8252"/>
                                </a:lnTo>
                                <a:lnTo>
                                  <a:pt x="13760" y="8304"/>
                                </a:lnTo>
                                <a:lnTo>
                                  <a:pt x="13936" y="8361"/>
                                </a:lnTo>
                                <a:lnTo>
                                  <a:pt x="14107" y="8426"/>
                                </a:lnTo>
                                <a:lnTo>
                                  <a:pt x="14271" y="8497"/>
                                </a:lnTo>
                                <a:lnTo>
                                  <a:pt x="14428" y="8576"/>
                                </a:lnTo>
                                <a:lnTo>
                                  <a:pt x="14578" y="8663"/>
                                </a:lnTo>
                                <a:lnTo>
                                  <a:pt x="14595" y="8673"/>
                                </a:lnTo>
                                <a:lnTo>
                                  <a:pt x="14613" y="8682"/>
                                </a:lnTo>
                                <a:lnTo>
                                  <a:pt x="14632" y="8691"/>
                                </a:lnTo>
                                <a:lnTo>
                                  <a:pt x="14650" y="8698"/>
                                </a:lnTo>
                                <a:lnTo>
                                  <a:pt x="14670" y="8704"/>
                                </a:lnTo>
                                <a:lnTo>
                                  <a:pt x="14690" y="8709"/>
                                </a:lnTo>
                                <a:lnTo>
                                  <a:pt x="14710" y="8713"/>
                                </a:lnTo>
                                <a:lnTo>
                                  <a:pt x="14730" y="8716"/>
                                </a:lnTo>
                                <a:lnTo>
                                  <a:pt x="14751" y="8718"/>
                                </a:lnTo>
                                <a:lnTo>
                                  <a:pt x="14772" y="8719"/>
                                </a:lnTo>
                                <a:lnTo>
                                  <a:pt x="14793" y="8718"/>
                                </a:lnTo>
                                <a:lnTo>
                                  <a:pt x="14813" y="8717"/>
                                </a:lnTo>
                                <a:lnTo>
                                  <a:pt x="14835" y="8715"/>
                                </a:lnTo>
                                <a:lnTo>
                                  <a:pt x="14856" y="8711"/>
                                </a:lnTo>
                                <a:lnTo>
                                  <a:pt x="14877" y="8706"/>
                                </a:lnTo>
                                <a:lnTo>
                                  <a:pt x="14899" y="8701"/>
                                </a:lnTo>
                                <a:lnTo>
                                  <a:pt x="14918" y="8694"/>
                                </a:lnTo>
                                <a:lnTo>
                                  <a:pt x="14937" y="8687"/>
                                </a:lnTo>
                                <a:lnTo>
                                  <a:pt x="14956" y="8677"/>
                                </a:lnTo>
                                <a:lnTo>
                                  <a:pt x="14974" y="8668"/>
                                </a:lnTo>
                                <a:lnTo>
                                  <a:pt x="14992" y="8657"/>
                                </a:lnTo>
                                <a:lnTo>
                                  <a:pt x="15009" y="8645"/>
                                </a:lnTo>
                                <a:lnTo>
                                  <a:pt x="15025" y="8633"/>
                                </a:lnTo>
                                <a:lnTo>
                                  <a:pt x="15042" y="8620"/>
                                </a:lnTo>
                                <a:lnTo>
                                  <a:pt x="15056" y="8605"/>
                                </a:lnTo>
                                <a:lnTo>
                                  <a:pt x="15071" y="8590"/>
                                </a:lnTo>
                                <a:lnTo>
                                  <a:pt x="15084" y="8574"/>
                                </a:lnTo>
                                <a:lnTo>
                                  <a:pt x="15097" y="8558"/>
                                </a:lnTo>
                                <a:lnTo>
                                  <a:pt x="15109" y="8540"/>
                                </a:lnTo>
                                <a:lnTo>
                                  <a:pt x="15120" y="8522"/>
                                </a:lnTo>
                                <a:lnTo>
                                  <a:pt x="15130" y="8504"/>
                                </a:lnTo>
                                <a:lnTo>
                                  <a:pt x="15140" y="8485"/>
                                </a:lnTo>
                                <a:lnTo>
                                  <a:pt x="15146" y="8471"/>
                                </a:lnTo>
                                <a:lnTo>
                                  <a:pt x="15154" y="8456"/>
                                </a:lnTo>
                                <a:lnTo>
                                  <a:pt x="15163" y="8441"/>
                                </a:lnTo>
                                <a:lnTo>
                                  <a:pt x="15175" y="8425"/>
                                </a:lnTo>
                                <a:lnTo>
                                  <a:pt x="15187" y="8409"/>
                                </a:lnTo>
                                <a:lnTo>
                                  <a:pt x="15201" y="8395"/>
                                </a:lnTo>
                                <a:lnTo>
                                  <a:pt x="15207" y="8389"/>
                                </a:lnTo>
                                <a:lnTo>
                                  <a:pt x="15214" y="8384"/>
                                </a:lnTo>
                                <a:lnTo>
                                  <a:pt x="15222" y="8379"/>
                                </a:lnTo>
                                <a:lnTo>
                                  <a:pt x="15228" y="8375"/>
                                </a:lnTo>
                                <a:lnTo>
                                  <a:pt x="15236" y="8371"/>
                                </a:lnTo>
                                <a:lnTo>
                                  <a:pt x="15245" y="8368"/>
                                </a:lnTo>
                                <a:lnTo>
                                  <a:pt x="15254" y="8367"/>
                                </a:lnTo>
                                <a:lnTo>
                                  <a:pt x="15263" y="8366"/>
                                </a:lnTo>
                                <a:lnTo>
                                  <a:pt x="15270" y="8367"/>
                                </a:lnTo>
                                <a:lnTo>
                                  <a:pt x="15282" y="8368"/>
                                </a:lnTo>
                                <a:lnTo>
                                  <a:pt x="15296" y="8371"/>
                                </a:lnTo>
                                <a:lnTo>
                                  <a:pt x="15314" y="8376"/>
                                </a:lnTo>
                                <a:lnTo>
                                  <a:pt x="15335" y="8383"/>
                                </a:lnTo>
                                <a:lnTo>
                                  <a:pt x="15359" y="8392"/>
                                </a:lnTo>
                                <a:lnTo>
                                  <a:pt x="15387" y="8405"/>
                                </a:lnTo>
                                <a:lnTo>
                                  <a:pt x="15418" y="8423"/>
                                </a:lnTo>
                                <a:lnTo>
                                  <a:pt x="15452" y="8443"/>
                                </a:lnTo>
                                <a:lnTo>
                                  <a:pt x="15490" y="8468"/>
                                </a:lnTo>
                                <a:lnTo>
                                  <a:pt x="15511" y="8484"/>
                                </a:lnTo>
                                <a:lnTo>
                                  <a:pt x="15532" y="8500"/>
                                </a:lnTo>
                                <a:lnTo>
                                  <a:pt x="15554" y="8517"/>
                                </a:lnTo>
                                <a:lnTo>
                                  <a:pt x="15578" y="8535"/>
                                </a:lnTo>
                                <a:lnTo>
                                  <a:pt x="15602" y="8556"/>
                                </a:lnTo>
                                <a:lnTo>
                                  <a:pt x="15627" y="8577"/>
                                </a:lnTo>
                                <a:lnTo>
                                  <a:pt x="15651" y="8600"/>
                                </a:lnTo>
                                <a:lnTo>
                                  <a:pt x="15678" y="8626"/>
                                </a:lnTo>
                                <a:lnTo>
                                  <a:pt x="15705" y="8652"/>
                                </a:lnTo>
                                <a:lnTo>
                                  <a:pt x="15734" y="8680"/>
                                </a:lnTo>
                                <a:lnTo>
                                  <a:pt x="15764" y="8711"/>
                                </a:lnTo>
                                <a:lnTo>
                                  <a:pt x="15794" y="8742"/>
                                </a:lnTo>
                                <a:lnTo>
                                  <a:pt x="15800" y="8750"/>
                                </a:lnTo>
                                <a:lnTo>
                                  <a:pt x="15817" y="8771"/>
                                </a:lnTo>
                                <a:lnTo>
                                  <a:pt x="15839" y="8798"/>
                                </a:lnTo>
                                <a:lnTo>
                                  <a:pt x="15865" y="8829"/>
                                </a:lnTo>
                                <a:lnTo>
                                  <a:pt x="15891" y="8859"/>
                                </a:lnTo>
                                <a:lnTo>
                                  <a:pt x="15913" y="8887"/>
                                </a:lnTo>
                                <a:lnTo>
                                  <a:pt x="15929" y="8906"/>
                                </a:lnTo>
                                <a:lnTo>
                                  <a:pt x="15935" y="8913"/>
                                </a:lnTo>
                                <a:lnTo>
                                  <a:pt x="15945" y="8924"/>
                                </a:lnTo>
                                <a:lnTo>
                                  <a:pt x="15957" y="8936"/>
                                </a:lnTo>
                                <a:lnTo>
                                  <a:pt x="15968" y="8947"/>
                                </a:lnTo>
                                <a:lnTo>
                                  <a:pt x="15980" y="8958"/>
                                </a:lnTo>
                                <a:lnTo>
                                  <a:pt x="15991" y="8967"/>
                                </a:lnTo>
                                <a:lnTo>
                                  <a:pt x="16003" y="8977"/>
                                </a:lnTo>
                                <a:lnTo>
                                  <a:pt x="16017" y="8985"/>
                                </a:lnTo>
                                <a:lnTo>
                                  <a:pt x="16029" y="8993"/>
                                </a:lnTo>
                                <a:lnTo>
                                  <a:pt x="16043" y="9001"/>
                                </a:lnTo>
                                <a:lnTo>
                                  <a:pt x="16056" y="9008"/>
                                </a:lnTo>
                                <a:lnTo>
                                  <a:pt x="16071" y="9014"/>
                                </a:lnTo>
                                <a:lnTo>
                                  <a:pt x="16084" y="9021"/>
                                </a:lnTo>
                                <a:lnTo>
                                  <a:pt x="16099" y="9026"/>
                                </a:lnTo>
                                <a:lnTo>
                                  <a:pt x="16114" y="9031"/>
                                </a:lnTo>
                                <a:lnTo>
                                  <a:pt x="16129" y="9035"/>
                                </a:lnTo>
                                <a:lnTo>
                                  <a:pt x="16144" y="9039"/>
                                </a:lnTo>
                                <a:lnTo>
                                  <a:pt x="16159" y="9042"/>
                                </a:lnTo>
                                <a:lnTo>
                                  <a:pt x="16175" y="9044"/>
                                </a:lnTo>
                                <a:lnTo>
                                  <a:pt x="16189" y="9046"/>
                                </a:lnTo>
                                <a:lnTo>
                                  <a:pt x="16205" y="9047"/>
                                </a:lnTo>
                                <a:lnTo>
                                  <a:pt x="16220" y="9048"/>
                                </a:lnTo>
                                <a:lnTo>
                                  <a:pt x="16236" y="9048"/>
                                </a:lnTo>
                                <a:lnTo>
                                  <a:pt x="16252" y="9047"/>
                                </a:lnTo>
                                <a:lnTo>
                                  <a:pt x="16267" y="9046"/>
                                </a:lnTo>
                                <a:lnTo>
                                  <a:pt x="16283" y="9044"/>
                                </a:lnTo>
                                <a:lnTo>
                                  <a:pt x="16298" y="9042"/>
                                </a:lnTo>
                                <a:lnTo>
                                  <a:pt x="16314" y="9038"/>
                                </a:lnTo>
                                <a:lnTo>
                                  <a:pt x="16329" y="9035"/>
                                </a:lnTo>
                                <a:lnTo>
                                  <a:pt x="16345" y="9030"/>
                                </a:lnTo>
                                <a:lnTo>
                                  <a:pt x="16361" y="9025"/>
                                </a:lnTo>
                                <a:lnTo>
                                  <a:pt x="16375" y="9020"/>
                                </a:lnTo>
                                <a:lnTo>
                                  <a:pt x="16391" y="9012"/>
                                </a:lnTo>
                                <a:lnTo>
                                  <a:pt x="16405" y="9006"/>
                                </a:lnTo>
                                <a:lnTo>
                                  <a:pt x="16420" y="8998"/>
                                </a:lnTo>
                                <a:lnTo>
                                  <a:pt x="16433" y="8990"/>
                                </a:lnTo>
                                <a:lnTo>
                                  <a:pt x="16447" y="8982"/>
                                </a:lnTo>
                                <a:lnTo>
                                  <a:pt x="16459" y="8973"/>
                                </a:lnTo>
                                <a:lnTo>
                                  <a:pt x="16472" y="8964"/>
                                </a:lnTo>
                                <a:lnTo>
                                  <a:pt x="16484" y="8954"/>
                                </a:lnTo>
                                <a:lnTo>
                                  <a:pt x="16496" y="8943"/>
                                </a:lnTo>
                                <a:lnTo>
                                  <a:pt x="16507" y="8932"/>
                                </a:lnTo>
                                <a:lnTo>
                                  <a:pt x="16517" y="8921"/>
                                </a:lnTo>
                                <a:lnTo>
                                  <a:pt x="16528" y="8909"/>
                                </a:lnTo>
                                <a:lnTo>
                                  <a:pt x="16537" y="8898"/>
                                </a:lnTo>
                                <a:lnTo>
                                  <a:pt x="16547" y="8886"/>
                                </a:lnTo>
                                <a:lnTo>
                                  <a:pt x="16555" y="8872"/>
                                </a:lnTo>
                                <a:lnTo>
                                  <a:pt x="16563" y="8859"/>
                                </a:lnTo>
                                <a:lnTo>
                                  <a:pt x="16570" y="8846"/>
                                </a:lnTo>
                                <a:lnTo>
                                  <a:pt x="16578" y="8833"/>
                                </a:lnTo>
                                <a:lnTo>
                                  <a:pt x="16584" y="8819"/>
                                </a:lnTo>
                                <a:lnTo>
                                  <a:pt x="16589" y="8804"/>
                                </a:lnTo>
                                <a:lnTo>
                                  <a:pt x="16594" y="8790"/>
                                </a:lnTo>
                                <a:lnTo>
                                  <a:pt x="16599" y="8775"/>
                                </a:lnTo>
                                <a:lnTo>
                                  <a:pt x="16603" y="8761"/>
                                </a:lnTo>
                                <a:lnTo>
                                  <a:pt x="16607" y="8745"/>
                                </a:lnTo>
                                <a:lnTo>
                                  <a:pt x="16609" y="8730"/>
                                </a:lnTo>
                                <a:lnTo>
                                  <a:pt x="16611" y="8715"/>
                                </a:lnTo>
                                <a:lnTo>
                                  <a:pt x="16613" y="8700"/>
                                </a:lnTo>
                                <a:lnTo>
                                  <a:pt x="16614" y="8685"/>
                                </a:lnTo>
                                <a:lnTo>
                                  <a:pt x="16614" y="8668"/>
                                </a:lnTo>
                                <a:lnTo>
                                  <a:pt x="16613" y="8653"/>
                                </a:lnTo>
                                <a:lnTo>
                                  <a:pt x="16612" y="8637"/>
                                </a:lnTo>
                                <a:lnTo>
                                  <a:pt x="16611" y="8622"/>
                                </a:lnTo>
                                <a:lnTo>
                                  <a:pt x="16608" y="8605"/>
                                </a:lnTo>
                                <a:lnTo>
                                  <a:pt x="16599" y="8563"/>
                                </a:lnTo>
                                <a:lnTo>
                                  <a:pt x="16586" y="8490"/>
                                </a:lnTo>
                                <a:lnTo>
                                  <a:pt x="16581" y="8467"/>
                                </a:lnTo>
                                <a:lnTo>
                                  <a:pt x="16566" y="8409"/>
                                </a:lnTo>
                                <a:lnTo>
                                  <a:pt x="16547" y="8326"/>
                                </a:lnTo>
                                <a:lnTo>
                                  <a:pt x="16524" y="8231"/>
                                </a:lnTo>
                                <a:lnTo>
                                  <a:pt x="16501" y="8136"/>
                                </a:lnTo>
                                <a:lnTo>
                                  <a:pt x="16481" y="8053"/>
                                </a:lnTo>
                                <a:lnTo>
                                  <a:pt x="16468" y="7994"/>
                                </a:lnTo>
                                <a:lnTo>
                                  <a:pt x="16462" y="7972"/>
                                </a:lnTo>
                                <a:lnTo>
                                  <a:pt x="16426" y="7843"/>
                                </a:lnTo>
                                <a:lnTo>
                                  <a:pt x="16387" y="7703"/>
                                </a:lnTo>
                                <a:lnTo>
                                  <a:pt x="16341" y="7554"/>
                                </a:lnTo>
                                <a:lnTo>
                                  <a:pt x="16290" y="7395"/>
                                </a:lnTo>
                                <a:lnTo>
                                  <a:pt x="16234" y="7228"/>
                                </a:lnTo>
                                <a:lnTo>
                                  <a:pt x="16172" y="7052"/>
                                </a:lnTo>
                                <a:lnTo>
                                  <a:pt x="16104" y="6869"/>
                                </a:lnTo>
                                <a:lnTo>
                                  <a:pt x="16030" y="6679"/>
                                </a:lnTo>
                                <a:lnTo>
                                  <a:pt x="15950" y="6483"/>
                                </a:lnTo>
                                <a:lnTo>
                                  <a:pt x="15863" y="6282"/>
                                </a:lnTo>
                                <a:lnTo>
                                  <a:pt x="15771" y="6076"/>
                                </a:lnTo>
                                <a:lnTo>
                                  <a:pt x="15670" y="5864"/>
                                </a:lnTo>
                                <a:lnTo>
                                  <a:pt x="15563" y="5650"/>
                                </a:lnTo>
                                <a:lnTo>
                                  <a:pt x="15448" y="5433"/>
                                </a:lnTo>
                                <a:lnTo>
                                  <a:pt x="15326" y="5214"/>
                                </a:lnTo>
                                <a:lnTo>
                                  <a:pt x="15197" y="4992"/>
                                </a:lnTo>
                                <a:lnTo>
                                  <a:pt x="15059" y="4770"/>
                                </a:lnTo>
                                <a:lnTo>
                                  <a:pt x="14913" y="4548"/>
                                </a:lnTo>
                                <a:lnTo>
                                  <a:pt x="14758" y="4326"/>
                                </a:lnTo>
                                <a:lnTo>
                                  <a:pt x="14596" y="4104"/>
                                </a:lnTo>
                                <a:lnTo>
                                  <a:pt x="14425" y="3884"/>
                                </a:lnTo>
                                <a:lnTo>
                                  <a:pt x="14244" y="3667"/>
                                </a:lnTo>
                                <a:lnTo>
                                  <a:pt x="14055" y="3451"/>
                                </a:lnTo>
                                <a:lnTo>
                                  <a:pt x="13856" y="3240"/>
                                </a:lnTo>
                                <a:lnTo>
                                  <a:pt x="13648" y="3032"/>
                                </a:lnTo>
                                <a:lnTo>
                                  <a:pt x="13430" y="2830"/>
                                </a:lnTo>
                                <a:lnTo>
                                  <a:pt x="13202" y="2633"/>
                                </a:lnTo>
                                <a:lnTo>
                                  <a:pt x="12964" y="2441"/>
                                </a:lnTo>
                                <a:lnTo>
                                  <a:pt x="12716" y="2258"/>
                                </a:lnTo>
                                <a:lnTo>
                                  <a:pt x="12457" y="2080"/>
                                </a:lnTo>
                                <a:lnTo>
                                  <a:pt x="12187" y="1910"/>
                                </a:lnTo>
                                <a:lnTo>
                                  <a:pt x="11907" y="1750"/>
                                </a:lnTo>
                                <a:lnTo>
                                  <a:pt x="11847" y="1718"/>
                                </a:lnTo>
                                <a:lnTo>
                                  <a:pt x="11785" y="1684"/>
                                </a:lnTo>
                                <a:lnTo>
                                  <a:pt x="11721" y="1652"/>
                                </a:lnTo>
                                <a:lnTo>
                                  <a:pt x="11657" y="1618"/>
                                </a:lnTo>
                                <a:lnTo>
                                  <a:pt x="11590" y="1586"/>
                                </a:lnTo>
                                <a:lnTo>
                                  <a:pt x="11524" y="1553"/>
                                </a:lnTo>
                                <a:lnTo>
                                  <a:pt x="11455" y="1521"/>
                                </a:lnTo>
                                <a:lnTo>
                                  <a:pt x="11386" y="1489"/>
                                </a:lnTo>
                                <a:lnTo>
                                  <a:pt x="11314" y="1459"/>
                                </a:lnTo>
                                <a:lnTo>
                                  <a:pt x="11242" y="1428"/>
                                </a:lnTo>
                                <a:lnTo>
                                  <a:pt x="11169" y="1400"/>
                                </a:lnTo>
                                <a:lnTo>
                                  <a:pt x="11095" y="1372"/>
                                </a:lnTo>
                                <a:lnTo>
                                  <a:pt x="11020" y="1346"/>
                                </a:lnTo>
                                <a:lnTo>
                                  <a:pt x="10943" y="1322"/>
                                </a:lnTo>
                                <a:lnTo>
                                  <a:pt x="10867" y="1298"/>
                                </a:lnTo>
                                <a:lnTo>
                                  <a:pt x="10789" y="1277"/>
                                </a:lnTo>
                                <a:lnTo>
                                  <a:pt x="10510" y="1216"/>
                                </a:lnTo>
                                <a:lnTo>
                                  <a:pt x="10461" y="1207"/>
                                </a:lnTo>
                                <a:lnTo>
                                  <a:pt x="10415" y="1198"/>
                                </a:lnTo>
                                <a:lnTo>
                                  <a:pt x="10394" y="1193"/>
                                </a:lnTo>
                                <a:lnTo>
                                  <a:pt x="10375" y="1188"/>
                                </a:lnTo>
                                <a:lnTo>
                                  <a:pt x="10357" y="1183"/>
                                </a:lnTo>
                                <a:lnTo>
                                  <a:pt x="10340" y="1177"/>
                                </a:lnTo>
                                <a:lnTo>
                                  <a:pt x="10324" y="1170"/>
                                </a:lnTo>
                                <a:lnTo>
                                  <a:pt x="10309" y="1163"/>
                                </a:lnTo>
                                <a:lnTo>
                                  <a:pt x="10295" y="1156"/>
                                </a:lnTo>
                                <a:lnTo>
                                  <a:pt x="10283" y="1148"/>
                                </a:lnTo>
                                <a:lnTo>
                                  <a:pt x="10272" y="1139"/>
                                </a:lnTo>
                                <a:lnTo>
                                  <a:pt x="10260" y="1129"/>
                                </a:lnTo>
                                <a:lnTo>
                                  <a:pt x="10251" y="1118"/>
                                </a:lnTo>
                                <a:lnTo>
                                  <a:pt x="10243" y="1105"/>
                                </a:lnTo>
                                <a:lnTo>
                                  <a:pt x="10236" y="1094"/>
                                </a:lnTo>
                                <a:lnTo>
                                  <a:pt x="10231" y="1083"/>
                                </a:lnTo>
                                <a:lnTo>
                                  <a:pt x="10227" y="1071"/>
                                </a:lnTo>
                                <a:lnTo>
                                  <a:pt x="10224" y="1059"/>
                                </a:lnTo>
                                <a:lnTo>
                                  <a:pt x="10222" y="1047"/>
                                </a:lnTo>
                                <a:lnTo>
                                  <a:pt x="10221" y="1033"/>
                                </a:lnTo>
                                <a:lnTo>
                                  <a:pt x="10221" y="1019"/>
                                </a:lnTo>
                                <a:lnTo>
                                  <a:pt x="10221" y="1005"/>
                                </a:lnTo>
                                <a:lnTo>
                                  <a:pt x="10222" y="991"/>
                                </a:lnTo>
                                <a:lnTo>
                                  <a:pt x="10224" y="975"/>
                                </a:lnTo>
                                <a:lnTo>
                                  <a:pt x="10227" y="959"/>
                                </a:lnTo>
                                <a:lnTo>
                                  <a:pt x="10230" y="942"/>
                                </a:lnTo>
                                <a:lnTo>
                                  <a:pt x="10238" y="908"/>
                                </a:lnTo>
                                <a:lnTo>
                                  <a:pt x="10250" y="869"/>
                                </a:lnTo>
                                <a:lnTo>
                                  <a:pt x="10260" y="831"/>
                                </a:lnTo>
                                <a:lnTo>
                                  <a:pt x="10270" y="792"/>
                                </a:lnTo>
                                <a:lnTo>
                                  <a:pt x="10278" y="750"/>
                                </a:lnTo>
                                <a:lnTo>
                                  <a:pt x="10285" y="708"/>
                                </a:lnTo>
                                <a:lnTo>
                                  <a:pt x="10291" y="664"/>
                                </a:lnTo>
                                <a:lnTo>
                                  <a:pt x="10295" y="620"/>
                                </a:lnTo>
                                <a:lnTo>
                                  <a:pt x="10300" y="576"/>
                                </a:lnTo>
                                <a:lnTo>
                                  <a:pt x="10302" y="531"/>
                                </a:lnTo>
                                <a:lnTo>
                                  <a:pt x="10304" y="486"/>
                                </a:lnTo>
                                <a:lnTo>
                                  <a:pt x="10304" y="443"/>
                                </a:lnTo>
                                <a:lnTo>
                                  <a:pt x="10303" y="400"/>
                                </a:lnTo>
                                <a:lnTo>
                                  <a:pt x="10300" y="358"/>
                                </a:lnTo>
                                <a:lnTo>
                                  <a:pt x="10297" y="319"/>
                                </a:lnTo>
                                <a:lnTo>
                                  <a:pt x="10291" y="280"/>
                                </a:lnTo>
                                <a:lnTo>
                                  <a:pt x="10285" y="244"/>
                                </a:lnTo>
                                <a:lnTo>
                                  <a:pt x="10278" y="209"/>
                                </a:lnTo>
                                <a:lnTo>
                                  <a:pt x="10271" y="184"/>
                                </a:lnTo>
                                <a:lnTo>
                                  <a:pt x="10264" y="160"/>
                                </a:lnTo>
                                <a:lnTo>
                                  <a:pt x="10256" y="138"/>
                                </a:lnTo>
                                <a:lnTo>
                                  <a:pt x="10249" y="118"/>
                                </a:lnTo>
                                <a:lnTo>
                                  <a:pt x="10239" y="98"/>
                                </a:lnTo>
                                <a:lnTo>
                                  <a:pt x="10231" y="81"/>
                                </a:lnTo>
                                <a:lnTo>
                                  <a:pt x="10222" y="66"/>
                                </a:lnTo>
                                <a:lnTo>
                                  <a:pt x="10212" y="52"/>
                                </a:lnTo>
                                <a:lnTo>
                                  <a:pt x="10202" y="40"/>
                                </a:lnTo>
                                <a:lnTo>
                                  <a:pt x="10192" y="28"/>
                                </a:lnTo>
                                <a:lnTo>
                                  <a:pt x="10181" y="20"/>
                                </a:lnTo>
                                <a:lnTo>
                                  <a:pt x="10170" y="12"/>
                                </a:lnTo>
                                <a:lnTo>
                                  <a:pt x="10158" y="7"/>
                                </a:lnTo>
                                <a:lnTo>
                                  <a:pt x="10146" y="3"/>
                                </a:lnTo>
                                <a:lnTo>
                                  <a:pt x="10134" y="1"/>
                                </a:lnTo>
                                <a:lnTo>
                                  <a:pt x="10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3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9720"/>
                            <a:ext cx="3834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0" h="5653">
                                <a:moveTo>
                                  <a:pt x="0" y="315"/>
                                </a:moveTo>
                                <a:lnTo>
                                  <a:pt x="13" y="313"/>
                                </a:lnTo>
                                <a:lnTo>
                                  <a:pt x="47" y="310"/>
                                </a:lnTo>
                                <a:lnTo>
                                  <a:pt x="72" y="308"/>
                                </a:lnTo>
                                <a:lnTo>
                                  <a:pt x="101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70" y="308"/>
                                </a:lnTo>
                                <a:lnTo>
                                  <a:pt x="210" y="311"/>
                                </a:lnTo>
                                <a:lnTo>
                                  <a:pt x="252" y="315"/>
                                </a:lnTo>
                                <a:lnTo>
                                  <a:pt x="297" y="321"/>
                                </a:lnTo>
                                <a:lnTo>
                                  <a:pt x="343" y="330"/>
                                </a:lnTo>
                                <a:lnTo>
                                  <a:pt x="391" y="342"/>
                                </a:lnTo>
                                <a:lnTo>
                                  <a:pt x="439" y="356"/>
                                </a:lnTo>
                                <a:lnTo>
                                  <a:pt x="488" y="374"/>
                                </a:lnTo>
                                <a:lnTo>
                                  <a:pt x="537" y="395"/>
                                </a:lnTo>
                                <a:lnTo>
                                  <a:pt x="586" y="422"/>
                                </a:lnTo>
                                <a:lnTo>
                                  <a:pt x="633" y="451"/>
                                </a:lnTo>
                                <a:lnTo>
                                  <a:pt x="680" y="486"/>
                                </a:lnTo>
                                <a:lnTo>
                                  <a:pt x="725" y="525"/>
                                </a:lnTo>
                                <a:lnTo>
                                  <a:pt x="767" y="570"/>
                                </a:lnTo>
                                <a:lnTo>
                                  <a:pt x="808" y="621"/>
                                </a:lnTo>
                                <a:lnTo>
                                  <a:pt x="845" y="677"/>
                                </a:lnTo>
                                <a:lnTo>
                                  <a:pt x="879" y="739"/>
                                </a:lnTo>
                                <a:lnTo>
                                  <a:pt x="909" y="808"/>
                                </a:lnTo>
                                <a:lnTo>
                                  <a:pt x="935" y="885"/>
                                </a:lnTo>
                                <a:lnTo>
                                  <a:pt x="955" y="967"/>
                                </a:lnTo>
                                <a:lnTo>
                                  <a:pt x="972" y="1057"/>
                                </a:lnTo>
                                <a:lnTo>
                                  <a:pt x="982" y="1156"/>
                                </a:lnTo>
                                <a:lnTo>
                                  <a:pt x="987" y="1262"/>
                                </a:lnTo>
                                <a:lnTo>
                                  <a:pt x="984" y="1377"/>
                                </a:lnTo>
                                <a:lnTo>
                                  <a:pt x="976" y="1501"/>
                                </a:lnTo>
                                <a:lnTo>
                                  <a:pt x="1008" y="1506"/>
                                </a:lnTo>
                                <a:lnTo>
                                  <a:pt x="1102" y="1520"/>
                                </a:lnTo>
                                <a:lnTo>
                                  <a:pt x="1168" y="1531"/>
                                </a:lnTo>
                                <a:lnTo>
                                  <a:pt x="1248" y="1544"/>
                                </a:lnTo>
                                <a:lnTo>
                                  <a:pt x="1339" y="1561"/>
                                </a:lnTo>
                                <a:lnTo>
                                  <a:pt x="1439" y="1580"/>
                                </a:lnTo>
                                <a:lnTo>
                                  <a:pt x="1549" y="1602"/>
                                </a:lnTo>
                                <a:lnTo>
                                  <a:pt x="1668" y="1628"/>
                                </a:lnTo>
                                <a:lnTo>
                                  <a:pt x="1794" y="1656"/>
                                </a:lnTo>
                                <a:lnTo>
                                  <a:pt x="1927" y="1688"/>
                                </a:lnTo>
                                <a:lnTo>
                                  <a:pt x="2065" y="1722"/>
                                </a:lnTo>
                                <a:lnTo>
                                  <a:pt x="2209" y="1760"/>
                                </a:lnTo>
                                <a:lnTo>
                                  <a:pt x="2355" y="1801"/>
                                </a:lnTo>
                                <a:lnTo>
                                  <a:pt x="2506" y="1846"/>
                                </a:lnTo>
                                <a:lnTo>
                                  <a:pt x="2657" y="1895"/>
                                </a:lnTo>
                                <a:lnTo>
                                  <a:pt x="2810" y="1946"/>
                                </a:lnTo>
                                <a:lnTo>
                                  <a:pt x="2962" y="2002"/>
                                </a:lnTo>
                                <a:lnTo>
                                  <a:pt x="3113" y="2061"/>
                                </a:lnTo>
                                <a:lnTo>
                                  <a:pt x="3263" y="2125"/>
                                </a:lnTo>
                                <a:lnTo>
                                  <a:pt x="3410" y="2192"/>
                                </a:lnTo>
                                <a:lnTo>
                                  <a:pt x="3552" y="2263"/>
                                </a:lnTo>
                                <a:lnTo>
                                  <a:pt x="3690" y="2338"/>
                                </a:lnTo>
                                <a:lnTo>
                                  <a:pt x="3823" y="2418"/>
                                </a:lnTo>
                                <a:lnTo>
                                  <a:pt x="3949" y="2502"/>
                                </a:lnTo>
                                <a:lnTo>
                                  <a:pt x="4066" y="2590"/>
                                </a:lnTo>
                                <a:lnTo>
                                  <a:pt x="4176" y="2683"/>
                                </a:lnTo>
                                <a:lnTo>
                                  <a:pt x="4276" y="2780"/>
                                </a:lnTo>
                                <a:lnTo>
                                  <a:pt x="4365" y="2882"/>
                                </a:lnTo>
                                <a:lnTo>
                                  <a:pt x="4444" y="2989"/>
                                </a:lnTo>
                                <a:lnTo>
                                  <a:pt x="4510" y="3100"/>
                                </a:lnTo>
                                <a:lnTo>
                                  <a:pt x="4542" y="3101"/>
                                </a:lnTo>
                                <a:lnTo>
                                  <a:pt x="4635" y="3105"/>
                                </a:lnTo>
                                <a:lnTo>
                                  <a:pt x="4703" y="3110"/>
                                </a:lnTo>
                                <a:lnTo>
                                  <a:pt x="4784" y="3115"/>
                                </a:lnTo>
                                <a:lnTo>
                                  <a:pt x="4877" y="3123"/>
                                </a:lnTo>
                                <a:lnTo>
                                  <a:pt x="4983" y="3133"/>
                                </a:lnTo>
                                <a:lnTo>
                                  <a:pt x="5100" y="3146"/>
                                </a:lnTo>
                                <a:lnTo>
                                  <a:pt x="5227" y="3162"/>
                                </a:lnTo>
                                <a:lnTo>
                                  <a:pt x="5364" y="3180"/>
                                </a:lnTo>
                                <a:lnTo>
                                  <a:pt x="5511" y="3202"/>
                                </a:lnTo>
                                <a:lnTo>
                                  <a:pt x="5666" y="3228"/>
                                </a:lnTo>
                                <a:lnTo>
                                  <a:pt x="5830" y="3257"/>
                                </a:lnTo>
                                <a:lnTo>
                                  <a:pt x="6001" y="3290"/>
                                </a:lnTo>
                                <a:lnTo>
                                  <a:pt x="6178" y="3328"/>
                                </a:lnTo>
                                <a:lnTo>
                                  <a:pt x="6361" y="3372"/>
                                </a:lnTo>
                                <a:lnTo>
                                  <a:pt x="6550" y="3419"/>
                                </a:lnTo>
                                <a:lnTo>
                                  <a:pt x="6743" y="3473"/>
                                </a:lnTo>
                                <a:lnTo>
                                  <a:pt x="6942" y="3532"/>
                                </a:lnTo>
                                <a:lnTo>
                                  <a:pt x="7142" y="3596"/>
                                </a:lnTo>
                                <a:lnTo>
                                  <a:pt x="7346" y="3667"/>
                                </a:lnTo>
                                <a:lnTo>
                                  <a:pt x="7552" y="3744"/>
                                </a:lnTo>
                                <a:lnTo>
                                  <a:pt x="7759" y="3829"/>
                                </a:lnTo>
                                <a:lnTo>
                                  <a:pt x="7966" y="3920"/>
                                </a:lnTo>
                                <a:lnTo>
                                  <a:pt x="8175" y="4018"/>
                                </a:lnTo>
                                <a:lnTo>
                                  <a:pt x="8383" y="4124"/>
                                </a:lnTo>
                                <a:lnTo>
                                  <a:pt x="8588" y="4238"/>
                                </a:lnTo>
                                <a:lnTo>
                                  <a:pt x="8793" y="4359"/>
                                </a:lnTo>
                                <a:lnTo>
                                  <a:pt x="8996" y="4489"/>
                                </a:lnTo>
                                <a:lnTo>
                                  <a:pt x="9194" y="4627"/>
                                </a:lnTo>
                                <a:lnTo>
                                  <a:pt x="9389" y="4776"/>
                                </a:lnTo>
                                <a:lnTo>
                                  <a:pt x="9425" y="4771"/>
                                </a:lnTo>
                                <a:lnTo>
                                  <a:pt x="9530" y="4757"/>
                                </a:lnTo>
                                <a:lnTo>
                                  <a:pt x="9606" y="4749"/>
                                </a:lnTo>
                                <a:lnTo>
                                  <a:pt x="9697" y="4739"/>
                                </a:lnTo>
                                <a:lnTo>
                                  <a:pt x="9801" y="4730"/>
                                </a:lnTo>
                                <a:lnTo>
                                  <a:pt x="9918" y="4719"/>
                                </a:lnTo>
                                <a:lnTo>
                                  <a:pt x="10046" y="4710"/>
                                </a:lnTo>
                                <a:lnTo>
                                  <a:pt x="10187" y="4699"/>
                                </a:lnTo>
                                <a:lnTo>
                                  <a:pt x="10336" y="4691"/>
                                </a:lnTo>
                                <a:lnTo>
                                  <a:pt x="10495" y="4684"/>
                                </a:lnTo>
                                <a:lnTo>
                                  <a:pt x="10663" y="4678"/>
                                </a:lnTo>
                                <a:lnTo>
                                  <a:pt x="10839" y="4674"/>
                                </a:lnTo>
                                <a:lnTo>
                                  <a:pt x="11020" y="4673"/>
                                </a:lnTo>
                                <a:lnTo>
                                  <a:pt x="11208" y="4675"/>
                                </a:lnTo>
                                <a:lnTo>
                                  <a:pt x="11400" y="4679"/>
                                </a:lnTo>
                                <a:lnTo>
                                  <a:pt x="11598" y="4687"/>
                                </a:lnTo>
                                <a:lnTo>
                                  <a:pt x="11797" y="4699"/>
                                </a:lnTo>
                                <a:lnTo>
                                  <a:pt x="12000" y="4716"/>
                                </a:lnTo>
                                <a:lnTo>
                                  <a:pt x="12203" y="4736"/>
                                </a:lnTo>
                                <a:lnTo>
                                  <a:pt x="12408" y="4762"/>
                                </a:lnTo>
                                <a:lnTo>
                                  <a:pt x="12612" y="4793"/>
                                </a:lnTo>
                                <a:lnTo>
                                  <a:pt x="12815" y="4830"/>
                                </a:lnTo>
                                <a:lnTo>
                                  <a:pt x="13016" y="4873"/>
                                </a:lnTo>
                                <a:lnTo>
                                  <a:pt x="13214" y="4922"/>
                                </a:lnTo>
                                <a:lnTo>
                                  <a:pt x="13409" y="4978"/>
                                </a:lnTo>
                                <a:lnTo>
                                  <a:pt x="13599" y="5041"/>
                                </a:lnTo>
                                <a:lnTo>
                                  <a:pt x="13782" y="5112"/>
                                </a:lnTo>
                                <a:lnTo>
                                  <a:pt x="13961" y="5190"/>
                                </a:lnTo>
                                <a:lnTo>
                                  <a:pt x="14132" y="5277"/>
                                </a:lnTo>
                                <a:lnTo>
                                  <a:pt x="14295" y="5372"/>
                                </a:lnTo>
                                <a:lnTo>
                                  <a:pt x="14300" y="5361"/>
                                </a:lnTo>
                                <a:lnTo>
                                  <a:pt x="14313" y="5333"/>
                                </a:lnTo>
                                <a:lnTo>
                                  <a:pt x="14323" y="5314"/>
                                </a:lnTo>
                                <a:lnTo>
                                  <a:pt x="14336" y="5291"/>
                                </a:lnTo>
                                <a:lnTo>
                                  <a:pt x="14350" y="5267"/>
                                </a:lnTo>
                                <a:lnTo>
                                  <a:pt x="14369" y="5241"/>
                                </a:lnTo>
                                <a:lnTo>
                                  <a:pt x="14389" y="5213"/>
                                </a:lnTo>
                                <a:lnTo>
                                  <a:pt x="14412" y="5186"/>
                                </a:lnTo>
                                <a:lnTo>
                                  <a:pt x="14438" y="5158"/>
                                </a:lnTo>
                                <a:lnTo>
                                  <a:pt x="14466" y="5132"/>
                                </a:lnTo>
                                <a:lnTo>
                                  <a:pt x="14498" y="5107"/>
                                </a:lnTo>
                                <a:lnTo>
                                  <a:pt x="14531" y="5083"/>
                                </a:lnTo>
                                <a:lnTo>
                                  <a:pt x="14568" y="5062"/>
                                </a:lnTo>
                                <a:lnTo>
                                  <a:pt x="14609" y="5045"/>
                                </a:lnTo>
                                <a:lnTo>
                                  <a:pt x="14653" y="5030"/>
                                </a:lnTo>
                                <a:lnTo>
                                  <a:pt x="14698" y="5020"/>
                                </a:lnTo>
                                <a:lnTo>
                                  <a:pt x="14748" y="5015"/>
                                </a:lnTo>
                                <a:lnTo>
                                  <a:pt x="14801" y="5015"/>
                                </a:lnTo>
                                <a:lnTo>
                                  <a:pt x="14857" y="5021"/>
                                </a:lnTo>
                                <a:lnTo>
                                  <a:pt x="14916" y="5034"/>
                                </a:lnTo>
                                <a:lnTo>
                                  <a:pt x="14980" y="5055"/>
                                </a:lnTo>
                                <a:lnTo>
                                  <a:pt x="15046" y="5082"/>
                                </a:lnTo>
                                <a:lnTo>
                                  <a:pt x="15116" y="5119"/>
                                </a:lnTo>
                                <a:lnTo>
                                  <a:pt x="15189" y="5163"/>
                                </a:lnTo>
                                <a:lnTo>
                                  <a:pt x="15266" y="5217"/>
                                </a:lnTo>
                                <a:lnTo>
                                  <a:pt x="15347" y="5282"/>
                                </a:lnTo>
                                <a:lnTo>
                                  <a:pt x="15432" y="5357"/>
                                </a:lnTo>
                                <a:lnTo>
                                  <a:pt x="15521" y="5444"/>
                                </a:lnTo>
                                <a:lnTo>
                                  <a:pt x="15613" y="5542"/>
                                </a:lnTo>
                                <a:lnTo>
                                  <a:pt x="15710" y="5653"/>
                                </a:lnTo>
                                <a:lnTo>
                                  <a:pt x="15705" y="5645"/>
                                </a:lnTo>
                                <a:lnTo>
                                  <a:pt x="15694" y="5622"/>
                                </a:lnTo>
                                <a:lnTo>
                                  <a:pt x="15673" y="5586"/>
                                </a:lnTo>
                                <a:lnTo>
                                  <a:pt x="15644" y="5536"/>
                                </a:lnTo>
                                <a:lnTo>
                                  <a:pt x="15605" y="5473"/>
                                </a:lnTo>
                                <a:lnTo>
                                  <a:pt x="15555" y="5397"/>
                                </a:lnTo>
                                <a:lnTo>
                                  <a:pt x="15495" y="5310"/>
                                </a:lnTo>
                                <a:lnTo>
                                  <a:pt x="15423" y="5211"/>
                                </a:lnTo>
                                <a:lnTo>
                                  <a:pt x="15338" y="5103"/>
                                </a:lnTo>
                                <a:lnTo>
                                  <a:pt x="15241" y="4984"/>
                                </a:lnTo>
                                <a:lnTo>
                                  <a:pt x="15131" y="4856"/>
                                </a:lnTo>
                                <a:lnTo>
                                  <a:pt x="15007" y="4720"/>
                                </a:lnTo>
                                <a:lnTo>
                                  <a:pt x="14869" y="4575"/>
                                </a:lnTo>
                                <a:lnTo>
                                  <a:pt x="14715" y="4422"/>
                                </a:lnTo>
                                <a:lnTo>
                                  <a:pt x="14545" y="4264"/>
                                </a:lnTo>
                                <a:lnTo>
                                  <a:pt x="14359" y="4099"/>
                                </a:lnTo>
                                <a:lnTo>
                                  <a:pt x="14156" y="3928"/>
                                </a:lnTo>
                                <a:lnTo>
                                  <a:pt x="13936" y="3752"/>
                                </a:lnTo>
                                <a:lnTo>
                                  <a:pt x="13697" y="3573"/>
                                </a:lnTo>
                                <a:lnTo>
                                  <a:pt x="13441" y="3389"/>
                                </a:lnTo>
                                <a:lnTo>
                                  <a:pt x="13164" y="3202"/>
                                </a:lnTo>
                                <a:lnTo>
                                  <a:pt x="12868" y="3012"/>
                                </a:lnTo>
                                <a:lnTo>
                                  <a:pt x="12551" y="2821"/>
                                </a:lnTo>
                                <a:lnTo>
                                  <a:pt x="12212" y="2629"/>
                                </a:lnTo>
                                <a:lnTo>
                                  <a:pt x="11853" y="2435"/>
                                </a:lnTo>
                                <a:lnTo>
                                  <a:pt x="11471" y="2242"/>
                                </a:lnTo>
                                <a:lnTo>
                                  <a:pt x="11066" y="2049"/>
                                </a:lnTo>
                                <a:lnTo>
                                  <a:pt x="10637" y="1857"/>
                                </a:lnTo>
                                <a:lnTo>
                                  <a:pt x="10185" y="1667"/>
                                </a:lnTo>
                                <a:lnTo>
                                  <a:pt x="9708" y="1479"/>
                                </a:lnTo>
                                <a:lnTo>
                                  <a:pt x="9205" y="1295"/>
                                </a:lnTo>
                                <a:lnTo>
                                  <a:pt x="8677" y="1114"/>
                                </a:lnTo>
                                <a:lnTo>
                                  <a:pt x="8599" y="1094"/>
                                </a:lnTo>
                                <a:lnTo>
                                  <a:pt x="8378" y="1038"/>
                                </a:lnTo>
                                <a:lnTo>
                                  <a:pt x="8219" y="998"/>
                                </a:lnTo>
                                <a:lnTo>
                                  <a:pt x="8030" y="953"/>
                                </a:lnTo>
                                <a:lnTo>
                                  <a:pt x="7814" y="901"/>
                                </a:lnTo>
                                <a:lnTo>
                                  <a:pt x="7574" y="844"/>
                                </a:lnTo>
                                <a:lnTo>
                                  <a:pt x="7310" y="784"/>
                                </a:lnTo>
                                <a:lnTo>
                                  <a:pt x="7026" y="721"/>
                                </a:lnTo>
                                <a:lnTo>
                                  <a:pt x="6724" y="656"/>
                                </a:lnTo>
                                <a:lnTo>
                                  <a:pt x="6405" y="589"/>
                                </a:lnTo>
                                <a:lnTo>
                                  <a:pt x="6071" y="522"/>
                                </a:lnTo>
                                <a:lnTo>
                                  <a:pt x="5727" y="456"/>
                                </a:lnTo>
                                <a:lnTo>
                                  <a:pt x="5373" y="391"/>
                                </a:lnTo>
                                <a:lnTo>
                                  <a:pt x="5011" y="328"/>
                                </a:lnTo>
                                <a:lnTo>
                                  <a:pt x="4644" y="268"/>
                                </a:lnTo>
                                <a:lnTo>
                                  <a:pt x="4274" y="212"/>
                                </a:lnTo>
                                <a:lnTo>
                                  <a:pt x="3903" y="161"/>
                                </a:lnTo>
                                <a:lnTo>
                                  <a:pt x="3534" y="115"/>
                                </a:lnTo>
                                <a:lnTo>
                                  <a:pt x="3167" y="76"/>
                                </a:lnTo>
                                <a:lnTo>
                                  <a:pt x="2807" y="43"/>
                                </a:lnTo>
                                <a:lnTo>
                                  <a:pt x="2455" y="20"/>
                                </a:lnTo>
                                <a:lnTo>
                                  <a:pt x="2112" y="4"/>
                                </a:lnTo>
                                <a:lnTo>
                                  <a:pt x="1782" y="0"/>
                                </a:lnTo>
                                <a:lnTo>
                                  <a:pt x="1466" y="5"/>
                                </a:lnTo>
                                <a:lnTo>
                                  <a:pt x="1167" y="24"/>
                                </a:lnTo>
                                <a:lnTo>
                                  <a:pt x="888" y="53"/>
                                </a:lnTo>
                                <a:lnTo>
                                  <a:pt x="628" y="97"/>
                                </a:lnTo>
                                <a:lnTo>
                                  <a:pt x="393" y="154"/>
                                </a:lnTo>
                                <a:lnTo>
                                  <a:pt x="183" y="227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9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9720"/>
                            <a:ext cx="73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1501">
                                <a:moveTo>
                                  <a:pt x="3024" y="61"/>
                                </a:moveTo>
                                <a:lnTo>
                                  <a:pt x="2904" y="51"/>
                                </a:lnTo>
                                <a:lnTo>
                                  <a:pt x="2786" y="42"/>
                                </a:lnTo>
                                <a:lnTo>
                                  <a:pt x="2669" y="33"/>
                                </a:lnTo>
                                <a:lnTo>
                                  <a:pt x="2552" y="25"/>
                                </a:lnTo>
                                <a:lnTo>
                                  <a:pt x="2436" y="19"/>
                                </a:lnTo>
                                <a:lnTo>
                                  <a:pt x="2322" y="13"/>
                                </a:lnTo>
                                <a:lnTo>
                                  <a:pt x="2209" y="8"/>
                                </a:lnTo>
                                <a:lnTo>
                                  <a:pt x="2097" y="4"/>
                                </a:lnTo>
                                <a:lnTo>
                                  <a:pt x="1985" y="1"/>
                                </a:lnTo>
                                <a:lnTo>
                                  <a:pt x="1876" y="0"/>
                                </a:lnTo>
                                <a:lnTo>
                                  <a:pt x="1769" y="0"/>
                                </a:lnTo>
                                <a:lnTo>
                                  <a:pt x="1663" y="0"/>
                                </a:lnTo>
                                <a:lnTo>
                                  <a:pt x="1559" y="2"/>
                                </a:lnTo>
                                <a:lnTo>
                                  <a:pt x="1456" y="7"/>
                                </a:lnTo>
                                <a:lnTo>
                                  <a:pt x="1355" y="11"/>
                                </a:lnTo>
                                <a:lnTo>
                                  <a:pt x="1257" y="17"/>
                                </a:lnTo>
                                <a:lnTo>
                                  <a:pt x="1159" y="24"/>
                                </a:lnTo>
                                <a:lnTo>
                                  <a:pt x="1064" y="33"/>
                                </a:lnTo>
                                <a:lnTo>
                                  <a:pt x="972" y="43"/>
                                </a:lnTo>
                                <a:lnTo>
                                  <a:pt x="882" y="54"/>
                                </a:lnTo>
                                <a:lnTo>
                                  <a:pt x="793" y="67"/>
                                </a:lnTo>
                                <a:lnTo>
                                  <a:pt x="707" y="82"/>
                                </a:lnTo>
                                <a:lnTo>
                                  <a:pt x="624" y="98"/>
                                </a:lnTo>
                                <a:lnTo>
                                  <a:pt x="543" y="115"/>
                                </a:lnTo>
                                <a:lnTo>
                                  <a:pt x="465" y="134"/>
                                </a:lnTo>
                                <a:lnTo>
                                  <a:pt x="391" y="155"/>
                                </a:lnTo>
                                <a:lnTo>
                                  <a:pt x="318" y="177"/>
                                </a:lnTo>
                                <a:lnTo>
                                  <a:pt x="248" y="201"/>
                                </a:lnTo>
                                <a:lnTo>
                                  <a:pt x="181" y="227"/>
                                </a:lnTo>
                                <a:lnTo>
                                  <a:pt x="117" y="254"/>
                                </a:lnTo>
                                <a:lnTo>
                                  <a:pt x="57" y="284"/>
                                </a:lnTo>
                                <a:lnTo>
                                  <a:pt x="0" y="315"/>
                                </a:lnTo>
                                <a:lnTo>
                                  <a:pt x="13" y="313"/>
                                </a:lnTo>
                                <a:lnTo>
                                  <a:pt x="47" y="310"/>
                                </a:lnTo>
                                <a:lnTo>
                                  <a:pt x="72" y="308"/>
                                </a:lnTo>
                                <a:lnTo>
                                  <a:pt x="101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70" y="308"/>
                                </a:lnTo>
                                <a:lnTo>
                                  <a:pt x="210" y="311"/>
                                </a:lnTo>
                                <a:lnTo>
                                  <a:pt x="252" y="315"/>
                                </a:lnTo>
                                <a:lnTo>
                                  <a:pt x="297" y="321"/>
                                </a:lnTo>
                                <a:lnTo>
                                  <a:pt x="343" y="330"/>
                                </a:lnTo>
                                <a:lnTo>
                                  <a:pt x="391" y="342"/>
                                </a:lnTo>
                                <a:lnTo>
                                  <a:pt x="439" y="356"/>
                                </a:lnTo>
                                <a:lnTo>
                                  <a:pt x="488" y="374"/>
                                </a:lnTo>
                                <a:lnTo>
                                  <a:pt x="537" y="395"/>
                                </a:lnTo>
                                <a:lnTo>
                                  <a:pt x="586" y="422"/>
                                </a:lnTo>
                                <a:lnTo>
                                  <a:pt x="633" y="451"/>
                                </a:lnTo>
                                <a:lnTo>
                                  <a:pt x="680" y="486"/>
                                </a:lnTo>
                                <a:lnTo>
                                  <a:pt x="725" y="525"/>
                                </a:lnTo>
                                <a:lnTo>
                                  <a:pt x="767" y="570"/>
                                </a:lnTo>
                                <a:lnTo>
                                  <a:pt x="808" y="621"/>
                                </a:lnTo>
                                <a:lnTo>
                                  <a:pt x="845" y="677"/>
                                </a:lnTo>
                                <a:lnTo>
                                  <a:pt x="879" y="739"/>
                                </a:lnTo>
                                <a:lnTo>
                                  <a:pt x="909" y="808"/>
                                </a:lnTo>
                                <a:lnTo>
                                  <a:pt x="935" y="885"/>
                                </a:lnTo>
                                <a:lnTo>
                                  <a:pt x="955" y="967"/>
                                </a:lnTo>
                                <a:lnTo>
                                  <a:pt x="972" y="1057"/>
                                </a:lnTo>
                                <a:lnTo>
                                  <a:pt x="982" y="1156"/>
                                </a:lnTo>
                                <a:lnTo>
                                  <a:pt x="987" y="1262"/>
                                </a:lnTo>
                                <a:lnTo>
                                  <a:pt x="984" y="1377"/>
                                </a:lnTo>
                                <a:lnTo>
                                  <a:pt x="976" y="1501"/>
                                </a:lnTo>
                                <a:lnTo>
                                  <a:pt x="988" y="1490"/>
                                </a:lnTo>
                                <a:lnTo>
                                  <a:pt x="1021" y="1457"/>
                                </a:lnTo>
                                <a:lnTo>
                                  <a:pt x="1075" y="1405"/>
                                </a:lnTo>
                                <a:lnTo>
                                  <a:pt x="1147" y="1337"/>
                                </a:lnTo>
                                <a:lnTo>
                                  <a:pt x="1239" y="1255"/>
                                </a:lnTo>
                                <a:lnTo>
                                  <a:pt x="1346" y="1161"/>
                                </a:lnTo>
                                <a:lnTo>
                                  <a:pt x="1405" y="1110"/>
                                </a:lnTo>
                                <a:lnTo>
                                  <a:pt x="1468" y="1057"/>
                                </a:lnTo>
                                <a:lnTo>
                                  <a:pt x="1535" y="1002"/>
                                </a:lnTo>
                                <a:lnTo>
                                  <a:pt x="1604" y="946"/>
                                </a:lnTo>
                                <a:lnTo>
                                  <a:pt x="1677" y="888"/>
                                </a:lnTo>
                                <a:lnTo>
                                  <a:pt x="1753" y="829"/>
                                </a:lnTo>
                                <a:lnTo>
                                  <a:pt x="1832" y="770"/>
                                </a:lnTo>
                                <a:lnTo>
                                  <a:pt x="1913" y="709"/>
                                </a:lnTo>
                                <a:lnTo>
                                  <a:pt x="1996" y="649"/>
                                </a:lnTo>
                                <a:lnTo>
                                  <a:pt x="2082" y="589"/>
                                </a:lnTo>
                                <a:lnTo>
                                  <a:pt x="2169" y="530"/>
                                </a:lnTo>
                                <a:lnTo>
                                  <a:pt x="2260" y="471"/>
                                </a:lnTo>
                                <a:lnTo>
                                  <a:pt x="2351" y="414"/>
                                </a:lnTo>
                                <a:lnTo>
                                  <a:pt x="2443" y="357"/>
                                </a:lnTo>
                                <a:lnTo>
                                  <a:pt x="2538" y="302"/>
                                </a:lnTo>
                                <a:lnTo>
                                  <a:pt x="2633" y="249"/>
                                </a:lnTo>
                                <a:lnTo>
                                  <a:pt x="2730" y="198"/>
                                </a:lnTo>
                                <a:lnTo>
                                  <a:pt x="2828" y="150"/>
                                </a:lnTo>
                                <a:lnTo>
                                  <a:pt x="2925" y="104"/>
                                </a:lnTo>
                                <a:lnTo>
                                  <a:pt x="302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8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1520"/>
                            <a:ext cx="139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3" h="3039">
                                <a:moveTo>
                                  <a:pt x="5723" y="589"/>
                                </a:moveTo>
                                <a:lnTo>
                                  <a:pt x="5518" y="546"/>
                                </a:lnTo>
                                <a:lnTo>
                                  <a:pt x="5307" y="504"/>
                                </a:lnTo>
                                <a:lnTo>
                                  <a:pt x="5091" y="460"/>
                                </a:lnTo>
                                <a:lnTo>
                                  <a:pt x="4870" y="418"/>
                                </a:lnTo>
                                <a:lnTo>
                                  <a:pt x="4645" y="375"/>
                                </a:lnTo>
                                <a:lnTo>
                                  <a:pt x="4415" y="333"/>
                                </a:lnTo>
                                <a:lnTo>
                                  <a:pt x="4183" y="292"/>
                                </a:lnTo>
                                <a:lnTo>
                                  <a:pt x="3948" y="252"/>
                                </a:lnTo>
                                <a:lnTo>
                                  <a:pt x="3711" y="214"/>
                                </a:lnTo>
                                <a:lnTo>
                                  <a:pt x="3474" y="177"/>
                                </a:lnTo>
                                <a:lnTo>
                                  <a:pt x="3235" y="141"/>
                                </a:lnTo>
                                <a:lnTo>
                                  <a:pt x="2995" y="108"/>
                                </a:lnTo>
                                <a:lnTo>
                                  <a:pt x="2875" y="93"/>
                                </a:lnTo>
                                <a:lnTo>
                                  <a:pt x="2756" y="77"/>
                                </a:lnTo>
                                <a:lnTo>
                                  <a:pt x="2638" y="63"/>
                                </a:lnTo>
                                <a:lnTo>
                                  <a:pt x="2518" y="49"/>
                                </a:lnTo>
                                <a:lnTo>
                                  <a:pt x="2400" y="36"/>
                                </a:lnTo>
                                <a:lnTo>
                                  <a:pt x="2282" y="24"/>
                                </a:lnTo>
                                <a:lnTo>
                                  <a:pt x="2165" y="11"/>
                                </a:lnTo>
                                <a:lnTo>
                                  <a:pt x="2048" y="0"/>
                                </a:lnTo>
                                <a:lnTo>
                                  <a:pt x="1949" y="43"/>
                                </a:lnTo>
                                <a:lnTo>
                                  <a:pt x="1852" y="89"/>
                                </a:lnTo>
                                <a:lnTo>
                                  <a:pt x="1754" y="137"/>
                                </a:lnTo>
                                <a:lnTo>
                                  <a:pt x="1657" y="188"/>
                                </a:lnTo>
                                <a:lnTo>
                                  <a:pt x="1562" y="241"/>
                                </a:lnTo>
                                <a:lnTo>
                                  <a:pt x="1467" y="296"/>
                                </a:lnTo>
                                <a:lnTo>
                                  <a:pt x="1375" y="353"/>
                                </a:lnTo>
                                <a:lnTo>
                                  <a:pt x="1284" y="410"/>
                                </a:lnTo>
                                <a:lnTo>
                                  <a:pt x="1193" y="469"/>
                                </a:lnTo>
                                <a:lnTo>
                                  <a:pt x="1106" y="528"/>
                                </a:lnTo>
                                <a:lnTo>
                                  <a:pt x="1020" y="588"/>
                                </a:lnTo>
                                <a:lnTo>
                                  <a:pt x="937" y="648"/>
                                </a:lnTo>
                                <a:lnTo>
                                  <a:pt x="856" y="709"/>
                                </a:lnTo>
                                <a:lnTo>
                                  <a:pt x="777" y="768"/>
                                </a:lnTo>
                                <a:lnTo>
                                  <a:pt x="701" y="827"/>
                                </a:lnTo>
                                <a:lnTo>
                                  <a:pt x="628" y="885"/>
                                </a:lnTo>
                                <a:lnTo>
                                  <a:pt x="559" y="941"/>
                                </a:lnTo>
                                <a:lnTo>
                                  <a:pt x="492" y="996"/>
                                </a:lnTo>
                                <a:lnTo>
                                  <a:pt x="429" y="1049"/>
                                </a:lnTo>
                                <a:lnTo>
                                  <a:pt x="370" y="1100"/>
                                </a:lnTo>
                                <a:lnTo>
                                  <a:pt x="263" y="1194"/>
                                </a:lnTo>
                                <a:lnTo>
                                  <a:pt x="171" y="1276"/>
                                </a:lnTo>
                                <a:lnTo>
                                  <a:pt x="99" y="1344"/>
                                </a:lnTo>
                                <a:lnTo>
                                  <a:pt x="45" y="1396"/>
                                </a:lnTo>
                                <a:lnTo>
                                  <a:pt x="12" y="1429"/>
                                </a:lnTo>
                                <a:lnTo>
                                  <a:pt x="0" y="1440"/>
                                </a:lnTo>
                                <a:lnTo>
                                  <a:pt x="32" y="1445"/>
                                </a:lnTo>
                                <a:lnTo>
                                  <a:pt x="126" y="1459"/>
                                </a:lnTo>
                                <a:lnTo>
                                  <a:pt x="192" y="1470"/>
                                </a:lnTo>
                                <a:lnTo>
                                  <a:pt x="272" y="1483"/>
                                </a:lnTo>
                                <a:lnTo>
                                  <a:pt x="363" y="1500"/>
                                </a:lnTo>
                                <a:lnTo>
                                  <a:pt x="463" y="1519"/>
                                </a:lnTo>
                                <a:lnTo>
                                  <a:pt x="573" y="1541"/>
                                </a:lnTo>
                                <a:lnTo>
                                  <a:pt x="692" y="1567"/>
                                </a:lnTo>
                                <a:lnTo>
                                  <a:pt x="818" y="1595"/>
                                </a:lnTo>
                                <a:lnTo>
                                  <a:pt x="951" y="1627"/>
                                </a:lnTo>
                                <a:lnTo>
                                  <a:pt x="1089" y="1661"/>
                                </a:lnTo>
                                <a:lnTo>
                                  <a:pt x="1233" y="1699"/>
                                </a:lnTo>
                                <a:lnTo>
                                  <a:pt x="1379" y="1740"/>
                                </a:lnTo>
                                <a:lnTo>
                                  <a:pt x="1530" y="1785"/>
                                </a:lnTo>
                                <a:lnTo>
                                  <a:pt x="1681" y="1834"/>
                                </a:lnTo>
                                <a:lnTo>
                                  <a:pt x="1834" y="1885"/>
                                </a:lnTo>
                                <a:lnTo>
                                  <a:pt x="1986" y="1941"/>
                                </a:lnTo>
                                <a:lnTo>
                                  <a:pt x="2137" y="2000"/>
                                </a:lnTo>
                                <a:lnTo>
                                  <a:pt x="2287" y="2064"/>
                                </a:lnTo>
                                <a:lnTo>
                                  <a:pt x="2434" y="2131"/>
                                </a:lnTo>
                                <a:lnTo>
                                  <a:pt x="2576" y="2202"/>
                                </a:lnTo>
                                <a:lnTo>
                                  <a:pt x="2714" y="2277"/>
                                </a:lnTo>
                                <a:lnTo>
                                  <a:pt x="2847" y="2357"/>
                                </a:lnTo>
                                <a:lnTo>
                                  <a:pt x="2973" y="2441"/>
                                </a:lnTo>
                                <a:lnTo>
                                  <a:pt x="3090" y="2529"/>
                                </a:lnTo>
                                <a:lnTo>
                                  <a:pt x="3200" y="2622"/>
                                </a:lnTo>
                                <a:lnTo>
                                  <a:pt x="3300" y="2719"/>
                                </a:lnTo>
                                <a:lnTo>
                                  <a:pt x="3389" y="2821"/>
                                </a:lnTo>
                                <a:lnTo>
                                  <a:pt x="3468" y="2928"/>
                                </a:lnTo>
                                <a:lnTo>
                                  <a:pt x="3534" y="3039"/>
                                </a:lnTo>
                                <a:lnTo>
                                  <a:pt x="3546" y="3019"/>
                                </a:lnTo>
                                <a:lnTo>
                                  <a:pt x="3585" y="2966"/>
                                </a:lnTo>
                                <a:lnTo>
                                  <a:pt x="3645" y="2880"/>
                                </a:lnTo>
                                <a:lnTo>
                                  <a:pt x="3726" y="2768"/>
                                </a:lnTo>
                                <a:lnTo>
                                  <a:pt x="3828" y="2630"/>
                                </a:lnTo>
                                <a:lnTo>
                                  <a:pt x="3946" y="2472"/>
                                </a:lnTo>
                                <a:lnTo>
                                  <a:pt x="4011" y="2387"/>
                                </a:lnTo>
                                <a:lnTo>
                                  <a:pt x="4081" y="2298"/>
                                </a:lnTo>
                                <a:lnTo>
                                  <a:pt x="4154" y="2205"/>
                                </a:lnTo>
                                <a:lnTo>
                                  <a:pt x="4229" y="2111"/>
                                </a:lnTo>
                                <a:lnTo>
                                  <a:pt x="4308" y="2013"/>
                                </a:lnTo>
                                <a:lnTo>
                                  <a:pt x="4390" y="1914"/>
                                </a:lnTo>
                                <a:lnTo>
                                  <a:pt x="4476" y="1813"/>
                                </a:lnTo>
                                <a:lnTo>
                                  <a:pt x="4563" y="1712"/>
                                </a:lnTo>
                                <a:lnTo>
                                  <a:pt x="4652" y="1610"/>
                                </a:lnTo>
                                <a:lnTo>
                                  <a:pt x="4743" y="1508"/>
                                </a:lnTo>
                                <a:lnTo>
                                  <a:pt x="4837" y="1406"/>
                                </a:lnTo>
                                <a:lnTo>
                                  <a:pt x="4932" y="1306"/>
                                </a:lnTo>
                                <a:lnTo>
                                  <a:pt x="5028" y="1206"/>
                                </a:lnTo>
                                <a:lnTo>
                                  <a:pt x="5126" y="1109"/>
                                </a:lnTo>
                                <a:lnTo>
                                  <a:pt x="5224" y="1014"/>
                                </a:lnTo>
                                <a:lnTo>
                                  <a:pt x="5323" y="922"/>
                                </a:lnTo>
                                <a:lnTo>
                                  <a:pt x="5423" y="833"/>
                                </a:lnTo>
                                <a:lnTo>
                                  <a:pt x="5522" y="747"/>
                                </a:lnTo>
                                <a:lnTo>
                                  <a:pt x="5623" y="666"/>
                                </a:lnTo>
                                <a:lnTo>
                                  <a:pt x="5723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5f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8680"/>
                            <a:ext cx="1198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6" h="3911">
                                <a:moveTo>
                                  <a:pt x="269" y="0"/>
                                </a:moveTo>
                                <a:lnTo>
                                  <a:pt x="270" y="114"/>
                                </a:lnTo>
                                <a:lnTo>
                                  <a:pt x="269" y="233"/>
                                </a:lnTo>
                                <a:lnTo>
                                  <a:pt x="267" y="356"/>
                                </a:lnTo>
                                <a:lnTo>
                                  <a:pt x="263" y="482"/>
                                </a:lnTo>
                                <a:lnTo>
                                  <a:pt x="258" y="612"/>
                                </a:lnTo>
                                <a:lnTo>
                                  <a:pt x="251" y="745"/>
                                </a:lnTo>
                                <a:lnTo>
                                  <a:pt x="244" y="880"/>
                                </a:lnTo>
                                <a:lnTo>
                                  <a:pt x="235" y="1017"/>
                                </a:lnTo>
                                <a:lnTo>
                                  <a:pt x="225" y="1155"/>
                                </a:lnTo>
                                <a:lnTo>
                                  <a:pt x="215" y="1293"/>
                                </a:lnTo>
                                <a:lnTo>
                                  <a:pt x="204" y="1432"/>
                                </a:lnTo>
                                <a:lnTo>
                                  <a:pt x="192" y="1569"/>
                                </a:lnTo>
                                <a:lnTo>
                                  <a:pt x="167" y="1840"/>
                                </a:lnTo>
                                <a:lnTo>
                                  <a:pt x="142" y="2102"/>
                                </a:lnTo>
                                <a:lnTo>
                                  <a:pt x="115" y="2349"/>
                                </a:lnTo>
                                <a:lnTo>
                                  <a:pt x="90" y="2578"/>
                                </a:lnTo>
                                <a:lnTo>
                                  <a:pt x="67" y="2785"/>
                                </a:lnTo>
                                <a:lnTo>
                                  <a:pt x="45" y="2963"/>
                                </a:lnTo>
                                <a:lnTo>
                                  <a:pt x="27" y="3111"/>
                                </a:lnTo>
                                <a:lnTo>
                                  <a:pt x="13" y="3220"/>
                                </a:lnTo>
                                <a:lnTo>
                                  <a:pt x="3" y="3290"/>
                                </a:lnTo>
                                <a:lnTo>
                                  <a:pt x="0" y="3315"/>
                                </a:lnTo>
                                <a:lnTo>
                                  <a:pt x="36" y="3310"/>
                                </a:lnTo>
                                <a:lnTo>
                                  <a:pt x="141" y="3296"/>
                                </a:lnTo>
                                <a:lnTo>
                                  <a:pt x="217" y="3288"/>
                                </a:lnTo>
                                <a:lnTo>
                                  <a:pt x="308" y="3278"/>
                                </a:lnTo>
                                <a:lnTo>
                                  <a:pt x="412" y="3269"/>
                                </a:lnTo>
                                <a:lnTo>
                                  <a:pt x="529" y="3258"/>
                                </a:lnTo>
                                <a:lnTo>
                                  <a:pt x="657" y="3249"/>
                                </a:lnTo>
                                <a:lnTo>
                                  <a:pt x="798" y="3238"/>
                                </a:lnTo>
                                <a:lnTo>
                                  <a:pt x="947" y="3230"/>
                                </a:lnTo>
                                <a:lnTo>
                                  <a:pt x="1106" y="3223"/>
                                </a:lnTo>
                                <a:lnTo>
                                  <a:pt x="1274" y="3217"/>
                                </a:lnTo>
                                <a:lnTo>
                                  <a:pt x="1450" y="3213"/>
                                </a:lnTo>
                                <a:lnTo>
                                  <a:pt x="1631" y="3212"/>
                                </a:lnTo>
                                <a:lnTo>
                                  <a:pt x="1819" y="3214"/>
                                </a:lnTo>
                                <a:lnTo>
                                  <a:pt x="2011" y="3218"/>
                                </a:lnTo>
                                <a:lnTo>
                                  <a:pt x="2209" y="3226"/>
                                </a:lnTo>
                                <a:lnTo>
                                  <a:pt x="2408" y="3238"/>
                                </a:lnTo>
                                <a:lnTo>
                                  <a:pt x="2611" y="3255"/>
                                </a:lnTo>
                                <a:lnTo>
                                  <a:pt x="2814" y="3275"/>
                                </a:lnTo>
                                <a:lnTo>
                                  <a:pt x="3019" y="3301"/>
                                </a:lnTo>
                                <a:lnTo>
                                  <a:pt x="3223" y="3332"/>
                                </a:lnTo>
                                <a:lnTo>
                                  <a:pt x="3426" y="3369"/>
                                </a:lnTo>
                                <a:lnTo>
                                  <a:pt x="3627" y="3412"/>
                                </a:lnTo>
                                <a:lnTo>
                                  <a:pt x="3825" y="3461"/>
                                </a:lnTo>
                                <a:lnTo>
                                  <a:pt x="4020" y="3517"/>
                                </a:lnTo>
                                <a:lnTo>
                                  <a:pt x="4210" y="3580"/>
                                </a:lnTo>
                                <a:lnTo>
                                  <a:pt x="4393" y="3651"/>
                                </a:lnTo>
                                <a:lnTo>
                                  <a:pt x="4572" y="3729"/>
                                </a:lnTo>
                                <a:lnTo>
                                  <a:pt x="4743" y="3816"/>
                                </a:lnTo>
                                <a:lnTo>
                                  <a:pt x="4906" y="3911"/>
                                </a:lnTo>
                                <a:lnTo>
                                  <a:pt x="4901" y="3899"/>
                                </a:lnTo>
                                <a:lnTo>
                                  <a:pt x="4889" y="3865"/>
                                </a:lnTo>
                                <a:lnTo>
                                  <a:pt x="4868" y="3810"/>
                                </a:lnTo>
                                <a:lnTo>
                                  <a:pt x="4840" y="3736"/>
                                </a:lnTo>
                                <a:lnTo>
                                  <a:pt x="4805" y="3645"/>
                                </a:lnTo>
                                <a:lnTo>
                                  <a:pt x="4763" y="3537"/>
                                </a:lnTo>
                                <a:lnTo>
                                  <a:pt x="4715" y="3415"/>
                                </a:lnTo>
                                <a:lnTo>
                                  <a:pt x="4661" y="3281"/>
                                </a:lnTo>
                                <a:lnTo>
                                  <a:pt x="4603" y="3136"/>
                                </a:lnTo>
                                <a:lnTo>
                                  <a:pt x="4541" y="2983"/>
                                </a:lnTo>
                                <a:lnTo>
                                  <a:pt x="4473" y="2821"/>
                                </a:lnTo>
                                <a:lnTo>
                                  <a:pt x="4404" y="2654"/>
                                </a:lnTo>
                                <a:lnTo>
                                  <a:pt x="4330" y="2482"/>
                                </a:lnTo>
                                <a:lnTo>
                                  <a:pt x="4254" y="2309"/>
                                </a:lnTo>
                                <a:lnTo>
                                  <a:pt x="4176" y="2134"/>
                                </a:lnTo>
                                <a:lnTo>
                                  <a:pt x="4096" y="1959"/>
                                </a:lnTo>
                                <a:lnTo>
                                  <a:pt x="4011" y="1901"/>
                                </a:lnTo>
                                <a:lnTo>
                                  <a:pt x="3923" y="1841"/>
                                </a:lnTo>
                                <a:lnTo>
                                  <a:pt x="3834" y="1780"/>
                                </a:lnTo>
                                <a:lnTo>
                                  <a:pt x="3742" y="1720"/>
                                </a:lnTo>
                                <a:lnTo>
                                  <a:pt x="3649" y="1659"/>
                                </a:lnTo>
                                <a:lnTo>
                                  <a:pt x="3552" y="1598"/>
                                </a:lnTo>
                                <a:lnTo>
                                  <a:pt x="3455" y="1537"/>
                                </a:lnTo>
                                <a:lnTo>
                                  <a:pt x="3355" y="1476"/>
                                </a:lnTo>
                                <a:lnTo>
                                  <a:pt x="3253" y="1414"/>
                                </a:lnTo>
                                <a:lnTo>
                                  <a:pt x="3148" y="1352"/>
                                </a:lnTo>
                                <a:lnTo>
                                  <a:pt x="3043" y="1291"/>
                                </a:lnTo>
                                <a:lnTo>
                                  <a:pt x="2933" y="1230"/>
                                </a:lnTo>
                                <a:lnTo>
                                  <a:pt x="2822" y="1168"/>
                                </a:lnTo>
                                <a:lnTo>
                                  <a:pt x="2709" y="1106"/>
                                </a:lnTo>
                                <a:lnTo>
                                  <a:pt x="2594" y="1044"/>
                                </a:lnTo>
                                <a:lnTo>
                                  <a:pt x="2477" y="981"/>
                                </a:lnTo>
                                <a:lnTo>
                                  <a:pt x="2357" y="919"/>
                                </a:lnTo>
                                <a:lnTo>
                                  <a:pt x="2235" y="857"/>
                                </a:lnTo>
                                <a:lnTo>
                                  <a:pt x="2110" y="795"/>
                                </a:lnTo>
                                <a:lnTo>
                                  <a:pt x="1983" y="733"/>
                                </a:lnTo>
                                <a:lnTo>
                                  <a:pt x="1854" y="671"/>
                                </a:lnTo>
                                <a:lnTo>
                                  <a:pt x="1722" y="609"/>
                                </a:lnTo>
                                <a:lnTo>
                                  <a:pt x="1588" y="547"/>
                                </a:lnTo>
                                <a:lnTo>
                                  <a:pt x="1452" y="485"/>
                                </a:lnTo>
                                <a:lnTo>
                                  <a:pt x="1313" y="425"/>
                                </a:lnTo>
                                <a:lnTo>
                                  <a:pt x="1171" y="364"/>
                                </a:lnTo>
                                <a:lnTo>
                                  <a:pt x="1027" y="302"/>
                                </a:lnTo>
                                <a:lnTo>
                                  <a:pt x="881" y="241"/>
                                </a:lnTo>
                                <a:lnTo>
                                  <a:pt x="731" y="181"/>
                                </a:lnTo>
                                <a:lnTo>
                                  <a:pt x="581" y="120"/>
                                </a:lnTo>
                                <a:lnTo>
                                  <a:pt x="426" y="6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5f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1320"/>
                            <a:ext cx="125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9" h="4126">
                                <a:moveTo>
                                  <a:pt x="5148" y="811"/>
                                </a:moveTo>
                                <a:lnTo>
                                  <a:pt x="5090" y="789"/>
                                </a:lnTo>
                                <a:lnTo>
                                  <a:pt x="5031" y="768"/>
                                </a:lnTo>
                                <a:lnTo>
                                  <a:pt x="4971" y="745"/>
                                </a:lnTo>
                                <a:lnTo>
                                  <a:pt x="4911" y="723"/>
                                </a:lnTo>
                                <a:lnTo>
                                  <a:pt x="4851" y="702"/>
                                </a:lnTo>
                                <a:lnTo>
                                  <a:pt x="4791" y="679"/>
                                </a:lnTo>
                                <a:lnTo>
                                  <a:pt x="4731" y="658"/>
                                </a:lnTo>
                                <a:lnTo>
                                  <a:pt x="4669" y="637"/>
                                </a:lnTo>
                                <a:lnTo>
                                  <a:pt x="4608" y="614"/>
                                </a:lnTo>
                                <a:lnTo>
                                  <a:pt x="4546" y="593"/>
                                </a:lnTo>
                                <a:lnTo>
                                  <a:pt x="4483" y="572"/>
                                </a:lnTo>
                                <a:lnTo>
                                  <a:pt x="4421" y="549"/>
                                </a:lnTo>
                                <a:lnTo>
                                  <a:pt x="4358" y="528"/>
                                </a:lnTo>
                                <a:lnTo>
                                  <a:pt x="4294" y="507"/>
                                </a:lnTo>
                                <a:lnTo>
                                  <a:pt x="4231" y="485"/>
                                </a:lnTo>
                                <a:lnTo>
                                  <a:pt x="4167" y="464"/>
                                </a:lnTo>
                                <a:lnTo>
                                  <a:pt x="4157" y="462"/>
                                </a:lnTo>
                                <a:lnTo>
                                  <a:pt x="4129" y="455"/>
                                </a:lnTo>
                                <a:lnTo>
                                  <a:pt x="4084" y="443"/>
                                </a:lnTo>
                                <a:lnTo>
                                  <a:pt x="4020" y="426"/>
                                </a:lnTo>
                                <a:lnTo>
                                  <a:pt x="3940" y="406"/>
                                </a:lnTo>
                                <a:lnTo>
                                  <a:pt x="3845" y="382"/>
                                </a:lnTo>
                                <a:lnTo>
                                  <a:pt x="3735" y="354"/>
                                </a:lnTo>
                                <a:lnTo>
                                  <a:pt x="3610" y="324"/>
                                </a:lnTo>
                                <a:lnTo>
                                  <a:pt x="3472" y="290"/>
                                </a:lnTo>
                                <a:lnTo>
                                  <a:pt x="3321" y="255"/>
                                </a:lnTo>
                                <a:lnTo>
                                  <a:pt x="3158" y="216"/>
                                </a:lnTo>
                                <a:lnTo>
                                  <a:pt x="2984" y="176"/>
                                </a:lnTo>
                                <a:lnTo>
                                  <a:pt x="2799" y="134"/>
                                </a:lnTo>
                                <a:lnTo>
                                  <a:pt x="2605" y="90"/>
                                </a:lnTo>
                                <a:lnTo>
                                  <a:pt x="2400" y="46"/>
                                </a:lnTo>
                                <a:lnTo>
                                  <a:pt x="2189" y="0"/>
                                </a:lnTo>
                                <a:lnTo>
                                  <a:pt x="2089" y="77"/>
                                </a:lnTo>
                                <a:lnTo>
                                  <a:pt x="1988" y="158"/>
                                </a:lnTo>
                                <a:lnTo>
                                  <a:pt x="1889" y="244"/>
                                </a:lnTo>
                                <a:lnTo>
                                  <a:pt x="1789" y="333"/>
                                </a:lnTo>
                                <a:lnTo>
                                  <a:pt x="1690" y="425"/>
                                </a:lnTo>
                                <a:lnTo>
                                  <a:pt x="1592" y="520"/>
                                </a:lnTo>
                                <a:lnTo>
                                  <a:pt x="1494" y="617"/>
                                </a:lnTo>
                                <a:lnTo>
                                  <a:pt x="1398" y="717"/>
                                </a:lnTo>
                                <a:lnTo>
                                  <a:pt x="1303" y="817"/>
                                </a:lnTo>
                                <a:lnTo>
                                  <a:pt x="1209" y="919"/>
                                </a:lnTo>
                                <a:lnTo>
                                  <a:pt x="1118" y="1021"/>
                                </a:lnTo>
                                <a:lnTo>
                                  <a:pt x="1029" y="1123"/>
                                </a:lnTo>
                                <a:lnTo>
                                  <a:pt x="942" y="1224"/>
                                </a:lnTo>
                                <a:lnTo>
                                  <a:pt x="856" y="1325"/>
                                </a:lnTo>
                                <a:lnTo>
                                  <a:pt x="774" y="1424"/>
                                </a:lnTo>
                                <a:lnTo>
                                  <a:pt x="695" y="1522"/>
                                </a:lnTo>
                                <a:lnTo>
                                  <a:pt x="620" y="1616"/>
                                </a:lnTo>
                                <a:lnTo>
                                  <a:pt x="547" y="1709"/>
                                </a:lnTo>
                                <a:lnTo>
                                  <a:pt x="477" y="1798"/>
                                </a:lnTo>
                                <a:lnTo>
                                  <a:pt x="412" y="1883"/>
                                </a:lnTo>
                                <a:lnTo>
                                  <a:pt x="294" y="2041"/>
                                </a:lnTo>
                                <a:lnTo>
                                  <a:pt x="192" y="2179"/>
                                </a:lnTo>
                                <a:lnTo>
                                  <a:pt x="111" y="2291"/>
                                </a:lnTo>
                                <a:lnTo>
                                  <a:pt x="51" y="2377"/>
                                </a:lnTo>
                                <a:lnTo>
                                  <a:pt x="12" y="2430"/>
                                </a:lnTo>
                                <a:lnTo>
                                  <a:pt x="0" y="2450"/>
                                </a:lnTo>
                                <a:lnTo>
                                  <a:pt x="32" y="2451"/>
                                </a:lnTo>
                                <a:lnTo>
                                  <a:pt x="125" y="2455"/>
                                </a:lnTo>
                                <a:lnTo>
                                  <a:pt x="193" y="2460"/>
                                </a:lnTo>
                                <a:lnTo>
                                  <a:pt x="274" y="2465"/>
                                </a:lnTo>
                                <a:lnTo>
                                  <a:pt x="367" y="2473"/>
                                </a:lnTo>
                                <a:lnTo>
                                  <a:pt x="473" y="2483"/>
                                </a:lnTo>
                                <a:lnTo>
                                  <a:pt x="590" y="2496"/>
                                </a:lnTo>
                                <a:lnTo>
                                  <a:pt x="717" y="2512"/>
                                </a:lnTo>
                                <a:lnTo>
                                  <a:pt x="854" y="2530"/>
                                </a:lnTo>
                                <a:lnTo>
                                  <a:pt x="1001" y="2552"/>
                                </a:lnTo>
                                <a:lnTo>
                                  <a:pt x="1156" y="2578"/>
                                </a:lnTo>
                                <a:lnTo>
                                  <a:pt x="1320" y="2607"/>
                                </a:lnTo>
                                <a:lnTo>
                                  <a:pt x="1491" y="2640"/>
                                </a:lnTo>
                                <a:lnTo>
                                  <a:pt x="1668" y="2678"/>
                                </a:lnTo>
                                <a:lnTo>
                                  <a:pt x="1851" y="2722"/>
                                </a:lnTo>
                                <a:lnTo>
                                  <a:pt x="2040" y="2769"/>
                                </a:lnTo>
                                <a:lnTo>
                                  <a:pt x="2233" y="2823"/>
                                </a:lnTo>
                                <a:lnTo>
                                  <a:pt x="2432" y="2882"/>
                                </a:lnTo>
                                <a:lnTo>
                                  <a:pt x="2632" y="2946"/>
                                </a:lnTo>
                                <a:lnTo>
                                  <a:pt x="2836" y="3017"/>
                                </a:lnTo>
                                <a:lnTo>
                                  <a:pt x="3042" y="3094"/>
                                </a:lnTo>
                                <a:lnTo>
                                  <a:pt x="3249" y="3179"/>
                                </a:lnTo>
                                <a:lnTo>
                                  <a:pt x="3456" y="3270"/>
                                </a:lnTo>
                                <a:lnTo>
                                  <a:pt x="3665" y="3368"/>
                                </a:lnTo>
                                <a:lnTo>
                                  <a:pt x="3873" y="3474"/>
                                </a:lnTo>
                                <a:lnTo>
                                  <a:pt x="4078" y="3588"/>
                                </a:lnTo>
                                <a:lnTo>
                                  <a:pt x="4283" y="3709"/>
                                </a:lnTo>
                                <a:lnTo>
                                  <a:pt x="4486" y="3839"/>
                                </a:lnTo>
                                <a:lnTo>
                                  <a:pt x="4684" y="3977"/>
                                </a:lnTo>
                                <a:lnTo>
                                  <a:pt x="4879" y="4126"/>
                                </a:lnTo>
                                <a:lnTo>
                                  <a:pt x="4882" y="4101"/>
                                </a:lnTo>
                                <a:lnTo>
                                  <a:pt x="4892" y="4031"/>
                                </a:lnTo>
                                <a:lnTo>
                                  <a:pt x="4906" y="3922"/>
                                </a:lnTo>
                                <a:lnTo>
                                  <a:pt x="4924" y="3774"/>
                                </a:lnTo>
                                <a:lnTo>
                                  <a:pt x="4946" y="3596"/>
                                </a:lnTo>
                                <a:lnTo>
                                  <a:pt x="4969" y="3389"/>
                                </a:lnTo>
                                <a:lnTo>
                                  <a:pt x="4994" y="3160"/>
                                </a:lnTo>
                                <a:lnTo>
                                  <a:pt x="5021" y="2913"/>
                                </a:lnTo>
                                <a:lnTo>
                                  <a:pt x="5046" y="2651"/>
                                </a:lnTo>
                                <a:lnTo>
                                  <a:pt x="5071" y="2380"/>
                                </a:lnTo>
                                <a:lnTo>
                                  <a:pt x="5083" y="2243"/>
                                </a:lnTo>
                                <a:lnTo>
                                  <a:pt x="5094" y="2104"/>
                                </a:lnTo>
                                <a:lnTo>
                                  <a:pt x="5104" y="1966"/>
                                </a:lnTo>
                                <a:lnTo>
                                  <a:pt x="5114" y="1828"/>
                                </a:lnTo>
                                <a:lnTo>
                                  <a:pt x="5123" y="1691"/>
                                </a:lnTo>
                                <a:lnTo>
                                  <a:pt x="5130" y="1556"/>
                                </a:lnTo>
                                <a:lnTo>
                                  <a:pt x="5137" y="1423"/>
                                </a:lnTo>
                                <a:lnTo>
                                  <a:pt x="5142" y="1293"/>
                                </a:lnTo>
                                <a:lnTo>
                                  <a:pt x="5146" y="1167"/>
                                </a:lnTo>
                                <a:lnTo>
                                  <a:pt x="5148" y="1044"/>
                                </a:lnTo>
                                <a:lnTo>
                                  <a:pt x="5149" y="925"/>
                                </a:lnTo>
                                <a:lnTo>
                                  <a:pt x="5148" y="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54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13840"/>
                            <a:ext cx="54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2233">
                                <a:moveTo>
                                  <a:pt x="0" y="0"/>
                                </a:moveTo>
                                <a:lnTo>
                                  <a:pt x="80" y="175"/>
                                </a:lnTo>
                                <a:lnTo>
                                  <a:pt x="158" y="350"/>
                                </a:lnTo>
                                <a:lnTo>
                                  <a:pt x="234" y="523"/>
                                </a:lnTo>
                                <a:lnTo>
                                  <a:pt x="308" y="695"/>
                                </a:lnTo>
                                <a:lnTo>
                                  <a:pt x="377" y="862"/>
                                </a:lnTo>
                                <a:lnTo>
                                  <a:pt x="445" y="1024"/>
                                </a:lnTo>
                                <a:lnTo>
                                  <a:pt x="507" y="1177"/>
                                </a:lnTo>
                                <a:lnTo>
                                  <a:pt x="565" y="1322"/>
                                </a:lnTo>
                                <a:lnTo>
                                  <a:pt x="619" y="1456"/>
                                </a:lnTo>
                                <a:lnTo>
                                  <a:pt x="667" y="1578"/>
                                </a:lnTo>
                                <a:lnTo>
                                  <a:pt x="709" y="1686"/>
                                </a:lnTo>
                                <a:lnTo>
                                  <a:pt x="744" y="1777"/>
                                </a:lnTo>
                                <a:lnTo>
                                  <a:pt x="772" y="1851"/>
                                </a:lnTo>
                                <a:lnTo>
                                  <a:pt x="793" y="1906"/>
                                </a:lnTo>
                                <a:lnTo>
                                  <a:pt x="805" y="1940"/>
                                </a:lnTo>
                                <a:lnTo>
                                  <a:pt x="810" y="1952"/>
                                </a:lnTo>
                                <a:lnTo>
                                  <a:pt x="815" y="1941"/>
                                </a:lnTo>
                                <a:lnTo>
                                  <a:pt x="828" y="1913"/>
                                </a:lnTo>
                                <a:lnTo>
                                  <a:pt x="838" y="1894"/>
                                </a:lnTo>
                                <a:lnTo>
                                  <a:pt x="851" y="1871"/>
                                </a:lnTo>
                                <a:lnTo>
                                  <a:pt x="865" y="1847"/>
                                </a:lnTo>
                                <a:lnTo>
                                  <a:pt x="884" y="1821"/>
                                </a:lnTo>
                                <a:lnTo>
                                  <a:pt x="904" y="1793"/>
                                </a:lnTo>
                                <a:lnTo>
                                  <a:pt x="927" y="1766"/>
                                </a:lnTo>
                                <a:lnTo>
                                  <a:pt x="953" y="1738"/>
                                </a:lnTo>
                                <a:lnTo>
                                  <a:pt x="981" y="1712"/>
                                </a:lnTo>
                                <a:lnTo>
                                  <a:pt x="1013" y="1687"/>
                                </a:lnTo>
                                <a:lnTo>
                                  <a:pt x="1046" y="1663"/>
                                </a:lnTo>
                                <a:lnTo>
                                  <a:pt x="1083" y="1642"/>
                                </a:lnTo>
                                <a:lnTo>
                                  <a:pt x="1124" y="1625"/>
                                </a:lnTo>
                                <a:lnTo>
                                  <a:pt x="1168" y="1610"/>
                                </a:lnTo>
                                <a:lnTo>
                                  <a:pt x="1213" y="1600"/>
                                </a:lnTo>
                                <a:lnTo>
                                  <a:pt x="1263" y="1595"/>
                                </a:lnTo>
                                <a:lnTo>
                                  <a:pt x="1316" y="1595"/>
                                </a:lnTo>
                                <a:lnTo>
                                  <a:pt x="1372" y="1601"/>
                                </a:lnTo>
                                <a:lnTo>
                                  <a:pt x="1431" y="1614"/>
                                </a:lnTo>
                                <a:lnTo>
                                  <a:pt x="1495" y="1635"/>
                                </a:lnTo>
                                <a:lnTo>
                                  <a:pt x="1561" y="1662"/>
                                </a:lnTo>
                                <a:lnTo>
                                  <a:pt x="1631" y="1699"/>
                                </a:lnTo>
                                <a:lnTo>
                                  <a:pt x="1704" y="1743"/>
                                </a:lnTo>
                                <a:lnTo>
                                  <a:pt x="1781" y="1797"/>
                                </a:lnTo>
                                <a:lnTo>
                                  <a:pt x="1862" y="1862"/>
                                </a:lnTo>
                                <a:lnTo>
                                  <a:pt x="1947" y="1937"/>
                                </a:lnTo>
                                <a:lnTo>
                                  <a:pt x="2036" y="2024"/>
                                </a:lnTo>
                                <a:lnTo>
                                  <a:pt x="2128" y="2122"/>
                                </a:lnTo>
                                <a:lnTo>
                                  <a:pt x="2225" y="2233"/>
                                </a:lnTo>
                                <a:lnTo>
                                  <a:pt x="2218" y="2221"/>
                                </a:lnTo>
                                <a:lnTo>
                                  <a:pt x="2200" y="2187"/>
                                </a:lnTo>
                                <a:lnTo>
                                  <a:pt x="2185" y="2162"/>
                                </a:lnTo>
                                <a:lnTo>
                                  <a:pt x="2168" y="2131"/>
                                </a:lnTo>
                                <a:lnTo>
                                  <a:pt x="2147" y="2096"/>
                                </a:lnTo>
                                <a:lnTo>
                                  <a:pt x="2122" y="2055"/>
                                </a:lnTo>
                                <a:lnTo>
                                  <a:pt x="2092" y="2010"/>
                                </a:lnTo>
                                <a:lnTo>
                                  <a:pt x="2059" y="1961"/>
                                </a:lnTo>
                                <a:lnTo>
                                  <a:pt x="2021" y="1907"/>
                                </a:lnTo>
                                <a:lnTo>
                                  <a:pt x="1980" y="1848"/>
                                </a:lnTo>
                                <a:lnTo>
                                  <a:pt x="1933" y="1786"/>
                                </a:lnTo>
                                <a:lnTo>
                                  <a:pt x="1882" y="1719"/>
                                </a:lnTo>
                                <a:lnTo>
                                  <a:pt x="1826" y="1649"/>
                                </a:lnTo>
                                <a:lnTo>
                                  <a:pt x="1765" y="1575"/>
                                </a:lnTo>
                                <a:lnTo>
                                  <a:pt x="1699" y="1497"/>
                                </a:lnTo>
                                <a:lnTo>
                                  <a:pt x="1628" y="1416"/>
                                </a:lnTo>
                                <a:lnTo>
                                  <a:pt x="1551" y="1331"/>
                                </a:lnTo>
                                <a:lnTo>
                                  <a:pt x="1469" y="1244"/>
                                </a:lnTo>
                                <a:lnTo>
                                  <a:pt x="1380" y="1153"/>
                                </a:lnTo>
                                <a:lnTo>
                                  <a:pt x="1287" y="1059"/>
                                </a:lnTo>
                                <a:lnTo>
                                  <a:pt x="1187" y="964"/>
                                </a:lnTo>
                                <a:lnTo>
                                  <a:pt x="1082" y="864"/>
                                </a:lnTo>
                                <a:lnTo>
                                  <a:pt x="970" y="764"/>
                                </a:lnTo>
                                <a:lnTo>
                                  <a:pt x="852" y="660"/>
                                </a:lnTo>
                                <a:lnTo>
                                  <a:pt x="727" y="555"/>
                                </a:lnTo>
                                <a:lnTo>
                                  <a:pt x="595" y="447"/>
                                </a:lnTo>
                                <a:lnTo>
                                  <a:pt x="457" y="338"/>
                                </a:lnTo>
                                <a:lnTo>
                                  <a:pt x="312" y="227"/>
                                </a:lnTo>
                                <a:lnTo>
                                  <a:pt x="160" y="1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8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15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439">
                                <a:moveTo>
                                  <a:pt x="1297" y="1142"/>
                                </a:moveTo>
                                <a:lnTo>
                                  <a:pt x="1297" y="1142"/>
                                </a:lnTo>
                                <a:lnTo>
                                  <a:pt x="1292" y="1097"/>
                                </a:lnTo>
                                <a:lnTo>
                                  <a:pt x="1286" y="1052"/>
                                </a:lnTo>
                                <a:lnTo>
                                  <a:pt x="1279" y="1007"/>
                                </a:lnTo>
                                <a:lnTo>
                                  <a:pt x="1272" y="964"/>
                                </a:lnTo>
                                <a:lnTo>
                                  <a:pt x="1264" y="921"/>
                                </a:lnTo>
                                <a:lnTo>
                                  <a:pt x="1255" y="878"/>
                                </a:lnTo>
                                <a:lnTo>
                                  <a:pt x="1245" y="837"/>
                                </a:lnTo>
                                <a:lnTo>
                                  <a:pt x="1236" y="796"/>
                                </a:lnTo>
                                <a:lnTo>
                                  <a:pt x="1224" y="756"/>
                                </a:lnTo>
                                <a:lnTo>
                                  <a:pt x="1213" y="716"/>
                                </a:lnTo>
                                <a:lnTo>
                                  <a:pt x="1200" y="677"/>
                                </a:lnTo>
                                <a:lnTo>
                                  <a:pt x="1187" y="639"/>
                                </a:lnTo>
                                <a:lnTo>
                                  <a:pt x="1173" y="601"/>
                                </a:lnTo>
                                <a:lnTo>
                                  <a:pt x="1159" y="564"/>
                                </a:lnTo>
                                <a:lnTo>
                                  <a:pt x="1144" y="527"/>
                                </a:lnTo>
                                <a:lnTo>
                                  <a:pt x="1129" y="492"/>
                                </a:lnTo>
                                <a:lnTo>
                                  <a:pt x="1113" y="456"/>
                                </a:lnTo>
                                <a:lnTo>
                                  <a:pt x="1097" y="422"/>
                                </a:lnTo>
                                <a:lnTo>
                                  <a:pt x="1080" y="388"/>
                                </a:lnTo>
                                <a:lnTo>
                                  <a:pt x="1062" y="355"/>
                                </a:lnTo>
                                <a:lnTo>
                                  <a:pt x="1045" y="321"/>
                                </a:lnTo>
                                <a:lnTo>
                                  <a:pt x="1027" y="290"/>
                                </a:lnTo>
                                <a:lnTo>
                                  <a:pt x="1008" y="258"/>
                                </a:lnTo>
                                <a:lnTo>
                                  <a:pt x="990" y="227"/>
                                </a:lnTo>
                                <a:lnTo>
                                  <a:pt x="970" y="196"/>
                                </a:lnTo>
                                <a:lnTo>
                                  <a:pt x="951" y="167"/>
                                </a:lnTo>
                                <a:lnTo>
                                  <a:pt x="930" y="137"/>
                                </a:lnTo>
                                <a:lnTo>
                                  <a:pt x="911" y="109"/>
                                </a:lnTo>
                                <a:lnTo>
                                  <a:pt x="890" y="81"/>
                                </a:lnTo>
                                <a:lnTo>
                                  <a:pt x="870" y="53"/>
                                </a:lnTo>
                                <a:lnTo>
                                  <a:pt x="849" y="27"/>
                                </a:lnTo>
                                <a:lnTo>
                                  <a:pt x="828" y="0"/>
                                </a:lnTo>
                                <a:lnTo>
                                  <a:pt x="766" y="9"/>
                                </a:lnTo>
                                <a:lnTo>
                                  <a:pt x="705" y="21"/>
                                </a:lnTo>
                                <a:lnTo>
                                  <a:pt x="646" y="32"/>
                                </a:lnTo>
                                <a:lnTo>
                                  <a:pt x="588" y="44"/>
                                </a:lnTo>
                                <a:lnTo>
                                  <a:pt x="531" y="56"/>
                                </a:lnTo>
                                <a:lnTo>
                                  <a:pt x="476" y="70"/>
                                </a:lnTo>
                                <a:lnTo>
                                  <a:pt x="421" y="85"/>
                                </a:lnTo>
                                <a:lnTo>
                                  <a:pt x="369" y="100"/>
                                </a:lnTo>
                                <a:lnTo>
                                  <a:pt x="317" y="116"/>
                                </a:lnTo>
                                <a:lnTo>
                                  <a:pt x="267" y="132"/>
                                </a:lnTo>
                                <a:lnTo>
                                  <a:pt x="218" y="151"/>
                                </a:lnTo>
                                <a:lnTo>
                                  <a:pt x="171" y="169"/>
                                </a:lnTo>
                                <a:lnTo>
                                  <a:pt x="126" y="189"/>
                                </a:lnTo>
                                <a:lnTo>
                                  <a:pt x="82" y="209"/>
                                </a:lnTo>
                                <a:lnTo>
                                  <a:pt x="41" y="231"/>
                                </a:lnTo>
                                <a:lnTo>
                                  <a:pt x="0" y="253"/>
                                </a:lnTo>
                                <a:lnTo>
                                  <a:pt x="13" y="251"/>
                                </a:lnTo>
                                <a:lnTo>
                                  <a:pt x="47" y="248"/>
                                </a:lnTo>
                                <a:lnTo>
                                  <a:pt x="72" y="246"/>
                                </a:lnTo>
                                <a:lnTo>
                                  <a:pt x="101" y="245"/>
                                </a:lnTo>
                                <a:lnTo>
                                  <a:pt x="134" y="245"/>
                                </a:lnTo>
                                <a:lnTo>
                                  <a:pt x="170" y="246"/>
                                </a:lnTo>
                                <a:lnTo>
                                  <a:pt x="210" y="249"/>
                                </a:lnTo>
                                <a:lnTo>
                                  <a:pt x="252" y="253"/>
                                </a:lnTo>
                                <a:lnTo>
                                  <a:pt x="297" y="259"/>
                                </a:lnTo>
                                <a:lnTo>
                                  <a:pt x="343" y="268"/>
                                </a:lnTo>
                                <a:lnTo>
                                  <a:pt x="391" y="280"/>
                                </a:lnTo>
                                <a:lnTo>
                                  <a:pt x="439" y="294"/>
                                </a:lnTo>
                                <a:lnTo>
                                  <a:pt x="488" y="312"/>
                                </a:lnTo>
                                <a:lnTo>
                                  <a:pt x="537" y="333"/>
                                </a:lnTo>
                                <a:lnTo>
                                  <a:pt x="586" y="360"/>
                                </a:lnTo>
                                <a:lnTo>
                                  <a:pt x="633" y="389"/>
                                </a:lnTo>
                                <a:lnTo>
                                  <a:pt x="680" y="424"/>
                                </a:lnTo>
                                <a:lnTo>
                                  <a:pt x="725" y="463"/>
                                </a:lnTo>
                                <a:lnTo>
                                  <a:pt x="767" y="508"/>
                                </a:lnTo>
                                <a:lnTo>
                                  <a:pt x="808" y="559"/>
                                </a:lnTo>
                                <a:lnTo>
                                  <a:pt x="845" y="615"/>
                                </a:lnTo>
                                <a:lnTo>
                                  <a:pt x="879" y="677"/>
                                </a:lnTo>
                                <a:lnTo>
                                  <a:pt x="909" y="746"/>
                                </a:lnTo>
                                <a:lnTo>
                                  <a:pt x="935" y="823"/>
                                </a:lnTo>
                                <a:lnTo>
                                  <a:pt x="955" y="905"/>
                                </a:lnTo>
                                <a:lnTo>
                                  <a:pt x="972" y="995"/>
                                </a:lnTo>
                                <a:lnTo>
                                  <a:pt x="982" y="1094"/>
                                </a:lnTo>
                                <a:lnTo>
                                  <a:pt x="987" y="1200"/>
                                </a:lnTo>
                                <a:lnTo>
                                  <a:pt x="984" y="1315"/>
                                </a:lnTo>
                                <a:lnTo>
                                  <a:pt x="976" y="1439"/>
                                </a:lnTo>
                                <a:lnTo>
                                  <a:pt x="981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1025" y="1391"/>
                                </a:lnTo>
                                <a:lnTo>
                                  <a:pt x="1061" y="1357"/>
                                </a:lnTo>
                                <a:lnTo>
                                  <a:pt x="1107" y="1313"/>
                                </a:lnTo>
                                <a:lnTo>
                                  <a:pt x="1162" y="1262"/>
                                </a:lnTo>
                                <a:lnTo>
                                  <a:pt x="1225" y="1205"/>
                                </a:lnTo>
                                <a:lnTo>
                                  <a:pt x="1297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39680"/>
                            <a:ext cx="92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1" h="1896">
                                <a:moveTo>
                                  <a:pt x="3751" y="1591"/>
                                </a:moveTo>
                                <a:lnTo>
                                  <a:pt x="3680" y="1465"/>
                                </a:lnTo>
                                <a:lnTo>
                                  <a:pt x="3599" y="1345"/>
                                </a:lnTo>
                                <a:lnTo>
                                  <a:pt x="3508" y="1232"/>
                                </a:lnTo>
                                <a:lnTo>
                                  <a:pt x="3406" y="1125"/>
                                </a:lnTo>
                                <a:lnTo>
                                  <a:pt x="3297" y="1025"/>
                                </a:lnTo>
                                <a:lnTo>
                                  <a:pt x="3180" y="930"/>
                                </a:lnTo>
                                <a:lnTo>
                                  <a:pt x="3056" y="841"/>
                                </a:lnTo>
                                <a:lnTo>
                                  <a:pt x="2926" y="759"/>
                                </a:lnTo>
                                <a:lnTo>
                                  <a:pt x="2791" y="681"/>
                                </a:lnTo>
                                <a:lnTo>
                                  <a:pt x="2652" y="608"/>
                                </a:lnTo>
                                <a:lnTo>
                                  <a:pt x="2510" y="541"/>
                                </a:lnTo>
                                <a:lnTo>
                                  <a:pt x="2366" y="480"/>
                                </a:lnTo>
                                <a:lnTo>
                                  <a:pt x="2219" y="422"/>
                                </a:lnTo>
                                <a:lnTo>
                                  <a:pt x="2073" y="369"/>
                                </a:lnTo>
                                <a:lnTo>
                                  <a:pt x="1926" y="320"/>
                                </a:lnTo>
                                <a:lnTo>
                                  <a:pt x="1781" y="276"/>
                                </a:lnTo>
                                <a:lnTo>
                                  <a:pt x="1638" y="236"/>
                                </a:lnTo>
                                <a:lnTo>
                                  <a:pt x="1497" y="200"/>
                                </a:lnTo>
                                <a:lnTo>
                                  <a:pt x="1360" y="168"/>
                                </a:lnTo>
                                <a:lnTo>
                                  <a:pt x="1229" y="138"/>
                                </a:lnTo>
                                <a:lnTo>
                                  <a:pt x="1102" y="113"/>
                                </a:lnTo>
                                <a:lnTo>
                                  <a:pt x="981" y="91"/>
                                </a:lnTo>
                                <a:lnTo>
                                  <a:pt x="868" y="71"/>
                                </a:lnTo>
                                <a:lnTo>
                                  <a:pt x="763" y="54"/>
                                </a:lnTo>
                                <a:lnTo>
                                  <a:pt x="667" y="40"/>
                                </a:lnTo>
                                <a:lnTo>
                                  <a:pt x="582" y="29"/>
                                </a:lnTo>
                                <a:lnTo>
                                  <a:pt x="506" y="20"/>
                                </a:lnTo>
                                <a:lnTo>
                                  <a:pt x="442" y="12"/>
                                </a:lnTo>
                                <a:lnTo>
                                  <a:pt x="353" y="2"/>
                                </a:lnTo>
                                <a:lnTo>
                                  <a:pt x="321" y="0"/>
                                </a:lnTo>
                                <a:lnTo>
                                  <a:pt x="249" y="63"/>
                                </a:lnTo>
                                <a:lnTo>
                                  <a:pt x="186" y="120"/>
                                </a:lnTo>
                                <a:lnTo>
                                  <a:pt x="131" y="171"/>
                                </a:lnTo>
                                <a:lnTo>
                                  <a:pt x="85" y="215"/>
                                </a:lnTo>
                                <a:lnTo>
                                  <a:pt x="49" y="249"/>
                                </a:lnTo>
                                <a:lnTo>
                                  <a:pt x="22" y="275"/>
                                </a:lnTo>
                                <a:lnTo>
                                  <a:pt x="5" y="292"/>
                                </a:lnTo>
                                <a:lnTo>
                                  <a:pt x="0" y="297"/>
                                </a:lnTo>
                                <a:lnTo>
                                  <a:pt x="32" y="302"/>
                                </a:lnTo>
                                <a:lnTo>
                                  <a:pt x="126" y="316"/>
                                </a:lnTo>
                                <a:lnTo>
                                  <a:pt x="192" y="327"/>
                                </a:lnTo>
                                <a:lnTo>
                                  <a:pt x="272" y="340"/>
                                </a:lnTo>
                                <a:lnTo>
                                  <a:pt x="363" y="357"/>
                                </a:lnTo>
                                <a:lnTo>
                                  <a:pt x="463" y="376"/>
                                </a:lnTo>
                                <a:lnTo>
                                  <a:pt x="573" y="398"/>
                                </a:lnTo>
                                <a:lnTo>
                                  <a:pt x="692" y="424"/>
                                </a:lnTo>
                                <a:lnTo>
                                  <a:pt x="818" y="452"/>
                                </a:lnTo>
                                <a:lnTo>
                                  <a:pt x="951" y="484"/>
                                </a:lnTo>
                                <a:lnTo>
                                  <a:pt x="1089" y="518"/>
                                </a:lnTo>
                                <a:lnTo>
                                  <a:pt x="1233" y="556"/>
                                </a:lnTo>
                                <a:lnTo>
                                  <a:pt x="1379" y="597"/>
                                </a:lnTo>
                                <a:lnTo>
                                  <a:pt x="1530" y="642"/>
                                </a:lnTo>
                                <a:lnTo>
                                  <a:pt x="1681" y="691"/>
                                </a:lnTo>
                                <a:lnTo>
                                  <a:pt x="1834" y="742"/>
                                </a:lnTo>
                                <a:lnTo>
                                  <a:pt x="1986" y="798"/>
                                </a:lnTo>
                                <a:lnTo>
                                  <a:pt x="2137" y="857"/>
                                </a:lnTo>
                                <a:lnTo>
                                  <a:pt x="2287" y="921"/>
                                </a:lnTo>
                                <a:lnTo>
                                  <a:pt x="2434" y="988"/>
                                </a:lnTo>
                                <a:lnTo>
                                  <a:pt x="2576" y="1059"/>
                                </a:lnTo>
                                <a:lnTo>
                                  <a:pt x="2714" y="1134"/>
                                </a:lnTo>
                                <a:lnTo>
                                  <a:pt x="2847" y="1214"/>
                                </a:lnTo>
                                <a:lnTo>
                                  <a:pt x="2973" y="1298"/>
                                </a:lnTo>
                                <a:lnTo>
                                  <a:pt x="3090" y="1386"/>
                                </a:lnTo>
                                <a:lnTo>
                                  <a:pt x="3200" y="1479"/>
                                </a:lnTo>
                                <a:lnTo>
                                  <a:pt x="3300" y="1576"/>
                                </a:lnTo>
                                <a:lnTo>
                                  <a:pt x="3389" y="1678"/>
                                </a:lnTo>
                                <a:lnTo>
                                  <a:pt x="3468" y="1785"/>
                                </a:lnTo>
                                <a:lnTo>
                                  <a:pt x="3534" y="1896"/>
                                </a:lnTo>
                                <a:lnTo>
                                  <a:pt x="3538" y="1891"/>
                                </a:lnTo>
                                <a:lnTo>
                                  <a:pt x="3548" y="1874"/>
                                </a:lnTo>
                                <a:lnTo>
                                  <a:pt x="3566" y="1849"/>
                                </a:lnTo>
                                <a:lnTo>
                                  <a:pt x="3591" y="1813"/>
                                </a:lnTo>
                                <a:lnTo>
                                  <a:pt x="3622" y="1770"/>
                                </a:lnTo>
                                <a:lnTo>
                                  <a:pt x="3659" y="1718"/>
                                </a:lnTo>
                                <a:lnTo>
                                  <a:pt x="3702" y="1658"/>
                                </a:lnTo>
                                <a:lnTo>
                                  <a:pt x="3751" y="1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41920"/>
                            <a:ext cx="11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6" h="1114">
                                <a:moveTo>
                                  <a:pt x="4706" y="595"/>
                                </a:moveTo>
                                <a:lnTo>
                                  <a:pt x="4538" y="510"/>
                                </a:lnTo>
                                <a:lnTo>
                                  <a:pt x="4363" y="431"/>
                                </a:lnTo>
                                <a:lnTo>
                                  <a:pt x="4185" y="362"/>
                                </a:lnTo>
                                <a:lnTo>
                                  <a:pt x="4001" y="300"/>
                                </a:lnTo>
                                <a:lnTo>
                                  <a:pt x="3813" y="245"/>
                                </a:lnTo>
                                <a:lnTo>
                                  <a:pt x="3623" y="196"/>
                                </a:lnTo>
                                <a:lnTo>
                                  <a:pt x="3431" y="154"/>
                                </a:lnTo>
                                <a:lnTo>
                                  <a:pt x="3237" y="118"/>
                                </a:lnTo>
                                <a:lnTo>
                                  <a:pt x="3041" y="87"/>
                                </a:lnTo>
                                <a:lnTo>
                                  <a:pt x="2846" y="62"/>
                                </a:lnTo>
                                <a:lnTo>
                                  <a:pt x="2652" y="42"/>
                                </a:lnTo>
                                <a:lnTo>
                                  <a:pt x="2460" y="25"/>
                                </a:lnTo>
                                <a:lnTo>
                                  <a:pt x="2269" y="14"/>
                                </a:lnTo>
                                <a:lnTo>
                                  <a:pt x="2082" y="6"/>
                                </a:lnTo>
                                <a:lnTo>
                                  <a:pt x="1898" y="2"/>
                                </a:lnTo>
                                <a:lnTo>
                                  <a:pt x="1719" y="0"/>
                                </a:lnTo>
                                <a:lnTo>
                                  <a:pt x="1544" y="2"/>
                                </a:lnTo>
                                <a:lnTo>
                                  <a:pt x="1376" y="6"/>
                                </a:lnTo>
                                <a:lnTo>
                                  <a:pt x="1214" y="12"/>
                                </a:lnTo>
                                <a:lnTo>
                                  <a:pt x="1059" y="20"/>
                                </a:lnTo>
                                <a:lnTo>
                                  <a:pt x="913" y="29"/>
                                </a:lnTo>
                                <a:lnTo>
                                  <a:pt x="776" y="40"/>
                                </a:lnTo>
                                <a:lnTo>
                                  <a:pt x="648" y="51"/>
                                </a:lnTo>
                                <a:lnTo>
                                  <a:pt x="531" y="62"/>
                                </a:lnTo>
                                <a:lnTo>
                                  <a:pt x="424" y="74"/>
                                </a:lnTo>
                                <a:lnTo>
                                  <a:pt x="329" y="85"/>
                                </a:lnTo>
                                <a:lnTo>
                                  <a:pt x="247" y="95"/>
                                </a:lnTo>
                                <a:lnTo>
                                  <a:pt x="178" y="104"/>
                                </a:lnTo>
                                <a:lnTo>
                                  <a:pt x="83" y="118"/>
                                </a:lnTo>
                                <a:lnTo>
                                  <a:pt x="50" y="123"/>
                                </a:lnTo>
                                <a:lnTo>
                                  <a:pt x="40" y="210"/>
                                </a:lnTo>
                                <a:lnTo>
                                  <a:pt x="30" y="287"/>
                                </a:lnTo>
                                <a:lnTo>
                                  <a:pt x="21" y="355"/>
                                </a:lnTo>
                                <a:lnTo>
                                  <a:pt x="15" y="411"/>
                                </a:lnTo>
                                <a:lnTo>
                                  <a:pt x="8" y="457"/>
                                </a:lnTo>
                                <a:lnTo>
                                  <a:pt x="4" y="490"/>
                                </a:lnTo>
                                <a:lnTo>
                                  <a:pt x="1" y="511"/>
                                </a:lnTo>
                                <a:lnTo>
                                  <a:pt x="0" y="518"/>
                                </a:lnTo>
                                <a:lnTo>
                                  <a:pt x="36" y="513"/>
                                </a:lnTo>
                                <a:lnTo>
                                  <a:pt x="141" y="499"/>
                                </a:lnTo>
                                <a:lnTo>
                                  <a:pt x="217" y="491"/>
                                </a:lnTo>
                                <a:lnTo>
                                  <a:pt x="308" y="481"/>
                                </a:lnTo>
                                <a:lnTo>
                                  <a:pt x="412" y="472"/>
                                </a:lnTo>
                                <a:lnTo>
                                  <a:pt x="529" y="461"/>
                                </a:lnTo>
                                <a:lnTo>
                                  <a:pt x="657" y="452"/>
                                </a:lnTo>
                                <a:lnTo>
                                  <a:pt x="798" y="441"/>
                                </a:lnTo>
                                <a:lnTo>
                                  <a:pt x="947" y="433"/>
                                </a:lnTo>
                                <a:lnTo>
                                  <a:pt x="1106" y="426"/>
                                </a:lnTo>
                                <a:lnTo>
                                  <a:pt x="1274" y="420"/>
                                </a:lnTo>
                                <a:lnTo>
                                  <a:pt x="1450" y="416"/>
                                </a:lnTo>
                                <a:lnTo>
                                  <a:pt x="1631" y="415"/>
                                </a:lnTo>
                                <a:lnTo>
                                  <a:pt x="1819" y="417"/>
                                </a:lnTo>
                                <a:lnTo>
                                  <a:pt x="2011" y="421"/>
                                </a:lnTo>
                                <a:lnTo>
                                  <a:pt x="2209" y="429"/>
                                </a:lnTo>
                                <a:lnTo>
                                  <a:pt x="2408" y="441"/>
                                </a:lnTo>
                                <a:lnTo>
                                  <a:pt x="2611" y="458"/>
                                </a:lnTo>
                                <a:lnTo>
                                  <a:pt x="2814" y="478"/>
                                </a:lnTo>
                                <a:lnTo>
                                  <a:pt x="3019" y="504"/>
                                </a:lnTo>
                                <a:lnTo>
                                  <a:pt x="3223" y="535"/>
                                </a:lnTo>
                                <a:lnTo>
                                  <a:pt x="3426" y="572"/>
                                </a:lnTo>
                                <a:lnTo>
                                  <a:pt x="3627" y="615"/>
                                </a:lnTo>
                                <a:lnTo>
                                  <a:pt x="3825" y="664"/>
                                </a:lnTo>
                                <a:lnTo>
                                  <a:pt x="4020" y="720"/>
                                </a:lnTo>
                                <a:lnTo>
                                  <a:pt x="4210" y="783"/>
                                </a:lnTo>
                                <a:lnTo>
                                  <a:pt x="4393" y="854"/>
                                </a:lnTo>
                                <a:lnTo>
                                  <a:pt x="4572" y="932"/>
                                </a:lnTo>
                                <a:lnTo>
                                  <a:pt x="4743" y="1019"/>
                                </a:lnTo>
                                <a:lnTo>
                                  <a:pt x="4906" y="1114"/>
                                </a:lnTo>
                                <a:lnTo>
                                  <a:pt x="4902" y="1104"/>
                                </a:lnTo>
                                <a:lnTo>
                                  <a:pt x="4892" y="1077"/>
                                </a:lnTo>
                                <a:lnTo>
                                  <a:pt x="4875" y="1032"/>
                                </a:lnTo>
                                <a:lnTo>
                                  <a:pt x="4852" y="971"/>
                                </a:lnTo>
                                <a:lnTo>
                                  <a:pt x="4823" y="896"/>
                                </a:lnTo>
                                <a:lnTo>
                                  <a:pt x="4789" y="807"/>
                                </a:lnTo>
                                <a:lnTo>
                                  <a:pt x="4750" y="706"/>
                                </a:lnTo>
                                <a:lnTo>
                                  <a:pt x="470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d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92960"/>
                            <a:ext cx="12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9" h="1981">
                                <a:moveTo>
                                  <a:pt x="217" y="0"/>
                                </a:moveTo>
                                <a:lnTo>
                                  <a:pt x="168" y="67"/>
                                </a:lnTo>
                                <a:lnTo>
                                  <a:pt x="125" y="127"/>
                                </a:lnTo>
                                <a:lnTo>
                                  <a:pt x="88" y="179"/>
                                </a:lnTo>
                                <a:lnTo>
                                  <a:pt x="57" y="222"/>
                                </a:lnTo>
                                <a:lnTo>
                                  <a:pt x="32" y="258"/>
                                </a:lnTo>
                                <a:lnTo>
                                  <a:pt x="14" y="283"/>
                                </a:lnTo>
                                <a:lnTo>
                                  <a:pt x="4" y="300"/>
                                </a:lnTo>
                                <a:lnTo>
                                  <a:pt x="0" y="305"/>
                                </a:lnTo>
                                <a:lnTo>
                                  <a:pt x="32" y="306"/>
                                </a:lnTo>
                                <a:lnTo>
                                  <a:pt x="125" y="310"/>
                                </a:lnTo>
                                <a:lnTo>
                                  <a:pt x="193" y="315"/>
                                </a:lnTo>
                                <a:lnTo>
                                  <a:pt x="274" y="320"/>
                                </a:lnTo>
                                <a:lnTo>
                                  <a:pt x="367" y="328"/>
                                </a:lnTo>
                                <a:lnTo>
                                  <a:pt x="473" y="338"/>
                                </a:lnTo>
                                <a:lnTo>
                                  <a:pt x="590" y="351"/>
                                </a:lnTo>
                                <a:lnTo>
                                  <a:pt x="717" y="367"/>
                                </a:lnTo>
                                <a:lnTo>
                                  <a:pt x="854" y="385"/>
                                </a:lnTo>
                                <a:lnTo>
                                  <a:pt x="1001" y="407"/>
                                </a:lnTo>
                                <a:lnTo>
                                  <a:pt x="1156" y="433"/>
                                </a:lnTo>
                                <a:lnTo>
                                  <a:pt x="1320" y="462"/>
                                </a:lnTo>
                                <a:lnTo>
                                  <a:pt x="1491" y="495"/>
                                </a:lnTo>
                                <a:lnTo>
                                  <a:pt x="1668" y="533"/>
                                </a:lnTo>
                                <a:lnTo>
                                  <a:pt x="1851" y="577"/>
                                </a:lnTo>
                                <a:lnTo>
                                  <a:pt x="2040" y="624"/>
                                </a:lnTo>
                                <a:lnTo>
                                  <a:pt x="2233" y="678"/>
                                </a:lnTo>
                                <a:lnTo>
                                  <a:pt x="2432" y="737"/>
                                </a:lnTo>
                                <a:lnTo>
                                  <a:pt x="2632" y="801"/>
                                </a:lnTo>
                                <a:lnTo>
                                  <a:pt x="2836" y="872"/>
                                </a:lnTo>
                                <a:lnTo>
                                  <a:pt x="3042" y="949"/>
                                </a:lnTo>
                                <a:lnTo>
                                  <a:pt x="3249" y="1034"/>
                                </a:lnTo>
                                <a:lnTo>
                                  <a:pt x="3456" y="1125"/>
                                </a:lnTo>
                                <a:lnTo>
                                  <a:pt x="3665" y="1223"/>
                                </a:lnTo>
                                <a:lnTo>
                                  <a:pt x="3873" y="1329"/>
                                </a:lnTo>
                                <a:lnTo>
                                  <a:pt x="4078" y="1443"/>
                                </a:lnTo>
                                <a:lnTo>
                                  <a:pt x="4283" y="1564"/>
                                </a:lnTo>
                                <a:lnTo>
                                  <a:pt x="4486" y="1694"/>
                                </a:lnTo>
                                <a:lnTo>
                                  <a:pt x="4684" y="1832"/>
                                </a:lnTo>
                                <a:lnTo>
                                  <a:pt x="4879" y="1981"/>
                                </a:lnTo>
                                <a:lnTo>
                                  <a:pt x="4880" y="1974"/>
                                </a:lnTo>
                                <a:lnTo>
                                  <a:pt x="4883" y="1953"/>
                                </a:lnTo>
                                <a:lnTo>
                                  <a:pt x="4887" y="1920"/>
                                </a:lnTo>
                                <a:lnTo>
                                  <a:pt x="4894" y="1874"/>
                                </a:lnTo>
                                <a:lnTo>
                                  <a:pt x="4900" y="1818"/>
                                </a:lnTo>
                                <a:lnTo>
                                  <a:pt x="4909" y="1750"/>
                                </a:lnTo>
                                <a:lnTo>
                                  <a:pt x="4919" y="1673"/>
                                </a:lnTo>
                                <a:lnTo>
                                  <a:pt x="4929" y="1586"/>
                                </a:lnTo>
                                <a:lnTo>
                                  <a:pt x="4778" y="1448"/>
                                </a:lnTo>
                                <a:lnTo>
                                  <a:pt x="4619" y="1318"/>
                                </a:lnTo>
                                <a:lnTo>
                                  <a:pt x="4453" y="1196"/>
                                </a:lnTo>
                                <a:lnTo>
                                  <a:pt x="4280" y="1082"/>
                                </a:lnTo>
                                <a:lnTo>
                                  <a:pt x="4101" y="975"/>
                                </a:lnTo>
                                <a:lnTo>
                                  <a:pt x="3916" y="875"/>
                                </a:lnTo>
                                <a:lnTo>
                                  <a:pt x="3729" y="783"/>
                                </a:lnTo>
                                <a:lnTo>
                                  <a:pt x="3536" y="697"/>
                                </a:lnTo>
                                <a:lnTo>
                                  <a:pt x="3342" y="618"/>
                                </a:lnTo>
                                <a:lnTo>
                                  <a:pt x="3147" y="545"/>
                                </a:lnTo>
                                <a:lnTo>
                                  <a:pt x="2951" y="478"/>
                                </a:lnTo>
                                <a:lnTo>
                                  <a:pt x="2755" y="416"/>
                                </a:lnTo>
                                <a:lnTo>
                                  <a:pt x="2559" y="360"/>
                                </a:lnTo>
                                <a:lnTo>
                                  <a:pt x="2366" y="310"/>
                                </a:lnTo>
                                <a:lnTo>
                                  <a:pt x="2176" y="264"/>
                                </a:lnTo>
                                <a:lnTo>
                                  <a:pt x="1990" y="223"/>
                                </a:lnTo>
                                <a:lnTo>
                                  <a:pt x="1808" y="187"/>
                                </a:lnTo>
                                <a:lnTo>
                                  <a:pt x="1631" y="154"/>
                                </a:lnTo>
                                <a:lnTo>
                                  <a:pt x="1461" y="126"/>
                                </a:lnTo>
                                <a:lnTo>
                                  <a:pt x="1298" y="102"/>
                                </a:lnTo>
                                <a:lnTo>
                                  <a:pt x="1143" y="80"/>
                                </a:lnTo>
                                <a:lnTo>
                                  <a:pt x="997" y="62"/>
                                </a:lnTo>
                                <a:lnTo>
                                  <a:pt x="860" y="47"/>
                                </a:lnTo>
                                <a:lnTo>
                                  <a:pt x="734" y="35"/>
                                </a:lnTo>
                                <a:lnTo>
                                  <a:pt x="620" y="24"/>
                                </a:lnTo>
                                <a:lnTo>
                                  <a:pt x="518" y="16"/>
                                </a:lnTo>
                                <a:lnTo>
                                  <a:pt x="430" y="10"/>
                                </a:lnTo>
                                <a:lnTo>
                                  <a:pt x="355" y="6"/>
                                </a:lnTo>
                                <a:lnTo>
                                  <a:pt x="252" y="1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2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5416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1031">
                                <a:moveTo>
                                  <a:pt x="0" y="231"/>
                                </a:moveTo>
                                <a:lnTo>
                                  <a:pt x="44" y="342"/>
                                </a:lnTo>
                                <a:lnTo>
                                  <a:pt x="83" y="443"/>
                                </a:lnTo>
                                <a:lnTo>
                                  <a:pt x="117" y="532"/>
                                </a:lnTo>
                                <a:lnTo>
                                  <a:pt x="146" y="607"/>
                                </a:lnTo>
                                <a:lnTo>
                                  <a:pt x="169" y="668"/>
                                </a:lnTo>
                                <a:lnTo>
                                  <a:pt x="186" y="713"/>
                                </a:lnTo>
                                <a:lnTo>
                                  <a:pt x="196" y="740"/>
                                </a:lnTo>
                                <a:lnTo>
                                  <a:pt x="200" y="750"/>
                                </a:lnTo>
                                <a:lnTo>
                                  <a:pt x="205" y="739"/>
                                </a:lnTo>
                                <a:lnTo>
                                  <a:pt x="218" y="711"/>
                                </a:lnTo>
                                <a:lnTo>
                                  <a:pt x="228" y="692"/>
                                </a:lnTo>
                                <a:lnTo>
                                  <a:pt x="241" y="669"/>
                                </a:lnTo>
                                <a:lnTo>
                                  <a:pt x="255" y="645"/>
                                </a:lnTo>
                                <a:lnTo>
                                  <a:pt x="274" y="619"/>
                                </a:lnTo>
                                <a:lnTo>
                                  <a:pt x="294" y="591"/>
                                </a:lnTo>
                                <a:lnTo>
                                  <a:pt x="317" y="564"/>
                                </a:lnTo>
                                <a:lnTo>
                                  <a:pt x="343" y="536"/>
                                </a:lnTo>
                                <a:lnTo>
                                  <a:pt x="371" y="510"/>
                                </a:lnTo>
                                <a:lnTo>
                                  <a:pt x="403" y="485"/>
                                </a:lnTo>
                                <a:lnTo>
                                  <a:pt x="436" y="461"/>
                                </a:lnTo>
                                <a:lnTo>
                                  <a:pt x="473" y="440"/>
                                </a:lnTo>
                                <a:lnTo>
                                  <a:pt x="514" y="423"/>
                                </a:lnTo>
                                <a:lnTo>
                                  <a:pt x="558" y="408"/>
                                </a:lnTo>
                                <a:lnTo>
                                  <a:pt x="603" y="398"/>
                                </a:lnTo>
                                <a:lnTo>
                                  <a:pt x="653" y="393"/>
                                </a:lnTo>
                                <a:lnTo>
                                  <a:pt x="706" y="393"/>
                                </a:lnTo>
                                <a:lnTo>
                                  <a:pt x="762" y="399"/>
                                </a:lnTo>
                                <a:lnTo>
                                  <a:pt x="821" y="412"/>
                                </a:lnTo>
                                <a:lnTo>
                                  <a:pt x="885" y="433"/>
                                </a:lnTo>
                                <a:lnTo>
                                  <a:pt x="951" y="460"/>
                                </a:lnTo>
                                <a:lnTo>
                                  <a:pt x="1021" y="497"/>
                                </a:lnTo>
                                <a:lnTo>
                                  <a:pt x="1094" y="541"/>
                                </a:lnTo>
                                <a:lnTo>
                                  <a:pt x="1171" y="595"/>
                                </a:lnTo>
                                <a:lnTo>
                                  <a:pt x="1252" y="660"/>
                                </a:lnTo>
                                <a:lnTo>
                                  <a:pt x="1337" y="735"/>
                                </a:lnTo>
                                <a:lnTo>
                                  <a:pt x="1426" y="822"/>
                                </a:lnTo>
                                <a:lnTo>
                                  <a:pt x="1518" y="920"/>
                                </a:lnTo>
                                <a:lnTo>
                                  <a:pt x="1615" y="1031"/>
                                </a:lnTo>
                                <a:lnTo>
                                  <a:pt x="1612" y="1026"/>
                                </a:lnTo>
                                <a:lnTo>
                                  <a:pt x="1605" y="1013"/>
                                </a:lnTo>
                                <a:lnTo>
                                  <a:pt x="1594" y="992"/>
                                </a:lnTo>
                                <a:lnTo>
                                  <a:pt x="1578" y="964"/>
                                </a:lnTo>
                                <a:lnTo>
                                  <a:pt x="1557" y="927"/>
                                </a:lnTo>
                                <a:lnTo>
                                  <a:pt x="1530" y="884"/>
                                </a:lnTo>
                                <a:lnTo>
                                  <a:pt x="1497" y="832"/>
                                </a:lnTo>
                                <a:lnTo>
                                  <a:pt x="1459" y="774"/>
                                </a:lnTo>
                                <a:lnTo>
                                  <a:pt x="1414" y="710"/>
                                </a:lnTo>
                                <a:lnTo>
                                  <a:pt x="1363" y="639"/>
                                </a:lnTo>
                                <a:lnTo>
                                  <a:pt x="1305" y="562"/>
                                </a:lnTo>
                                <a:lnTo>
                                  <a:pt x="1241" y="479"/>
                                </a:lnTo>
                                <a:lnTo>
                                  <a:pt x="1206" y="436"/>
                                </a:lnTo>
                                <a:lnTo>
                                  <a:pt x="1169" y="391"/>
                                </a:lnTo>
                                <a:lnTo>
                                  <a:pt x="1131" y="345"/>
                                </a:lnTo>
                                <a:lnTo>
                                  <a:pt x="1090" y="298"/>
                                </a:lnTo>
                                <a:lnTo>
                                  <a:pt x="1048" y="249"/>
                                </a:lnTo>
                                <a:lnTo>
                                  <a:pt x="1004" y="199"/>
                                </a:lnTo>
                                <a:lnTo>
                                  <a:pt x="957" y="149"/>
                                </a:lnTo>
                                <a:lnTo>
                                  <a:pt x="910" y="96"/>
                                </a:lnTo>
                                <a:lnTo>
                                  <a:pt x="842" y="72"/>
                                </a:lnTo>
                                <a:lnTo>
                                  <a:pt x="778" y="52"/>
                                </a:lnTo>
                                <a:lnTo>
                                  <a:pt x="716" y="36"/>
                                </a:lnTo>
                                <a:lnTo>
                                  <a:pt x="658" y="23"/>
                                </a:lnTo>
                                <a:lnTo>
                                  <a:pt x="603" y="13"/>
                                </a:lnTo>
                                <a:lnTo>
                                  <a:pt x="551" y="6"/>
                                </a:lnTo>
                                <a:lnTo>
                                  <a:pt x="502" y="2"/>
                                </a:lnTo>
                                <a:lnTo>
                                  <a:pt x="456" y="0"/>
                                </a:lnTo>
                                <a:lnTo>
                                  <a:pt x="412" y="1"/>
                                </a:lnTo>
                                <a:lnTo>
                                  <a:pt x="372" y="5"/>
                                </a:lnTo>
                                <a:lnTo>
                                  <a:pt x="333" y="10"/>
                                </a:lnTo>
                                <a:lnTo>
                                  <a:pt x="297" y="18"/>
                                </a:lnTo>
                                <a:lnTo>
                                  <a:pt x="264" y="27"/>
                                </a:lnTo>
                                <a:lnTo>
                                  <a:pt x="233" y="36"/>
                                </a:lnTo>
                                <a:lnTo>
                                  <a:pt x="205" y="48"/>
                                </a:lnTo>
                                <a:lnTo>
                                  <a:pt x="178" y="60"/>
                                </a:lnTo>
                                <a:lnTo>
                                  <a:pt x="154" y="73"/>
                                </a:lnTo>
                                <a:lnTo>
                                  <a:pt x="131" y="87"/>
                                </a:lnTo>
                                <a:lnTo>
                                  <a:pt x="111" y="101"/>
                                </a:lnTo>
                                <a:lnTo>
                                  <a:pt x="92" y="115"/>
                                </a:lnTo>
                                <a:lnTo>
                                  <a:pt x="77" y="130"/>
                                </a:lnTo>
                                <a:lnTo>
                                  <a:pt x="62" y="143"/>
                                </a:lnTo>
                                <a:lnTo>
                                  <a:pt x="49" y="158"/>
                                </a:lnTo>
                                <a:lnTo>
                                  <a:pt x="38" y="171"/>
                                </a:lnTo>
                                <a:lnTo>
                                  <a:pt x="28" y="183"/>
                                </a:lnTo>
                                <a:lnTo>
                                  <a:pt x="21" y="194"/>
                                </a:lnTo>
                                <a:lnTo>
                                  <a:pt x="13" y="204"/>
                                </a:lnTo>
                                <a:lnTo>
                                  <a:pt x="8" y="214"/>
                                </a:lnTo>
                                <a:lnTo>
                                  <a:pt x="2" y="226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c2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800"/>
                            <a:ext cx="871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1" h="11266">
                                <a:moveTo>
                                  <a:pt x="3244" y="247"/>
                                </a:moveTo>
                                <a:lnTo>
                                  <a:pt x="0" y="11180"/>
                                </a:lnTo>
                                <a:lnTo>
                                  <a:pt x="305" y="11266"/>
                                </a:lnTo>
                                <a:lnTo>
                                  <a:pt x="3549" y="334"/>
                                </a:lnTo>
                                <a:lnTo>
                                  <a:pt x="3551" y="272"/>
                                </a:lnTo>
                                <a:lnTo>
                                  <a:pt x="3551" y="218"/>
                                </a:lnTo>
                                <a:lnTo>
                                  <a:pt x="3549" y="170"/>
                                </a:lnTo>
                                <a:lnTo>
                                  <a:pt x="3545" y="130"/>
                                </a:lnTo>
                                <a:lnTo>
                                  <a:pt x="3540" y="95"/>
                                </a:lnTo>
                                <a:lnTo>
                                  <a:pt x="3533" y="67"/>
                                </a:lnTo>
                                <a:lnTo>
                                  <a:pt x="3526" y="43"/>
                                </a:lnTo>
                                <a:lnTo>
                                  <a:pt x="3516" y="26"/>
                                </a:lnTo>
                                <a:lnTo>
                                  <a:pt x="3505" y="13"/>
                                </a:lnTo>
                                <a:lnTo>
                                  <a:pt x="3494" y="5"/>
                                </a:lnTo>
                                <a:lnTo>
                                  <a:pt x="3481" y="1"/>
                                </a:lnTo>
                                <a:lnTo>
                                  <a:pt x="3468" y="0"/>
                                </a:lnTo>
                                <a:lnTo>
                                  <a:pt x="3454" y="3"/>
                                </a:lnTo>
                                <a:lnTo>
                                  <a:pt x="3440" y="9"/>
                                </a:lnTo>
                                <a:lnTo>
                                  <a:pt x="3425" y="18"/>
                                </a:lnTo>
                                <a:lnTo>
                                  <a:pt x="3409" y="29"/>
                                </a:lnTo>
                                <a:lnTo>
                                  <a:pt x="3395" y="42"/>
                                </a:lnTo>
                                <a:lnTo>
                                  <a:pt x="3379" y="58"/>
                                </a:lnTo>
                                <a:lnTo>
                                  <a:pt x="3365" y="74"/>
                                </a:lnTo>
                                <a:lnTo>
                                  <a:pt x="3350" y="91"/>
                                </a:lnTo>
                                <a:lnTo>
                                  <a:pt x="3336" y="108"/>
                                </a:lnTo>
                                <a:lnTo>
                                  <a:pt x="3322" y="127"/>
                                </a:lnTo>
                                <a:lnTo>
                                  <a:pt x="3309" y="145"/>
                                </a:lnTo>
                                <a:lnTo>
                                  <a:pt x="3297" y="163"/>
                                </a:lnTo>
                                <a:lnTo>
                                  <a:pt x="3275" y="196"/>
                                </a:lnTo>
                                <a:lnTo>
                                  <a:pt x="3259" y="222"/>
                                </a:lnTo>
                                <a:lnTo>
                                  <a:pt x="3248" y="240"/>
                                </a:lnTo>
                                <a:lnTo>
                                  <a:pt x="3244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81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960"/>
                            <a:ext cx="386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2" h="7750">
                                <a:moveTo>
                                  <a:pt x="0" y="2362"/>
                                </a:moveTo>
                                <a:lnTo>
                                  <a:pt x="32" y="2357"/>
                                </a:lnTo>
                                <a:lnTo>
                                  <a:pt x="126" y="2343"/>
                                </a:lnTo>
                                <a:lnTo>
                                  <a:pt x="193" y="2334"/>
                                </a:lnTo>
                                <a:lnTo>
                                  <a:pt x="274" y="2324"/>
                                </a:lnTo>
                                <a:lnTo>
                                  <a:pt x="369" y="2313"/>
                                </a:lnTo>
                                <a:lnTo>
                                  <a:pt x="475" y="2303"/>
                                </a:lnTo>
                                <a:lnTo>
                                  <a:pt x="592" y="2294"/>
                                </a:lnTo>
                                <a:lnTo>
                                  <a:pt x="720" y="2286"/>
                                </a:lnTo>
                                <a:lnTo>
                                  <a:pt x="858" y="2279"/>
                                </a:lnTo>
                                <a:lnTo>
                                  <a:pt x="1006" y="2274"/>
                                </a:lnTo>
                                <a:lnTo>
                                  <a:pt x="1162" y="2271"/>
                                </a:lnTo>
                                <a:lnTo>
                                  <a:pt x="1327" y="2271"/>
                                </a:lnTo>
                                <a:lnTo>
                                  <a:pt x="1500" y="2275"/>
                                </a:lnTo>
                                <a:lnTo>
                                  <a:pt x="1678" y="2281"/>
                                </a:lnTo>
                                <a:lnTo>
                                  <a:pt x="1864" y="2293"/>
                                </a:lnTo>
                                <a:lnTo>
                                  <a:pt x="2055" y="2308"/>
                                </a:lnTo>
                                <a:lnTo>
                                  <a:pt x="2250" y="2330"/>
                                </a:lnTo>
                                <a:lnTo>
                                  <a:pt x="2451" y="2356"/>
                                </a:lnTo>
                                <a:lnTo>
                                  <a:pt x="2655" y="2389"/>
                                </a:lnTo>
                                <a:lnTo>
                                  <a:pt x="2862" y="2427"/>
                                </a:lnTo>
                                <a:lnTo>
                                  <a:pt x="3072" y="2473"/>
                                </a:lnTo>
                                <a:lnTo>
                                  <a:pt x="3282" y="2525"/>
                                </a:lnTo>
                                <a:lnTo>
                                  <a:pt x="3495" y="2585"/>
                                </a:lnTo>
                                <a:lnTo>
                                  <a:pt x="3708" y="2654"/>
                                </a:lnTo>
                                <a:lnTo>
                                  <a:pt x="3920" y="2732"/>
                                </a:lnTo>
                                <a:lnTo>
                                  <a:pt x="4132" y="2818"/>
                                </a:lnTo>
                                <a:lnTo>
                                  <a:pt x="4343" y="2914"/>
                                </a:lnTo>
                                <a:lnTo>
                                  <a:pt x="4551" y="3020"/>
                                </a:lnTo>
                                <a:lnTo>
                                  <a:pt x="4757" y="3137"/>
                                </a:lnTo>
                                <a:lnTo>
                                  <a:pt x="4958" y="3265"/>
                                </a:lnTo>
                                <a:lnTo>
                                  <a:pt x="5017" y="3269"/>
                                </a:lnTo>
                                <a:lnTo>
                                  <a:pt x="5184" y="3282"/>
                                </a:lnTo>
                                <a:lnTo>
                                  <a:pt x="5304" y="3294"/>
                                </a:lnTo>
                                <a:lnTo>
                                  <a:pt x="5447" y="3308"/>
                                </a:lnTo>
                                <a:lnTo>
                                  <a:pt x="5613" y="3328"/>
                                </a:lnTo>
                                <a:lnTo>
                                  <a:pt x="5798" y="3350"/>
                                </a:lnTo>
                                <a:lnTo>
                                  <a:pt x="6002" y="3377"/>
                                </a:lnTo>
                                <a:lnTo>
                                  <a:pt x="6223" y="3410"/>
                                </a:lnTo>
                                <a:lnTo>
                                  <a:pt x="6461" y="3446"/>
                                </a:lnTo>
                                <a:lnTo>
                                  <a:pt x="6712" y="3489"/>
                                </a:lnTo>
                                <a:lnTo>
                                  <a:pt x="6977" y="3537"/>
                                </a:lnTo>
                                <a:lnTo>
                                  <a:pt x="7254" y="3591"/>
                                </a:lnTo>
                                <a:lnTo>
                                  <a:pt x="7541" y="3651"/>
                                </a:lnTo>
                                <a:lnTo>
                                  <a:pt x="7837" y="3718"/>
                                </a:lnTo>
                                <a:lnTo>
                                  <a:pt x="8140" y="3793"/>
                                </a:lnTo>
                                <a:lnTo>
                                  <a:pt x="8449" y="3875"/>
                                </a:lnTo>
                                <a:lnTo>
                                  <a:pt x="8764" y="3964"/>
                                </a:lnTo>
                                <a:lnTo>
                                  <a:pt x="9081" y="4061"/>
                                </a:lnTo>
                                <a:lnTo>
                                  <a:pt x="9401" y="4167"/>
                                </a:lnTo>
                                <a:lnTo>
                                  <a:pt x="9720" y="4282"/>
                                </a:lnTo>
                                <a:lnTo>
                                  <a:pt x="10039" y="4405"/>
                                </a:lnTo>
                                <a:lnTo>
                                  <a:pt x="10355" y="4538"/>
                                </a:lnTo>
                                <a:lnTo>
                                  <a:pt x="10667" y="4680"/>
                                </a:lnTo>
                                <a:lnTo>
                                  <a:pt x="10976" y="4832"/>
                                </a:lnTo>
                                <a:lnTo>
                                  <a:pt x="11276" y="4994"/>
                                </a:lnTo>
                                <a:lnTo>
                                  <a:pt x="11570" y="5167"/>
                                </a:lnTo>
                                <a:lnTo>
                                  <a:pt x="11853" y="5351"/>
                                </a:lnTo>
                                <a:lnTo>
                                  <a:pt x="12126" y="5547"/>
                                </a:lnTo>
                                <a:lnTo>
                                  <a:pt x="12387" y="5753"/>
                                </a:lnTo>
                                <a:lnTo>
                                  <a:pt x="12634" y="5972"/>
                                </a:lnTo>
                                <a:lnTo>
                                  <a:pt x="12648" y="5965"/>
                                </a:lnTo>
                                <a:lnTo>
                                  <a:pt x="12690" y="5947"/>
                                </a:lnTo>
                                <a:lnTo>
                                  <a:pt x="12721" y="5935"/>
                                </a:lnTo>
                                <a:lnTo>
                                  <a:pt x="12759" y="5924"/>
                                </a:lnTo>
                                <a:lnTo>
                                  <a:pt x="12803" y="5912"/>
                                </a:lnTo>
                                <a:lnTo>
                                  <a:pt x="12854" y="5902"/>
                                </a:lnTo>
                                <a:lnTo>
                                  <a:pt x="12912" y="5893"/>
                                </a:lnTo>
                                <a:lnTo>
                                  <a:pt x="12976" y="5886"/>
                                </a:lnTo>
                                <a:lnTo>
                                  <a:pt x="13046" y="5883"/>
                                </a:lnTo>
                                <a:lnTo>
                                  <a:pt x="13123" y="5882"/>
                                </a:lnTo>
                                <a:lnTo>
                                  <a:pt x="13206" y="5887"/>
                                </a:lnTo>
                                <a:lnTo>
                                  <a:pt x="13296" y="5896"/>
                                </a:lnTo>
                                <a:lnTo>
                                  <a:pt x="13390" y="5911"/>
                                </a:lnTo>
                                <a:lnTo>
                                  <a:pt x="13491" y="5933"/>
                                </a:lnTo>
                                <a:lnTo>
                                  <a:pt x="13598" y="5962"/>
                                </a:lnTo>
                                <a:lnTo>
                                  <a:pt x="13710" y="5999"/>
                                </a:lnTo>
                                <a:lnTo>
                                  <a:pt x="13828" y="6045"/>
                                </a:lnTo>
                                <a:lnTo>
                                  <a:pt x="13953" y="6100"/>
                                </a:lnTo>
                                <a:lnTo>
                                  <a:pt x="14082" y="6165"/>
                                </a:lnTo>
                                <a:lnTo>
                                  <a:pt x="14217" y="6241"/>
                                </a:lnTo>
                                <a:lnTo>
                                  <a:pt x="14358" y="6328"/>
                                </a:lnTo>
                                <a:lnTo>
                                  <a:pt x="14503" y="6429"/>
                                </a:lnTo>
                                <a:lnTo>
                                  <a:pt x="14654" y="6541"/>
                                </a:lnTo>
                                <a:lnTo>
                                  <a:pt x="14811" y="6667"/>
                                </a:lnTo>
                                <a:lnTo>
                                  <a:pt x="14971" y="6807"/>
                                </a:lnTo>
                                <a:lnTo>
                                  <a:pt x="15138" y="6964"/>
                                </a:lnTo>
                                <a:lnTo>
                                  <a:pt x="15309" y="7135"/>
                                </a:lnTo>
                                <a:lnTo>
                                  <a:pt x="15485" y="7323"/>
                                </a:lnTo>
                                <a:lnTo>
                                  <a:pt x="15666" y="7528"/>
                                </a:lnTo>
                                <a:lnTo>
                                  <a:pt x="15852" y="7750"/>
                                </a:lnTo>
                                <a:lnTo>
                                  <a:pt x="15849" y="7733"/>
                                </a:lnTo>
                                <a:lnTo>
                                  <a:pt x="15838" y="7682"/>
                                </a:lnTo>
                                <a:lnTo>
                                  <a:pt x="15822" y="7600"/>
                                </a:lnTo>
                                <a:lnTo>
                                  <a:pt x="15798" y="7488"/>
                                </a:lnTo>
                                <a:lnTo>
                                  <a:pt x="15765" y="7348"/>
                                </a:lnTo>
                                <a:lnTo>
                                  <a:pt x="15723" y="7183"/>
                                </a:lnTo>
                                <a:lnTo>
                                  <a:pt x="15671" y="6994"/>
                                </a:lnTo>
                                <a:lnTo>
                                  <a:pt x="15610" y="6784"/>
                                </a:lnTo>
                                <a:lnTo>
                                  <a:pt x="15536" y="6554"/>
                                </a:lnTo>
                                <a:lnTo>
                                  <a:pt x="15452" y="6306"/>
                                </a:lnTo>
                                <a:lnTo>
                                  <a:pt x="15356" y="6043"/>
                                </a:lnTo>
                                <a:lnTo>
                                  <a:pt x="15247" y="5766"/>
                                </a:lnTo>
                                <a:lnTo>
                                  <a:pt x="15124" y="5477"/>
                                </a:lnTo>
                                <a:lnTo>
                                  <a:pt x="14987" y="5178"/>
                                </a:lnTo>
                                <a:lnTo>
                                  <a:pt x="14835" y="4872"/>
                                </a:lnTo>
                                <a:lnTo>
                                  <a:pt x="14668" y="4560"/>
                                </a:lnTo>
                                <a:lnTo>
                                  <a:pt x="14484" y="4244"/>
                                </a:lnTo>
                                <a:lnTo>
                                  <a:pt x="14285" y="3926"/>
                                </a:lnTo>
                                <a:lnTo>
                                  <a:pt x="14068" y="3609"/>
                                </a:lnTo>
                                <a:lnTo>
                                  <a:pt x="13833" y="3294"/>
                                </a:lnTo>
                                <a:lnTo>
                                  <a:pt x="13580" y="2983"/>
                                </a:lnTo>
                                <a:lnTo>
                                  <a:pt x="13308" y="2678"/>
                                </a:lnTo>
                                <a:lnTo>
                                  <a:pt x="13015" y="2381"/>
                                </a:lnTo>
                                <a:lnTo>
                                  <a:pt x="12703" y="2094"/>
                                </a:lnTo>
                                <a:lnTo>
                                  <a:pt x="12369" y="1820"/>
                                </a:lnTo>
                                <a:lnTo>
                                  <a:pt x="12013" y="1559"/>
                                </a:lnTo>
                                <a:lnTo>
                                  <a:pt x="11635" y="1314"/>
                                </a:lnTo>
                                <a:lnTo>
                                  <a:pt x="11235" y="1088"/>
                                </a:lnTo>
                                <a:lnTo>
                                  <a:pt x="10811" y="882"/>
                                </a:lnTo>
                                <a:lnTo>
                                  <a:pt x="10362" y="697"/>
                                </a:lnTo>
                                <a:lnTo>
                                  <a:pt x="9889" y="537"/>
                                </a:lnTo>
                                <a:lnTo>
                                  <a:pt x="9390" y="403"/>
                                </a:lnTo>
                                <a:lnTo>
                                  <a:pt x="9375" y="398"/>
                                </a:lnTo>
                                <a:lnTo>
                                  <a:pt x="9329" y="384"/>
                                </a:lnTo>
                                <a:lnTo>
                                  <a:pt x="9253" y="363"/>
                                </a:lnTo>
                                <a:lnTo>
                                  <a:pt x="9150" y="336"/>
                                </a:lnTo>
                                <a:lnTo>
                                  <a:pt x="9022" y="303"/>
                                </a:lnTo>
                                <a:lnTo>
                                  <a:pt x="8867" y="268"/>
                                </a:lnTo>
                                <a:lnTo>
                                  <a:pt x="8688" y="229"/>
                                </a:lnTo>
                                <a:lnTo>
                                  <a:pt x="8487" y="190"/>
                                </a:lnTo>
                                <a:lnTo>
                                  <a:pt x="8264" y="151"/>
                                </a:lnTo>
                                <a:lnTo>
                                  <a:pt x="8020" y="115"/>
                                </a:lnTo>
                                <a:lnTo>
                                  <a:pt x="7757" y="80"/>
                                </a:lnTo>
                                <a:lnTo>
                                  <a:pt x="7476" y="51"/>
                                </a:lnTo>
                                <a:lnTo>
                                  <a:pt x="7178" y="26"/>
                                </a:lnTo>
                                <a:lnTo>
                                  <a:pt x="6866" y="9"/>
                                </a:lnTo>
                                <a:lnTo>
                                  <a:pt x="6539" y="0"/>
                                </a:lnTo>
                                <a:lnTo>
                                  <a:pt x="6198" y="0"/>
                                </a:lnTo>
                                <a:lnTo>
                                  <a:pt x="5846" y="11"/>
                                </a:lnTo>
                                <a:lnTo>
                                  <a:pt x="5484" y="33"/>
                                </a:lnTo>
                                <a:lnTo>
                                  <a:pt x="5112" y="71"/>
                                </a:lnTo>
                                <a:lnTo>
                                  <a:pt x="4733" y="122"/>
                                </a:lnTo>
                                <a:lnTo>
                                  <a:pt x="4347" y="189"/>
                                </a:lnTo>
                                <a:lnTo>
                                  <a:pt x="3954" y="274"/>
                                </a:lnTo>
                                <a:lnTo>
                                  <a:pt x="3558" y="378"/>
                                </a:lnTo>
                                <a:lnTo>
                                  <a:pt x="3159" y="500"/>
                                </a:lnTo>
                                <a:lnTo>
                                  <a:pt x="2757" y="644"/>
                                </a:lnTo>
                                <a:lnTo>
                                  <a:pt x="2355" y="812"/>
                                </a:lnTo>
                                <a:lnTo>
                                  <a:pt x="1954" y="1003"/>
                                </a:lnTo>
                                <a:lnTo>
                                  <a:pt x="1555" y="1219"/>
                                </a:lnTo>
                                <a:lnTo>
                                  <a:pt x="1158" y="1462"/>
                                </a:lnTo>
                                <a:lnTo>
                                  <a:pt x="766" y="1733"/>
                                </a:lnTo>
                                <a:lnTo>
                                  <a:pt x="380" y="2032"/>
                                </a:lnTo>
                                <a:lnTo>
                                  <a:pt x="0" y="2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f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960"/>
                            <a:ext cx="215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1" h="3266">
                                <a:moveTo>
                                  <a:pt x="8821" y="258"/>
                                </a:moveTo>
                                <a:lnTo>
                                  <a:pt x="8674" y="227"/>
                                </a:lnTo>
                                <a:lnTo>
                                  <a:pt x="8513" y="196"/>
                                </a:lnTo>
                                <a:lnTo>
                                  <a:pt x="8337" y="164"/>
                                </a:lnTo>
                                <a:lnTo>
                                  <a:pt x="8148" y="134"/>
                                </a:lnTo>
                                <a:lnTo>
                                  <a:pt x="7946" y="105"/>
                                </a:lnTo>
                                <a:lnTo>
                                  <a:pt x="7732" y="78"/>
                                </a:lnTo>
                                <a:lnTo>
                                  <a:pt x="7507" y="54"/>
                                </a:lnTo>
                                <a:lnTo>
                                  <a:pt x="7270" y="33"/>
                                </a:lnTo>
                                <a:lnTo>
                                  <a:pt x="7023" y="17"/>
                                </a:lnTo>
                                <a:lnTo>
                                  <a:pt x="6767" y="6"/>
                                </a:lnTo>
                                <a:lnTo>
                                  <a:pt x="6501" y="0"/>
                                </a:lnTo>
                                <a:lnTo>
                                  <a:pt x="6228" y="0"/>
                                </a:lnTo>
                                <a:lnTo>
                                  <a:pt x="5947" y="7"/>
                                </a:lnTo>
                                <a:lnTo>
                                  <a:pt x="5658" y="22"/>
                                </a:lnTo>
                                <a:lnTo>
                                  <a:pt x="5363" y="45"/>
                                </a:lnTo>
                                <a:lnTo>
                                  <a:pt x="5063" y="77"/>
                                </a:lnTo>
                                <a:lnTo>
                                  <a:pt x="4758" y="119"/>
                                </a:lnTo>
                                <a:lnTo>
                                  <a:pt x="4448" y="170"/>
                                </a:lnTo>
                                <a:lnTo>
                                  <a:pt x="4134" y="233"/>
                                </a:lnTo>
                                <a:lnTo>
                                  <a:pt x="3817" y="308"/>
                                </a:lnTo>
                                <a:lnTo>
                                  <a:pt x="3497" y="395"/>
                                </a:lnTo>
                                <a:lnTo>
                                  <a:pt x="3177" y="495"/>
                                </a:lnTo>
                                <a:lnTo>
                                  <a:pt x="2854" y="609"/>
                                </a:lnTo>
                                <a:lnTo>
                                  <a:pt x="2531" y="737"/>
                                </a:lnTo>
                                <a:lnTo>
                                  <a:pt x="2208" y="880"/>
                                </a:lnTo>
                                <a:lnTo>
                                  <a:pt x="1885" y="1039"/>
                                </a:lnTo>
                                <a:lnTo>
                                  <a:pt x="1564" y="1215"/>
                                </a:lnTo>
                                <a:lnTo>
                                  <a:pt x="1244" y="1408"/>
                                </a:lnTo>
                                <a:lnTo>
                                  <a:pt x="927" y="1618"/>
                                </a:lnTo>
                                <a:lnTo>
                                  <a:pt x="615" y="1847"/>
                                </a:lnTo>
                                <a:lnTo>
                                  <a:pt x="305" y="2095"/>
                                </a:lnTo>
                                <a:lnTo>
                                  <a:pt x="0" y="2363"/>
                                </a:lnTo>
                                <a:lnTo>
                                  <a:pt x="32" y="2358"/>
                                </a:lnTo>
                                <a:lnTo>
                                  <a:pt x="126" y="2344"/>
                                </a:lnTo>
                                <a:lnTo>
                                  <a:pt x="193" y="2335"/>
                                </a:lnTo>
                                <a:lnTo>
                                  <a:pt x="274" y="2325"/>
                                </a:lnTo>
                                <a:lnTo>
                                  <a:pt x="369" y="2314"/>
                                </a:lnTo>
                                <a:lnTo>
                                  <a:pt x="475" y="2304"/>
                                </a:lnTo>
                                <a:lnTo>
                                  <a:pt x="592" y="2295"/>
                                </a:lnTo>
                                <a:lnTo>
                                  <a:pt x="720" y="2287"/>
                                </a:lnTo>
                                <a:lnTo>
                                  <a:pt x="858" y="2280"/>
                                </a:lnTo>
                                <a:lnTo>
                                  <a:pt x="1006" y="2275"/>
                                </a:lnTo>
                                <a:lnTo>
                                  <a:pt x="1162" y="2272"/>
                                </a:lnTo>
                                <a:lnTo>
                                  <a:pt x="1327" y="2272"/>
                                </a:lnTo>
                                <a:lnTo>
                                  <a:pt x="1500" y="2276"/>
                                </a:lnTo>
                                <a:lnTo>
                                  <a:pt x="1678" y="2282"/>
                                </a:lnTo>
                                <a:lnTo>
                                  <a:pt x="1864" y="2294"/>
                                </a:lnTo>
                                <a:lnTo>
                                  <a:pt x="2055" y="2309"/>
                                </a:lnTo>
                                <a:lnTo>
                                  <a:pt x="2250" y="2331"/>
                                </a:lnTo>
                                <a:lnTo>
                                  <a:pt x="2451" y="2357"/>
                                </a:lnTo>
                                <a:lnTo>
                                  <a:pt x="2655" y="2390"/>
                                </a:lnTo>
                                <a:lnTo>
                                  <a:pt x="2862" y="2428"/>
                                </a:lnTo>
                                <a:lnTo>
                                  <a:pt x="3072" y="2474"/>
                                </a:lnTo>
                                <a:lnTo>
                                  <a:pt x="3282" y="2526"/>
                                </a:lnTo>
                                <a:lnTo>
                                  <a:pt x="3495" y="2586"/>
                                </a:lnTo>
                                <a:lnTo>
                                  <a:pt x="3708" y="2655"/>
                                </a:lnTo>
                                <a:lnTo>
                                  <a:pt x="3920" y="2733"/>
                                </a:lnTo>
                                <a:lnTo>
                                  <a:pt x="4132" y="2819"/>
                                </a:lnTo>
                                <a:lnTo>
                                  <a:pt x="4343" y="2915"/>
                                </a:lnTo>
                                <a:lnTo>
                                  <a:pt x="4551" y="3021"/>
                                </a:lnTo>
                                <a:lnTo>
                                  <a:pt x="4757" y="3138"/>
                                </a:lnTo>
                                <a:lnTo>
                                  <a:pt x="4958" y="3266"/>
                                </a:lnTo>
                                <a:lnTo>
                                  <a:pt x="4984" y="3235"/>
                                </a:lnTo>
                                <a:lnTo>
                                  <a:pt x="5057" y="3149"/>
                                </a:lnTo>
                                <a:lnTo>
                                  <a:pt x="5111" y="3088"/>
                                </a:lnTo>
                                <a:lnTo>
                                  <a:pt x="5174" y="3015"/>
                                </a:lnTo>
                                <a:lnTo>
                                  <a:pt x="5248" y="2932"/>
                                </a:lnTo>
                                <a:lnTo>
                                  <a:pt x="5332" y="2840"/>
                                </a:lnTo>
                                <a:lnTo>
                                  <a:pt x="5424" y="2740"/>
                                </a:lnTo>
                                <a:lnTo>
                                  <a:pt x="5524" y="2631"/>
                                </a:lnTo>
                                <a:lnTo>
                                  <a:pt x="5632" y="2517"/>
                                </a:lnTo>
                                <a:lnTo>
                                  <a:pt x="5749" y="2398"/>
                                </a:lnTo>
                                <a:lnTo>
                                  <a:pt x="5871" y="2273"/>
                                </a:lnTo>
                                <a:lnTo>
                                  <a:pt x="6000" y="2144"/>
                                </a:lnTo>
                                <a:lnTo>
                                  <a:pt x="6135" y="2013"/>
                                </a:lnTo>
                                <a:lnTo>
                                  <a:pt x="6275" y="1880"/>
                                </a:lnTo>
                                <a:lnTo>
                                  <a:pt x="6420" y="1747"/>
                                </a:lnTo>
                                <a:lnTo>
                                  <a:pt x="6569" y="1613"/>
                                </a:lnTo>
                                <a:lnTo>
                                  <a:pt x="6723" y="1480"/>
                                </a:lnTo>
                                <a:lnTo>
                                  <a:pt x="6878" y="1349"/>
                                </a:lnTo>
                                <a:lnTo>
                                  <a:pt x="7037" y="1220"/>
                                </a:lnTo>
                                <a:lnTo>
                                  <a:pt x="7199" y="1096"/>
                                </a:lnTo>
                                <a:lnTo>
                                  <a:pt x="7361" y="976"/>
                                </a:lnTo>
                                <a:lnTo>
                                  <a:pt x="7526" y="862"/>
                                </a:lnTo>
                                <a:lnTo>
                                  <a:pt x="7690" y="754"/>
                                </a:lnTo>
                                <a:lnTo>
                                  <a:pt x="7855" y="654"/>
                                </a:lnTo>
                                <a:lnTo>
                                  <a:pt x="8021" y="561"/>
                                </a:lnTo>
                                <a:lnTo>
                                  <a:pt x="8185" y="478"/>
                                </a:lnTo>
                                <a:lnTo>
                                  <a:pt x="8347" y="406"/>
                                </a:lnTo>
                                <a:lnTo>
                                  <a:pt x="8508" y="344"/>
                                </a:lnTo>
                                <a:lnTo>
                                  <a:pt x="8665" y="294"/>
                                </a:lnTo>
                                <a:lnTo>
                                  <a:pt x="8821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8d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9960"/>
                            <a:ext cx="187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6" h="5715">
                                <a:moveTo>
                                  <a:pt x="4432" y="146"/>
                                </a:moveTo>
                                <a:lnTo>
                                  <a:pt x="4422" y="143"/>
                                </a:lnTo>
                                <a:lnTo>
                                  <a:pt x="4394" y="134"/>
                                </a:lnTo>
                                <a:lnTo>
                                  <a:pt x="4347" y="121"/>
                                </a:lnTo>
                                <a:lnTo>
                                  <a:pt x="4283" y="102"/>
                                </a:lnTo>
                                <a:lnTo>
                                  <a:pt x="4202" y="81"/>
                                </a:lnTo>
                                <a:lnTo>
                                  <a:pt x="4104" y="57"/>
                                </a:lnTo>
                                <a:lnTo>
                                  <a:pt x="3991" y="29"/>
                                </a:lnTo>
                                <a:lnTo>
                                  <a:pt x="3863" y="0"/>
                                </a:lnTo>
                                <a:lnTo>
                                  <a:pt x="3707" y="36"/>
                                </a:lnTo>
                                <a:lnTo>
                                  <a:pt x="3550" y="86"/>
                                </a:lnTo>
                                <a:lnTo>
                                  <a:pt x="3389" y="148"/>
                                </a:lnTo>
                                <a:lnTo>
                                  <a:pt x="3227" y="220"/>
                                </a:lnTo>
                                <a:lnTo>
                                  <a:pt x="3063" y="303"/>
                                </a:lnTo>
                                <a:lnTo>
                                  <a:pt x="2897" y="396"/>
                                </a:lnTo>
                                <a:lnTo>
                                  <a:pt x="2732" y="496"/>
                                </a:lnTo>
                                <a:lnTo>
                                  <a:pt x="2568" y="604"/>
                                </a:lnTo>
                                <a:lnTo>
                                  <a:pt x="2403" y="718"/>
                                </a:lnTo>
                                <a:lnTo>
                                  <a:pt x="2241" y="838"/>
                                </a:lnTo>
                                <a:lnTo>
                                  <a:pt x="2079" y="962"/>
                                </a:lnTo>
                                <a:lnTo>
                                  <a:pt x="1920" y="1091"/>
                                </a:lnTo>
                                <a:lnTo>
                                  <a:pt x="1765" y="1222"/>
                                </a:lnTo>
                                <a:lnTo>
                                  <a:pt x="1611" y="1355"/>
                                </a:lnTo>
                                <a:lnTo>
                                  <a:pt x="1462" y="1489"/>
                                </a:lnTo>
                                <a:lnTo>
                                  <a:pt x="1317" y="1622"/>
                                </a:lnTo>
                                <a:lnTo>
                                  <a:pt x="1177" y="1755"/>
                                </a:lnTo>
                                <a:lnTo>
                                  <a:pt x="1042" y="1886"/>
                                </a:lnTo>
                                <a:lnTo>
                                  <a:pt x="913" y="2015"/>
                                </a:lnTo>
                                <a:lnTo>
                                  <a:pt x="791" y="2140"/>
                                </a:lnTo>
                                <a:lnTo>
                                  <a:pt x="674" y="2259"/>
                                </a:lnTo>
                                <a:lnTo>
                                  <a:pt x="566" y="2373"/>
                                </a:lnTo>
                                <a:lnTo>
                                  <a:pt x="466" y="2482"/>
                                </a:lnTo>
                                <a:lnTo>
                                  <a:pt x="374" y="2582"/>
                                </a:lnTo>
                                <a:lnTo>
                                  <a:pt x="290" y="2674"/>
                                </a:lnTo>
                                <a:lnTo>
                                  <a:pt x="216" y="2757"/>
                                </a:lnTo>
                                <a:lnTo>
                                  <a:pt x="153" y="2830"/>
                                </a:lnTo>
                                <a:lnTo>
                                  <a:pt x="99" y="2891"/>
                                </a:lnTo>
                                <a:lnTo>
                                  <a:pt x="26" y="2977"/>
                                </a:lnTo>
                                <a:lnTo>
                                  <a:pt x="0" y="3008"/>
                                </a:lnTo>
                                <a:lnTo>
                                  <a:pt x="59" y="3012"/>
                                </a:lnTo>
                                <a:lnTo>
                                  <a:pt x="226" y="3025"/>
                                </a:lnTo>
                                <a:lnTo>
                                  <a:pt x="346" y="3037"/>
                                </a:lnTo>
                                <a:lnTo>
                                  <a:pt x="489" y="3051"/>
                                </a:lnTo>
                                <a:lnTo>
                                  <a:pt x="655" y="3071"/>
                                </a:lnTo>
                                <a:lnTo>
                                  <a:pt x="840" y="3093"/>
                                </a:lnTo>
                                <a:lnTo>
                                  <a:pt x="1044" y="3120"/>
                                </a:lnTo>
                                <a:lnTo>
                                  <a:pt x="1265" y="3153"/>
                                </a:lnTo>
                                <a:lnTo>
                                  <a:pt x="1503" y="3189"/>
                                </a:lnTo>
                                <a:lnTo>
                                  <a:pt x="1754" y="3232"/>
                                </a:lnTo>
                                <a:lnTo>
                                  <a:pt x="2019" y="3280"/>
                                </a:lnTo>
                                <a:lnTo>
                                  <a:pt x="2296" y="3334"/>
                                </a:lnTo>
                                <a:lnTo>
                                  <a:pt x="2583" y="3394"/>
                                </a:lnTo>
                                <a:lnTo>
                                  <a:pt x="2879" y="3461"/>
                                </a:lnTo>
                                <a:lnTo>
                                  <a:pt x="3182" y="3536"/>
                                </a:lnTo>
                                <a:lnTo>
                                  <a:pt x="3491" y="3618"/>
                                </a:lnTo>
                                <a:lnTo>
                                  <a:pt x="3806" y="3707"/>
                                </a:lnTo>
                                <a:lnTo>
                                  <a:pt x="4123" y="3804"/>
                                </a:lnTo>
                                <a:lnTo>
                                  <a:pt x="4443" y="3910"/>
                                </a:lnTo>
                                <a:lnTo>
                                  <a:pt x="4762" y="4025"/>
                                </a:lnTo>
                                <a:lnTo>
                                  <a:pt x="5081" y="4148"/>
                                </a:lnTo>
                                <a:lnTo>
                                  <a:pt x="5397" y="4281"/>
                                </a:lnTo>
                                <a:lnTo>
                                  <a:pt x="5709" y="4423"/>
                                </a:lnTo>
                                <a:lnTo>
                                  <a:pt x="6018" y="4575"/>
                                </a:lnTo>
                                <a:lnTo>
                                  <a:pt x="6318" y="4737"/>
                                </a:lnTo>
                                <a:lnTo>
                                  <a:pt x="6612" y="4910"/>
                                </a:lnTo>
                                <a:lnTo>
                                  <a:pt x="6895" y="5094"/>
                                </a:lnTo>
                                <a:lnTo>
                                  <a:pt x="7168" y="5290"/>
                                </a:lnTo>
                                <a:lnTo>
                                  <a:pt x="7429" y="5496"/>
                                </a:lnTo>
                                <a:lnTo>
                                  <a:pt x="7676" y="5715"/>
                                </a:lnTo>
                                <a:lnTo>
                                  <a:pt x="7671" y="5673"/>
                                </a:lnTo>
                                <a:lnTo>
                                  <a:pt x="7658" y="5556"/>
                                </a:lnTo>
                                <a:lnTo>
                                  <a:pt x="7647" y="5470"/>
                                </a:lnTo>
                                <a:lnTo>
                                  <a:pt x="7635" y="5369"/>
                                </a:lnTo>
                                <a:lnTo>
                                  <a:pt x="7619" y="5253"/>
                                </a:lnTo>
                                <a:lnTo>
                                  <a:pt x="7600" y="5123"/>
                                </a:lnTo>
                                <a:lnTo>
                                  <a:pt x="7578" y="4981"/>
                                </a:lnTo>
                                <a:lnTo>
                                  <a:pt x="7554" y="4827"/>
                                </a:lnTo>
                                <a:lnTo>
                                  <a:pt x="7526" y="4662"/>
                                </a:lnTo>
                                <a:lnTo>
                                  <a:pt x="7494" y="4488"/>
                                </a:lnTo>
                                <a:lnTo>
                                  <a:pt x="7460" y="4305"/>
                                </a:lnTo>
                                <a:lnTo>
                                  <a:pt x="7422" y="4116"/>
                                </a:lnTo>
                                <a:lnTo>
                                  <a:pt x="7380" y="3920"/>
                                </a:lnTo>
                                <a:lnTo>
                                  <a:pt x="7334" y="3719"/>
                                </a:lnTo>
                                <a:lnTo>
                                  <a:pt x="7285" y="3514"/>
                                </a:lnTo>
                                <a:lnTo>
                                  <a:pt x="7232" y="3306"/>
                                </a:lnTo>
                                <a:lnTo>
                                  <a:pt x="7175" y="3096"/>
                                </a:lnTo>
                                <a:lnTo>
                                  <a:pt x="7112" y="2886"/>
                                </a:lnTo>
                                <a:lnTo>
                                  <a:pt x="7047" y="2676"/>
                                </a:lnTo>
                                <a:lnTo>
                                  <a:pt x="6976" y="2467"/>
                                </a:lnTo>
                                <a:lnTo>
                                  <a:pt x="6901" y="2260"/>
                                </a:lnTo>
                                <a:lnTo>
                                  <a:pt x="6821" y="2057"/>
                                </a:lnTo>
                                <a:lnTo>
                                  <a:pt x="6737" y="1859"/>
                                </a:lnTo>
                                <a:lnTo>
                                  <a:pt x="6648" y="1668"/>
                                </a:lnTo>
                                <a:lnTo>
                                  <a:pt x="6554" y="1482"/>
                                </a:lnTo>
                                <a:lnTo>
                                  <a:pt x="6454" y="1304"/>
                                </a:lnTo>
                                <a:lnTo>
                                  <a:pt x="6350" y="1136"/>
                                </a:lnTo>
                                <a:lnTo>
                                  <a:pt x="6240" y="977"/>
                                </a:lnTo>
                                <a:lnTo>
                                  <a:pt x="6125" y="830"/>
                                </a:lnTo>
                                <a:lnTo>
                                  <a:pt x="6003" y="695"/>
                                </a:lnTo>
                                <a:lnTo>
                                  <a:pt x="5913" y="653"/>
                                </a:lnTo>
                                <a:lnTo>
                                  <a:pt x="5823" y="612"/>
                                </a:lnTo>
                                <a:lnTo>
                                  <a:pt x="5730" y="572"/>
                                </a:lnTo>
                                <a:lnTo>
                                  <a:pt x="5637" y="533"/>
                                </a:lnTo>
                                <a:lnTo>
                                  <a:pt x="5542" y="494"/>
                                </a:lnTo>
                                <a:lnTo>
                                  <a:pt x="5447" y="458"/>
                                </a:lnTo>
                                <a:lnTo>
                                  <a:pt x="5350" y="421"/>
                                </a:lnTo>
                                <a:lnTo>
                                  <a:pt x="5253" y="385"/>
                                </a:lnTo>
                                <a:lnTo>
                                  <a:pt x="5154" y="352"/>
                                </a:lnTo>
                                <a:lnTo>
                                  <a:pt x="5054" y="318"/>
                                </a:lnTo>
                                <a:lnTo>
                                  <a:pt x="4953" y="287"/>
                                </a:lnTo>
                                <a:lnTo>
                                  <a:pt x="4852" y="257"/>
                                </a:lnTo>
                                <a:lnTo>
                                  <a:pt x="4748" y="227"/>
                                </a:lnTo>
                                <a:lnTo>
                                  <a:pt x="4644" y="199"/>
                                </a:lnTo>
                                <a:lnTo>
                                  <a:pt x="4538" y="171"/>
                                </a:lnTo>
                                <a:lnTo>
                                  <a:pt x="4432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5f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3000"/>
                            <a:ext cx="119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1" h="6798">
                                <a:moveTo>
                                  <a:pt x="0" y="0"/>
                                </a:moveTo>
                                <a:lnTo>
                                  <a:pt x="122" y="135"/>
                                </a:lnTo>
                                <a:lnTo>
                                  <a:pt x="237" y="282"/>
                                </a:lnTo>
                                <a:lnTo>
                                  <a:pt x="347" y="441"/>
                                </a:lnTo>
                                <a:lnTo>
                                  <a:pt x="451" y="609"/>
                                </a:lnTo>
                                <a:lnTo>
                                  <a:pt x="551" y="787"/>
                                </a:lnTo>
                                <a:lnTo>
                                  <a:pt x="645" y="973"/>
                                </a:lnTo>
                                <a:lnTo>
                                  <a:pt x="734" y="1164"/>
                                </a:lnTo>
                                <a:lnTo>
                                  <a:pt x="818" y="1362"/>
                                </a:lnTo>
                                <a:lnTo>
                                  <a:pt x="898" y="1565"/>
                                </a:lnTo>
                                <a:lnTo>
                                  <a:pt x="973" y="1772"/>
                                </a:lnTo>
                                <a:lnTo>
                                  <a:pt x="1044" y="1981"/>
                                </a:lnTo>
                                <a:lnTo>
                                  <a:pt x="1109" y="2191"/>
                                </a:lnTo>
                                <a:lnTo>
                                  <a:pt x="1172" y="2401"/>
                                </a:lnTo>
                                <a:lnTo>
                                  <a:pt x="1229" y="2611"/>
                                </a:lnTo>
                                <a:lnTo>
                                  <a:pt x="1282" y="2819"/>
                                </a:lnTo>
                                <a:lnTo>
                                  <a:pt x="1331" y="3024"/>
                                </a:lnTo>
                                <a:lnTo>
                                  <a:pt x="1377" y="3225"/>
                                </a:lnTo>
                                <a:lnTo>
                                  <a:pt x="1419" y="3421"/>
                                </a:lnTo>
                                <a:lnTo>
                                  <a:pt x="1457" y="3610"/>
                                </a:lnTo>
                                <a:lnTo>
                                  <a:pt x="1491" y="3793"/>
                                </a:lnTo>
                                <a:lnTo>
                                  <a:pt x="1523" y="3967"/>
                                </a:lnTo>
                                <a:lnTo>
                                  <a:pt x="1551" y="4132"/>
                                </a:lnTo>
                                <a:lnTo>
                                  <a:pt x="1575" y="4286"/>
                                </a:lnTo>
                                <a:lnTo>
                                  <a:pt x="1597" y="4428"/>
                                </a:lnTo>
                                <a:lnTo>
                                  <a:pt x="1616" y="4558"/>
                                </a:lnTo>
                                <a:lnTo>
                                  <a:pt x="1632" y="4674"/>
                                </a:lnTo>
                                <a:lnTo>
                                  <a:pt x="1644" y="4775"/>
                                </a:lnTo>
                                <a:lnTo>
                                  <a:pt x="1655" y="4861"/>
                                </a:lnTo>
                                <a:lnTo>
                                  <a:pt x="1668" y="4978"/>
                                </a:lnTo>
                                <a:lnTo>
                                  <a:pt x="1673" y="5020"/>
                                </a:lnTo>
                                <a:lnTo>
                                  <a:pt x="1687" y="5013"/>
                                </a:lnTo>
                                <a:lnTo>
                                  <a:pt x="1729" y="4995"/>
                                </a:lnTo>
                                <a:lnTo>
                                  <a:pt x="1760" y="4983"/>
                                </a:lnTo>
                                <a:lnTo>
                                  <a:pt x="1798" y="4972"/>
                                </a:lnTo>
                                <a:lnTo>
                                  <a:pt x="1842" y="4960"/>
                                </a:lnTo>
                                <a:lnTo>
                                  <a:pt x="1893" y="4950"/>
                                </a:lnTo>
                                <a:lnTo>
                                  <a:pt x="1951" y="4941"/>
                                </a:lnTo>
                                <a:lnTo>
                                  <a:pt x="2015" y="4934"/>
                                </a:lnTo>
                                <a:lnTo>
                                  <a:pt x="2085" y="4931"/>
                                </a:lnTo>
                                <a:lnTo>
                                  <a:pt x="2162" y="4930"/>
                                </a:lnTo>
                                <a:lnTo>
                                  <a:pt x="2245" y="4935"/>
                                </a:lnTo>
                                <a:lnTo>
                                  <a:pt x="2335" y="4944"/>
                                </a:lnTo>
                                <a:lnTo>
                                  <a:pt x="2429" y="4959"/>
                                </a:lnTo>
                                <a:lnTo>
                                  <a:pt x="2530" y="4981"/>
                                </a:lnTo>
                                <a:lnTo>
                                  <a:pt x="2637" y="5010"/>
                                </a:lnTo>
                                <a:lnTo>
                                  <a:pt x="2749" y="5047"/>
                                </a:lnTo>
                                <a:lnTo>
                                  <a:pt x="2867" y="5093"/>
                                </a:lnTo>
                                <a:lnTo>
                                  <a:pt x="2992" y="5148"/>
                                </a:lnTo>
                                <a:lnTo>
                                  <a:pt x="3121" y="5213"/>
                                </a:lnTo>
                                <a:lnTo>
                                  <a:pt x="3256" y="5289"/>
                                </a:lnTo>
                                <a:lnTo>
                                  <a:pt x="3397" y="5376"/>
                                </a:lnTo>
                                <a:lnTo>
                                  <a:pt x="3542" y="5477"/>
                                </a:lnTo>
                                <a:lnTo>
                                  <a:pt x="3693" y="5589"/>
                                </a:lnTo>
                                <a:lnTo>
                                  <a:pt x="3850" y="5715"/>
                                </a:lnTo>
                                <a:lnTo>
                                  <a:pt x="4010" y="5855"/>
                                </a:lnTo>
                                <a:lnTo>
                                  <a:pt x="4177" y="6012"/>
                                </a:lnTo>
                                <a:lnTo>
                                  <a:pt x="4348" y="6183"/>
                                </a:lnTo>
                                <a:lnTo>
                                  <a:pt x="4524" y="6371"/>
                                </a:lnTo>
                                <a:lnTo>
                                  <a:pt x="4705" y="6576"/>
                                </a:lnTo>
                                <a:lnTo>
                                  <a:pt x="4891" y="6798"/>
                                </a:lnTo>
                                <a:lnTo>
                                  <a:pt x="4881" y="6744"/>
                                </a:lnTo>
                                <a:lnTo>
                                  <a:pt x="4848" y="6586"/>
                                </a:lnTo>
                                <a:lnTo>
                                  <a:pt x="4822" y="6473"/>
                                </a:lnTo>
                                <a:lnTo>
                                  <a:pt x="4789" y="6338"/>
                                </a:lnTo>
                                <a:lnTo>
                                  <a:pt x="4749" y="6183"/>
                                </a:lnTo>
                                <a:lnTo>
                                  <a:pt x="4701" y="6010"/>
                                </a:lnTo>
                                <a:lnTo>
                                  <a:pt x="4645" y="5819"/>
                                </a:lnTo>
                                <a:lnTo>
                                  <a:pt x="4579" y="5613"/>
                                </a:lnTo>
                                <a:lnTo>
                                  <a:pt x="4505" y="5393"/>
                                </a:lnTo>
                                <a:lnTo>
                                  <a:pt x="4421" y="5160"/>
                                </a:lnTo>
                                <a:lnTo>
                                  <a:pt x="4326" y="4915"/>
                                </a:lnTo>
                                <a:lnTo>
                                  <a:pt x="4221" y="4661"/>
                                </a:lnTo>
                                <a:lnTo>
                                  <a:pt x="4105" y="4398"/>
                                </a:lnTo>
                                <a:lnTo>
                                  <a:pt x="3978" y="4128"/>
                                </a:lnTo>
                                <a:lnTo>
                                  <a:pt x="3838" y="3853"/>
                                </a:lnTo>
                                <a:lnTo>
                                  <a:pt x="3686" y="3572"/>
                                </a:lnTo>
                                <a:lnTo>
                                  <a:pt x="3521" y="3289"/>
                                </a:lnTo>
                                <a:lnTo>
                                  <a:pt x="3344" y="3005"/>
                                </a:lnTo>
                                <a:lnTo>
                                  <a:pt x="3152" y="2721"/>
                                </a:lnTo>
                                <a:lnTo>
                                  <a:pt x="2945" y="2438"/>
                                </a:lnTo>
                                <a:lnTo>
                                  <a:pt x="2724" y="2158"/>
                                </a:lnTo>
                                <a:lnTo>
                                  <a:pt x="2488" y="1882"/>
                                </a:lnTo>
                                <a:lnTo>
                                  <a:pt x="2237" y="1612"/>
                                </a:lnTo>
                                <a:lnTo>
                                  <a:pt x="1969" y="1349"/>
                                </a:lnTo>
                                <a:lnTo>
                                  <a:pt x="1684" y="1094"/>
                                </a:lnTo>
                                <a:lnTo>
                                  <a:pt x="1383" y="851"/>
                                </a:lnTo>
                                <a:lnTo>
                                  <a:pt x="1066" y="617"/>
                                </a:lnTo>
                                <a:lnTo>
                                  <a:pt x="729" y="397"/>
                                </a:lnTo>
                                <a:lnTo>
                                  <a:pt x="374" y="1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8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66480"/>
                            <a:ext cx="51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3611">
                                <a:moveTo>
                                  <a:pt x="482" y="274"/>
                                </a:moveTo>
                                <a:lnTo>
                                  <a:pt x="432" y="434"/>
                                </a:lnTo>
                                <a:lnTo>
                                  <a:pt x="381" y="606"/>
                                </a:lnTo>
                                <a:lnTo>
                                  <a:pt x="355" y="696"/>
                                </a:lnTo>
                                <a:lnTo>
                                  <a:pt x="329" y="788"/>
                                </a:lnTo>
                                <a:lnTo>
                                  <a:pt x="304" y="883"/>
                                </a:lnTo>
                                <a:lnTo>
                                  <a:pt x="278" y="979"/>
                                </a:lnTo>
                                <a:lnTo>
                                  <a:pt x="252" y="1077"/>
                                </a:lnTo>
                                <a:lnTo>
                                  <a:pt x="227" y="1175"/>
                                </a:lnTo>
                                <a:lnTo>
                                  <a:pt x="203" y="1275"/>
                                </a:lnTo>
                                <a:lnTo>
                                  <a:pt x="179" y="1374"/>
                                </a:lnTo>
                                <a:lnTo>
                                  <a:pt x="156" y="1475"/>
                                </a:lnTo>
                                <a:lnTo>
                                  <a:pt x="134" y="1575"/>
                                </a:lnTo>
                                <a:lnTo>
                                  <a:pt x="113" y="1675"/>
                                </a:lnTo>
                                <a:lnTo>
                                  <a:pt x="94" y="1774"/>
                                </a:lnTo>
                                <a:lnTo>
                                  <a:pt x="76" y="1873"/>
                                </a:lnTo>
                                <a:lnTo>
                                  <a:pt x="59" y="1970"/>
                                </a:lnTo>
                                <a:lnTo>
                                  <a:pt x="45" y="2065"/>
                                </a:lnTo>
                                <a:lnTo>
                                  <a:pt x="32" y="2160"/>
                                </a:lnTo>
                                <a:lnTo>
                                  <a:pt x="21" y="2252"/>
                                </a:lnTo>
                                <a:lnTo>
                                  <a:pt x="13" y="2342"/>
                                </a:lnTo>
                                <a:lnTo>
                                  <a:pt x="7" y="2429"/>
                                </a:lnTo>
                                <a:lnTo>
                                  <a:pt x="2" y="2513"/>
                                </a:lnTo>
                                <a:lnTo>
                                  <a:pt x="0" y="2595"/>
                                </a:lnTo>
                                <a:lnTo>
                                  <a:pt x="2" y="2672"/>
                                </a:lnTo>
                                <a:lnTo>
                                  <a:pt x="6" y="2747"/>
                                </a:lnTo>
                                <a:lnTo>
                                  <a:pt x="13" y="2817"/>
                                </a:lnTo>
                                <a:lnTo>
                                  <a:pt x="23" y="2883"/>
                                </a:lnTo>
                                <a:lnTo>
                                  <a:pt x="37" y="2945"/>
                                </a:lnTo>
                                <a:lnTo>
                                  <a:pt x="53" y="3000"/>
                                </a:lnTo>
                                <a:lnTo>
                                  <a:pt x="74" y="3052"/>
                                </a:lnTo>
                                <a:lnTo>
                                  <a:pt x="92" y="3089"/>
                                </a:lnTo>
                                <a:lnTo>
                                  <a:pt x="111" y="3125"/>
                                </a:lnTo>
                                <a:lnTo>
                                  <a:pt x="132" y="3160"/>
                                </a:lnTo>
                                <a:lnTo>
                                  <a:pt x="156" y="3194"/>
                                </a:lnTo>
                                <a:lnTo>
                                  <a:pt x="180" y="3227"/>
                                </a:lnTo>
                                <a:lnTo>
                                  <a:pt x="206" y="3258"/>
                                </a:lnTo>
                                <a:lnTo>
                                  <a:pt x="233" y="3290"/>
                                </a:lnTo>
                                <a:lnTo>
                                  <a:pt x="262" y="3318"/>
                                </a:lnTo>
                                <a:lnTo>
                                  <a:pt x="292" y="3347"/>
                                </a:lnTo>
                                <a:lnTo>
                                  <a:pt x="323" y="3374"/>
                                </a:lnTo>
                                <a:lnTo>
                                  <a:pt x="355" y="3399"/>
                                </a:lnTo>
                                <a:lnTo>
                                  <a:pt x="389" y="3424"/>
                                </a:lnTo>
                                <a:lnTo>
                                  <a:pt x="423" y="3446"/>
                                </a:lnTo>
                                <a:lnTo>
                                  <a:pt x="458" y="3468"/>
                                </a:lnTo>
                                <a:lnTo>
                                  <a:pt x="495" y="3489"/>
                                </a:lnTo>
                                <a:lnTo>
                                  <a:pt x="532" y="3507"/>
                                </a:lnTo>
                                <a:lnTo>
                                  <a:pt x="570" y="3524"/>
                                </a:lnTo>
                                <a:lnTo>
                                  <a:pt x="609" y="3540"/>
                                </a:lnTo>
                                <a:lnTo>
                                  <a:pt x="648" y="3555"/>
                                </a:lnTo>
                                <a:lnTo>
                                  <a:pt x="689" y="3567"/>
                                </a:lnTo>
                                <a:lnTo>
                                  <a:pt x="729" y="3578"/>
                                </a:lnTo>
                                <a:lnTo>
                                  <a:pt x="771" y="3588"/>
                                </a:lnTo>
                                <a:lnTo>
                                  <a:pt x="812" y="3596"/>
                                </a:lnTo>
                                <a:lnTo>
                                  <a:pt x="854" y="3602"/>
                                </a:lnTo>
                                <a:lnTo>
                                  <a:pt x="896" y="3606"/>
                                </a:lnTo>
                                <a:lnTo>
                                  <a:pt x="939" y="3609"/>
                                </a:lnTo>
                                <a:lnTo>
                                  <a:pt x="982" y="3611"/>
                                </a:lnTo>
                                <a:lnTo>
                                  <a:pt x="1025" y="3610"/>
                                </a:lnTo>
                                <a:lnTo>
                                  <a:pt x="1068" y="3608"/>
                                </a:lnTo>
                                <a:lnTo>
                                  <a:pt x="1111" y="3603"/>
                                </a:lnTo>
                                <a:lnTo>
                                  <a:pt x="1154" y="3598"/>
                                </a:lnTo>
                                <a:lnTo>
                                  <a:pt x="1198" y="3590"/>
                                </a:lnTo>
                                <a:lnTo>
                                  <a:pt x="1218" y="3585"/>
                                </a:lnTo>
                                <a:lnTo>
                                  <a:pt x="1242" y="3579"/>
                                </a:lnTo>
                                <a:lnTo>
                                  <a:pt x="1268" y="3572"/>
                                </a:lnTo>
                                <a:lnTo>
                                  <a:pt x="1296" y="3563"/>
                                </a:lnTo>
                                <a:lnTo>
                                  <a:pt x="1326" y="3553"/>
                                </a:lnTo>
                                <a:lnTo>
                                  <a:pt x="1359" y="3540"/>
                                </a:lnTo>
                                <a:lnTo>
                                  <a:pt x="1392" y="3525"/>
                                </a:lnTo>
                                <a:lnTo>
                                  <a:pt x="1427" y="3509"/>
                                </a:lnTo>
                                <a:lnTo>
                                  <a:pt x="1462" y="3491"/>
                                </a:lnTo>
                                <a:lnTo>
                                  <a:pt x="1500" y="3469"/>
                                </a:lnTo>
                                <a:lnTo>
                                  <a:pt x="1537" y="3446"/>
                                </a:lnTo>
                                <a:lnTo>
                                  <a:pt x="1574" y="3420"/>
                                </a:lnTo>
                                <a:lnTo>
                                  <a:pt x="1613" y="3390"/>
                                </a:lnTo>
                                <a:lnTo>
                                  <a:pt x="1650" y="3359"/>
                                </a:lnTo>
                                <a:lnTo>
                                  <a:pt x="1689" y="3323"/>
                                </a:lnTo>
                                <a:lnTo>
                                  <a:pt x="1726" y="3285"/>
                                </a:lnTo>
                                <a:lnTo>
                                  <a:pt x="1762" y="3244"/>
                                </a:lnTo>
                                <a:lnTo>
                                  <a:pt x="1799" y="3198"/>
                                </a:lnTo>
                                <a:lnTo>
                                  <a:pt x="1834" y="3150"/>
                                </a:lnTo>
                                <a:lnTo>
                                  <a:pt x="1867" y="3097"/>
                                </a:lnTo>
                                <a:lnTo>
                                  <a:pt x="1899" y="3041"/>
                                </a:lnTo>
                                <a:lnTo>
                                  <a:pt x="1931" y="2980"/>
                                </a:lnTo>
                                <a:lnTo>
                                  <a:pt x="1960" y="2915"/>
                                </a:lnTo>
                                <a:lnTo>
                                  <a:pt x="1986" y="2846"/>
                                </a:lnTo>
                                <a:lnTo>
                                  <a:pt x="2010" y="2773"/>
                                </a:lnTo>
                                <a:lnTo>
                                  <a:pt x="2031" y="2695"/>
                                </a:lnTo>
                                <a:lnTo>
                                  <a:pt x="2051" y="2612"/>
                                </a:lnTo>
                                <a:lnTo>
                                  <a:pt x="2067" y="2524"/>
                                </a:lnTo>
                                <a:lnTo>
                                  <a:pt x="2079" y="2431"/>
                                </a:lnTo>
                                <a:lnTo>
                                  <a:pt x="2088" y="2333"/>
                                </a:lnTo>
                                <a:lnTo>
                                  <a:pt x="2095" y="2230"/>
                                </a:lnTo>
                                <a:lnTo>
                                  <a:pt x="2097" y="2121"/>
                                </a:lnTo>
                                <a:lnTo>
                                  <a:pt x="2096" y="2101"/>
                                </a:lnTo>
                                <a:lnTo>
                                  <a:pt x="2095" y="2082"/>
                                </a:lnTo>
                                <a:lnTo>
                                  <a:pt x="2093" y="2062"/>
                                </a:lnTo>
                                <a:lnTo>
                                  <a:pt x="2088" y="2043"/>
                                </a:lnTo>
                                <a:lnTo>
                                  <a:pt x="2084" y="2025"/>
                                </a:lnTo>
                                <a:lnTo>
                                  <a:pt x="2079" y="2006"/>
                                </a:lnTo>
                                <a:lnTo>
                                  <a:pt x="2073" y="1988"/>
                                </a:lnTo>
                                <a:lnTo>
                                  <a:pt x="2066" y="1970"/>
                                </a:lnTo>
                                <a:lnTo>
                                  <a:pt x="2057" y="1954"/>
                                </a:lnTo>
                                <a:lnTo>
                                  <a:pt x="2049" y="1936"/>
                                </a:lnTo>
                                <a:lnTo>
                                  <a:pt x="2040" y="1920"/>
                                </a:lnTo>
                                <a:lnTo>
                                  <a:pt x="2029" y="1905"/>
                                </a:lnTo>
                                <a:lnTo>
                                  <a:pt x="2018" y="1890"/>
                                </a:lnTo>
                                <a:lnTo>
                                  <a:pt x="2006" y="1875"/>
                                </a:lnTo>
                                <a:lnTo>
                                  <a:pt x="1994" y="1861"/>
                                </a:lnTo>
                                <a:lnTo>
                                  <a:pt x="1980" y="1847"/>
                                </a:lnTo>
                                <a:lnTo>
                                  <a:pt x="1967" y="1835"/>
                                </a:lnTo>
                                <a:lnTo>
                                  <a:pt x="1952" y="1823"/>
                                </a:lnTo>
                                <a:lnTo>
                                  <a:pt x="1938" y="1812"/>
                                </a:lnTo>
                                <a:lnTo>
                                  <a:pt x="1922" y="1800"/>
                                </a:lnTo>
                                <a:lnTo>
                                  <a:pt x="1906" y="1790"/>
                                </a:lnTo>
                                <a:lnTo>
                                  <a:pt x="1889" y="1781"/>
                                </a:lnTo>
                                <a:lnTo>
                                  <a:pt x="1872" y="1773"/>
                                </a:lnTo>
                                <a:lnTo>
                                  <a:pt x="1855" y="1765"/>
                                </a:lnTo>
                                <a:lnTo>
                                  <a:pt x="1837" y="1758"/>
                                </a:lnTo>
                                <a:lnTo>
                                  <a:pt x="1819" y="1752"/>
                                </a:lnTo>
                                <a:lnTo>
                                  <a:pt x="1800" y="1747"/>
                                </a:lnTo>
                                <a:lnTo>
                                  <a:pt x="1781" y="1743"/>
                                </a:lnTo>
                                <a:lnTo>
                                  <a:pt x="1761" y="1739"/>
                                </a:lnTo>
                                <a:lnTo>
                                  <a:pt x="1742" y="1736"/>
                                </a:lnTo>
                                <a:lnTo>
                                  <a:pt x="1721" y="1734"/>
                                </a:lnTo>
                                <a:lnTo>
                                  <a:pt x="1701" y="1734"/>
                                </a:lnTo>
                                <a:lnTo>
                                  <a:pt x="1680" y="1734"/>
                                </a:lnTo>
                                <a:lnTo>
                                  <a:pt x="1661" y="1736"/>
                                </a:lnTo>
                                <a:lnTo>
                                  <a:pt x="1641" y="1739"/>
                                </a:lnTo>
                                <a:lnTo>
                                  <a:pt x="1621" y="1743"/>
                                </a:lnTo>
                                <a:lnTo>
                                  <a:pt x="1603" y="1747"/>
                                </a:lnTo>
                                <a:lnTo>
                                  <a:pt x="1584" y="1752"/>
                                </a:lnTo>
                                <a:lnTo>
                                  <a:pt x="1565" y="1758"/>
                                </a:lnTo>
                                <a:lnTo>
                                  <a:pt x="1547" y="1765"/>
                                </a:lnTo>
                                <a:lnTo>
                                  <a:pt x="1530" y="1773"/>
                                </a:lnTo>
                                <a:lnTo>
                                  <a:pt x="1512" y="1781"/>
                                </a:lnTo>
                                <a:lnTo>
                                  <a:pt x="1496" y="1790"/>
                                </a:lnTo>
                                <a:lnTo>
                                  <a:pt x="1480" y="1800"/>
                                </a:lnTo>
                                <a:lnTo>
                                  <a:pt x="1464" y="1812"/>
                                </a:lnTo>
                                <a:lnTo>
                                  <a:pt x="1450" y="1823"/>
                                </a:lnTo>
                                <a:lnTo>
                                  <a:pt x="1435" y="1835"/>
                                </a:lnTo>
                                <a:lnTo>
                                  <a:pt x="1422" y="1847"/>
                                </a:lnTo>
                                <a:lnTo>
                                  <a:pt x="1408" y="1861"/>
                                </a:lnTo>
                                <a:lnTo>
                                  <a:pt x="1396" y="1875"/>
                                </a:lnTo>
                                <a:lnTo>
                                  <a:pt x="1384" y="1890"/>
                                </a:lnTo>
                                <a:lnTo>
                                  <a:pt x="1373" y="1905"/>
                                </a:lnTo>
                                <a:lnTo>
                                  <a:pt x="1363" y="1920"/>
                                </a:lnTo>
                                <a:lnTo>
                                  <a:pt x="1353" y="1936"/>
                                </a:lnTo>
                                <a:lnTo>
                                  <a:pt x="1344" y="1954"/>
                                </a:lnTo>
                                <a:lnTo>
                                  <a:pt x="1337" y="1970"/>
                                </a:lnTo>
                                <a:lnTo>
                                  <a:pt x="1329" y="1988"/>
                                </a:lnTo>
                                <a:lnTo>
                                  <a:pt x="1323" y="2006"/>
                                </a:lnTo>
                                <a:lnTo>
                                  <a:pt x="1318" y="2025"/>
                                </a:lnTo>
                                <a:lnTo>
                                  <a:pt x="1314" y="2043"/>
                                </a:lnTo>
                                <a:lnTo>
                                  <a:pt x="1310" y="2062"/>
                                </a:lnTo>
                                <a:lnTo>
                                  <a:pt x="1308" y="2082"/>
                                </a:lnTo>
                                <a:lnTo>
                                  <a:pt x="1306" y="2101"/>
                                </a:lnTo>
                                <a:lnTo>
                                  <a:pt x="1306" y="2121"/>
                                </a:lnTo>
                                <a:lnTo>
                                  <a:pt x="1306" y="2158"/>
                                </a:lnTo>
                                <a:lnTo>
                                  <a:pt x="1305" y="2194"/>
                                </a:lnTo>
                                <a:lnTo>
                                  <a:pt x="1302" y="2230"/>
                                </a:lnTo>
                                <a:lnTo>
                                  <a:pt x="1300" y="2264"/>
                                </a:lnTo>
                                <a:lnTo>
                                  <a:pt x="1297" y="2299"/>
                                </a:lnTo>
                                <a:lnTo>
                                  <a:pt x="1294" y="2331"/>
                                </a:lnTo>
                                <a:lnTo>
                                  <a:pt x="1290" y="2364"/>
                                </a:lnTo>
                                <a:lnTo>
                                  <a:pt x="1286" y="2395"/>
                                </a:lnTo>
                                <a:lnTo>
                                  <a:pt x="1281" y="2426"/>
                                </a:lnTo>
                                <a:lnTo>
                                  <a:pt x="1275" y="2456"/>
                                </a:lnTo>
                                <a:lnTo>
                                  <a:pt x="1269" y="2485"/>
                                </a:lnTo>
                                <a:lnTo>
                                  <a:pt x="1263" y="2512"/>
                                </a:lnTo>
                                <a:lnTo>
                                  <a:pt x="1256" y="2539"/>
                                </a:lnTo>
                                <a:lnTo>
                                  <a:pt x="1248" y="2565"/>
                                </a:lnTo>
                                <a:lnTo>
                                  <a:pt x="1240" y="2590"/>
                                </a:lnTo>
                                <a:lnTo>
                                  <a:pt x="1232" y="2614"/>
                                </a:lnTo>
                                <a:lnTo>
                                  <a:pt x="1222" y="2636"/>
                                </a:lnTo>
                                <a:lnTo>
                                  <a:pt x="1212" y="2658"/>
                                </a:lnTo>
                                <a:lnTo>
                                  <a:pt x="1203" y="2679"/>
                                </a:lnTo>
                                <a:lnTo>
                                  <a:pt x="1192" y="2698"/>
                                </a:lnTo>
                                <a:lnTo>
                                  <a:pt x="1181" y="2716"/>
                                </a:lnTo>
                                <a:lnTo>
                                  <a:pt x="1170" y="2733"/>
                                </a:lnTo>
                                <a:lnTo>
                                  <a:pt x="1158" y="2749"/>
                                </a:lnTo>
                                <a:lnTo>
                                  <a:pt x="1146" y="2763"/>
                                </a:lnTo>
                                <a:lnTo>
                                  <a:pt x="1133" y="2777"/>
                                </a:lnTo>
                                <a:lnTo>
                                  <a:pt x="1120" y="2789"/>
                                </a:lnTo>
                                <a:lnTo>
                                  <a:pt x="1106" y="2799"/>
                                </a:lnTo>
                                <a:lnTo>
                                  <a:pt x="1093" y="2808"/>
                                </a:lnTo>
                                <a:lnTo>
                                  <a:pt x="1078" y="2817"/>
                                </a:lnTo>
                                <a:lnTo>
                                  <a:pt x="1064" y="2824"/>
                                </a:lnTo>
                                <a:lnTo>
                                  <a:pt x="1048" y="2829"/>
                                </a:lnTo>
                                <a:lnTo>
                                  <a:pt x="1033" y="2833"/>
                                </a:lnTo>
                                <a:lnTo>
                                  <a:pt x="1014" y="2836"/>
                                </a:lnTo>
                                <a:lnTo>
                                  <a:pt x="995" y="2837"/>
                                </a:lnTo>
                                <a:lnTo>
                                  <a:pt x="976" y="2837"/>
                                </a:lnTo>
                                <a:lnTo>
                                  <a:pt x="958" y="2835"/>
                                </a:lnTo>
                                <a:lnTo>
                                  <a:pt x="939" y="2831"/>
                                </a:lnTo>
                                <a:lnTo>
                                  <a:pt x="921" y="2827"/>
                                </a:lnTo>
                                <a:lnTo>
                                  <a:pt x="904" y="2821"/>
                                </a:lnTo>
                                <a:lnTo>
                                  <a:pt x="888" y="2814"/>
                                </a:lnTo>
                                <a:lnTo>
                                  <a:pt x="873" y="2806"/>
                                </a:lnTo>
                                <a:lnTo>
                                  <a:pt x="858" y="2797"/>
                                </a:lnTo>
                                <a:lnTo>
                                  <a:pt x="845" y="2788"/>
                                </a:lnTo>
                                <a:lnTo>
                                  <a:pt x="832" y="2779"/>
                                </a:lnTo>
                                <a:lnTo>
                                  <a:pt x="822" y="2769"/>
                                </a:lnTo>
                                <a:lnTo>
                                  <a:pt x="812" y="2760"/>
                                </a:lnTo>
                                <a:lnTo>
                                  <a:pt x="805" y="2750"/>
                                </a:lnTo>
                                <a:lnTo>
                                  <a:pt x="799" y="2739"/>
                                </a:lnTo>
                                <a:lnTo>
                                  <a:pt x="796" y="2727"/>
                                </a:lnTo>
                                <a:lnTo>
                                  <a:pt x="793" y="2714"/>
                                </a:lnTo>
                                <a:lnTo>
                                  <a:pt x="791" y="2700"/>
                                </a:lnTo>
                                <a:lnTo>
                                  <a:pt x="788" y="2685"/>
                                </a:lnTo>
                                <a:lnTo>
                                  <a:pt x="786" y="2667"/>
                                </a:lnTo>
                                <a:lnTo>
                                  <a:pt x="785" y="2649"/>
                                </a:lnTo>
                                <a:lnTo>
                                  <a:pt x="785" y="2631"/>
                                </a:lnTo>
                                <a:lnTo>
                                  <a:pt x="784" y="2610"/>
                                </a:lnTo>
                                <a:lnTo>
                                  <a:pt x="785" y="2574"/>
                                </a:lnTo>
                                <a:lnTo>
                                  <a:pt x="786" y="2535"/>
                                </a:lnTo>
                                <a:lnTo>
                                  <a:pt x="789" y="2494"/>
                                </a:lnTo>
                                <a:lnTo>
                                  <a:pt x="794" y="2449"/>
                                </a:lnTo>
                                <a:lnTo>
                                  <a:pt x="798" y="2402"/>
                                </a:lnTo>
                                <a:lnTo>
                                  <a:pt x="804" y="2353"/>
                                </a:lnTo>
                                <a:lnTo>
                                  <a:pt x="810" y="2300"/>
                                </a:lnTo>
                                <a:lnTo>
                                  <a:pt x="818" y="2246"/>
                                </a:lnTo>
                                <a:lnTo>
                                  <a:pt x="827" y="2189"/>
                                </a:lnTo>
                                <a:lnTo>
                                  <a:pt x="836" y="2130"/>
                                </a:lnTo>
                                <a:lnTo>
                                  <a:pt x="847" y="2070"/>
                                </a:lnTo>
                                <a:lnTo>
                                  <a:pt x="858" y="2008"/>
                                </a:lnTo>
                                <a:lnTo>
                                  <a:pt x="883" y="1877"/>
                                </a:lnTo>
                                <a:lnTo>
                                  <a:pt x="911" y="1739"/>
                                </a:lnTo>
                                <a:lnTo>
                                  <a:pt x="943" y="1596"/>
                                </a:lnTo>
                                <a:lnTo>
                                  <a:pt x="977" y="1448"/>
                                </a:lnTo>
                                <a:lnTo>
                                  <a:pt x="1015" y="1296"/>
                                </a:lnTo>
                                <a:lnTo>
                                  <a:pt x="1054" y="1140"/>
                                </a:lnTo>
                                <a:lnTo>
                                  <a:pt x="1097" y="981"/>
                                </a:lnTo>
                                <a:lnTo>
                                  <a:pt x="1143" y="822"/>
                                </a:lnTo>
                                <a:lnTo>
                                  <a:pt x="1189" y="660"/>
                                </a:lnTo>
                                <a:lnTo>
                                  <a:pt x="1239" y="499"/>
                                </a:lnTo>
                                <a:lnTo>
                                  <a:pt x="1242" y="485"/>
                                </a:lnTo>
                                <a:lnTo>
                                  <a:pt x="1246" y="471"/>
                                </a:lnTo>
                                <a:lnTo>
                                  <a:pt x="1249" y="456"/>
                                </a:lnTo>
                                <a:lnTo>
                                  <a:pt x="1252" y="442"/>
                                </a:lnTo>
                                <a:lnTo>
                                  <a:pt x="1255" y="415"/>
                                </a:lnTo>
                                <a:lnTo>
                                  <a:pt x="1256" y="386"/>
                                </a:lnTo>
                                <a:lnTo>
                                  <a:pt x="1256" y="371"/>
                                </a:lnTo>
                                <a:lnTo>
                                  <a:pt x="1255" y="356"/>
                                </a:lnTo>
                                <a:lnTo>
                                  <a:pt x="1253" y="341"/>
                                </a:lnTo>
                                <a:lnTo>
                                  <a:pt x="1251" y="325"/>
                                </a:lnTo>
                                <a:lnTo>
                                  <a:pt x="1247" y="310"/>
                                </a:lnTo>
                                <a:lnTo>
                                  <a:pt x="1244" y="295"/>
                                </a:lnTo>
                                <a:lnTo>
                                  <a:pt x="1240" y="281"/>
                                </a:lnTo>
                                <a:lnTo>
                                  <a:pt x="1236" y="266"/>
                                </a:lnTo>
                                <a:lnTo>
                                  <a:pt x="1231" y="251"/>
                                </a:lnTo>
                                <a:lnTo>
                                  <a:pt x="1225" y="237"/>
                                </a:lnTo>
                                <a:lnTo>
                                  <a:pt x="1218" y="224"/>
                                </a:lnTo>
                                <a:lnTo>
                                  <a:pt x="1212" y="210"/>
                                </a:lnTo>
                                <a:lnTo>
                                  <a:pt x="1205" y="197"/>
                                </a:lnTo>
                                <a:lnTo>
                                  <a:pt x="1197" y="183"/>
                                </a:lnTo>
                                <a:lnTo>
                                  <a:pt x="1188" y="171"/>
                                </a:lnTo>
                                <a:lnTo>
                                  <a:pt x="1179" y="158"/>
                                </a:lnTo>
                                <a:lnTo>
                                  <a:pt x="1170" y="147"/>
                                </a:lnTo>
                                <a:lnTo>
                                  <a:pt x="1160" y="135"/>
                                </a:lnTo>
                                <a:lnTo>
                                  <a:pt x="1150" y="123"/>
                                </a:lnTo>
                                <a:lnTo>
                                  <a:pt x="1138" y="112"/>
                                </a:lnTo>
                                <a:lnTo>
                                  <a:pt x="1127" y="102"/>
                                </a:lnTo>
                                <a:lnTo>
                                  <a:pt x="1116" y="92"/>
                                </a:lnTo>
                                <a:lnTo>
                                  <a:pt x="1103" y="82"/>
                                </a:lnTo>
                                <a:lnTo>
                                  <a:pt x="1091" y="73"/>
                                </a:lnTo>
                                <a:lnTo>
                                  <a:pt x="1078" y="64"/>
                                </a:lnTo>
                                <a:lnTo>
                                  <a:pt x="1065" y="55"/>
                                </a:lnTo>
                                <a:lnTo>
                                  <a:pt x="1050" y="47"/>
                                </a:lnTo>
                                <a:lnTo>
                                  <a:pt x="1036" y="40"/>
                                </a:lnTo>
                                <a:lnTo>
                                  <a:pt x="1021" y="33"/>
                                </a:lnTo>
                                <a:lnTo>
                                  <a:pt x="1006" y="27"/>
                                </a:lnTo>
                                <a:lnTo>
                                  <a:pt x="991" y="22"/>
                                </a:lnTo>
                                <a:lnTo>
                                  <a:pt x="975" y="17"/>
                                </a:lnTo>
                                <a:lnTo>
                                  <a:pt x="956" y="12"/>
                                </a:lnTo>
                                <a:lnTo>
                                  <a:pt x="936" y="7"/>
                                </a:lnTo>
                                <a:lnTo>
                                  <a:pt x="916" y="4"/>
                                </a:lnTo>
                                <a:lnTo>
                                  <a:pt x="896" y="2"/>
                                </a:lnTo>
                                <a:lnTo>
                                  <a:pt x="877" y="1"/>
                                </a:lnTo>
                                <a:lnTo>
                                  <a:pt x="857" y="0"/>
                                </a:lnTo>
                                <a:lnTo>
                                  <a:pt x="838" y="1"/>
                                </a:lnTo>
                                <a:lnTo>
                                  <a:pt x="819" y="2"/>
                                </a:lnTo>
                                <a:lnTo>
                                  <a:pt x="800" y="5"/>
                                </a:lnTo>
                                <a:lnTo>
                                  <a:pt x="781" y="8"/>
                                </a:lnTo>
                                <a:lnTo>
                                  <a:pt x="762" y="12"/>
                                </a:lnTo>
                                <a:lnTo>
                                  <a:pt x="744" y="17"/>
                                </a:lnTo>
                                <a:lnTo>
                                  <a:pt x="725" y="23"/>
                                </a:lnTo>
                                <a:lnTo>
                                  <a:pt x="708" y="30"/>
                                </a:lnTo>
                                <a:lnTo>
                                  <a:pt x="691" y="37"/>
                                </a:lnTo>
                                <a:lnTo>
                                  <a:pt x="674" y="45"/>
                                </a:lnTo>
                                <a:lnTo>
                                  <a:pt x="658" y="54"/>
                                </a:lnTo>
                                <a:lnTo>
                                  <a:pt x="641" y="65"/>
                                </a:lnTo>
                                <a:lnTo>
                                  <a:pt x="625" y="75"/>
                                </a:lnTo>
                                <a:lnTo>
                                  <a:pt x="611" y="87"/>
                                </a:lnTo>
                                <a:lnTo>
                                  <a:pt x="596" y="98"/>
                                </a:lnTo>
                                <a:lnTo>
                                  <a:pt x="582" y="111"/>
                                </a:lnTo>
                                <a:lnTo>
                                  <a:pt x="568" y="124"/>
                                </a:lnTo>
                                <a:lnTo>
                                  <a:pt x="556" y="139"/>
                                </a:lnTo>
                                <a:lnTo>
                                  <a:pt x="544" y="154"/>
                                </a:lnTo>
                                <a:lnTo>
                                  <a:pt x="533" y="169"/>
                                </a:lnTo>
                                <a:lnTo>
                                  <a:pt x="523" y="185"/>
                                </a:lnTo>
                                <a:lnTo>
                                  <a:pt x="512" y="202"/>
                                </a:lnTo>
                                <a:lnTo>
                                  <a:pt x="503" y="219"/>
                                </a:lnTo>
                                <a:lnTo>
                                  <a:pt x="496" y="237"/>
                                </a:lnTo>
                                <a:lnTo>
                                  <a:pt x="488" y="255"/>
                                </a:lnTo>
                                <a:lnTo>
                                  <a:pt x="482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66480"/>
                            <a:ext cx="38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3175">
                                <a:moveTo>
                                  <a:pt x="530" y="432"/>
                                </a:moveTo>
                                <a:lnTo>
                                  <a:pt x="517" y="477"/>
                                </a:lnTo>
                                <a:lnTo>
                                  <a:pt x="502" y="528"/>
                                </a:lnTo>
                                <a:lnTo>
                                  <a:pt x="482" y="588"/>
                                </a:lnTo>
                                <a:lnTo>
                                  <a:pt x="459" y="654"/>
                                </a:lnTo>
                                <a:lnTo>
                                  <a:pt x="405" y="805"/>
                                </a:lnTo>
                                <a:lnTo>
                                  <a:pt x="344" y="976"/>
                                </a:lnTo>
                                <a:lnTo>
                                  <a:pt x="312" y="1069"/>
                                </a:lnTo>
                                <a:lnTo>
                                  <a:pt x="279" y="1165"/>
                                </a:lnTo>
                                <a:lnTo>
                                  <a:pt x="246" y="1263"/>
                                </a:lnTo>
                                <a:lnTo>
                                  <a:pt x="213" y="1365"/>
                                </a:lnTo>
                                <a:lnTo>
                                  <a:pt x="182" y="1469"/>
                                </a:lnTo>
                                <a:lnTo>
                                  <a:pt x="151" y="1573"/>
                                </a:lnTo>
                                <a:lnTo>
                                  <a:pt x="122" y="1679"/>
                                </a:lnTo>
                                <a:lnTo>
                                  <a:pt x="95" y="1785"/>
                                </a:lnTo>
                                <a:lnTo>
                                  <a:pt x="70" y="1891"/>
                                </a:lnTo>
                                <a:lnTo>
                                  <a:pt x="49" y="1996"/>
                                </a:lnTo>
                                <a:lnTo>
                                  <a:pt x="30" y="2101"/>
                                </a:lnTo>
                                <a:lnTo>
                                  <a:pt x="16" y="2203"/>
                                </a:lnTo>
                                <a:lnTo>
                                  <a:pt x="7" y="2303"/>
                                </a:lnTo>
                                <a:lnTo>
                                  <a:pt x="1" y="2400"/>
                                </a:lnTo>
                                <a:lnTo>
                                  <a:pt x="0" y="2494"/>
                                </a:lnTo>
                                <a:lnTo>
                                  <a:pt x="7" y="2584"/>
                                </a:lnTo>
                                <a:lnTo>
                                  <a:pt x="18" y="2669"/>
                                </a:lnTo>
                                <a:lnTo>
                                  <a:pt x="36" y="2751"/>
                                </a:lnTo>
                                <a:lnTo>
                                  <a:pt x="60" y="2826"/>
                                </a:lnTo>
                                <a:lnTo>
                                  <a:pt x="92" y="2895"/>
                                </a:lnTo>
                                <a:lnTo>
                                  <a:pt x="132" y="2957"/>
                                </a:lnTo>
                                <a:lnTo>
                                  <a:pt x="180" y="3013"/>
                                </a:lnTo>
                                <a:lnTo>
                                  <a:pt x="237" y="3060"/>
                                </a:lnTo>
                                <a:lnTo>
                                  <a:pt x="303" y="3100"/>
                                </a:lnTo>
                                <a:lnTo>
                                  <a:pt x="371" y="3130"/>
                                </a:lnTo>
                                <a:lnTo>
                                  <a:pt x="435" y="3154"/>
                                </a:lnTo>
                                <a:lnTo>
                                  <a:pt x="496" y="3168"/>
                                </a:lnTo>
                                <a:lnTo>
                                  <a:pt x="552" y="3175"/>
                                </a:lnTo>
                                <a:lnTo>
                                  <a:pt x="604" y="3175"/>
                                </a:lnTo>
                                <a:lnTo>
                                  <a:pt x="652" y="3169"/>
                                </a:lnTo>
                                <a:lnTo>
                                  <a:pt x="698" y="3157"/>
                                </a:lnTo>
                                <a:lnTo>
                                  <a:pt x="740" y="3138"/>
                                </a:lnTo>
                                <a:lnTo>
                                  <a:pt x="779" y="3116"/>
                                </a:lnTo>
                                <a:lnTo>
                                  <a:pt x="814" y="3089"/>
                                </a:lnTo>
                                <a:lnTo>
                                  <a:pt x="847" y="3056"/>
                                </a:lnTo>
                                <a:lnTo>
                                  <a:pt x="877" y="3021"/>
                                </a:lnTo>
                                <a:lnTo>
                                  <a:pt x="904" y="2982"/>
                                </a:lnTo>
                                <a:lnTo>
                                  <a:pt x="928" y="2939"/>
                                </a:lnTo>
                                <a:lnTo>
                                  <a:pt x="949" y="2896"/>
                                </a:lnTo>
                                <a:lnTo>
                                  <a:pt x="969" y="2849"/>
                                </a:lnTo>
                                <a:lnTo>
                                  <a:pt x="987" y="2802"/>
                                </a:lnTo>
                                <a:lnTo>
                                  <a:pt x="1002" y="2754"/>
                                </a:lnTo>
                                <a:lnTo>
                                  <a:pt x="1016" y="2705"/>
                                </a:lnTo>
                                <a:lnTo>
                                  <a:pt x="1027" y="2655"/>
                                </a:lnTo>
                                <a:lnTo>
                                  <a:pt x="1037" y="2606"/>
                                </a:lnTo>
                                <a:lnTo>
                                  <a:pt x="1045" y="2559"/>
                                </a:lnTo>
                                <a:lnTo>
                                  <a:pt x="1052" y="2512"/>
                                </a:lnTo>
                                <a:lnTo>
                                  <a:pt x="1057" y="2467"/>
                                </a:lnTo>
                                <a:lnTo>
                                  <a:pt x="1063" y="2425"/>
                                </a:lnTo>
                                <a:lnTo>
                                  <a:pt x="1066" y="2385"/>
                                </a:lnTo>
                                <a:lnTo>
                                  <a:pt x="1068" y="2348"/>
                                </a:lnTo>
                                <a:lnTo>
                                  <a:pt x="1070" y="2315"/>
                                </a:lnTo>
                                <a:lnTo>
                                  <a:pt x="1072" y="2261"/>
                                </a:lnTo>
                                <a:lnTo>
                                  <a:pt x="1072" y="2228"/>
                                </a:lnTo>
                                <a:lnTo>
                                  <a:pt x="1073" y="2217"/>
                                </a:lnTo>
                                <a:lnTo>
                                  <a:pt x="1075" y="2204"/>
                                </a:lnTo>
                                <a:lnTo>
                                  <a:pt x="1077" y="2191"/>
                                </a:lnTo>
                                <a:lnTo>
                                  <a:pt x="1081" y="2177"/>
                                </a:lnTo>
                                <a:lnTo>
                                  <a:pt x="1087" y="2163"/>
                                </a:lnTo>
                                <a:lnTo>
                                  <a:pt x="1093" y="2148"/>
                                </a:lnTo>
                                <a:lnTo>
                                  <a:pt x="1100" y="2131"/>
                                </a:lnTo>
                                <a:lnTo>
                                  <a:pt x="1109" y="2115"/>
                                </a:lnTo>
                                <a:lnTo>
                                  <a:pt x="1119" y="2099"/>
                                </a:lnTo>
                                <a:lnTo>
                                  <a:pt x="1129" y="2082"/>
                                </a:lnTo>
                                <a:lnTo>
                                  <a:pt x="1141" y="2065"/>
                                </a:lnTo>
                                <a:lnTo>
                                  <a:pt x="1153" y="2049"/>
                                </a:lnTo>
                                <a:lnTo>
                                  <a:pt x="1166" y="2033"/>
                                </a:lnTo>
                                <a:lnTo>
                                  <a:pt x="1181" y="2018"/>
                                </a:lnTo>
                                <a:lnTo>
                                  <a:pt x="1196" y="2002"/>
                                </a:lnTo>
                                <a:lnTo>
                                  <a:pt x="1212" y="1988"/>
                                </a:lnTo>
                                <a:lnTo>
                                  <a:pt x="1229" y="1975"/>
                                </a:lnTo>
                                <a:lnTo>
                                  <a:pt x="1246" y="1962"/>
                                </a:lnTo>
                                <a:lnTo>
                                  <a:pt x="1265" y="1951"/>
                                </a:lnTo>
                                <a:lnTo>
                                  <a:pt x="1285" y="1942"/>
                                </a:lnTo>
                                <a:lnTo>
                                  <a:pt x="1306" y="1932"/>
                                </a:lnTo>
                                <a:lnTo>
                                  <a:pt x="1326" y="1925"/>
                                </a:lnTo>
                                <a:lnTo>
                                  <a:pt x="1348" y="1920"/>
                                </a:lnTo>
                                <a:lnTo>
                                  <a:pt x="1371" y="1917"/>
                                </a:lnTo>
                                <a:lnTo>
                                  <a:pt x="1395" y="1915"/>
                                </a:lnTo>
                                <a:lnTo>
                                  <a:pt x="1419" y="1916"/>
                                </a:lnTo>
                                <a:lnTo>
                                  <a:pt x="1444" y="1919"/>
                                </a:lnTo>
                                <a:lnTo>
                                  <a:pt x="1470" y="1924"/>
                                </a:lnTo>
                                <a:lnTo>
                                  <a:pt x="1496" y="1931"/>
                                </a:lnTo>
                                <a:lnTo>
                                  <a:pt x="1522" y="1942"/>
                                </a:lnTo>
                                <a:lnTo>
                                  <a:pt x="1550" y="1955"/>
                                </a:lnTo>
                                <a:lnTo>
                                  <a:pt x="1578" y="1971"/>
                                </a:lnTo>
                                <a:lnTo>
                                  <a:pt x="1565" y="1946"/>
                                </a:lnTo>
                                <a:lnTo>
                                  <a:pt x="1552" y="1921"/>
                                </a:lnTo>
                                <a:lnTo>
                                  <a:pt x="1536" y="1898"/>
                                </a:lnTo>
                                <a:lnTo>
                                  <a:pt x="1518" y="1876"/>
                                </a:lnTo>
                                <a:lnTo>
                                  <a:pt x="1500" y="1854"/>
                                </a:lnTo>
                                <a:lnTo>
                                  <a:pt x="1479" y="1835"/>
                                </a:lnTo>
                                <a:lnTo>
                                  <a:pt x="1457" y="1817"/>
                                </a:lnTo>
                                <a:lnTo>
                                  <a:pt x="1434" y="1800"/>
                                </a:lnTo>
                                <a:lnTo>
                                  <a:pt x="1409" y="1785"/>
                                </a:lnTo>
                                <a:lnTo>
                                  <a:pt x="1385" y="1772"/>
                                </a:lnTo>
                                <a:lnTo>
                                  <a:pt x="1371" y="1766"/>
                                </a:lnTo>
                                <a:lnTo>
                                  <a:pt x="1358" y="1761"/>
                                </a:lnTo>
                                <a:lnTo>
                                  <a:pt x="1344" y="1756"/>
                                </a:lnTo>
                                <a:lnTo>
                                  <a:pt x="1331" y="1751"/>
                                </a:lnTo>
                                <a:lnTo>
                                  <a:pt x="1316" y="1747"/>
                                </a:lnTo>
                                <a:lnTo>
                                  <a:pt x="1301" y="1744"/>
                                </a:lnTo>
                                <a:lnTo>
                                  <a:pt x="1287" y="1741"/>
                                </a:lnTo>
                                <a:lnTo>
                                  <a:pt x="1272" y="1738"/>
                                </a:lnTo>
                                <a:lnTo>
                                  <a:pt x="1258" y="1735"/>
                                </a:lnTo>
                                <a:lnTo>
                                  <a:pt x="1242" y="1734"/>
                                </a:lnTo>
                                <a:lnTo>
                                  <a:pt x="1228" y="1733"/>
                                </a:lnTo>
                                <a:lnTo>
                                  <a:pt x="1212" y="1733"/>
                                </a:lnTo>
                                <a:lnTo>
                                  <a:pt x="1191" y="1733"/>
                                </a:lnTo>
                                <a:lnTo>
                                  <a:pt x="1172" y="1735"/>
                                </a:lnTo>
                                <a:lnTo>
                                  <a:pt x="1152" y="1738"/>
                                </a:lnTo>
                                <a:lnTo>
                                  <a:pt x="1132" y="1742"/>
                                </a:lnTo>
                                <a:lnTo>
                                  <a:pt x="1114" y="1746"/>
                                </a:lnTo>
                                <a:lnTo>
                                  <a:pt x="1095" y="1751"/>
                                </a:lnTo>
                                <a:lnTo>
                                  <a:pt x="1076" y="1757"/>
                                </a:lnTo>
                                <a:lnTo>
                                  <a:pt x="1058" y="1764"/>
                                </a:lnTo>
                                <a:lnTo>
                                  <a:pt x="1041" y="1772"/>
                                </a:lnTo>
                                <a:lnTo>
                                  <a:pt x="1023" y="1780"/>
                                </a:lnTo>
                                <a:lnTo>
                                  <a:pt x="1007" y="1789"/>
                                </a:lnTo>
                                <a:lnTo>
                                  <a:pt x="991" y="1799"/>
                                </a:lnTo>
                                <a:lnTo>
                                  <a:pt x="975" y="1811"/>
                                </a:lnTo>
                                <a:lnTo>
                                  <a:pt x="961" y="1822"/>
                                </a:lnTo>
                                <a:lnTo>
                                  <a:pt x="946" y="1834"/>
                                </a:lnTo>
                                <a:lnTo>
                                  <a:pt x="933" y="1846"/>
                                </a:lnTo>
                                <a:lnTo>
                                  <a:pt x="919" y="1860"/>
                                </a:lnTo>
                                <a:lnTo>
                                  <a:pt x="907" y="1874"/>
                                </a:lnTo>
                                <a:lnTo>
                                  <a:pt x="895" y="1889"/>
                                </a:lnTo>
                                <a:lnTo>
                                  <a:pt x="884" y="1904"/>
                                </a:lnTo>
                                <a:lnTo>
                                  <a:pt x="874" y="1919"/>
                                </a:lnTo>
                                <a:lnTo>
                                  <a:pt x="864" y="1935"/>
                                </a:lnTo>
                                <a:lnTo>
                                  <a:pt x="855" y="1953"/>
                                </a:lnTo>
                                <a:lnTo>
                                  <a:pt x="848" y="1969"/>
                                </a:lnTo>
                                <a:lnTo>
                                  <a:pt x="840" y="1987"/>
                                </a:lnTo>
                                <a:lnTo>
                                  <a:pt x="834" y="2005"/>
                                </a:lnTo>
                                <a:lnTo>
                                  <a:pt x="829" y="2024"/>
                                </a:lnTo>
                                <a:lnTo>
                                  <a:pt x="825" y="2042"/>
                                </a:lnTo>
                                <a:lnTo>
                                  <a:pt x="821" y="2061"/>
                                </a:lnTo>
                                <a:lnTo>
                                  <a:pt x="819" y="2081"/>
                                </a:lnTo>
                                <a:lnTo>
                                  <a:pt x="817" y="2100"/>
                                </a:lnTo>
                                <a:lnTo>
                                  <a:pt x="817" y="2120"/>
                                </a:lnTo>
                                <a:lnTo>
                                  <a:pt x="817" y="2157"/>
                                </a:lnTo>
                                <a:lnTo>
                                  <a:pt x="816" y="2193"/>
                                </a:lnTo>
                                <a:lnTo>
                                  <a:pt x="813" y="2229"/>
                                </a:lnTo>
                                <a:lnTo>
                                  <a:pt x="811" y="2263"/>
                                </a:lnTo>
                                <a:lnTo>
                                  <a:pt x="808" y="2298"/>
                                </a:lnTo>
                                <a:lnTo>
                                  <a:pt x="805" y="2330"/>
                                </a:lnTo>
                                <a:lnTo>
                                  <a:pt x="801" y="2363"/>
                                </a:lnTo>
                                <a:lnTo>
                                  <a:pt x="797" y="2394"/>
                                </a:lnTo>
                                <a:lnTo>
                                  <a:pt x="792" y="2425"/>
                                </a:lnTo>
                                <a:lnTo>
                                  <a:pt x="786" y="2455"/>
                                </a:lnTo>
                                <a:lnTo>
                                  <a:pt x="780" y="2484"/>
                                </a:lnTo>
                                <a:lnTo>
                                  <a:pt x="774" y="2511"/>
                                </a:lnTo>
                                <a:lnTo>
                                  <a:pt x="767" y="2538"/>
                                </a:lnTo>
                                <a:lnTo>
                                  <a:pt x="759" y="2564"/>
                                </a:lnTo>
                                <a:lnTo>
                                  <a:pt x="751" y="2589"/>
                                </a:lnTo>
                                <a:lnTo>
                                  <a:pt x="743" y="2613"/>
                                </a:lnTo>
                                <a:lnTo>
                                  <a:pt x="733" y="2635"/>
                                </a:lnTo>
                                <a:lnTo>
                                  <a:pt x="723" y="2657"/>
                                </a:lnTo>
                                <a:lnTo>
                                  <a:pt x="714" y="2678"/>
                                </a:lnTo>
                                <a:lnTo>
                                  <a:pt x="703" y="2697"/>
                                </a:lnTo>
                                <a:lnTo>
                                  <a:pt x="692" y="2715"/>
                                </a:lnTo>
                                <a:lnTo>
                                  <a:pt x="681" y="2732"/>
                                </a:lnTo>
                                <a:lnTo>
                                  <a:pt x="669" y="2748"/>
                                </a:lnTo>
                                <a:lnTo>
                                  <a:pt x="657" y="2762"/>
                                </a:lnTo>
                                <a:lnTo>
                                  <a:pt x="644" y="2776"/>
                                </a:lnTo>
                                <a:lnTo>
                                  <a:pt x="631" y="2788"/>
                                </a:lnTo>
                                <a:lnTo>
                                  <a:pt x="617" y="2798"/>
                                </a:lnTo>
                                <a:lnTo>
                                  <a:pt x="604" y="2807"/>
                                </a:lnTo>
                                <a:lnTo>
                                  <a:pt x="589" y="2816"/>
                                </a:lnTo>
                                <a:lnTo>
                                  <a:pt x="575" y="2823"/>
                                </a:lnTo>
                                <a:lnTo>
                                  <a:pt x="559" y="2828"/>
                                </a:lnTo>
                                <a:lnTo>
                                  <a:pt x="544" y="2832"/>
                                </a:lnTo>
                                <a:lnTo>
                                  <a:pt x="525" y="2835"/>
                                </a:lnTo>
                                <a:lnTo>
                                  <a:pt x="506" y="2836"/>
                                </a:lnTo>
                                <a:lnTo>
                                  <a:pt x="487" y="2836"/>
                                </a:lnTo>
                                <a:lnTo>
                                  <a:pt x="469" y="2834"/>
                                </a:lnTo>
                                <a:lnTo>
                                  <a:pt x="450" y="2830"/>
                                </a:lnTo>
                                <a:lnTo>
                                  <a:pt x="432" y="2826"/>
                                </a:lnTo>
                                <a:lnTo>
                                  <a:pt x="415" y="2820"/>
                                </a:lnTo>
                                <a:lnTo>
                                  <a:pt x="399" y="2813"/>
                                </a:lnTo>
                                <a:lnTo>
                                  <a:pt x="384" y="2805"/>
                                </a:lnTo>
                                <a:lnTo>
                                  <a:pt x="369" y="2796"/>
                                </a:lnTo>
                                <a:lnTo>
                                  <a:pt x="356" y="2787"/>
                                </a:lnTo>
                                <a:lnTo>
                                  <a:pt x="343" y="2778"/>
                                </a:lnTo>
                                <a:lnTo>
                                  <a:pt x="333" y="2768"/>
                                </a:lnTo>
                                <a:lnTo>
                                  <a:pt x="323" y="2759"/>
                                </a:lnTo>
                                <a:lnTo>
                                  <a:pt x="316" y="2749"/>
                                </a:lnTo>
                                <a:lnTo>
                                  <a:pt x="310" y="2738"/>
                                </a:lnTo>
                                <a:lnTo>
                                  <a:pt x="307" y="2726"/>
                                </a:lnTo>
                                <a:lnTo>
                                  <a:pt x="304" y="2713"/>
                                </a:lnTo>
                                <a:lnTo>
                                  <a:pt x="302" y="2699"/>
                                </a:lnTo>
                                <a:lnTo>
                                  <a:pt x="299" y="2684"/>
                                </a:lnTo>
                                <a:lnTo>
                                  <a:pt x="297" y="2666"/>
                                </a:lnTo>
                                <a:lnTo>
                                  <a:pt x="296" y="2648"/>
                                </a:lnTo>
                                <a:lnTo>
                                  <a:pt x="296" y="2630"/>
                                </a:lnTo>
                                <a:lnTo>
                                  <a:pt x="295" y="2609"/>
                                </a:lnTo>
                                <a:lnTo>
                                  <a:pt x="296" y="2573"/>
                                </a:lnTo>
                                <a:lnTo>
                                  <a:pt x="297" y="2534"/>
                                </a:lnTo>
                                <a:lnTo>
                                  <a:pt x="300" y="2493"/>
                                </a:lnTo>
                                <a:lnTo>
                                  <a:pt x="305" y="2448"/>
                                </a:lnTo>
                                <a:lnTo>
                                  <a:pt x="309" y="2401"/>
                                </a:lnTo>
                                <a:lnTo>
                                  <a:pt x="315" y="2352"/>
                                </a:lnTo>
                                <a:lnTo>
                                  <a:pt x="321" y="2299"/>
                                </a:lnTo>
                                <a:lnTo>
                                  <a:pt x="329" y="2245"/>
                                </a:lnTo>
                                <a:lnTo>
                                  <a:pt x="338" y="2188"/>
                                </a:lnTo>
                                <a:lnTo>
                                  <a:pt x="347" y="2129"/>
                                </a:lnTo>
                                <a:lnTo>
                                  <a:pt x="358" y="2069"/>
                                </a:lnTo>
                                <a:lnTo>
                                  <a:pt x="369" y="2007"/>
                                </a:lnTo>
                                <a:lnTo>
                                  <a:pt x="394" y="1876"/>
                                </a:lnTo>
                                <a:lnTo>
                                  <a:pt x="422" y="1738"/>
                                </a:lnTo>
                                <a:lnTo>
                                  <a:pt x="454" y="1595"/>
                                </a:lnTo>
                                <a:lnTo>
                                  <a:pt x="488" y="1447"/>
                                </a:lnTo>
                                <a:lnTo>
                                  <a:pt x="526" y="1295"/>
                                </a:lnTo>
                                <a:lnTo>
                                  <a:pt x="565" y="1139"/>
                                </a:lnTo>
                                <a:lnTo>
                                  <a:pt x="608" y="980"/>
                                </a:lnTo>
                                <a:lnTo>
                                  <a:pt x="654" y="821"/>
                                </a:lnTo>
                                <a:lnTo>
                                  <a:pt x="700" y="659"/>
                                </a:lnTo>
                                <a:lnTo>
                                  <a:pt x="750" y="498"/>
                                </a:lnTo>
                                <a:lnTo>
                                  <a:pt x="753" y="484"/>
                                </a:lnTo>
                                <a:lnTo>
                                  <a:pt x="757" y="470"/>
                                </a:lnTo>
                                <a:lnTo>
                                  <a:pt x="760" y="455"/>
                                </a:lnTo>
                                <a:lnTo>
                                  <a:pt x="763" y="441"/>
                                </a:lnTo>
                                <a:lnTo>
                                  <a:pt x="766" y="414"/>
                                </a:lnTo>
                                <a:lnTo>
                                  <a:pt x="767" y="385"/>
                                </a:lnTo>
                                <a:lnTo>
                                  <a:pt x="767" y="370"/>
                                </a:lnTo>
                                <a:lnTo>
                                  <a:pt x="766" y="355"/>
                                </a:lnTo>
                                <a:lnTo>
                                  <a:pt x="764" y="340"/>
                                </a:lnTo>
                                <a:lnTo>
                                  <a:pt x="762" y="324"/>
                                </a:lnTo>
                                <a:lnTo>
                                  <a:pt x="758" y="309"/>
                                </a:lnTo>
                                <a:lnTo>
                                  <a:pt x="755" y="294"/>
                                </a:lnTo>
                                <a:lnTo>
                                  <a:pt x="751" y="280"/>
                                </a:lnTo>
                                <a:lnTo>
                                  <a:pt x="747" y="265"/>
                                </a:lnTo>
                                <a:lnTo>
                                  <a:pt x="742" y="250"/>
                                </a:lnTo>
                                <a:lnTo>
                                  <a:pt x="736" y="236"/>
                                </a:lnTo>
                                <a:lnTo>
                                  <a:pt x="729" y="223"/>
                                </a:lnTo>
                                <a:lnTo>
                                  <a:pt x="723" y="209"/>
                                </a:lnTo>
                                <a:lnTo>
                                  <a:pt x="716" y="196"/>
                                </a:lnTo>
                                <a:lnTo>
                                  <a:pt x="708" y="182"/>
                                </a:lnTo>
                                <a:lnTo>
                                  <a:pt x="699" y="170"/>
                                </a:lnTo>
                                <a:lnTo>
                                  <a:pt x="690" y="157"/>
                                </a:lnTo>
                                <a:lnTo>
                                  <a:pt x="681" y="146"/>
                                </a:lnTo>
                                <a:lnTo>
                                  <a:pt x="671" y="134"/>
                                </a:lnTo>
                                <a:lnTo>
                                  <a:pt x="661" y="122"/>
                                </a:lnTo>
                                <a:lnTo>
                                  <a:pt x="649" y="111"/>
                                </a:lnTo>
                                <a:lnTo>
                                  <a:pt x="638" y="101"/>
                                </a:lnTo>
                                <a:lnTo>
                                  <a:pt x="627" y="91"/>
                                </a:lnTo>
                                <a:lnTo>
                                  <a:pt x="614" y="81"/>
                                </a:lnTo>
                                <a:lnTo>
                                  <a:pt x="602" y="72"/>
                                </a:lnTo>
                                <a:lnTo>
                                  <a:pt x="589" y="63"/>
                                </a:lnTo>
                                <a:lnTo>
                                  <a:pt x="576" y="54"/>
                                </a:lnTo>
                                <a:lnTo>
                                  <a:pt x="561" y="46"/>
                                </a:lnTo>
                                <a:lnTo>
                                  <a:pt x="547" y="39"/>
                                </a:lnTo>
                                <a:lnTo>
                                  <a:pt x="532" y="32"/>
                                </a:lnTo>
                                <a:lnTo>
                                  <a:pt x="517" y="26"/>
                                </a:lnTo>
                                <a:lnTo>
                                  <a:pt x="502" y="21"/>
                                </a:lnTo>
                                <a:lnTo>
                                  <a:pt x="486" y="16"/>
                                </a:lnTo>
                                <a:lnTo>
                                  <a:pt x="461" y="9"/>
                                </a:lnTo>
                                <a:lnTo>
                                  <a:pt x="438" y="5"/>
                                </a:lnTo>
                                <a:lnTo>
                                  <a:pt x="413" y="2"/>
                                </a:lnTo>
                                <a:lnTo>
                                  <a:pt x="389" y="0"/>
                                </a:lnTo>
                                <a:lnTo>
                                  <a:pt x="365" y="0"/>
                                </a:lnTo>
                                <a:lnTo>
                                  <a:pt x="341" y="2"/>
                                </a:lnTo>
                                <a:lnTo>
                                  <a:pt x="317" y="5"/>
                                </a:lnTo>
                                <a:lnTo>
                                  <a:pt x="293" y="8"/>
                                </a:lnTo>
                                <a:lnTo>
                                  <a:pt x="319" y="18"/>
                                </a:lnTo>
                                <a:lnTo>
                                  <a:pt x="346" y="30"/>
                                </a:lnTo>
                                <a:lnTo>
                                  <a:pt x="372" y="43"/>
                                </a:lnTo>
                                <a:lnTo>
                                  <a:pt x="397" y="58"/>
                                </a:lnTo>
                                <a:lnTo>
                                  <a:pt x="410" y="68"/>
                                </a:lnTo>
                                <a:lnTo>
                                  <a:pt x="422" y="76"/>
                                </a:lnTo>
                                <a:lnTo>
                                  <a:pt x="433" y="86"/>
                                </a:lnTo>
                                <a:lnTo>
                                  <a:pt x="446" y="96"/>
                                </a:lnTo>
                                <a:lnTo>
                                  <a:pt x="456" y="106"/>
                                </a:lnTo>
                                <a:lnTo>
                                  <a:pt x="468" y="117"/>
                                </a:lnTo>
                                <a:lnTo>
                                  <a:pt x="478" y="129"/>
                                </a:lnTo>
                                <a:lnTo>
                                  <a:pt x="487" y="141"/>
                                </a:lnTo>
                                <a:lnTo>
                                  <a:pt x="497" y="154"/>
                                </a:lnTo>
                                <a:lnTo>
                                  <a:pt x="505" y="168"/>
                                </a:lnTo>
                                <a:lnTo>
                                  <a:pt x="512" y="182"/>
                                </a:lnTo>
                                <a:lnTo>
                                  <a:pt x="520" y="197"/>
                                </a:lnTo>
                                <a:lnTo>
                                  <a:pt x="526" y="213"/>
                                </a:lnTo>
                                <a:lnTo>
                                  <a:pt x="531" y="229"/>
                                </a:lnTo>
                                <a:lnTo>
                                  <a:pt x="535" y="245"/>
                                </a:lnTo>
                                <a:lnTo>
                                  <a:pt x="539" y="264"/>
                                </a:lnTo>
                                <a:lnTo>
                                  <a:pt x="542" y="282"/>
                                </a:lnTo>
                                <a:lnTo>
                                  <a:pt x="543" y="301"/>
                                </a:lnTo>
                                <a:lnTo>
                                  <a:pt x="544" y="320"/>
                                </a:lnTo>
                                <a:lnTo>
                                  <a:pt x="543" y="342"/>
                                </a:lnTo>
                                <a:lnTo>
                                  <a:pt x="542" y="363"/>
                                </a:lnTo>
                                <a:lnTo>
                                  <a:pt x="539" y="385"/>
                                </a:lnTo>
                                <a:lnTo>
                                  <a:pt x="535" y="409"/>
                                </a:lnTo>
                                <a:lnTo>
                                  <a:pt x="53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5680"/>
                            <a:ext cx="13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4" h="1625">
                                <a:moveTo>
                                  <a:pt x="5474" y="1044"/>
                                </a:moveTo>
                                <a:lnTo>
                                  <a:pt x="5231" y="913"/>
                                </a:lnTo>
                                <a:lnTo>
                                  <a:pt x="4993" y="792"/>
                                </a:lnTo>
                                <a:lnTo>
                                  <a:pt x="4758" y="682"/>
                                </a:lnTo>
                                <a:lnTo>
                                  <a:pt x="4526" y="582"/>
                                </a:lnTo>
                                <a:lnTo>
                                  <a:pt x="4301" y="492"/>
                                </a:lnTo>
                                <a:lnTo>
                                  <a:pt x="4079" y="410"/>
                                </a:lnTo>
                                <a:lnTo>
                                  <a:pt x="3863" y="338"/>
                                </a:lnTo>
                                <a:lnTo>
                                  <a:pt x="3651" y="274"/>
                                </a:lnTo>
                                <a:lnTo>
                                  <a:pt x="3444" y="220"/>
                                </a:lnTo>
                                <a:lnTo>
                                  <a:pt x="3244" y="171"/>
                                </a:lnTo>
                                <a:lnTo>
                                  <a:pt x="3050" y="129"/>
                                </a:lnTo>
                                <a:lnTo>
                                  <a:pt x="2862" y="95"/>
                                </a:lnTo>
                                <a:lnTo>
                                  <a:pt x="2680" y="66"/>
                                </a:lnTo>
                                <a:lnTo>
                                  <a:pt x="2505" y="44"/>
                                </a:lnTo>
                                <a:lnTo>
                                  <a:pt x="2337" y="27"/>
                                </a:lnTo>
                                <a:lnTo>
                                  <a:pt x="2175" y="14"/>
                                </a:lnTo>
                                <a:lnTo>
                                  <a:pt x="2021" y="5"/>
                                </a:lnTo>
                                <a:lnTo>
                                  <a:pt x="1874" y="1"/>
                                </a:lnTo>
                                <a:lnTo>
                                  <a:pt x="1735" y="0"/>
                                </a:lnTo>
                                <a:lnTo>
                                  <a:pt x="1605" y="2"/>
                                </a:lnTo>
                                <a:lnTo>
                                  <a:pt x="1483" y="7"/>
                                </a:lnTo>
                                <a:lnTo>
                                  <a:pt x="1369" y="15"/>
                                </a:lnTo>
                                <a:lnTo>
                                  <a:pt x="1264" y="23"/>
                                </a:lnTo>
                                <a:lnTo>
                                  <a:pt x="1168" y="33"/>
                                </a:lnTo>
                                <a:lnTo>
                                  <a:pt x="1082" y="44"/>
                                </a:lnTo>
                                <a:lnTo>
                                  <a:pt x="1004" y="54"/>
                                </a:lnTo>
                                <a:lnTo>
                                  <a:pt x="937" y="65"/>
                                </a:lnTo>
                                <a:lnTo>
                                  <a:pt x="880" y="76"/>
                                </a:lnTo>
                                <a:lnTo>
                                  <a:pt x="796" y="94"/>
                                </a:lnTo>
                                <a:lnTo>
                                  <a:pt x="755" y="103"/>
                                </a:lnTo>
                                <a:lnTo>
                                  <a:pt x="707" y="138"/>
                                </a:lnTo>
                                <a:lnTo>
                                  <a:pt x="660" y="174"/>
                                </a:lnTo>
                                <a:lnTo>
                                  <a:pt x="612" y="210"/>
                                </a:lnTo>
                                <a:lnTo>
                                  <a:pt x="564" y="247"/>
                                </a:lnTo>
                                <a:lnTo>
                                  <a:pt x="516" y="285"/>
                                </a:lnTo>
                                <a:lnTo>
                                  <a:pt x="468" y="321"/>
                                </a:lnTo>
                                <a:lnTo>
                                  <a:pt x="422" y="360"/>
                                </a:lnTo>
                                <a:lnTo>
                                  <a:pt x="374" y="397"/>
                                </a:lnTo>
                                <a:lnTo>
                                  <a:pt x="327" y="437"/>
                                </a:lnTo>
                                <a:lnTo>
                                  <a:pt x="279" y="475"/>
                                </a:lnTo>
                                <a:lnTo>
                                  <a:pt x="233" y="516"/>
                                </a:lnTo>
                                <a:lnTo>
                                  <a:pt x="186" y="556"/>
                                </a:lnTo>
                                <a:lnTo>
                                  <a:pt x="139" y="596"/>
                                </a:lnTo>
                                <a:lnTo>
                                  <a:pt x="93" y="638"/>
                                </a:lnTo>
                                <a:lnTo>
                                  <a:pt x="47" y="679"/>
                                </a:lnTo>
                                <a:lnTo>
                                  <a:pt x="0" y="722"/>
                                </a:lnTo>
                                <a:lnTo>
                                  <a:pt x="32" y="717"/>
                                </a:lnTo>
                                <a:lnTo>
                                  <a:pt x="126" y="703"/>
                                </a:lnTo>
                                <a:lnTo>
                                  <a:pt x="193" y="694"/>
                                </a:lnTo>
                                <a:lnTo>
                                  <a:pt x="274" y="684"/>
                                </a:lnTo>
                                <a:lnTo>
                                  <a:pt x="369" y="673"/>
                                </a:lnTo>
                                <a:lnTo>
                                  <a:pt x="475" y="663"/>
                                </a:lnTo>
                                <a:lnTo>
                                  <a:pt x="592" y="654"/>
                                </a:lnTo>
                                <a:lnTo>
                                  <a:pt x="720" y="646"/>
                                </a:lnTo>
                                <a:lnTo>
                                  <a:pt x="858" y="639"/>
                                </a:lnTo>
                                <a:lnTo>
                                  <a:pt x="1006" y="634"/>
                                </a:lnTo>
                                <a:lnTo>
                                  <a:pt x="1162" y="631"/>
                                </a:lnTo>
                                <a:lnTo>
                                  <a:pt x="1327" y="631"/>
                                </a:lnTo>
                                <a:lnTo>
                                  <a:pt x="1500" y="635"/>
                                </a:lnTo>
                                <a:lnTo>
                                  <a:pt x="1678" y="641"/>
                                </a:lnTo>
                                <a:lnTo>
                                  <a:pt x="1864" y="653"/>
                                </a:lnTo>
                                <a:lnTo>
                                  <a:pt x="2055" y="668"/>
                                </a:lnTo>
                                <a:lnTo>
                                  <a:pt x="2250" y="690"/>
                                </a:lnTo>
                                <a:lnTo>
                                  <a:pt x="2451" y="716"/>
                                </a:lnTo>
                                <a:lnTo>
                                  <a:pt x="2655" y="749"/>
                                </a:lnTo>
                                <a:lnTo>
                                  <a:pt x="2862" y="787"/>
                                </a:lnTo>
                                <a:lnTo>
                                  <a:pt x="3072" y="833"/>
                                </a:lnTo>
                                <a:lnTo>
                                  <a:pt x="3282" y="885"/>
                                </a:lnTo>
                                <a:lnTo>
                                  <a:pt x="3495" y="945"/>
                                </a:lnTo>
                                <a:lnTo>
                                  <a:pt x="3708" y="1014"/>
                                </a:lnTo>
                                <a:lnTo>
                                  <a:pt x="3920" y="1092"/>
                                </a:lnTo>
                                <a:lnTo>
                                  <a:pt x="4132" y="1178"/>
                                </a:lnTo>
                                <a:lnTo>
                                  <a:pt x="4343" y="1274"/>
                                </a:lnTo>
                                <a:lnTo>
                                  <a:pt x="4551" y="1380"/>
                                </a:lnTo>
                                <a:lnTo>
                                  <a:pt x="4757" y="1497"/>
                                </a:lnTo>
                                <a:lnTo>
                                  <a:pt x="4958" y="1625"/>
                                </a:lnTo>
                                <a:lnTo>
                                  <a:pt x="4968" y="1613"/>
                                </a:lnTo>
                                <a:lnTo>
                                  <a:pt x="4995" y="1582"/>
                                </a:lnTo>
                                <a:lnTo>
                                  <a:pt x="5038" y="1531"/>
                                </a:lnTo>
                                <a:lnTo>
                                  <a:pt x="5098" y="1462"/>
                                </a:lnTo>
                                <a:lnTo>
                                  <a:pt x="5171" y="1378"/>
                                </a:lnTo>
                                <a:lnTo>
                                  <a:pt x="5260" y="1279"/>
                                </a:lnTo>
                                <a:lnTo>
                                  <a:pt x="5360" y="1168"/>
                                </a:lnTo>
                                <a:lnTo>
                                  <a:pt x="5474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20600"/>
                            <a:ext cx="187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6" h="3288">
                                <a:moveTo>
                                  <a:pt x="516" y="0"/>
                                </a:moveTo>
                                <a:lnTo>
                                  <a:pt x="402" y="124"/>
                                </a:lnTo>
                                <a:lnTo>
                                  <a:pt x="302" y="235"/>
                                </a:lnTo>
                                <a:lnTo>
                                  <a:pt x="213" y="334"/>
                                </a:lnTo>
                                <a:lnTo>
                                  <a:pt x="140" y="418"/>
                                </a:lnTo>
                                <a:lnTo>
                                  <a:pt x="80" y="487"/>
                                </a:lnTo>
                                <a:lnTo>
                                  <a:pt x="37" y="538"/>
                                </a:lnTo>
                                <a:lnTo>
                                  <a:pt x="10" y="569"/>
                                </a:lnTo>
                                <a:lnTo>
                                  <a:pt x="0" y="581"/>
                                </a:lnTo>
                                <a:lnTo>
                                  <a:pt x="59" y="585"/>
                                </a:lnTo>
                                <a:lnTo>
                                  <a:pt x="226" y="598"/>
                                </a:lnTo>
                                <a:lnTo>
                                  <a:pt x="346" y="610"/>
                                </a:lnTo>
                                <a:lnTo>
                                  <a:pt x="489" y="624"/>
                                </a:lnTo>
                                <a:lnTo>
                                  <a:pt x="655" y="644"/>
                                </a:lnTo>
                                <a:lnTo>
                                  <a:pt x="840" y="666"/>
                                </a:lnTo>
                                <a:lnTo>
                                  <a:pt x="1044" y="693"/>
                                </a:lnTo>
                                <a:lnTo>
                                  <a:pt x="1265" y="726"/>
                                </a:lnTo>
                                <a:lnTo>
                                  <a:pt x="1503" y="762"/>
                                </a:lnTo>
                                <a:lnTo>
                                  <a:pt x="1754" y="805"/>
                                </a:lnTo>
                                <a:lnTo>
                                  <a:pt x="2019" y="853"/>
                                </a:lnTo>
                                <a:lnTo>
                                  <a:pt x="2296" y="907"/>
                                </a:lnTo>
                                <a:lnTo>
                                  <a:pt x="2583" y="967"/>
                                </a:lnTo>
                                <a:lnTo>
                                  <a:pt x="2879" y="1034"/>
                                </a:lnTo>
                                <a:lnTo>
                                  <a:pt x="3182" y="1109"/>
                                </a:lnTo>
                                <a:lnTo>
                                  <a:pt x="3491" y="1191"/>
                                </a:lnTo>
                                <a:lnTo>
                                  <a:pt x="3806" y="1280"/>
                                </a:lnTo>
                                <a:lnTo>
                                  <a:pt x="4123" y="1377"/>
                                </a:lnTo>
                                <a:lnTo>
                                  <a:pt x="4443" y="1483"/>
                                </a:lnTo>
                                <a:lnTo>
                                  <a:pt x="4762" y="1598"/>
                                </a:lnTo>
                                <a:lnTo>
                                  <a:pt x="5081" y="1721"/>
                                </a:lnTo>
                                <a:lnTo>
                                  <a:pt x="5397" y="1854"/>
                                </a:lnTo>
                                <a:lnTo>
                                  <a:pt x="5709" y="1996"/>
                                </a:lnTo>
                                <a:lnTo>
                                  <a:pt x="6018" y="2148"/>
                                </a:lnTo>
                                <a:lnTo>
                                  <a:pt x="6318" y="2310"/>
                                </a:lnTo>
                                <a:lnTo>
                                  <a:pt x="6612" y="2483"/>
                                </a:lnTo>
                                <a:lnTo>
                                  <a:pt x="6895" y="2667"/>
                                </a:lnTo>
                                <a:lnTo>
                                  <a:pt x="7168" y="2863"/>
                                </a:lnTo>
                                <a:lnTo>
                                  <a:pt x="7429" y="3069"/>
                                </a:lnTo>
                                <a:lnTo>
                                  <a:pt x="7676" y="3288"/>
                                </a:lnTo>
                                <a:lnTo>
                                  <a:pt x="7675" y="3284"/>
                                </a:lnTo>
                                <a:lnTo>
                                  <a:pt x="7674" y="3274"/>
                                </a:lnTo>
                                <a:lnTo>
                                  <a:pt x="7672" y="3256"/>
                                </a:lnTo>
                                <a:lnTo>
                                  <a:pt x="7670" y="3233"/>
                                </a:lnTo>
                                <a:lnTo>
                                  <a:pt x="7667" y="3204"/>
                                </a:lnTo>
                                <a:lnTo>
                                  <a:pt x="7663" y="3168"/>
                                </a:lnTo>
                                <a:lnTo>
                                  <a:pt x="7657" y="3127"/>
                                </a:lnTo>
                                <a:lnTo>
                                  <a:pt x="7652" y="3080"/>
                                </a:lnTo>
                                <a:lnTo>
                                  <a:pt x="7645" y="3027"/>
                                </a:lnTo>
                                <a:lnTo>
                                  <a:pt x="7638" y="2969"/>
                                </a:lnTo>
                                <a:lnTo>
                                  <a:pt x="7629" y="2906"/>
                                </a:lnTo>
                                <a:lnTo>
                                  <a:pt x="7620" y="2839"/>
                                </a:lnTo>
                                <a:lnTo>
                                  <a:pt x="7611" y="2767"/>
                                </a:lnTo>
                                <a:lnTo>
                                  <a:pt x="7599" y="2690"/>
                                </a:lnTo>
                                <a:lnTo>
                                  <a:pt x="7587" y="2610"/>
                                </a:lnTo>
                                <a:lnTo>
                                  <a:pt x="7574" y="2526"/>
                                </a:lnTo>
                                <a:lnTo>
                                  <a:pt x="7353" y="2309"/>
                                </a:lnTo>
                                <a:lnTo>
                                  <a:pt x="7118" y="2106"/>
                                </a:lnTo>
                                <a:lnTo>
                                  <a:pt x="6871" y="1915"/>
                                </a:lnTo>
                                <a:lnTo>
                                  <a:pt x="6615" y="1737"/>
                                </a:lnTo>
                                <a:lnTo>
                                  <a:pt x="6348" y="1569"/>
                                </a:lnTo>
                                <a:lnTo>
                                  <a:pt x="6074" y="1412"/>
                                </a:lnTo>
                                <a:lnTo>
                                  <a:pt x="5792" y="1267"/>
                                </a:lnTo>
                                <a:lnTo>
                                  <a:pt x="5507" y="1131"/>
                                </a:lnTo>
                                <a:lnTo>
                                  <a:pt x="5217" y="1006"/>
                                </a:lnTo>
                                <a:lnTo>
                                  <a:pt x="4924" y="889"/>
                                </a:lnTo>
                                <a:lnTo>
                                  <a:pt x="4631" y="783"/>
                                </a:lnTo>
                                <a:lnTo>
                                  <a:pt x="4337" y="685"/>
                                </a:lnTo>
                                <a:lnTo>
                                  <a:pt x="4044" y="596"/>
                                </a:lnTo>
                                <a:lnTo>
                                  <a:pt x="3754" y="515"/>
                                </a:lnTo>
                                <a:lnTo>
                                  <a:pt x="3469" y="440"/>
                                </a:lnTo>
                                <a:lnTo>
                                  <a:pt x="3188" y="374"/>
                                </a:lnTo>
                                <a:lnTo>
                                  <a:pt x="2914" y="315"/>
                                </a:lnTo>
                                <a:lnTo>
                                  <a:pt x="2648" y="262"/>
                                </a:lnTo>
                                <a:lnTo>
                                  <a:pt x="2392" y="215"/>
                                </a:lnTo>
                                <a:lnTo>
                                  <a:pt x="2147" y="175"/>
                                </a:lnTo>
                                <a:lnTo>
                                  <a:pt x="1913" y="139"/>
                                </a:lnTo>
                                <a:lnTo>
                                  <a:pt x="1693" y="109"/>
                                </a:lnTo>
                                <a:lnTo>
                                  <a:pt x="1487" y="83"/>
                                </a:lnTo>
                                <a:lnTo>
                                  <a:pt x="1297" y="62"/>
                                </a:lnTo>
                                <a:lnTo>
                                  <a:pt x="1125" y="45"/>
                                </a:lnTo>
                                <a:lnTo>
                                  <a:pt x="971" y="30"/>
                                </a:lnTo>
                                <a:lnTo>
                                  <a:pt x="838" y="20"/>
                                </a:lnTo>
                                <a:lnTo>
                                  <a:pt x="725" y="12"/>
                                </a:lnTo>
                                <a:lnTo>
                                  <a:pt x="570" y="3"/>
                                </a:lnTo>
                                <a:lnTo>
                                  <a:pt x="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ce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05200"/>
                            <a:ext cx="80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2553">
                                <a:moveTo>
                                  <a:pt x="0" y="13"/>
                                </a:moveTo>
                                <a:lnTo>
                                  <a:pt x="13" y="97"/>
                                </a:lnTo>
                                <a:lnTo>
                                  <a:pt x="25" y="177"/>
                                </a:lnTo>
                                <a:lnTo>
                                  <a:pt x="37" y="254"/>
                                </a:lnTo>
                                <a:lnTo>
                                  <a:pt x="46" y="326"/>
                                </a:lnTo>
                                <a:lnTo>
                                  <a:pt x="55" y="393"/>
                                </a:lnTo>
                                <a:lnTo>
                                  <a:pt x="64" y="456"/>
                                </a:lnTo>
                                <a:lnTo>
                                  <a:pt x="71" y="514"/>
                                </a:lnTo>
                                <a:lnTo>
                                  <a:pt x="78" y="567"/>
                                </a:lnTo>
                                <a:lnTo>
                                  <a:pt x="83" y="614"/>
                                </a:lnTo>
                                <a:lnTo>
                                  <a:pt x="89" y="655"/>
                                </a:lnTo>
                                <a:lnTo>
                                  <a:pt x="93" y="691"/>
                                </a:lnTo>
                                <a:lnTo>
                                  <a:pt x="96" y="720"/>
                                </a:lnTo>
                                <a:lnTo>
                                  <a:pt x="98" y="743"/>
                                </a:lnTo>
                                <a:lnTo>
                                  <a:pt x="100" y="761"/>
                                </a:lnTo>
                                <a:lnTo>
                                  <a:pt x="101" y="771"/>
                                </a:lnTo>
                                <a:lnTo>
                                  <a:pt x="102" y="775"/>
                                </a:lnTo>
                                <a:lnTo>
                                  <a:pt x="116" y="768"/>
                                </a:lnTo>
                                <a:lnTo>
                                  <a:pt x="158" y="750"/>
                                </a:lnTo>
                                <a:lnTo>
                                  <a:pt x="189" y="738"/>
                                </a:lnTo>
                                <a:lnTo>
                                  <a:pt x="227" y="727"/>
                                </a:lnTo>
                                <a:lnTo>
                                  <a:pt x="271" y="715"/>
                                </a:lnTo>
                                <a:lnTo>
                                  <a:pt x="322" y="705"/>
                                </a:lnTo>
                                <a:lnTo>
                                  <a:pt x="380" y="696"/>
                                </a:lnTo>
                                <a:lnTo>
                                  <a:pt x="444" y="689"/>
                                </a:lnTo>
                                <a:lnTo>
                                  <a:pt x="514" y="686"/>
                                </a:lnTo>
                                <a:lnTo>
                                  <a:pt x="591" y="685"/>
                                </a:lnTo>
                                <a:lnTo>
                                  <a:pt x="674" y="690"/>
                                </a:lnTo>
                                <a:lnTo>
                                  <a:pt x="764" y="699"/>
                                </a:lnTo>
                                <a:lnTo>
                                  <a:pt x="858" y="714"/>
                                </a:lnTo>
                                <a:lnTo>
                                  <a:pt x="959" y="736"/>
                                </a:lnTo>
                                <a:lnTo>
                                  <a:pt x="1066" y="765"/>
                                </a:lnTo>
                                <a:lnTo>
                                  <a:pt x="1178" y="802"/>
                                </a:lnTo>
                                <a:lnTo>
                                  <a:pt x="1296" y="848"/>
                                </a:lnTo>
                                <a:lnTo>
                                  <a:pt x="1421" y="903"/>
                                </a:lnTo>
                                <a:lnTo>
                                  <a:pt x="1550" y="968"/>
                                </a:lnTo>
                                <a:lnTo>
                                  <a:pt x="1685" y="1044"/>
                                </a:lnTo>
                                <a:lnTo>
                                  <a:pt x="1826" y="1131"/>
                                </a:lnTo>
                                <a:lnTo>
                                  <a:pt x="1971" y="1232"/>
                                </a:lnTo>
                                <a:lnTo>
                                  <a:pt x="2122" y="1344"/>
                                </a:lnTo>
                                <a:lnTo>
                                  <a:pt x="2279" y="1470"/>
                                </a:lnTo>
                                <a:lnTo>
                                  <a:pt x="2439" y="1610"/>
                                </a:lnTo>
                                <a:lnTo>
                                  <a:pt x="2606" y="1767"/>
                                </a:lnTo>
                                <a:lnTo>
                                  <a:pt x="2777" y="1938"/>
                                </a:lnTo>
                                <a:lnTo>
                                  <a:pt x="2953" y="2126"/>
                                </a:lnTo>
                                <a:lnTo>
                                  <a:pt x="3134" y="2331"/>
                                </a:lnTo>
                                <a:lnTo>
                                  <a:pt x="3320" y="2553"/>
                                </a:lnTo>
                                <a:lnTo>
                                  <a:pt x="3319" y="2548"/>
                                </a:lnTo>
                                <a:lnTo>
                                  <a:pt x="3316" y="2535"/>
                                </a:lnTo>
                                <a:lnTo>
                                  <a:pt x="3312" y="2512"/>
                                </a:lnTo>
                                <a:lnTo>
                                  <a:pt x="3305" y="2480"/>
                                </a:lnTo>
                                <a:lnTo>
                                  <a:pt x="3298" y="2440"/>
                                </a:lnTo>
                                <a:lnTo>
                                  <a:pt x="3288" y="2392"/>
                                </a:lnTo>
                                <a:lnTo>
                                  <a:pt x="3275" y="2335"/>
                                </a:lnTo>
                                <a:lnTo>
                                  <a:pt x="3261" y="2272"/>
                                </a:lnTo>
                                <a:lnTo>
                                  <a:pt x="3244" y="2201"/>
                                </a:lnTo>
                                <a:lnTo>
                                  <a:pt x="3226" y="2123"/>
                                </a:lnTo>
                                <a:lnTo>
                                  <a:pt x="3204" y="2038"/>
                                </a:lnTo>
                                <a:lnTo>
                                  <a:pt x="3180" y="1946"/>
                                </a:lnTo>
                                <a:lnTo>
                                  <a:pt x="3153" y="1849"/>
                                </a:lnTo>
                                <a:lnTo>
                                  <a:pt x="3124" y="1745"/>
                                </a:lnTo>
                                <a:lnTo>
                                  <a:pt x="3092" y="1636"/>
                                </a:lnTo>
                                <a:lnTo>
                                  <a:pt x="3057" y="1521"/>
                                </a:lnTo>
                                <a:lnTo>
                                  <a:pt x="2961" y="1363"/>
                                </a:lnTo>
                                <a:lnTo>
                                  <a:pt x="2859" y="1216"/>
                                </a:lnTo>
                                <a:lnTo>
                                  <a:pt x="2752" y="1079"/>
                                </a:lnTo>
                                <a:lnTo>
                                  <a:pt x="2641" y="954"/>
                                </a:lnTo>
                                <a:lnTo>
                                  <a:pt x="2526" y="838"/>
                                </a:lnTo>
                                <a:lnTo>
                                  <a:pt x="2406" y="731"/>
                                </a:lnTo>
                                <a:lnTo>
                                  <a:pt x="2285" y="634"/>
                                </a:lnTo>
                                <a:lnTo>
                                  <a:pt x="2161" y="547"/>
                                </a:lnTo>
                                <a:lnTo>
                                  <a:pt x="2036" y="466"/>
                                </a:lnTo>
                                <a:lnTo>
                                  <a:pt x="1909" y="394"/>
                                </a:lnTo>
                                <a:lnTo>
                                  <a:pt x="1781" y="330"/>
                                </a:lnTo>
                                <a:lnTo>
                                  <a:pt x="1654" y="273"/>
                                </a:lnTo>
                                <a:lnTo>
                                  <a:pt x="1528" y="224"/>
                                </a:lnTo>
                                <a:lnTo>
                                  <a:pt x="1402" y="179"/>
                                </a:lnTo>
                                <a:lnTo>
                                  <a:pt x="1279" y="141"/>
                                </a:lnTo>
                                <a:lnTo>
                                  <a:pt x="1157" y="109"/>
                                </a:lnTo>
                                <a:lnTo>
                                  <a:pt x="1039" y="83"/>
                                </a:lnTo>
                                <a:lnTo>
                                  <a:pt x="923" y="60"/>
                                </a:lnTo>
                                <a:lnTo>
                                  <a:pt x="812" y="42"/>
                                </a:lnTo>
                                <a:lnTo>
                                  <a:pt x="706" y="28"/>
                                </a:lnTo>
                                <a:lnTo>
                                  <a:pt x="605" y="17"/>
                                </a:lnTo>
                                <a:lnTo>
                                  <a:pt x="509" y="10"/>
                                </a:lnTo>
                                <a:lnTo>
                                  <a:pt x="421" y="4"/>
                                </a:lnTo>
                                <a:lnTo>
                                  <a:pt x="339" y="1"/>
                                </a:lnTo>
                                <a:lnTo>
                                  <a:pt x="264" y="0"/>
                                </a:lnTo>
                                <a:lnTo>
                                  <a:pt x="198" y="1"/>
                                </a:lnTo>
                                <a:lnTo>
                                  <a:pt x="139" y="3"/>
                                </a:lnTo>
                                <a:lnTo>
                                  <a:pt x="91" y="5"/>
                                </a:lnTo>
                                <a:lnTo>
                                  <a:pt x="23" y="1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24.95pt;width:31.95pt;height:39.35pt" coordorigin="-70,2499" coordsize="639,787">
                <v:rect id="shape_0" stroked="f" o:allowincell="f" style="position:absolute;left:-70;top:2499;width:638;height:78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16614,14953" path="m10121,0l10099,2l10076,8l10053,16l10028,27l10003,43l9977,59l9951,78l9925,100l9899,124l9872,149l9845,177l9819,206l9792,237l9766,268l9740,300l9715,334l9689,367l9665,402l9641,438l9620,472l9597,508l9576,542l9556,577l9539,610l9521,644l9505,675l9491,707l9478,736l9467,764l9458,792l9450,816l9445,840l9441,851l9437,860l9429,869l9422,877l9413,883l9402,887l9397,889l9392,891l9386,891l9381,892l9347,892l9315,891l9283,890l9250,887l9217,884l9183,880l9150,875l9118,869l9050,857l8984,842l8919,826l8852,811l8800,798l8748,786l8696,775l8643,763l8593,753l8541,745l8490,739l8440,735l8391,731l8342,728l8294,724l8245,719l8196,715l8147,710l8098,705l8049,698l8001,693l7952,687l7904,681l7855,676l7808,670l7760,663l7712,657l7664,651l7598,643l7531,633l7464,625l7396,617l7329,609l7261,601l7194,594l7126,587l7058,581l6990,576l6922,571l6854,565l6786,562l6717,560l6650,558l6582,557l6483,558l6384,560l6284,562l6185,566l6085,572l5985,577l5886,584l5786,592l5685,601l5585,610l5486,621l5385,633l5285,646l5186,660l5086,675l4986,691l4886,708l4787,726l4687,744l4588,764l4489,786l4390,807l4292,830l4193,854l4095,879l3998,904l3900,931l3803,958l3706,987l3610,1016l3514,1047l3419,1078l3406,1083l3401,1085l3301,1119l3202,1154l3105,1192l3006,1229l2906,1269l2807,1311l2707,1353l2606,1398l2504,1445l2401,1493l2296,1544l2190,1596l2082,1651l1972,1707l1860,1766l1746,1828l1733,1835l1723,1842l1696,1861l1658,1887l1615,1917l1572,1946l1535,1971l1509,1990l1498,1997l1408,2059l1320,2120l1230,2181l1142,2242l1055,2303l968,2365l882,2427l795,2489l709,2552l624,2616l540,2681l455,2746l371,2813l288,2882l204,2951l120,3023l109,3033l99,3043l88,3055l79,3066l70,3078l61,3089l53,3101l46,3113l38,3127l32,3140l26,3153l21,3166l17,3179l12,3193l8,3207l6,3221l3,3235l2,3249l0,3264l0,3278l0,3293l0,3307l2,3323l3,3337l6,3352l8,3366l12,3381l17,3396l22,3411l27,3425l33,3440l39,3455l47,3468l54,3481l61,3493l70,3505l79,3517l88,3529l98,3540l108,3551l119,3561l131,3570l142,3580l154,3589l166,3598l179,3605l192,3613l206,3620l219,3626l233,3632l247,3638l262,3643l276,3647l291,3651l306,3655l321,3658l336,3660l352,3662l368,3663l383,3664l400,3664l415,3663l431,3662l448,3660l459,3660l471,3660l547,3661l559,3660l590,3659l611,3658l635,3659l662,3660l692,3663l723,3667l755,3673l772,3677l788,3681l805,3686l821,3692l837,3699l854,3706l869,3713l886,3723l900,3733l916,3743l930,3754l944,3766l962,3784l979,3805l995,3827l1009,3850l1023,3876l1035,3903l1046,3932l1056,3962l1065,3995l1073,4028l1079,4064l1085,4100l1089,4139l1092,4178l1093,4220l1094,4263l1083,4479l1084,4496l1085,4513l1087,4531l1090,4547l1093,4564l1098,4580l1103,4596l1109,4612l1115,4627l1122,4642l1130,4656l1138,4671l1147,4685l1157,4698l1167,4711l1178,4723l1189,4736l1201,4748l1213,4759l1226,4769l1240,4779l1253,4788l1268,4798l1282,4806l1297,4814l1313,4821l1329,4827l1345,4833l1361,4838l1378,4842l1396,4845l1413,4848l1513,4863l1618,4879l1726,4897l1837,4917l1951,4941l2067,4965l2186,4991l2306,5020l2428,5050l2550,5083l2673,5117l2796,5154l2919,5191l3040,5232l3161,5274l3280,5317l3398,5363l3513,5411l3625,5459l3735,5510l3841,5563l3943,5617l4040,5673l4133,5730l4221,5789l4303,5850l4380,5912l4449,5976l4513,6042l4570,6108l4619,6177l4659,6247l4672,6269l4686,6291l4702,6311l4718,6330l4736,6348l4756,6364l4775,6379l4796,6393l4818,6406l4841,6417l4865,6427l4889,6434l4914,6441l4940,6445l4966,6448l4991,6450l5011,6450l5062,6452l5143,6456l5251,6463l5384,6473l5540,6486l5626,6494l5716,6503l5811,6514l5909,6525l6012,6539l6118,6553l6228,6569l6341,6586l6457,6606l6574,6626l6694,6648l6816,6673l6939,6699l7064,6726l7189,6757l7315,6788l7442,6823l7569,6859l7694,6898l7820,6939l7826,6942l7832,6945l7838,6948l7843,6952l7847,6957l7852,6961l7855,6966l7858,6971l7862,6977l7864,6982l7865,6988l7866,6994l7866,7000l7866,7006l7865,7014l7863,7020l7140,9323l6716,10671l6713,10677l6711,10682l6708,10688l6705,10693l6701,10698l6695,10702l6690,10706l6685,10709l6573,10770l6506,10806l6435,10846l6398,10867l6362,10888l6326,10911l6292,10934l6258,10958l6227,10983l6213,10995l6198,11007l6185,11019l6172,11033l6161,11045l6149,11058l6139,11071l6131,11083l6122,11096l6115,11110l6109,11123l6105,11136l6044,11332l5988,11523l5961,11616l5936,11708l5911,11798l5888,11886l5865,11975l5843,12060l5822,12145l5802,12227l5783,12310l5765,12390l5748,12469l5732,12546l5717,12621l5703,12696l5689,12768l5678,12840l5666,12911l5656,12979l5647,13046l5638,13111l5631,13174l5625,13237l5619,13298l5614,13357l5611,13415l5609,13472l5607,13527l5607,13580l5607,13644l5610,13705l5613,13761l5619,13813l5624,13861l5631,13904l5638,13944l5647,13980l5655,14014l5663,14044l5672,14072l5681,14096l5698,14139l5713,14173l5738,14225l5766,14275l5795,14324l5827,14371l5861,14417l5897,14461l5934,14503l5974,14545l6015,14583l6059,14621l6104,14657l6149,14691l6197,14723l6246,14753l6297,14781l6348,14807l6401,14831l6454,14854l6509,14874l6564,14891l6620,14907l6677,14921l6734,14932l6792,14941l6850,14947l6909,14951l6969,14953l7028,14952l7087,14949l7146,14944l7205,14935l7264,14924l7320,14911l7374,14896l7429,14879l7483,14859l7538,14836l7591,14811l7645,14782l7697,14751l7749,14717l7800,14681l7850,14641l7900,14599l7948,14554l7994,14505l8039,14455l8083,14401l8124,14343l8165,14283l8203,14219l8238,14152l8273,14083l8304,14010l8333,13933l8360,13854l8384,13770l8405,13683l8422,13594l8438,13500l8450,13403l8459,13302l8464,13199l8466,13091l8465,13052l8462,13013l8457,12976l8450,12938l8441,12901l8431,12866l8418,12830l8405,12796l8389,12762l8371,12729l8353,12697l8333,12667l8311,12636l8288,12608l8263,12581l8238,12554l8211,12529l8182,12505l8153,12483l8123,12462l8092,12442l8059,12423l8026,12407l7991,12392l7956,12378l7920,12365l7883,12355l7845,12347l7808,12340l7768,12336l7729,12333l7689,12332l7664,12333l7639,12335l7615,12338l7591,12343l7567,12349l7542,12355l7517,12362l7492,12369l7473,12376l7464,12378l7454,12378l7446,12378l7437,12377l7429,12374l7421,12370l7413,12365l7407,12360l7400,12353l7395,12346l7391,12338l7388,12330l7387,12322l7386,12314l7387,12305l7389,12296l7592,11578l7593,11570l7596,11545l7601,11508l7607,11465l7614,11422l7620,11384l7624,11357l7626,11346l7625,11339l7622,11331l7616,11322l7610,11312l7602,11302l7594,11290l7583,11279l7572,11268l7547,11245l7520,11221l7493,11198l7465,11175l7440,11154l7416,11133l7392,11113l7370,11091l7350,11071l7331,11050l7323,11040l7315,11028l7308,11017l7302,11007l7299,11001l7297,10995l7295,10989l7295,10983l7294,10977l7295,10970l7295,10964l7297,10957l8378,7286l8380,7279l8383,7272l8387,7266l8391,7260l8396,7255l8403,7250l8409,7247l8416,7244l8423,7241l8431,7239l8438,7238l8445,7238l8452,7239l8460,7241l8467,7243l8474,7246l8545,7285l8619,7327l8695,7374l8773,7423l8853,7474l8934,7528l9015,7584l9096,7640l9175,7696l9252,7752l9327,7806l9398,7859l9466,7910l9529,7958l9586,8002l9639,8043l9655,8055l9670,8066l9688,8076l9705,8086l9722,8094l9741,8101l9760,8107l9778,8113l9797,8117l9816,8121l9835,8124l9855,8125l9875,8126l9895,8126l9914,8124l9934,8122l9975,8117l10080,8104l10153,8096l10241,8088l10342,8077l10455,8068l10579,8059l10714,8050l10857,8042l11010,8035l11170,8030l11337,8027l11509,8026l11688,8027l11871,8031l12058,8039l12247,8049l12438,8064l12630,8084l12823,8107l13014,8135l13205,8169l13393,8207l13578,8252l13760,8304l13936,8361l14107,8426l14271,8497l14428,8576l14578,8663l14595,8673l14613,8682l14632,8691l14650,8698l14670,8704l14690,8709l14710,8713l14730,8716l14751,8718l14772,8719l14793,8718l14813,8717l14835,8715l14856,8711l14877,8706l14899,8701l14918,8694l14937,8687l14956,8677l14974,8668l14992,8657l15009,8645l15025,8633l15042,8620l15056,8605l15071,8590l15084,8574l15097,8558l15109,8540l15120,8522l15130,8504l15140,8485l15146,8471l15154,8456l15163,8441l15175,8425l15187,8409l15201,8395l15207,8389l15214,8384l15222,8379l15228,8375l15236,8371l15245,8368l15254,8367l15263,8366l15270,8367l15282,8368l15296,8371l15314,8376l15335,8383l15359,8392l15387,8405l15418,8423l15452,8443l15490,8468l15511,8484l15532,8500l15554,8517l15578,8535l15602,8556l15627,8577l15651,8600l15678,8626l15705,8652l15734,8680l15764,8711l15794,8742l15800,8750l15817,8771l15839,8798l15865,8829l15891,8859l15913,8887l15929,8906l15935,8913l15945,8924l15957,8936l15968,8947l15980,8958l15991,8967l16003,8977l16017,8985l16029,8993l16043,9001l16056,9008l16071,9014l16084,9021l16099,9026l16114,9031l16129,9035l16144,9039l16159,9042l16175,9044l16189,9046l16205,9047l16220,9048l16236,9048l16252,9047l16267,9046l16283,9044l16298,9042l16314,9038l16329,9035l16345,9030l16361,9025l16375,9020l16391,9012l16405,9006l16420,8998l16433,8990l16447,8982l16459,8973l16472,8964l16484,8954l16496,8943l16507,8932l16517,8921l16528,8909l16537,8898l16547,8886l16555,8872l16563,8859l16570,8846l16578,8833l16584,8819l16589,8804l16594,8790l16599,8775l16603,8761l16607,8745l16609,8730l16611,8715l16613,8700l16614,8685l16614,8668l16613,8653l16612,8637l16611,8622l16608,8605l16599,8563l16586,8490l16581,8467l16566,8409l16547,8326l16524,8231l16501,8136l16481,8053l16468,7994l16462,7972l16426,7843l16387,7703l16341,7554l16290,7395l16234,7228l16172,7052l16104,6869l16030,6679l15950,6483l15863,6282l15771,6076l15670,5864l15563,5650l15448,5433l15326,5214l15197,4992l15059,4770l14913,4548l14758,4326l14596,4104l14425,3884l14244,3667l14055,3451l13856,3240l13648,3032l13430,2830l13202,2633l12964,2441l12716,2258l12457,2080l12187,1910l11907,1750l11847,1718l11785,1684l11721,1652l11657,1618l11590,1586l11524,1553l11455,1521l11386,1489l11314,1459l11242,1428l11169,1400l11095,1372l11020,1346l10943,1322l10867,1298l10789,1277l10510,1216l10461,1207l10415,1198l10394,1193l10375,1188l10357,1183l10340,1177l10324,1170l10309,1163l10295,1156l10283,1148l10272,1139l10260,1129l10251,1118l10243,1105l10236,1094l10231,1083l10227,1071l10224,1059l10222,1047l10221,1033l10221,1019l10221,1005l10222,991l10224,975l10227,959l10230,942l10238,908l10250,869l10260,831l10270,792l10278,750l10285,708l10291,664l10295,620l10300,576l10302,531l10304,486l10304,443l10303,400l10300,358l10297,319l10291,280l10285,244l10278,209l10271,184l10264,160l10256,138l10249,118l10239,98l10231,81l10222,66l10212,52l10202,40l10192,28l10181,20l10170,12l10158,7l10146,3l10134,1l10121,0xe" fillcolor="#9f3f5b" stroked="f" o:allowincell="f" style="position:absolute;left:-70;top:2499;width:638;height:786;mso-wrap-style:none;v-text-anchor:middle;mso-position-horizontal-relative:page;mso-position-vertical-relative:page">
                  <v:fill o:detectmouseclick="t" type="solid" color2="#60c0a4"/>
                  <v:stroke color="#3465a4" joinstyle="round" endcap="flat"/>
                  <w10:wrap type="none"/>
                </v:shape>
                <v:shape id="shape_0" coordsize="15710,5653" path="m0,315l13,313l47,310l72,308l101,307l134,307l170,308l210,311l252,315l297,321l343,330l391,342l439,356l488,374l537,395l586,422l633,451l680,486l725,525l767,570l808,621l845,677l879,739l909,808l935,885l955,967l972,1057l982,1156l987,1262l984,1377l976,1501l1008,1506l1102,1520l1168,1531l1248,1544l1339,1561l1439,1580l1549,1602l1668,1628l1794,1656l1927,1688l2065,1722l2209,1760l2355,1801l2506,1846l2657,1895l2810,1946l2962,2002l3113,2061l3263,2125l3410,2192l3552,2263l3690,2338l3823,2418l3949,2502l4066,2590l4176,2683l4276,2780l4365,2882l4444,2989l4510,3100l4542,3101l4635,3105l4703,3110l4784,3115l4877,3123l4983,3133l5100,3146l5227,3162l5364,3180l5511,3202l5666,3228l5830,3257l6001,3290l6178,3328l6361,3372l6550,3419l6743,3473l6942,3532l7142,3596l7346,3667l7552,3744l7759,3829l7966,3920l8175,4018l8383,4124l8588,4238l8793,4359l8996,4489l9194,4627l9389,4776l9425,4771l9530,4757l9606,4749l9697,4739l9801,4730l9918,4719l10046,4710l10187,4699l10336,4691l10495,4684l10663,4678l10839,4674l11020,4673l11208,4675l11400,4679l11598,4687l11797,4699l12000,4716l12203,4736l12408,4762l12612,4793l12815,4830l13016,4873l13214,4922l13409,4978l13599,5041l13782,5112l13961,5190l14132,5277l14295,5372l14300,5361l14313,5333l14323,5314l14336,5291l14350,5267l14369,5241l14389,5213l14412,5186l14438,5158l14466,5132l14498,5107l14531,5083l14568,5062l14609,5045l14653,5030l14698,5020l14748,5015l14801,5015l14857,5021l14916,5034l14980,5055l15046,5082l15116,5119l15189,5163l15266,5217l15347,5282l15432,5357l15521,5444l15613,5542l15710,5653l15705,5645l15694,5622l15673,5586l15644,5536l15605,5473l15555,5397l15495,5310l15423,5211l15338,5103l15241,4984l15131,4856l15007,4720l14869,4575l14715,4422l14545,4264l14359,4099l14156,3928l13936,3752l13697,3573l13441,3389l13164,3202l12868,3012l12551,2821l12212,2629l11853,2435l11471,2242l11066,2049l10637,1857l10185,1667l9708,1479l9205,1295l8677,1114l8599,1094l8378,1038l8219,998l8030,953l7814,901l7574,844l7310,784l7026,721l6724,656l6405,589l6071,522l5727,456l5373,391l5011,328l4644,268l4274,212l3903,161l3534,115l3167,76l2807,43l2455,20l2112,4l1782,0l1466,5l1167,24l888,53l628,97l393,154l183,227l0,315xe" fillcolor="#8f90a0" stroked="f" o:allowincell="f" style="position:absolute;left:-50;top:2656;width:603;height:296;mso-wrap-style:none;v-text-anchor:middle;mso-position-horizontal-relative:page;mso-position-vertical-relative:page">
                  <v:fill o:detectmouseclick="t" type="solid" color2="#706f5f"/>
                  <v:stroke color="#3465a4" joinstyle="round" endcap="flat"/>
                  <w10:wrap type="none"/>
                </v:shape>
                <v:shape id="shape_0" coordsize="3024,1501" path="m3024,61l2904,51l2786,42l2669,33l2552,25l2436,19l2322,13l2209,8l2097,4l1985,1l1876,0l1769,0l1663,0l1559,2l1456,7l1355,11l1257,17l1159,24l1064,33l972,43l882,54l793,67l707,82l624,98l543,115l465,134l391,155l318,177l248,201l181,227l117,254l57,284l0,315l13,313l47,310l72,308l101,307l134,307l170,308l210,311l252,315l297,321l343,330l391,342l439,356l488,374l537,395l586,422l633,451l680,486l725,525l767,570l808,621l845,677l879,739l909,808l935,885l955,967l972,1057l982,1156l987,1262l984,1377l976,1501l988,1490l1021,1457l1075,1405l1147,1337l1239,1255l1346,1161l1405,1110l1468,1057l1535,1002l1604,946l1677,888l1753,829l1832,770l1913,709l1996,649l2082,589l2169,530l2260,471l2351,414l2443,357l2538,302l2633,249l2730,198l2828,150l2925,104l3024,61xe" fillcolor="#d6687d" stroked="f" o:allowincell="f" style="position:absolute;left:-50;top:2656;width:115;height:78;mso-wrap-style:none;v-text-anchor:middle;mso-position-horizontal-relative:page;mso-position-vertical-relative:page">
                  <v:fill o:detectmouseclick="t" type="solid" color2="#299782"/>
                  <v:stroke color="#3465a4" joinstyle="round" endcap="flat"/>
                  <w10:wrap type="none"/>
                </v:shape>
                <v:shape id="shape_0" coordsize="5723,3039" path="m5723,589l5518,546l5307,504l5091,460l4870,418l4645,375l4415,333l4183,292l3948,252l3711,214l3474,177l3235,141l2995,108l2875,93l2756,77l2638,63l2518,49l2400,36l2282,24l2165,11l2048,0l1949,43l1852,89l1754,137l1657,188l1562,241l1467,296l1375,353l1284,410l1193,469l1106,528l1020,588l937,648l856,709l777,768l701,827l628,885l559,941l492,996l429,1049l370,1100l263,1194l171,1276l99,1344l45,1396l12,1429l0,1440l32,1445l126,1459l192,1470l272,1483l363,1500l463,1519l573,1541l692,1567l818,1595l951,1627l1089,1661l1233,1699l1379,1740l1530,1785l1681,1834l1834,1885l1986,1941l2137,2000l2287,2064l2434,2131l2576,2202l2714,2277l2847,2357l2973,2441l3090,2529l3200,2622l3300,2719l3389,2821l3468,2928l3534,3039l3546,3019l3585,2966l3645,2880l3726,2768l3828,2630l3946,2472l4011,2387l4081,2298l4154,2205l4229,2111l4308,2013l4390,1914l4476,1813l4563,1712l4652,1610l4743,1508l4837,1406l4932,1306l5028,1206l5126,1109l5224,1014l5323,922l5423,833l5522,747l5623,666l5723,589xe" fillcolor="#d85f70" stroked="f" o:allowincell="f" style="position:absolute;left:-14;top:2659;width:219;height:159;mso-wrap-style:none;v-text-anchor:middle;mso-position-horizontal-relative:page;mso-position-vertical-relative:page">
                  <v:fill o:detectmouseclick="t" type="solid" color2="#27a08f"/>
                  <v:stroke color="#3465a4" joinstyle="round" endcap="flat"/>
                  <w10:wrap type="none"/>
                </v:shape>
                <v:shape id="shape_0" coordsize="4906,3911" path="m269,0l270,114l269,233l267,356l263,482l258,612l251,745l244,880l235,1017l225,1155l215,1293l204,1432l192,1569l167,1840l142,2102l115,2349l90,2578l67,2785l45,2963l27,3111l13,3220l3,3290l0,3315l36,3310l141,3296l217,3288l308,3278l412,3269l529,3258l657,3249l798,3238l947,3230l1106,3223l1274,3217l1450,3213l1631,3212l1819,3214l2011,3218l2209,3226l2408,3238l2611,3255l2814,3275l3019,3301l3223,3332l3426,3369l3627,3412l3825,3461l4020,3517l4210,3580l4393,3651l4572,3729l4743,3816l4906,3911l4901,3899l4889,3865l4868,3810l4840,3736l4805,3645l4763,3537l4715,3415l4661,3281l4603,3136l4541,2983l4473,2821l4404,2654l4330,2482l4254,2309l4176,2134l4096,1959l4011,1901l3923,1841l3834,1780l3742,1720l3649,1659l3552,1598l3455,1537l3355,1476l3253,1414l3148,1352l3043,1291l2933,1230l2822,1168l2709,1106l2594,1044l2477,981l2357,919l2235,857l2110,795l1983,733l1854,671l1722,609l1588,547l1452,485l1313,425l1171,364l1027,302l881,241l731,181l581,120l426,60l269,0xe" fillcolor="#d85f70" stroked="f" o:allowincell="f" style="position:absolute;left:310;top:2733;width:188;height:204;mso-wrap-style:none;v-text-anchor:middle;mso-position-horizontal-relative:page;mso-position-vertical-relative:page">
                  <v:fill o:detectmouseclick="t" type="solid" color2="#27a08f"/>
                  <v:stroke color="#3465a4" joinstyle="round" endcap="flat"/>
                  <w10:wrap type="none"/>
                </v:shape>
                <v:shape id="shape_0" coordsize="5149,4126" path="m5148,811l5090,789l5031,768l4971,745l4911,723l4851,702l4791,679l4731,658l4669,637l4608,614l4546,593l4483,572l4421,549l4358,528l4294,507l4231,485l4167,464l4157,462l4129,455l4084,443l4020,426l3940,406l3845,382l3735,354l3610,324l3472,290l3321,255l3158,216l2984,176l2799,134l2605,90l2400,46l2189,0l2089,77l1988,158l1889,244l1789,333l1690,425l1592,520l1494,617l1398,717l1303,817l1209,919l1118,1021l1029,1123l942,1224l856,1325l774,1424l695,1522l620,1616l547,1709l477,1798l412,1883l294,2041l192,2179l111,2291l51,2377l12,2430l0,2450l32,2451l125,2455l193,2460l274,2465l367,2473l473,2483l590,2496l717,2512l854,2530l1001,2552l1156,2578l1320,2607l1491,2640l1668,2678l1851,2722l2040,2769l2233,2823l2432,2882l2632,2946l2836,3017l3042,3094l3249,3179l3456,3270l3665,3368l3873,3474l4078,3588l4283,3709l4486,3839l4684,3977l4879,4126l4882,4101l4892,4031l4906,3922l4924,3774l4946,3596l4969,3389l4994,3160l5021,2913l5046,2651l5071,2380l5083,2243l5094,2104l5104,1966l5114,1828l5123,1691l5130,1556l5137,1423l5142,1293l5146,1167l5148,1044l5149,925l5148,811xe" fillcolor="#b65468" stroked="f" o:allowincell="f" style="position:absolute;left:122;top:2690;width:197;height:216;mso-wrap-style:none;v-text-anchor:middle;mso-position-horizontal-relative:page;mso-position-vertical-relative:page">
                  <v:fill o:detectmouseclick="t" type="solid" color2="#49ab97"/>
                  <v:stroke color="#3465a4" joinstyle="round" endcap="flat"/>
                  <w10:wrap type="none"/>
                </v:shape>
                <v:shape id="shape_0" coordsize="2225,2233" path="m0,0l80,175l158,350l234,523l308,695l377,862l445,1024l507,1177l565,1322l619,1456l667,1578l709,1686l744,1777l772,1851l793,1906l805,1940l810,1952l815,1941l828,1913l838,1894l851,1871l865,1847l884,1821l904,1793l927,1766l953,1738l981,1712l1013,1687l1046,1663l1083,1642l1124,1625l1168,1610l1213,1600l1263,1595l1316,1595l1372,1601l1431,1614l1495,1635l1561,1662l1631,1699l1704,1743l1781,1797l1862,1862l1947,1937l2036,2024l2128,2122l2225,2233l2218,2221l2200,2187l2185,2162l2168,2131l2147,2096l2122,2055l2092,2010l2059,1961l2021,1907l1980,1848l1933,1786l1882,1719l1826,1649l1765,1575l1699,1497l1628,1416l1551,1331l1469,1244l1380,1153l1287,1059l1187,964l1082,864l970,764l852,660l727,555l595,447l457,338l312,227l160,115l0,0xe" fillcolor="#d6687d" stroked="f" o:allowincell="f" style="position:absolute;left:467;top:2836;width:85;height:116;mso-wrap-style:none;v-text-anchor:middle;mso-position-horizontal-relative:page;mso-position-vertical-relative:page">
                  <v:fill o:detectmouseclick="t" type="solid" color2="#299782"/>
                  <v:stroke color="#3465a4" joinstyle="round" endcap="flat"/>
                  <w10:wrap type="none"/>
                </v:shape>
                <v:shape id="shape_0" coordsize="1297,1439" path="m1297,1142l1297,1142l1292,1097l1286,1052l1279,1007l1272,964l1264,921l1255,878l1245,837l1236,796l1224,756l1213,716l1200,677l1187,639l1173,601l1159,564l1144,527l1129,492l1113,456l1097,422l1080,388l1062,355l1045,321l1027,290l1008,258l990,227l970,196l951,167l930,137l911,109l890,81l870,53l849,27l828,0l766,9l705,21l646,32l588,44l531,56l476,70l421,85l369,100l317,116l267,132l218,151l171,169l126,189l82,209l41,231l0,253l13,251l47,248l72,246l101,245l134,245l170,246l210,249l252,253l297,259l343,268l391,280l439,294l488,312l537,333l586,360l633,389l680,424l725,463l767,508l808,559l845,615l879,677l909,746l935,823l955,905l972,995l982,1094l987,1200l984,1315l976,1439l981,1434l998,1417l1025,1391l1061,1357l1107,1313l1162,1262l1225,1205l1297,1142xe" fillcolor="#c6dbeb" stroked="f" o:allowincell="f" style="position:absolute;left:-50;top:2659;width:49;height:75;mso-wrap-style:none;v-text-anchor:middle;mso-position-horizontal-relative:page;mso-position-vertical-relative:page">
                  <v:fill o:detectmouseclick="t" type="solid" color2="#392414"/>
                  <v:stroke color="#3465a4" joinstyle="round" endcap="flat"/>
                  <w10:wrap type="none"/>
                </v:shape>
                <v:shape id="shape_0" coordsize="3751,1896" path="m3751,1591l3680,1465l3599,1345l3508,1232l3406,1125l3297,1025l3180,930l3056,841l2926,759l2791,681l2652,608l2510,541l2366,480l2219,422l2073,369l1926,320l1781,276l1638,236l1497,200l1360,168l1229,138l1102,113l981,91l868,71l763,54l667,40l582,29l506,20l442,12l353,2l321,0l249,63l186,120l131,171l85,215l49,249l22,275l5,292l0,297l32,302l126,316l192,327l272,340l363,357l463,376l573,398l692,424l818,452l951,484l1089,518l1233,556l1379,597l1530,642l1681,691l1834,742l1986,798l2137,857l2287,921l2434,988l2576,1059l2714,1134l2847,1214l2973,1298l3090,1386l3200,1479l3300,1576l3389,1678l3468,1785l3534,1896l3538,1891l3548,1874l3566,1849l3591,1813l3622,1770l3659,1718l3702,1658l3751,1591xe" fillcolor="#b1d2e6" stroked="f" o:allowincell="f" style="position:absolute;left:-14;top:2719;width:144;height:99;mso-wrap-style:none;v-text-anchor:middle;mso-position-horizontal-relative:page;mso-position-vertical-relative:page">
                  <v:fill o:detectmouseclick="t" type="solid" color2="#4e2d19"/>
                  <v:stroke color="#3465a4" joinstyle="round" endcap="flat"/>
                  <w10:wrap type="none"/>
                </v:shape>
                <v:shape id="shape_0" coordsize="4906,1114" path="m4706,595l4538,510l4363,431l4185,362l4001,300l3813,245l3623,196l3431,154l3237,118l3041,87l2846,62l2652,42l2460,25l2269,14l2082,6l1898,2l1719,0l1544,2l1376,6l1214,12l1059,20l913,29l776,40l648,51l531,62l424,74l329,85l247,95l178,104l83,118l50,123l40,210l30,287l21,355l15,411l8,457l4,490l1,511l0,518l36,513l141,499l217,491l308,481l412,472l529,461l657,452l798,441l947,433l1106,426l1274,420l1450,416l1631,415l1819,417l2011,421l2209,429l2408,441l2611,458l2814,478l3019,504l3223,535l3426,572l3627,615l3825,664l4020,720l4210,783l4393,854l4572,932l4743,1019l4906,1114l4902,1104l4892,1077l4875,1032l4852,971l4823,896l4789,807l4750,706l4706,595xe" fillcolor="#b1d2e6" stroked="f" o:allowincell="f" style="position:absolute;left:310;top:2880;width:188;height:57;mso-wrap-style:none;v-text-anchor:middle;mso-position-horizontal-relative:page;mso-position-vertical-relative:page">
                  <v:fill o:detectmouseclick="t" type="solid" color2="#4e2d19"/>
                  <v:stroke color="#3465a4" joinstyle="round" endcap="flat"/>
                  <w10:wrap type="none"/>
                </v:shape>
                <v:shape id="shape_0" coordsize="4929,1981" path="m217,0l168,67l125,127l88,179l57,222l32,258l14,283l4,300l0,305l32,306l125,310l193,315l274,320l367,328l473,338l590,351l717,367l854,385l1001,407l1156,433l1320,462l1491,495l1668,533l1851,577l2040,624l2233,678l2432,737l2632,801l2836,872l3042,949l3249,1034l3456,1125l3665,1223l3873,1329l4078,1443l4283,1564l4486,1694l4684,1832l4879,1981l4880,1974l4883,1953l4887,1920l4894,1874l4900,1818l4909,1750l4919,1673l4929,1586l4778,1448l4619,1318l4453,1196l4280,1082l4101,975l3916,875l3729,783l3536,697l3342,618l3147,545l2951,478l2755,416l2559,360l2366,310l2176,264l1990,223l1808,187l1631,154l1461,126l1298,102l1143,80l997,62l860,47l734,35l620,24l518,16l430,10l355,6l252,1l217,0xe" fillcolor="#91c2e0" stroked="f" o:allowincell="f" style="position:absolute;left:122;top:2803;width:189;height:103;mso-wrap-style:none;v-text-anchor:middle;mso-position-horizontal-relative:page;mso-position-vertical-relative:page">
                  <v:fill o:detectmouseclick="t" type="solid" color2="#6e3d1f"/>
                  <v:stroke color="#3465a4" joinstyle="round" endcap="flat"/>
                  <w10:wrap type="none"/>
                </v:shape>
                <v:shape id="shape_0" coordsize="1615,1031" path="m0,231l44,342l83,443l117,532l146,607l169,668l186,713l196,740l200,750l205,739l218,711l228,692l241,669l255,645l274,619l294,591l317,564l343,536l371,510l403,485l436,461l473,440l514,423l558,408l603,398l653,393l706,393l762,399l821,412l885,433l951,460l1021,497l1094,541l1171,595l1252,660l1337,735l1426,822l1518,920l1615,1031l1612,1026l1605,1013l1594,992l1578,964l1557,927l1530,884l1497,832l1459,774l1414,710l1363,639l1305,562l1241,479l1206,436l1169,391l1131,345l1090,298l1048,249l1004,199l957,149l910,96l842,72l778,52l716,36l658,23l603,13l551,6l502,2l456,0l412,1l372,5l333,10l297,18l264,27l233,36l205,48l178,60l154,73l131,87l111,101l92,115l77,130l62,143l49,158l38,171l28,183l21,194l13,204l8,214l2,226l0,231xe" fillcolor="#91c2e0" stroked="f" o:allowincell="f" style="position:absolute;left:492;top:2899;width:61;height:53;mso-wrap-style:none;v-text-anchor:middle;mso-position-horizontal-relative:page;mso-position-vertical-relative:page">
                  <v:fill o:detectmouseclick="t" type="solid" color2="#6e3d1f"/>
                  <v:stroke color="#3465a4" joinstyle="round" endcap="flat"/>
                  <w10:wrap type="none"/>
                </v:shape>
                <v:shape id="shape_0" coordsize="3551,11266" path="m3244,247l0,11180l305,11266l3549,334l3551,272l3551,218l3549,170l3545,130l3540,95l3533,67l3526,43l3516,26l3505,13l3494,5l3481,1l3468,0l3454,3l3440,9l3425,18l3409,29l3395,42l3379,58l3365,74l3350,91l3336,108l3322,127l3309,145l3297,163l3275,196l3259,222l3248,240l3244,247xe" fillcolor="#798193" stroked="f" o:allowincell="f" style="position:absolute;left:185;top:2516;width:136;height:592;mso-wrap-style:none;v-text-anchor:middle;mso-position-horizontal-relative:page;mso-position-vertical-relative:page">
                  <v:fill o:detectmouseclick="t" type="solid" color2="#867e6c"/>
                  <v:stroke color="#3465a4" joinstyle="round" endcap="flat"/>
                  <w10:wrap type="none"/>
                </v:shape>
                <v:shape id="shape_0" coordsize="15852,7750" path="m0,2362l32,2357l126,2343l193,2334l274,2324l369,2313l475,2303l592,2294l720,2286l858,2279l1006,2274l1162,2271l1327,2271l1500,2275l1678,2281l1864,2293l2055,2308l2250,2330l2451,2356l2655,2389l2862,2427l3072,2473l3282,2525l3495,2585l3708,2654l3920,2732l4132,2818l4343,2914l4551,3020l4757,3137l4958,3265l5017,3269l5184,3282l5304,3294l5447,3308l5613,3328l5798,3350l6002,3377l6223,3410l6461,3446l6712,3489l6977,3537l7254,3591l7541,3651l7837,3718l8140,3793l8449,3875l8764,3964l9081,4061l9401,4167l9720,4282l10039,4405l10355,4538l10667,4680l10976,4832l11276,4994l11570,5167l11853,5351l12126,5547l12387,5753l12634,5972l12648,5965l12690,5947l12721,5935l12759,5924l12803,5912l12854,5902l12912,5893l12976,5886l13046,5883l13123,5882l13206,5887l13296,5896l13390,5911l13491,5933l13598,5962l13710,5999l13828,6045l13953,6100l14082,6165l14217,6241l14358,6328l14503,6429l14654,6541l14811,6667l14971,6807l15138,6964l15309,7135l15485,7323l15666,7528l15852,7750l15849,7733l15838,7682l15822,7600l15798,7488l15765,7348l15723,7183l15671,6994l15610,6784l15536,6554l15452,6306l15356,6043l15247,5766l15124,5477l14987,5178l14835,4872l14668,4560l14484,4244l14285,3926l14068,3609l13833,3294l13580,2983l13308,2678l13015,2381l12703,2094l12369,1820l12013,1559l11635,1314l11235,1088l10811,882l10362,697l9889,537l9390,403l9375,398l9329,384l9253,363l9150,336l9022,303l8867,268l8688,229l8487,190l8264,151l8020,115l7757,80l7476,51l7178,26l6866,9l6539,0l6198,0l5846,11l5484,33l5112,71l4733,122l4347,189l3954,274l3558,378l3159,500l2757,644l2355,812l1954,1003l1555,1219l1158,1462l766,1733l380,2032l0,2362xe" fillcolor="#9a9fac" stroked="f" o:allowincell="f" style="position:absolute;left:-55;top:2548;width:608;height:407;mso-wrap-style:none;v-text-anchor:middle;mso-position-horizontal-relative:page;mso-position-vertical-relative:page">
                  <v:fill o:detectmouseclick="t" type="solid" color2="#656053"/>
                  <v:stroke color="#3465a4" joinstyle="round" endcap="flat"/>
                  <w10:wrap type="none"/>
                </v:shape>
                <v:shape id="shape_0" coordsize="8821,3266" path="m8821,258l8674,227l8513,196l8337,164l8148,134l7946,105l7732,78l7507,54l7270,33l7023,17l6767,6l6501,0l6228,0l5947,7l5658,22l5363,45l5063,77l4758,119l4448,170l4134,233l3817,308l3497,395l3177,495l2854,609l2531,737l2208,880l1885,1039l1564,1215l1244,1408l927,1618l615,1847l305,2095l0,2363l32,2358l126,2344l193,2335l274,2325l369,2314l475,2304l592,2295l720,2287l858,2280l1006,2275l1162,2272l1327,2272l1500,2276l1678,2282l1864,2294l2055,2309l2250,2331l2451,2357l2655,2390l2862,2428l3072,2474l3282,2526l3495,2586l3708,2655l3920,2733l4132,2819l4343,2915l4551,3021l4757,3138l4958,3266l4984,3235l5057,3149l5111,3088l5174,3015l5248,2932l5332,2840l5424,2740l5524,2631l5632,2517l5749,2398l5871,2273l6000,2144l6135,2013l6275,1880l6420,1747l6569,1613l6723,1480l6878,1349l7037,1220l7199,1096l7361,976l7526,862l7690,754l7855,654l8021,561l8185,478l8347,406l8508,344l8665,294l8821,258xe" fillcolor="#e38d93" stroked="f" o:allowincell="f" style="position:absolute;left:-55;top:2548;width:338;height:171;mso-wrap-style:none;v-text-anchor:middle;mso-position-horizontal-relative:page;mso-position-vertical-relative:page">
                  <v:fill o:detectmouseclick="t" type="solid" color2="#1c726c"/>
                  <v:stroke color="#3465a4" joinstyle="round" endcap="flat"/>
                  <w10:wrap type="none"/>
                </v:shape>
                <v:shape id="shape_0" coordsize="7676,5715" path="m4432,146l4422,143l4394,134l4347,121l4283,102l4202,81l4104,57l3991,29l3863,0l3707,36l3550,86l3389,148l3227,220l3063,303l2897,396l2732,496l2568,604l2403,718l2241,838l2079,962l1920,1091l1765,1222l1611,1355l1462,1489l1317,1622l1177,1755l1042,1886l913,2015l791,2140l674,2259l566,2373l466,2482l374,2582l290,2674l216,2757l153,2830l99,2891l26,2977l0,3008l59,3012l226,3025l346,3037l489,3051l655,3071l840,3093l1044,3120l1265,3153l1503,3189l1754,3232l2019,3280l2296,3334l2583,3394l2879,3461l3182,3536l3491,3618l3806,3707l4123,3804l4443,3910l4762,4025l5081,4148l5397,4281l5709,4423l6018,4575l6318,4737l6612,4910l6895,5094l7168,5290l7429,5496l7676,5715l7671,5673l7658,5556l7647,5470l7635,5369l7619,5253l7600,5123l7578,4981l7554,4827l7526,4662l7494,4488l7460,4305l7422,4116l7380,3920l7334,3719l7285,3514l7232,3306l7175,3096l7112,2886l7047,2676l6976,2467l6901,2260l6821,2057l6737,1859l6648,1668l6554,1482l6454,1304l6350,1136l6240,977l6125,830l6003,695l5913,653l5823,612l5730,572l5637,533l5542,494l5447,458l5350,421l5253,385l5154,352l5054,318l4953,287l4852,257l4748,227l4644,199l4538,171l4432,146xe" fillcolor="#d85f70" stroked="f" o:allowincell="f" style="position:absolute;left:135;top:2562;width:295;height:299;mso-wrap-style:none;v-text-anchor:middle;mso-position-horizontal-relative:page;mso-position-vertical-relative:page">
                  <v:fill o:detectmouseclick="t" type="solid" color2="#27a08f"/>
                  <v:stroke color="#3465a4" joinstyle="round" endcap="flat"/>
                  <w10:wrap type="none"/>
                </v:shape>
                <v:shape id="shape_0" coordsize="4891,6798" path="m0,0l122,135l237,282l347,441l451,609l551,787l645,973l734,1164l818,1362l898,1565l973,1772l1044,1981l1109,2191l1172,2401l1229,2611l1282,2819l1331,3024l1377,3225l1419,3421l1457,3610l1491,3793l1523,3967l1551,4132l1575,4286l1597,4428l1616,4558l1632,4674l1644,4775l1655,4861l1668,4978l1673,5020l1687,5013l1729,4995l1760,4983l1798,4972l1842,4960l1893,4950l1951,4941l2015,4934l2085,4931l2162,4930l2245,4935l2335,4944l2429,4959l2530,4981l2637,5010l2749,5047l2867,5093l2992,5148l3121,5213l3256,5289l3397,5376l3542,5477l3693,5589l3850,5715l4010,5855l4177,6012l4348,6183l4524,6371l4705,6576l4891,6798l4881,6744l4848,6586l4822,6473l4789,6338l4749,6183l4701,6010l4645,5819l4579,5613l4505,5393l4421,5160l4326,4915l4221,4661l4105,4398l3978,4128l3838,3853l3686,3572l3521,3289l3344,3005l3152,2721l2945,2438l2724,2158l2488,1882l2237,1612l1969,1349l1684,1094l1383,851l1066,617l729,397l374,191l0,0xe" fillcolor="#d6687d" stroked="f" o:allowincell="f" style="position:absolute;left:366;top:2598;width:187;height:357;mso-wrap-style:none;v-text-anchor:middle;mso-position-horizontal-relative:page;mso-position-vertical-relative:page">
                  <v:fill o:detectmouseclick="t" type="solid" color2="#299782"/>
                  <v:stroke color="#3465a4" joinstyle="round" endcap="flat"/>
                  <w10:wrap type="none"/>
                </v:shape>
                <v:shape id="shape_0" coordsize="2097,3611" path="m482,274l432,434l381,606l355,696l329,788l304,883l278,979l252,1077l227,1175l203,1275l179,1374l156,1475l134,1575l113,1675l94,1774l76,1873l59,1970l45,2065l32,2160l21,2252l13,2342l7,2429l2,2513l0,2595l2,2672l6,2747l13,2817l23,2883l37,2945l53,3000l74,3052l92,3089l111,3125l132,3160l156,3194l180,3227l206,3258l233,3290l262,3318l292,3347l323,3374l355,3399l389,3424l423,3446l458,3468l495,3489l532,3507l570,3524l609,3540l648,3555l689,3567l729,3578l771,3588l812,3596l854,3602l896,3606l939,3609l982,3611l1025,3610l1068,3608l1111,3603l1154,3598l1198,3590l1218,3585l1242,3579l1268,3572l1296,3563l1326,3553l1359,3540l1392,3525l1427,3509l1462,3491l1500,3469l1537,3446l1574,3420l1613,3390l1650,3359l1689,3323l1726,3285l1762,3244l1799,3198l1834,3150l1867,3097l1899,3041l1931,2980l1960,2915l1986,2846l2010,2773l2031,2695l2051,2612l2067,2524l2079,2431l2088,2333l2095,2230l2097,2121l2096,2101l2095,2082l2093,2062l2088,2043l2084,2025l2079,2006l2073,1988l2066,1970l2057,1954l2049,1936l2040,1920l2029,1905l2018,1890l2006,1875l1994,1861l1980,1847l1967,1835l1952,1823l1938,1812l1922,1800l1906,1790l1889,1781l1872,1773l1855,1765l1837,1758l1819,1752l1800,1747l1781,1743l1761,1739l1742,1736l1721,1734l1701,1734l1680,1734l1661,1736l1641,1739l1621,1743l1603,1747l1584,1752l1565,1758l1547,1765l1530,1773l1512,1781l1496,1790l1480,1800l1464,1812l1450,1823l1435,1835l1422,1847l1408,1861l1396,1875l1384,1890l1373,1905l1363,1920l1353,1936l1344,1954l1337,1970l1329,1988l1323,2006l1318,2025l1314,2043l1310,2062l1308,2082l1306,2101l1306,2121l1306,2158l1305,2194l1302,2230l1300,2264l1297,2299l1294,2331l1290,2364l1286,2395l1281,2426l1275,2456l1269,2485l1263,2512l1256,2539l1248,2565l1240,2590l1232,2614l1222,2636l1212,2658l1203,2679l1192,2698l1181,2716l1170,2733l1158,2749l1146,2763l1133,2777l1120,2789l1106,2799l1093,2808l1078,2817l1064,2824l1048,2829l1033,2833l1014,2836l995,2837l976,2837l958,2835l939,2831l921,2827l904,2821l888,2814l873,2806l858,2797l845,2788l832,2779l822,2769l812,2760l805,2750l799,2739l796,2727l793,2714l791,2700l788,2685l786,2667l785,2649l785,2631l784,2610l785,2574l786,2535l789,2494l794,2449l798,2402l804,2353l810,2300l818,2246l827,2189l836,2130l847,2070l858,2008l883,1877l911,1739l943,1596l977,1448l1015,1296l1054,1140l1097,981l1143,822l1189,660l1239,499l1242,485l1246,471l1249,456l1252,442l1255,415l1256,386l1256,371l1255,356l1253,341l1251,325l1247,310l1244,295l1240,281l1236,266l1231,251l1225,237l1218,224l1212,210l1205,197l1197,183l1188,171l1179,158l1170,147l1160,135l1150,123l1138,112l1127,102l1116,92l1103,82l1091,73l1078,64l1065,55l1050,47l1036,40l1021,33l1006,27l991,22l975,17l956,12l936,7l916,4l896,2l877,1l857,0l838,1l819,2l800,5l781,8l762,12l744,17l725,23l708,30l691,37l674,45l658,54l641,65l625,75l611,87l596,98l582,111l568,124l556,139l544,154l533,169l523,185l512,202l503,219l496,237l488,255l482,274xe" fillcolor="white" stroked="f" o:allowincell="f" style="position:absolute;left:160;top:3076;width:80;height:1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8,3175" path="m530,432l517,477l502,528l482,588l459,654l405,805l344,976l312,1069l279,1165l246,1263l213,1365l182,1469l151,1573l122,1679l95,1785l70,1891l49,1996l30,2101l16,2203l7,2303l1,2400l0,2494l7,2584l18,2669l36,2751l60,2826l92,2895l132,2957l180,3013l237,3060l303,3100l371,3130l435,3154l496,3168l552,3175l604,3175l652,3169l698,3157l740,3138l779,3116l814,3089l847,3056l877,3021l904,2982l928,2939l949,2896l969,2849l987,2802l1002,2754l1016,2705l1027,2655l1037,2606l1045,2559l1052,2512l1057,2467l1063,2425l1066,2385l1068,2348l1070,2315l1072,2261l1072,2228l1073,2217l1075,2204l1077,2191l1081,2177l1087,2163l1093,2148l1100,2131l1109,2115l1119,2099l1129,2082l1141,2065l1153,2049l1166,2033l1181,2018l1196,2002l1212,1988l1229,1975l1246,1962l1265,1951l1285,1942l1306,1932l1326,1925l1348,1920l1371,1917l1395,1915l1419,1916l1444,1919l1470,1924l1496,1931l1522,1942l1550,1955l1578,1971l1565,1946l1552,1921l1536,1898l1518,1876l1500,1854l1479,1835l1457,1817l1434,1800l1409,1785l1385,1772l1371,1766l1358,1761l1344,1756l1331,1751l1316,1747l1301,1744l1287,1741l1272,1738l1258,1735l1242,1734l1228,1733l1212,1733l1191,1733l1172,1735l1152,1738l1132,1742l1114,1746l1095,1751l1076,1757l1058,1764l1041,1772l1023,1780l1007,1789l991,1799l975,1811l961,1822l946,1834l933,1846l919,1860l907,1874l895,1889l884,1904l874,1919l864,1935l855,1953l848,1969l840,1987l834,2005l829,2024l825,2042l821,2061l819,2081l817,2100l817,2120l817,2157l816,2193l813,2229l811,2263l808,2298l805,2330l801,2363l797,2394l792,2425l786,2455l780,2484l774,2511l767,2538l759,2564l751,2589l743,2613l733,2635l723,2657l714,2678l703,2697l692,2715l681,2732l669,2748l657,2762l644,2776l631,2788l617,2798l604,2807l589,2816l575,2823l559,2828l544,2832l525,2835l506,2836l487,2836l469,2834l450,2830l432,2826l415,2820l399,2813l384,2805l369,2796l356,2787l343,2778l333,2768l323,2759l316,2749l310,2738l307,2726l304,2713l302,2699l299,2684l297,2666l296,2648l296,2630l295,2609l296,2573l297,2534l300,2493l305,2448l309,2401l315,2352l321,2299l329,2245l338,2188l347,2129l358,2069l369,2007l394,1876l422,1738l454,1595l488,1447l526,1295l565,1139l608,980l654,821l700,659l750,498l753,484l757,470l760,455l763,441l766,414l767,385l767,370l766,355l764,340l762,324l758,309l755,294l751,280l747,265l742,250l736,236l729,223l723,209l716,196l708,182l699,170l690,157l681,146l671,134l661,122l649,111l638,101l627,91l614,81l602,72l589,63l576,54l561,46l547,39l532,32l517,26l502,21l486,16l461,9l438,5l413,2l389,0l365,0l341,2l317,5l293,8l319,18l346,30l372,43l397,58l410,68l422,76l433,86l446,96l456,106l468,117l478,129l487,141l497,154l505,168l512,182l520,197l526,213l531,229l535,245l539,264l542,282l543,301l544,320l543,342l542,363l539,385l535,409l530,432xe" fillcolor="#bbbbc5" stroked="f" o:allowincell="f" style="position:absolute;left:179;top:3076;width:60;height:167;mso-wrap-style:none;v-text-anchor:middle;mso-position-horizontal-relative:page;mso-position-vertical-relative:page">
                  <v:fill o:detectmouseclick="t" type="solid" color2="#44443a"/>
                  <v:stroke color="#3465a4" joinstyle="round" endcap="flat"/>
                  <w10:wrap type="none"/>
                </v:shape>
                <v:shape id="shape_0" coordsize="5474,1625" path="m5474,1044l5231,913l4993,792l4758,682l4526,582l4301,492l4079,410l3863,338l3651,274l3444,220l3244,171l3050,129l2862,95l2680,66l2505,44l2337,27l2175,14l2021,5l1874,1l1735,0l1605,2l1483,7l1369,15l1264,23l1168,33l1082,44l1004,54l937,65l880,76l796,94l755,103l707,138l660,174l612,210l564,247l516,285l468,321l422,360l374,397l327,437l279,475l233,516l186,556l139,596l93,638l47,679l0,722l32,717l126,703l193,694l274,684l369,673l475,663l592,654l720,646l858,639l1006,634l1162,631l1327,631l1500,635l1678,641l1864,653l2055,668l2250,690l2451,716l2655,749l2862,787l3072,833l3282,885l3495,945l3708,1014l3920,1092l4132,1178l4343,1274l4551,1380l4757,1497l4958,1625l4968,1613l4995,1582l5038,1531l5098,1462l5171,1378l5260,1279l5360,1168l5474,1044xe" fillcolor="white" stroked="f" o:allowincell="f" style="position:absolute;left:-55;top:2634;width:209;height: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76,3288" path="m516,0l402,124l302,235l213,334l140,418l80,487l37,538l10,569l0,581l59,585l226,598l346,610l489,624l655,644l840,666l1044,693l1265,726l1503,762l1754,805l2019,853l2296,907l2583,967l2879,1034l3182,1109l3491,1191l3806,1280l4123,1377l4443,1483l4762,1598l5081,1721l5397,1854l5709,1996l6018,2148l6318,2310l6612,2483l6895,2667l7168,2863l7429,3069l7676,3288l7675,3284l7674,3274l7672,3256l7670,3233l7667,3204l7663,3168l7657,3127l7652,3080l7645,3027l7638,2969l7629,2906l7620,2839l7611,2767l7599,2690l7587,2610l7574,2526l7353,2309l7118,2106l6871,1915l6615,1737l6348,1569l6074,1412l5792,1267l5507,1131l5217,1006l4924,889l4631,783l4337,685l4044,596l3754,515l3469,440l3188,374l2914,315l2648,262l2392,215l2147,175l1913,139l1693,109l1487,83l1297,62l1125,45l971,30l838,20l725,12l570,3l516,0xe" fillcolor="#97ceec" stroked="f" o:allowincell="f" style="position:absolute;left:135;top:2689;width:295;height:172;mso-wrap-style:none;v-text-anchor:middle;mso-position-horizontal-relative:page;mso-position-vertical-relative:page">
                  <v:fill o:detectmouseclick="t" type="solid" color2="#683113"/>
                  <v:stroke color="#3465a4" joinstyle="round" endcap="flat"/>
                  <w10:wrap type="none"/>
                </v:shape>
                <v:shape id="shape_0" coordsize="3320,2553" path="m0,13l13,97l25,177l37,254l46,326l55,393l64,456l71,514l78,567l83,614l89,655l93,691l96,720l98,743l100,761l101,771l102,775l116,768l158,750l189,738l227,727l271,715l322,705l380,696l444,689l514,686l591,685l674,690l764,699l858,714l959,736l1066,765l1178,802l1296,848l1421,903l1550,968l1685,1044l1826,1131l1971,1232l2122,1344l2279,1470l2439,1610l2606,1767l2777,1938l2953,2126l3134,2331l3320,2553l3319,2548l3316,2535l3312,2512l3305,2480l3298,2440l3288,2392l3275,2335l3261,2272l3244,2201l3226,2123l3204,2038l3180,1946l3153,1849l3124,1745l3092,1636l3057,1521l2961,1363l2859,1216l2752,1079l2641,954l2526,838l2406,731l2285,634l2161,547l2036,466l1909,394l1781,330l1654,273l1528,224l1402,179l1279,141l1157,109l1039,83l923,60l812,42l706,28l605,17l509,10l421,4l339,1l264,0l198,1l139,3l91,5l23,10l0,13xe" fillcolor="#c6dbeb" stroked="f" o:allowincell="f" style="position:absolute;left:427;top:2822;width:126;height:133;mso-wrap-style:none;v-text-anchor:middle;mso-position-horizontal-relative:page;mso-position-vertical-relative:page">
                  <v:fill o:detectmouseclick="t" type="solid" color2="#39241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明朝" w:cs="Arial" w:ascii="Arial" w:hAnsi="Arial"/>
          <w:sz w:val="16"/>
          <w:szCs w:val="22"/>
          <w:lang w:val="pt-BR"/>
        </w:rPr>
        <w:t>③</w:t>
      </w:r>
      <w:r>
        <w:rPr>
          <w:rFonts w:eastAsia="ＭＳ Ｐ明朝" w:cs="Arial" w:ascii="Arial" w:hAnsi="Arial"/>
          <w:b/>
          <w:sz w:val="16"/>
          <w:szCs w:val="22"/>
          <w:lang w:val="pt-BR"/>
        </w:rPr>
        <w:t>Caso a gincana seja cancelada no dia</w:t>
      </w:r>
      <w:r>
        <w:rPr>
          <w:rFonts w:eastAsia="ＭＳ Ｐ明朝" w:cs="Arial" w:ascii="Arial" w:hAnsi="Arial"/>
          <w:b/>
          <w:sz w:val="16"/>
          <w:szCs w:val="22"/>
          <w:u w:val="single"/>
          <w:lang w:val="pt-BR"/>
        </w:rPr>
        <w:t xml:space="preserve">    </w:t>
      </w:r>
      <w:r>
        <w:rPr>
          <w:rFonts w:eastAsia="ＭＳ Ｐ明朝" w:cs="Arial" w:ascii="Arial" w:hAnsi="Arial"/>
          <w:b/>
          <w:sz w:val="16"/>
          <w:szCs w:val="22"/>
          <w:lang w:val="pt-BR"/>
        </w:rPr>
        <w:t>e no dia</w:t>
      </w:r>
      <w:r>
        <w:rPr>
          <w:rFonts w:eastAsia="ＭＳ Ｐ明朝" w:cs="Arial" w:ascii="Arial" w:hAnsi="Arial"/>
          <w:b/>
          <w:sz w:val="16"/>
          <w:szCs w:val="22"/>
          <w:u w:val="single"/>
          <w:lang w:val="pt-BR"/>
        </w:rPr>
        <w:t xml:space="preserve">   </w:t>
      </w:r>
      <w:r>
        <w:rPr>
          <w:rFonts w:eastAsia="ＭＳ Ｐ明朝" w:cs="Arial" w:ascii="Arial" w:hAnsi="Arial"/>
          <w:b/>
          <w:sz w:val="16"/>
          <w:szCs w:val="22"/>
          <w:lang w:val="pt-BR"/>
        </w:rPr>
        <w:t>.</w:t>
      </w:r>
      <w:r>
        <w:rPr>
          <w:rFonts w:ascii="Arial" w:hAnsi="Arial" w:cs="Arial" w:eastAsia="ＭＳ Ｐ明朝"/>
          <w:b/>
          <w:sz w:val="16"/>
          <w:szCs w:val="22"/>
          <w:lang w:val="pt-BR"/>
        </w:rPr>
        <w:t>　　</w:t>
      </w:r>
      <w:r>
        <w:rPr>
          <w:rFonts w:ascii="Arial" w:hAnsi="Arial" w:cs="Arial" w:eastAsia="ＭＳ Ｐ明朝"/>
          <w:sz w:val="16"/>
          <w:szCs w:val="22"/>
          <w:u w:val="single"/>
          <w:lang w:val="pt-BR"/>
        </w:rPr>
        <w:t xml:space="preserve">   </w:t>
      </w:r>
      <w:r>
        <w:rPr>
          <w:rFonts w:ascii="Arial" w:hAnsi="Arial" w:cs="Arial" w:eastAsia="ＭＳ Ｐ明朝"/>
          <w:sz w:val="16"/>
          <w:szCs w:val="22"/>
          <w:lang w:val="pt-BR"/>
        </w:rPr>
        <w:t>日・</w:t>
      </w:r>
      <w:r>
        <w:rPr>
          <w:rFonts w:ascii="Arial" w:hAnsi="Arial" w:cs="Arial" w:eastAsia="ＭＳ Ｐ明朝"/>
          <w:sz w:val="16"/>
          <w:szCs w:val="22"/>
          <w:u w:val="single"/>
          <w:lang w:val="pt-BR"/>
        </w:rPr>
        <w:t xml:space="preserve">   </w:t>
      </w:r>
      <w:r>
        <w:rPr>
          <w:rFonts w:ascii="Arial" w:hAnsi="Arial" w:cs="Arial" w:eastAsia="ＭＳ Ｐ明朝"/>
          <w:sz w:val="16"/>
          <w:szCs w:val="22"/>
          <w:lang w:val="pt-BR"/>
        </w:rPr>
        <w:t>日とも中止の場合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2576"/>
        <w:gridCol w:w="2576"/>
        <w:gridCol w:w="2576"/>
      </w:tblGrid>
      <w:tr>
        <w:trPr>
          <w:trHeight w:val="5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Cs w:val="21"/>
                <w:u w:val="single"/>
                <w:lang w:val="pt-BR"/>
              </w:rPr>
              <w:t>　　　</w:t>
            </w:r>
            <w:r>
              <w:rPr>
                <w:rFonts w:eastAsia="ＭＳ Ｐ明朝" w:cs="Arial" w:ascii="Arial" w:hAnsi="Arial"/>
                <w:szCs w:val="21"/>
                <w:lang w:val="pt-BR"/>
              </w:rPr>
              <w:t>/05 (sábado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11300</wp:posOffset>
                      </wp:positionH>
                      <wp:positionV relativeFrom="page">
                        <wp:posOffset>97155</wp:posOffset>
                      </wp:positionV>
                      <wp:extent cx="484505" cy="6661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560" cy="666000"/>
                                <a:chOff x="0" y="0"/>
                                <a:chExt cx="484560" cy="666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4560" cy="66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66320"/>
                                  <a:ext cx="405720" cy="49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14" h="14953">
                                      <a:moveTo>
                                        <a:pt x="10121" y="0"/>
                                      </a:moveTo>
                                      <a:lnTo>
                                        <a:pt x="10099" y="2"/>
                                      </a:lnTo>
                                      <a:lnTo>
                                        <a:pt x="10076" y="8"/>
                                      </a:lnTo>
                                      <a:lnTo>
                                        <a:pt x="10053" y="16"/>
                                      </a:lnTo>
                                      <a:lnTo>
                                        <a:pt x="10028" y="27"/>
                                      </a:lnTo>
                                      <a:lnTo>
                                        <a:pt x="10003" y="43"/>
                                      </a:lnTo>
                                      <a:lnTo>
                                        <a:pt x="9977" y="59"/>
                                      </a:lnTo>
                                      <a:lnTo>
                                        <a:pt x="9951" y="78"/>
                                      </a:lnTo>
                                      <a:lnTo>
                                        <a:pt x="9925" y="100"/>
                                      </a:lnTo>
                                      <a:lnTo>
                                        <a:pt x="9899" y="124"/>
                                      </a:lnTo>
                                      <a:lnTo>
                                        <a:pt x="9872" y="149"/>
                                      </a:lnTo>
                                      <a:lnTo>
                                        <a:pt x="9845" y="177"/>
                                      </a:lnTo>
                                      <a:lnTo>
                                        <a:pt x="9819" y="206"/>
                                      </a:lnTo>
                                      <a:lnTo>
                                        <a:pt x="9792" y="237"/>
                                      </a:lnTo>
                                      <a:lnTo>
                                        <a:pt x="9766" y="268"/>
                                      </a:lnTo>
                                      <a:lnTo>
                                        <a:pt x="9740" y="300"/>
                                      </a:lnTo>
                                      <a:lnTo>
                                        <a:pt x="9715" y="334"/>
                                      </a:lnTo>
                                      <a:lnTo>
                                        <a:pt x="9689" y="367"/>
                                      </a:lnTo>
                                      <a:lnTo>
                                        <a:pt x="9665" y="402"/>
                                      </a:lnTo>
                                      <a:lnTo>
                                        <a:pt x="9641" y="438"/>
                                      </a:lnTo>
                                      <a:lnTo>
                                        <a:pt x="9620" y="472"/>
                                      </a:lnTo>
                                      <a:lnTo>
                                        <a:pt x="9597" y="508"/>
                                      </a:lnTo>
                                      <a:lnTo>
                                        <a:pt x="9576" y="542"/>
                                      </a:lnTo>
                                      <a:lnTo>
                                        <a:pt x="9556" y="577"/>
                                      </a:lnTo>
                                      <a:lnTo>
                                        <a:pt x="9539" y="610"/>
                                      </a:lnTo>
                                      <a:lnTo>
                                        <a:pt x="9521" y="644"/>
                                      </a:lnTo>
                                      <a:lnTo>
                                        <a:pt x="9505" y="675"/>
                                      </a:lnTo>
                                      <a:lnTo>
                                        <a:pt x="9491" y="707"/>
                                      </a:lnTo>
                                      <a:lnTo>
                                        <a:pt x="9478" y="736"/>
                                      </a:lnTo>
                                      <a:lnTo>
                                        <a:pt x="9467" y="764"/>
                                      </a:lnTo>
                                      <a:lnTo>
                                        <a:pt x="9458" y="792"/>
                                      </a:lnTo>
                                      <a:lnTo>
                                        <a:pt x="9450" y="816"/>
                                      </a:lnTo>
                                      <a:lnTo>
                                        <a:pt x="9445" y="840"/>
                                      </a:lnTo>
                                      <a:lnTo>
                                        <a:pt x="9441" y="851"/>
                                      </a:lnTo>
                                      <a:lnTo>
                                        <a:pt x="9437" y="860"/>
                                      </a:lnTo>
                                      <a:lnTo>
                                        <a:pt x="9429" y="869"/>
                                      </a:lnTo>
                                      <a:lnTo>
                                        <a:pt x="9422" y="877"/>
                                      </a:lnTo>
                                      <a:lnTo>
                                        <a:pt x="9413" y="883"/>
                                      </a:lnTo>
                                      <a:lnTo>
                                        <a:pt x="9402" y="887"/>
                                      </a:lnTo>
                                      <a:lnTo>
                                        <a:pt x="9397" y="889"/>
                                      </a:lnTo>
                                      <a:lnTo>
                                        <a:pt x="9392" y="891"/>
                                      </a:lnTo>
                                      <a:lnTo>
                                        <a:pt x="9386" y="891"/>
                                      </a:lnTo>
                                      <a:lnTo>
                                        <a:pt x="9381" y="892"/>
                                      </a:lnTo>
                                      <a:lnTo>
                                        <a:pt x="9347" y="892"/>
                                      </a:lnTo>
                                      <a:lnTo>
                                        <a:pt x="9315" y="891"/>
                                      </a:lnTo>
                                      <a:lnTo>
                                        <a:pt x="9283" y="890"/>
                                      </a:lnTo>
                                      <a:lnTo>
                                        <a:pt x="9250" y="887"/>
                                      </a:lnTo>
                                      <a:lnTo>
                                        <a:pt x="9217" y="884"/>
                                      </a:lnTo>
                                      <a:lnTo>
                                        <a:pt x="9183" y="880"/>
                                      </a:lnTo>
                                      <a:lnTo>
                                        <a:pt x="9150" y="875"/>
                                      </a:lnTo>
                                      <a:lnTo>
                                        <a:pt x="9118" y="869"/>
                                      </a:lnTo>
                                      <a:lnTo>
                                        <a:pt x="9050" y="857"/>
                                      </a:lnTo>
                                      <a:lnTo>
                                        <a:pt x="8984" y="842"/>
                                      </a:lnTo>
                                      <a:lnTo>
                                        <a:pt x="8919" y="826"/>
                                      </a:lnTo>
                                      <a:lnTo>
                                        <a:pt x="8852" y="811"/>
                                      </a:lnTo>
                                      <a:lnTo>
                                        <a:pt x="8800" y="798"/>
                                      </a:lnTo>
                                      <a:lnTo>
                                        <a:pt x="8748" y="786"/>
                                      </a:lnTo>
                                      <a:lnTo>
                                        <a:pt x="8696" y="775"/>
                                      </a:lnTo>
                                      <a:lnTo>
                                        <a:pt x="8643" y="763"/>
                                      </a:lnTo>
                                      <a:lnTo>
                                        <a:pt x="8593" y="753"/>
                                      </a:lnTo>
                                      <a:lnTo>
                                        <a:pt x="8541" y="745"/>
                                      </a:lnTo>
                                      <a:lnTo>
                                        <a:pt x="8490" y="739"/>
                                      </a:lnTo>
                                      <a:lnTo>
                                        <a:pt x="8440" y="735"/>
                                      </a:lnTo>
                                      <a:lnTo>
                                        <a:pt x="8391" y="731"/>
                                      </a:lnTo>
                                      <a:lnTo>
                                        <a:pt x="8342" y="728"/>
                                      </a:lnTo>
                                      <a:lnTo>
                                        <a:pt x="8294" y="724"/>
                                      </a:lnTo>
                                      <a:lnTo>
                                        <a:pt x="8245" y="719"/>
                                      </a:lnTo>
                                      <a:lnTo>
                                        <a:pt x="8196" y="715"/>
                                      </a:lnTo>
                                      <a:lnTo>
                                        <a:pt x="8147" y="710"/>
                                      </a:lnTo>
                                      <a:lnTo>
                                        <a:pt x="8098" y="705"/>
                                      </a:lnTo>
                                      <a:lnTo>
                                        <a:pt x="8049" y="698"/>
                                      </a:lnTo>
                                      <a:lnTo>
                                        <a:pt x="8001" y="693"/>
                                      </a:lnTo>
                                      <a:lnTo>
                                        <a:pt x="7952" y="687"/>
                                      </a:lnTo>
                                      <a:lnTo>
                                        <a:pt x="7904" y="681"/>
                                      </a:lnTo>
                                      <a:lnTo>
                                        <a:pt x="7855" y="676"/>
                                      </a:lnTo>
                                      <a:lnTo>
                                        <a:pt x="7808" y="670"/>
                                      </a:lnTo>
                                      <a:lnTo>
                                        <a:pt x="7760" y="663"/>
                                      </a:lnTo>
                                      <a:lnTo>
                                        <a:pt x="7712" y="657"/>
                                      </a:lnTo>
                                      <a:lnTo>
                                        <a:pt x="7664" y="651"/>
                                      </a:lnTo>
                                      <a:lnTo>
                                        <a:pt x="7598" y="643"/>
                                      </a:lnTo>
                                      <a:lnTo>
                                        <a:pt x="7531" y="633"/>
                                      </a:lnTo>
                                      <a:lnTo>
                                        <a:pt x="7464" y="625"/>
                                      </a:lnTo>
                                      <a:lnTo>
                                        <a:pt x="7396" y="617"/>
                                      </a:lnTo>
                                      <a:lnTo>
                                        <a:pt x="7329" y="609"/>
                                      </a:lnTo>
                                      <a:lnTo>
                                        <a:pt x="7261" y="601"/>
                                      </a:lnTo>
                                      <a:lnTo>
                                        <a:pt x="7194" y="594"/>
                                      </a:lnTo>
                                      <a:lnTo>
                                        <a:pt x="7126" y="587"/>
                                      </a:lnTo>
                                      <a:lnTo>
                                        <a:pt x="7058" y="581"/>
                                      </a:lnTo>
                                      <a:lnTo>
                                        <a:pt x="6990" y="576"/>
                                      </a:lnTo>
                                      <a:lnTo>
                                        <a:pt x="6922" y="571"/>
                                      </a:lnTo>
                                      <a:lnTo>
                                        <a:pt x="6854" y="565"/>
                                      </a:lnTo>
                                      <a:lnTo>
                                        <a:pt x="6786" y="562"/>
                                      </a:lnTo>
                                      <a:lnTo>
                                        <a:pt x="6717" y="560"/>
                                      </a:lnTo>
                                      <a:lnTo>
                                        <a:pt x="6650" y="558"/>
                                      </a:lnTo>
                                      <a:lnTo>
                                        <a:pt x="6582" y="557"/>
                                      </a:lnTo>
                                      <a:lnTo>
                                        <a:pt x="6483" y="558"/>
                                      </a:lnTo>
                                      <a:lnTo>
                                        <a:pt x="6384" y="560"/>
                                      </a:lnTo>
                                      <a:lnTo>
                                        <a:pt x="6284" y="562"/>
                                      </a:lnTo>
                                      <a:lnTo>
                                        <a:pt x="6185" y="566"/>
                                      </a:lnTo>
                                      <a:lnTo>
                                        <a:pt x="6085" y="572"/>
                                      </a:lnTo>
                                      <a:lnTo>
                                        <a:pt x="5985" y="577"/>
                                      </a:lnTo>
                                      <a:lnTo>
                                        <a:pt x="5886" y="584"/>
                                      </a:lnTo>
                                      <a:lnTo>
                                        <a:pt x="5786" y="592"/>
                                      </a:lnTo>
                                      <a:lnTo>
                                        <a:pt x="5685" y="601"/>
                                      </a:lnTo>
                                      <a:lnTo>
                                        <a:pt x="5585" y="610"/>
                                      </a:lnTo>
                                      <a:lnTo>
                                        <a:pt x="5486" y="621"/>
                                      </a:lnTo>
                                      <a:lnTo>
                                        <a:pt x="5385" y="633"/>
                                      </a:lnTo>
                                      <a:lnTo>
                                        <a:pt x="5285" y="646"/>
                                      </a:lnTo>
                                      <a:lnTo>
                                        <a:pt x="5186" y="660"/>
                                      </a:lnTo>
                                      <a:lnTo>
                                        <a:pt x="5086" y="675"/>
                                      </a:lnTo>
                                      <a:lnTo>
                                        <a:pt x="4986" y="691"/>
                                      </a:lnTo>
                                      <a:lnTo>
                                        <a:pt x="4886" y="708"/>
                                      </a:lnTo>
                                      <a:lnTo>
                                        <a:pt x="4787" y="726"/>
                                      </a:lnTo>
                                      <a:lnTo>
                                        <a:pt x="4687" y="744"/>
                                      </a:lnTo>
                                      <a:lnTo>
                                        <a:pt x="4588" y="764"/>
                                      </a:lnTo>
                                      <a:lnTo>
                                        <a:pt x="4489" y="786"/>
                                      </a:lnTo>
                                      <a:lnTo>
                                        <a:pt x="4390" y="807"/>
                                      </a:lnTo>
                                      <a:lnTo>
                                        <a:pt x="4292" y="830"/>
                                      </a:lnTo>
                                      <a:lnTo>
                                        <a:pt x="4193" y="854"/>
                                      </a:lnTo>
                                      <a:lnTo>
                                        <a:pt x="4095" y="879"/>
                                      </a:lnTo>
                                      <a:lnTo>
                                        <a:pt x="3998" y="904"/>
                                      </a:lnTo>
                                      <a:lnTo>
                                        <a:pt x="3900" y="931"/>
                                      </a:lnTo>
                                      <a:lnTo>
                                        <a:pt x="3803" y="958"/>
                                      </a:lnTo>
                                      <a:lnTo>
                                        <a:pt x="3706" y="987"/>
                                      </a:lnTo>
                                      <a:lnTo>
                                        <a:pt x="3610" y="1016"/>
                                      </a:lnTo>
                                      <a:lnTo>
                                        <a:pt x="3514" y="1047"/>
                                      </a:lnTo>
                                      <a:lnTo>
                                        <a:pt x="3419" y="1078"/>
                                      </a:lnTo>
                                      <a:lnTo>
                                        <a:pt x="3406" y="1083"/>
                                      </a:lnTo>
                                      <a:lnTo>
                                        <a:pt x="3401" y="1085"/>
                                      </a:lnTo>
                                      <a:lnTo>
                                        <a:pt x="3301" y="1119"/>
                                      </a:lnTo>
                                      <a:lnTo>
                                        <a:pt x="3202" y="1154"/>
                                      </a:lnTo>
                                      <a:lnTo>
                                        <a:pt x="3105" y="1192"/>
                                      </a:lnTo>
                                      <a:lnTo>
                                        <a:pt x="3006" y="1229"/>
                                      </a:lnTo>
                                      <a:lnTo>
                                        <a:pt x="2906" y="1269"/>
                                      </a:lnTo>
                                      <a:lnTo>
                                        <a:pt x="2807" y="1311"/>
                                      </a:lnTo>
                                      <a:lnTo>
                                        <a:pt x="2707" y="1353"/>
                                      </a:lnTo>
                                      <a:lnTo>
                                        <a:pt x="2606" y="1398"/>
                                      </a:lnTo>
                                      <a:lnTo>
                                        <a:pt x="2504" y="1445"/>
                                      </a:lnTo>
                                      <a:lnTo>
                                        <a:pt x="2401" y="1493"/>
                                      </a:lnTo>
                                      <a:lnTo>
                                        <a:pt x="2296" y="1544"/>
                                      </a:lnTo>
                                      <a:lnTo>
                                        <a:pt x="2190" y="1596"/>
                                      </a:lnTo>
                                      <a:lnTo>
                                        <a:pt x="2082" y="1651"/>
                                      </a:lnTo>
                                      <a:lnTo>
                                        <a:pt x="1972" y="1707"/>
                                      </a:lnTo>
                                      <a:lnTo>
                                        <a:pt x="1860" y="1766"/>
                                      </a:lnTo>
                                      <a:lnTo>
                                        <a:pt x="1746" y="1828"/>
                                      </a:lnTo>
                                      <a:lnTo>
                                        <a:pt x="1733" y="1835"/>
                                      </a:lnTo>
                                      <a:lnTo>
                                        <a:pt x="1723" y="1842"/>
                                      </a:lnTo>
                                      <a:lnTo>
                                        <a:pt x="1696" y="1861"/>
                                      </a:lnTo>
                                      <a:lnTo>
                                        <a:pt x="1658" y="1887"/>
                                      </a:lnTo>
                                      <a:lnTo>
                                        <a:pt x="1615" y="1917"/>
                                      </a:lnTo>
                                      <a:lnTo>
                                        <a:pt x="1572" y="1946"/>
                                      </a:lnTo>
                                      <a:lnTo>
                                        <a:pt x="1535" y="1971"/>
                                      </a:lnTo>
                                      <a:lnTo>
                                        <a:pt x="1509" y="1990"/>
                                      </a:lnTo>
                                      <a:lnTo>
                                        <a:pt x="1498" y="1997"/>
                                      </a:lnTo>
                                      <a:lnTo>
                                        <a:pt x="1408" y="2059"/>
                                      </a:lnTo>
                                      <a:lnTo>
                                        <a:pt x="1320" y="2120"/>
                                      </a:lnTo>
                                      <a:lnTo>
                                        <a:pt x="1230" y="2181"/>
                                      </a:lnTo>
                                      <a:lnTo>
                                        <a:pt x="1142" y="2242"/>
                                      </a:lnTo>
                                      <a:lnTo>
                                        <a:pt x="1055" y="2303"/>
                                      </a:lnTo>
                                      <a:lnTo>
                                        <a:pt x="968" y="2365"/>
                                      </a:lnTo>
                                      <a:lnTo>
                                        <a:pt x="882" y="2427"/>
                                      </a:lnTo>
                                      <a:lnTo>
                                        <a:pt x="795" y="2489"/>
                                      </a:lnTo>
                                      <a:lnTo>
                                        <a:pt x="709" y="2552"/>
                                      </a:lnTo>
                                      <a:lnTo>
                                        <a:pt x="624" y="2616"/>
                                      </a:lnTo>
                                      <a:lnTo>
                                        <a:pt x="540" y="2681"/>
                                      </a:lnTo>
                                      <a:lnTo>
                                        <a:pt x="455" y="2746"/>
                                      </a:lnTo>
                                      <a:lnTo>
                                        <a:pt x="371" y="2813"/>
                                      </a:lnTo>
                                      <a:lnTo>
                                        <a:pt x="288" y="2882"/>
                                      </a:lnTo>
                                      <a:lnTo>
                                        <a:pt x="204" y="2951"/>
                                      </a:lnTo>
                                      <a:lnTo>
                                        <a:pt x="120" y="3023"/>
                                      </a:lnTo>
                                      <a:lnTo>
                                        <a:pt x="109" y="3033"/>
                                      </a:lnTo>
                                      <a:lnTo>
                                        <a:pt x="99" y="3043"/>
                                      </a:lnTo>
                                      <a:lnTo>
                                        <a:pt x="88" y="3055"/>
                                      </a:lnTo>
                                      <a:lnTo>
                                        <a:pt x="79" y="3066"/>
                                      </a:lnTo>
                                      <a:lnTo>
                                        <a:pt x="70" y="3078"/>
                                      </a:lnTo>
                                      <a:lnTo>
                                        <a:pt x="61" y="3089"/>
                                      </a:lnTo>
                                      <a:lnTo>
                                        <a:pt x="53" y="3101"/>
                                      </a:lnTo>
                                      <a:lnTo>
                                        <a:pt x="46" y="3113"/>
                                      </a:lnTo>
                                      <a:lnTo>
                                        <a:pt x="38" y="3127"/>
                                      </a:lnTo>
                                      <a:lnTo>
                                        <a:pt x="32" y="3140"/>
                                      </a:lnTo>
                                      <a:lnTo>
                                        <a:pt x="26" y="3153"/>
                                      </a:lnTo>
                                      <a:lnTo>
                                        <a:pt x="21" y="3166"/>
                                      </a:lnTo>
                                      <a:lnTo>
                                        <a:pt x="17" y="3179"/>
                                      </a:lnTo>
                                      <a:lnTo>
                                        <a:pt x="12" y="3193"/>
                                      </a:lnTo>
                                      <a:lnTo>
                                        <a:pt x="8" y="3207"/>
                                      </a:lnTo>
                                      <a:lnTo>
                                        <a:pt x="6" y="3221"/>
                                      </a:lnTo>
                                      <a:lnTo>
                                        <a:pt x="3" y="3235"/>
                                      </a:lnTo>
                                      <a:lnTo>
                                        <a:pt x="2" y="3249"/>
                                      </a:lnTo>
                                      <a:lnTo>
                                        <a:pt x="0" y="3264"/>
                                      </a:lnTo>
                                      <a:lnTo>
                                        <a:pt x="0" y="3278"/>
                                      </a:lnTo>
                                      <a:lnTo>
                                        <a:pt x="0" y="3293"/>
                                      </a:lnTo>
                                      <a:lnTo>
                                        <a:pt x="0" y="3307"/>
                                      </a:lnTo>
                                      <a:lnTo>
                                        <a:pt x="2" y="3323"/>
                                      </a:lnTo>
                                      <a:lnTo>
                                        <a:pt x="3" y="3337"/>
                                      </a:lnTo>
                                      <a:lnTo>
                                        <a:pt x="6" y="3352"/>
                                      </a:lnTo>
                                      <a:lnTo>
                                        <a:pt x="8" y="3366"/>
                                      </a:lnTo>
                                      <a:lnTo>
                                        <a:pt x="12" y="3381"/>
                                      </a:lnTo>
                                      <a:lnTo>
                                        <a:pt x="17" y="3396"/>
                                      </a:lnTo>
                                      <a:lnTo>
                                        <a:pt x="22" y="3411"/>
                                      </a:lnTo>
                                      <a:lnTo>
                                        <a:pt x="27" y="3425"/>
                                      </a:lnTo>
                                      <a:lnTo>
                                        <a:pt x="33" y="3440"/>
                                      </a:lnTo>
                                      <a:lnTo>
                                        <a:pt x="39" y="3455"/>
                                      </a:lnTo>
                                      <a:lnTo>
                                        <a:pt x="47" y="3468"/>
                                      </a:lnTo>
                                      <a:lnTo>
                                        <a:pt x="54" y="3481"/>
                                      </a:lnTo>
                                      <a:lnTo>
                                        <a:pt x="61" y="3493"/>
                                      </a:lnTo>
                                      <a:lnTo>
                                        <a:pt x="70" y="3505"/>
                                      </a:lnTo>
                                      <a:lnTo>
                                        <a:pt x="79" y="3517"/>
                                      </a:lnTo>
                                      <a:lnTo>
                                        <a:pt x="88" y="3529"/>
                                      </a:lnTo>
                                      <a:lnTo>
                                        <a:pt x="98" y="3540"/>
                                      </a:lnTo>
                                      <a:lnTo>
                                        <a:pt x="108" y="3551"/>
                                      </a:lnTo>
                                      <a:lnTo>
                                        <a:pt x="119" y="3561"/>
                                      </a:lnTo>
                                      <a:lnTo>
                                        <a:pt x="131" y="3570"/>
                                      </a:lnTo>
                                      <a:lnTo>
                                        <a:pt x="142" y="3580"/>
                                      </a:lnTo>
                                      <a:lnTo>
                                        <a:pt x="154" y="3589"/>
                                      </a:lnTo>
                                      <a:lnTo>
                                        <a:pt x="166" y="3598"/>
                                      </a:lnTo>
                                      <a:lnTo>
                                        <a:pt x="179" y="3605"/>
                                      </a:lnTo>
                                      <a:lnTo>
                                        <a:pt x="192" y="3613"/>
                                      </a:lnTo>
                                      <a:lnTo>
                                        <a:pt x="206" y="3620"/>
                                      </a:lnTo>
                                      <a:lnTo>
                                        <a:pt x="219" y="3626"/>
                                      </a:lnTo>
                                      <a:lnTo>
                                        <a:pt x="233" y="3632"/>
                                      </a:lnTo>
                                      <a:lnTo>
                                        <a:pt x="247" y="3638"/>
                                      </a:lnTo>
                                      <a:lnTo>
                                        <a:pt x="262" y="3643"/>
                                      </a:lnTo>
                                      <a:lnTo>
                                        <a:pt x="276" y="3647"/>
                                      </a:lnTo>
                                      <a:lnTo>
                                        <a:pt x="291" y="3651"/>
                                      </a:lnTo>
                                      <a:lnTo>
                                        <a:pt x="306" y="3655"/>
                                      </a:lnTo>
                                      <a:lnTo>
                                        <a:pt x="321" y="3658"/>
                                      </a:lnTo>
                                      <a:lnTo>
                                        <a:pt x="336" y="3660"/>
                                      </a:lnTo>
                                      <a:lnTo>
                                        <a:pt x="352" y="3662"/>
                                      </a:lnTo>
                                      <a:lnTo>
                                        <a:pt x="368" y="3663"/>
                                      </a:lnTo>
                                      <a:lnTo>
                                        <a:pt x="383" y="3664"/>
                                      </a:lnTo>
                                      <a:lnTo>
                                        <a:pt x="400" y="3664"/>
                                      </a:lnTo>
                                      <a:lnTo>
                                        <a:pt x="415" y="3663"/>
                                      </a:lnTo>
                                      <a:lnTo>
                                        <a:pt x="431" y="3662"/>
                                      </a:lnTo>
                                      <a:lnTo>
                                        <a:pt x="448" y="3660"/>
                                      </a:lnTo>
                                      <a:lnTo>
                                        <a:pt x="459" y="3660"/>
                                      </a:lnTo>
                                      <a:lnTo>
                                        <a:pt x="471" y="3660"/>
                                      </a:lnTo>
                                      <a:lnTo>
                                        <a:pt x="547" y="3661"/>
                                      </a:lnTo>
                                      <a:lnTo>
                                        <a:pt x="559" y="3660"/>
                                      </a:lnTo>
                                      <a:lnTo>
                                        <a:pt x="590" y="3659"/>
                                      </a:lnTo>
                                      <a:lnTo>
                                        <a:pt x="611" y="3658"/>
                                      </a:lnTo>
                                      <a:lnTo>
                                        <a:pt x="635" y="3659"/>
                                      </a:lnTo>
                                      <a:lnTo>
                                        <a:pt x="662" y="3660"/>
                                      </a:lnTo>
                                      <a:lnTo>
                                        <a:pt x="692" y="3663"/>
                                      </a:lnTo>
                                      <a:lnTo>
                                        <a:pt x="723" y="3667"/>
                                      </a:lnTo>
                                      <a:lnTo>
                                        <a:pt x="755" y="3673"/>
                                      </a:lnTo>
                                      <a:lnTo>
                                        <a:pt x="772" y="3677"/>
                                      </a:lnTo>
                                      <a:lnTo>
                                        <a:pt x="788" y="3681"/>
                                      </a:lnTo>
                                      <a:lnTo>
                                        <a:pt x="805" y="3686"/>
                                      </a:lnTo>
                                      <a:lnTo>
                                        <a:pt x="821" y="3692"/>
                                      </a:lnTo>
                                      <a:lnTo>
                                        <a:pt x="837" y="3699"/>
                                      </a:lnTo>
                                      <a:lnTo>
                                        <a:pt x="854" y="3706"/>
                                      </a:lnTo>
                                      <a:lnTo>
                                        <a:pt x="869" y="3713"/>
                                      </a:lnTo>
                                      <a:lnTo>
                                        <a:pt x="886" y="3723"/>
                                      </a:lnTo>
                                      <a:lnTo>
                                        <a:pt x="900" y="3733"/>
                                      </a:lnTo>
                                      <a:lnTo>
                                        <a:pt x="916" y="3743"/>
                                      </a:lnTo>
                                      <a:lnTo>
                                        <a:pt x="930" y="3754"/>
                                      </a:lnTo>
                                      <a:lnTo>
                                        <a:pt x="944" y="3766"/>
                                      </a:lnTo>
                                      <a:lnTo>
                                        <a:pt x="962" y="3784"/>
                                      </a:lnTo>
                                      <a:lnTo>
                                        <a:pt x="979" y="3805"/>
                                      </a:lnTo>
                                      <a:lnTo>
                                        <a:pt x="995" y="3827"/>
                                      </a:lnTo>
                                      <a:lnTo>
                                        <a:pt x="1009" y="3850"/>
                                      </a:lnTo>
                                      <a:lnTo>
                                        <a:pt x="1023" y="3876"/>
                                      </a:lnTo>
                                      <a:lnTo>
                                        <a:pt x="1035" y="3903"/>
                                      </a:lnTo>
                                      <a:lnTo>
                                        <a:pt x="1046" y="3932"/>
                                      </a:lnTo>
                                      <a:lnTo>
                                        <a:pt x="1056" y="3962"/>
                                      </a:lnTo>
                                      <a:lnTo>
                                        <a:pt x="1065" y="3995"/>
                                      </a:lnTo>
                                      <a:lnTo>
                                        <a:pt x="1073" y="4028"/>
                                      </a:lnTo>
                                      <a:lnTo>
                                        <a:pt x="1079" y="4064"/>
                                      </a:lnTo>
                                      <a:lnTo>
                                        <a:pt x="1085" y="4100"/>
                                      </a:lnTo>
                                      <a:lnTo>
                                        <a:pt x="1089" y="4139"/>
                                      </a:lnTo>
                                      <a:lnTo>
                                        <a:pt x="1092" y="4178"/>
                                      </a:lnTo>
                                      <a:lnTo>
                                        <a:pt x="1093" y="4220"/>
                                      </a:lnTo>
                                      <a:lnTo>
                                        <a:pt x="1094" y="4263"/>
                                      </a:lnTo>
                                      <a:lnTo>
                                        <a:pt x="1083" y="4479"/>
                                      </a:lnTo>
                                      <a:lnTo>
                                        <a:pt x="1084" y="4496"/>
                                      </a:lnTo>
                                      <a:lnTo>
                                        <a:pt x="1085" y="4513"/>
                                      </a:lnTo>
                                      <a:lnTo>
                                        <a:pt x="1087" y="4531"/>
                                      </a:lnTo>
                                      <a:lnTo>
                                        <a:pt x="1090" y="4547"/>
                                      </a:lnTo>
                                      <a:lnTo>
                                        <a:pt x="1093" y="4564"/>
                                      </a:lnTo>
                                      <a:lnTo>
                                        <a:pt x="1098" y="4580"/>
                                      </a:lnTo>
                                      <a:lnTo>
                                        <a:pt x="1103" y="4596"/>
                                      </a:lnTo>
                                      <a:lnTo>
                                        <a:pt x="1109" y="4612"/>
                                      </a:lnTo>
                                      <a:lnTo>
                                        <a:pt x="1115" y="4627"/>
                                      </a:lnTo>
                                      <a:lnTo>
                                        <a:pt x="1122" y="4642"/>
                                      </a:lnTo>
                                      <a:lnTo>
                                        <a:pt x="1130" y="4656"/>
                                      </a:lnTo>
                                      <a:lnTo>
                                        <a:pt x="1138" y="4671"/>
                                      </a:lnTo>
                                      <a:lnTo>
                                        <a:pt x="1147" y="4685"/>
                                      </a:lnTo>
                                      <a:lnTo>
                                        <a:pt x="1157" y="4698"/>
                                      </a:lnTo>
                                      <a:lnTo>
                                        <a:pt x="1167" y="4711"/>
                                      </a:lnTo>
                                      <a:lnTo>
                                        <a:pt x="1178" y="4723"/>
                                      </a:lnTo>
                                      <a:lnTo>
                                        <a:pt x="1189" y="4736"/>
                                      </a:lnTo>
                                      <a:lnTo>
                                        <a:pt x="1201" y="4748"/>
                                      </a:lnTo>
                                      <a:lnTo>
                                        <a:pt x="1213" y="4759"/>
                                      </a:lnTo>
                                      <a:lnTo>
                                        <a:pt x="1226" y="4769"/>
                                      </a:lnTo>
                                      <a:lnTo>
                                        <a:pt x="1240" y="4779"/>
                                      </a:lnTo>
                                      <a:lnTo>
                                        <a:pt x="1253" y="4788"/>
                                      </a:lnTo>
                                      <a:lnTo>
                                        <a:pt x="1268" y="4798"/>
                                      </a:lnTo>
                                      <a:lnTo>
                                        <a:pt x="1282" y="4806"/>
                                      </a:lnTo>
                                      <a:lnTo>
                                        <a:pt x="1297" y="4814"/>
                                      </a:lnTo>
                                      <a:lnTo>
                                        <a:pt x="1313" y="4821"/>
                                      </a:lnTo>
                                      <a:lnTo>
                                        <a:pt x="1329" y="4827"/>
                                      </a:lnTo>
                                      <a:lnTo>
                                        <a:pt x="1345" y="4833"/>
                                      </a:lnTo>
                                      <a:lnTo>
                                        <a:pt x="1361" y="4838"/>
                                      </a:lnTo>
                                      <a:lnTo>
                                        <a:pt x="1378" y="4842"/>
                                      </a:lnTo>
                                      <a:lnTo>
                                        <a:pt x="1396" y="4845"/>
                                      </a:lnTo>
                                      <a:lnTo>
                                        <a:pt x="1413" y="4848"/>
                                      </a:lnTo>
                                      <a:lnTo>
                                        <a:pt x="1513" y="4863"/>
                                      </a:lnTo>
                                      <a:lnTo>
                                        <a:pt x="1618" y="4879"/>
                                      </a:lnTo>
                                      <a:lnTo>
                                        <a:pt x="1726" y="4897"/>
                                      </a:lnTo>
                                      <a:lnTo>
                                        <a:pt x="1837" y="4917"/>
                                      </a:lnTo>
                                      <a:lnTo>
                                        <a:pt x="1951" y="4941"/>
                                      </a:lnTo>
                                      <a:lnTo>
                                        <a:pt x="2067" y="4965"/>
                                      </a:lnTo>
                                      <a:lnTo>
                                        <a:pt x="2186" y="4991"/>
                                      </a:lnTo>
                                      <a:lnTo>
                                        <a:pt x="2306" y="5020"/>
                                      </a:lnTo>
                                      <a:lnTo>
                                        <a:pt x="2428" y="5050"/>
                                      </a:lnTo>
                                      <a:lnTo>
                                        <a:pt x="2550" y="5083"/>
                                      </a:lnTo>
                                      <a:lnTo>
                                        <a:pt x="2673" y="5117"/>
                                      </a:lnTo>
                                      <a:lnTo>
                                        <a:pt x="2796" y="5154"/>
                                      </a:lnTo>
                                      <a:lnTo>
                                        <a:pt x="2919" y="5191"/>
                                      </a:lnTo>
                                      <a:lnTo>
                                        <a:pt x="3040" y="5232"/>
                                      </a:lnTo>
                                      <a:lnTo>
                                        <a:pt x="3161" y="5274"/>
                                      </a:lnTo>
                                      <a:lnTo>
                                        <a:pt x="3280" y="5317"/>
                                      </a:lnTo>
                                      <a:lnTo>
                                        <a:pt x="3398" y="5363"/>
                                      </a:lnTo>
                                      <a:lnTo>
                                        <a:pt x="3513" y="5411"/>
                                      </a:lnTo>
                                      <a:lnTo>
                                        <a:pt x="3625" y="5459"/>
                                      </a:lnTo>
                                      <a:lnTo>
                                        <a:pt x="3735" y="5510"/>
                                      </a:lnTo>
                                      <a:lnTo>
                                        <a:pt x="3841" y="5563"/>
                                      </a:lnTo>
                                      <a:lnTo>
                                        <a:pt x="3943" y="5617"/>
                                      </a:lnTo>
                                      <a:lnTo>
                                        <a:pt x="4040" y="5673"/>
                                      </a:lnTo>
                                      <a:lnTo>
                                        <a:pt x="4133" y="5730"/>
                                      </a:lnTo>
                                      <a:lnTo>
                                        <a:pt x="4221" y="5789"/>
                                      </a:lnTo>
                                      <a:lnTo>
                                        <a:pt x="4303" y="5850"/>
                                      </a:lnTo>
                                      <a:lnTo>
                                        <a:pt x="4380" y="5912"/>
                                      </a:lnTo>
                                      <a:lnTo>
                                        <a:pt x="4449" y="5976"/>
                                      </a:lnTo>
                                      <a:lnTo>
                                        <a:pt x="4513" y="6042"/>
                                      </a:lnTo>
                                      <a:lnTo>
                                        <a:pt x="4570" y="6108"/>
                                      </a:lnTo>
                                      <a:lnTo>
                                        <a:pt x="4619" y="6177"/>
                                      </a:lnTo>
                                      <a:lnTo>
                                        <a:pt x="4659" y="6247"/>
                                      </a:lnTo>
                                      <a:lnTo>
                                        <a:pt x="4672" y="6269"/>
                                      </a:lnTo>
                                      <a:lnTo>
                                        <a:pt x="4686" y="6291"/>
                                      </a:lnTo>
                                      <a:lnTo>
                                        <a:pt x="4702" y="6311"/>
                                      </a:lnTo>
                                      <a:lnTo>
                                        <a:pt x="4718" y="6330"/>
                                      </a:lnTo>
                                      <a:lnTo>
                                        <a:pt x="4736" y="6348"/>
                                      </a:lnTo>
                                      <a:lnTo>
                                        <a:pt x="4756" y="6364"/>
                                      </a:lnTo>
                                      <a:lnTo>
                                        <a:pt x="4775" y="6379"/>
                                      </a:lnTo>
                                      <a:lnTo>
                                        <a:pt x="4796" y="6393"/>
                                      </a:lnTo>
                                      <a:lnTo>
                                        <a:pt x="4818" y="6406"/>
                                      </a:lnTo>
                                      <a:lnTo>
                                        <a:pt x="4841" y="6417"/>
                                      </a:lnTo>
                                      <a:lnTo>
                                        <a:pt x="4865" y="6427"/>
                                      </a:lnTo>
                                      <a:lnTo>
                                        <a:pt x="4889" y="6434"/>
                                      </a:lnTo>
                                      <a:lnTo>
                                        <a:pt x="4914" y="6441"/>
                                      </a:lnTo>
                                      <a:lnTo>
                                        <a:pt x="4940" y="6445"/>
                                      </a:lnTo>
                                      <a:lnTo>
                                        <a:pt x="4966" y="6448"/>
                                      </a:lnTo>
                                      <a:lnTo>
                                        <a:pt x="4991" y="6450"/>
                                      </a:lnTo>
                                      <a:lnTo>
                                        <a:pt x="5011" y="6450"/>
                                      </a:lnTo>
                                      <a:lnTo>
                                        <a:pt x="5062" y="6452"/>
                                      </a:lnTo>
                                      <a:lnTo>
                                        <a:pt x="5143" y="6456"/>
                                      </a:lnTo>
                                      <a:lnTo>
                                        <a:pt x="5251" y="6463"/>
                                      </a:lnTo>
                                      <a:lnTo>
                                        <a:pt x="5384" y="6473"/>
                                      </a:lnTo>
                                      <a:lnTo>
                                        <a:pt x="5540" y="6486"/>
                                      </a:lnTo>
                                      <a:lnTo>
                                        <a:pt x="5626" y="6494"/>
                                      </a:lnTo>
                                      <a:lnTo>
                                        <a:pt x="5716" y="6503"/>
                                      </a:lnTo>
                                      <a:lnTo>
                                        <a:pt x="5811" y="6514"/>
                                      </a:lnTo>
                                      <a:lnTo>
                                        <a:pt x="5909" y="6525"/>
                                      </a:lnTo>
                                      <a:lnTo>
                                        <a:pt x="6012" y="6539"/>
                                      </a:lnTo>
                                      <a:lnTo>
                                        <a:pt x="6118" y="6553"/>
                                      </a:lnTo>
                                      <a:lnTo>
                                        <a:pt x="6228" y="6569"/>
                                      </a:lnTo>
                                      <a:lnTo>
                                        <a:pt x="6341" y="6586"/>
                                      </a:lnTo>
                                      <a:lnTo>
                                        <a:pt x="6457" y="6606"/>
                                      </a:lnTo>
                                      <a:lnTo>
                                        <a:pt x="6574" y="6626"/>
                                      </a:lnTo>
                                      <a:lnTo>
                                        <a:pt x="6694" y="6648"/>
                                      </a:lnTo>
                                      <a:lnTo>
                                        <a:pt x="6816" y="6673"/>
                                      </a:lnTo>
                                      <a:lnTo>
                                        <a:pt x="6939" y="6699"/>
                                      </a:lnTo>
                                      <a:lnTo>
                                        <a:pt x="7064" y="6726"/>
                                      </a:lnTo>
                                      <a:lnTo>
                                        <a:pt x="7189" y="6757"/>
                                      </a:lnTo>
                                      <a:lnTo>
                                        <a:pt x="7315" y="6788"/>
                                      </a:lnTo>
                                      <a:lnTo>
                                        <a:pt x="7442" y="6823"/>
                                      </a:lnTo>
                                      <a:lnTo>
                                        <a:pt x="7569" y="6859"/>
                                      </a:lnTo>
                                      <a:lnTo>
                                        <a:pt x="7694" y="6898"/>
                                      </a:lnTo>
                                      <a:lnTo>
                                        <a:pt x="7820" y="6939"/>
                                      </a:lnTo>
                                      <a:lnTo>
                                        <a:pt x="7826" y="6942"/>
                                      </a:lnTo>
                                      <a:lnTo>
                                        <a:pt x="7832" y="6945"/>
                                      </a:lnTo>
                                      <a:lnTo>
                                        <a:pt x="7838" y="6948"/>
                                      </a:lnTo>
                                      <a:lnTo>
                                        <a:pt x="7843" y="6952"/>
                                      </a:lnTo>
                                      <a:lnTo>
                                        <a:pt x="7847" y="6957"/>
                                      </a:lnTo>
                                      <a:lnTo>
                                        <a:pt x="7852" y="6961"/>
                                      </a:lnTo>
                                      <a:lnTo>
                                        <a:pt x="7855" y="6966"/>
                                      </a:lnTo>
                                      <a:lnTo>
                                        <a:pt x="7858" y="6971"/>
                                      </a:lnTo>
                                      <a:lnTo>
                                        <a:pt x="7862" y="6977"/>
                                      </a:lnTo>
                                      <a:lnTo>
                                        <a:pt x="7864" y="6982"/>
                                      </a:lnTo>
                                      <a:lnTo>
                                        <a:pt x="7865" y="6988"/>
                                      </a:lnTo>
                                      <a:lnTo>
                                        <a:pt x="7866" y="6994"/>
                                      </a:lnTo>
                                      <a:lnTo>
                                        <a:pt x="7866" y="7000"/>
                                      </a:lnTo>
                                      <a:lnTo>
                                        <a:pt x="7866" y="7006"/>
                                      </a:lnTo>
                                      <a:lnTo>
                                        <a:pt x="7865" y="7014"/>
                                      </a:lnTo>
                                      <a:lnTo>
                                        <a:pt x="7863" y="7020"/>
                                      </a:lnTo>
                                      <a:lnTo>
                                        <a:pt x="7140" y="9323"/>
                                      </a:lnTo>
                                      <a:lnTo>
                                        <a:pt x="6716" y="10671"/>
                                      </a:lnTo>
                                      <a:lnTo>
                                        <a:pt x="6713" y="10677"/>
                                      </a:lnTo>
                                      <a:lnTo>
                                        <a:pt x="6711" y="10682"/>
                                      </a:lnTo>
                                      <a:lnTo>
                                        <a:pt x="6708" y="10688"/>
                                      </a:lnTo>
                                      <a:lnTo>
                                        <a:pt x="6705" y="10693"/>
                                      </a:lnTo>
                                      <a:lnTo>
                                        <a:pt x="6701" y="10698"/>
                                      </a:lnTo>
                                      <a:lnTo>
                                        <a:pt x="6695" y="10702"/>
                                      </a:lnTo>
                                      <a:lnTo>
                                        <a:pt x="6690" y="10706"/>
                                      </a:lnTo>
                                      <a:lnTo>
                                        <a:pt x="6685" y="10709"/>
                                      </a:lnTo>
                                      <a:lnTo>
                                        <a:pt x="6573" y="10770"/>
                                      </a:lnTo>
                                      <a:lnTo>
                                        <a:pt x="6506" y="10806"/>
                                      </a:lnTo>
                                      <a:lnTo>
                                        <a:pt x="6435" y="10846"/>
                                      </a:lnTo>
                                      <a:lnTo>
                                        <a:pt x="6398" y="10867"/>
                                      </a:lnTo>
                                      <a:lnTo>
                                        <a:pt x="6362" y="10888"/>
                                      </a:lnTo>
                                      <a:lnTo>
                                        <a:pt x="6326" y="10911"/>
                                      </a:lnTo>
                                      <a:lnTo>
                                        <a:pt x="6292" y="10934"/>
                                      </a:lnTo>
                                      <a:lnTo>
                                        <a:pt x="6258" y="10958"/>
                                      </a:lnTo>
                                      <a:lnTo>
                                        <a:pt x="6227" y="10983"/>
                                      </a:lnTo>
                                      <a:lnTo>
                                        <a:pt x="6213" y="10995"/>
                                      </a:lnTo>
                                      <a:lnTo>
                                        <a:pt x="6198" y="11007"/>
                                      </a:lnTo>
                                      <a:lnTo>
                                        <a:pt x="6185" y="11019"/>
                                      </a:lnTo>
                                      <a:lnTo>
                                        <a:pt x="6172" y="11033"/>
                                      </a:lnTo>
                                      <a:lnTo>
                                        <a:pt x="6161" y="11045"/>
                                      </a:lnTo>
                                      <a:lnTo>
                                        <a:pt x="6149" y="11058"/>
                                      </a:lnTo>
                                      <a:lnTo>
                                        <a:pt x="6139" y="11071"/>
                                      </a:lnTo>
                                      <a:lnTo>
                                        <a:pt x="6131" y="11083"/>
                                      </a:lnTo>
                                      <a:lnTo>
                                        <a:pt x="6122" y="11096"/>
                                      </a:lnTo>
                                      <a:lnTo>
                                        <a:pt x="6115" y="11110"/>
                                      </a:lnTo>
                                      <a:lnTo>
                                        <a:pt x="6109" y="11123"/>
                                      </a:lnTo>
                                      <a:lnTo>
                                        <a:pt x="6105" y="11136"/>
                                      </a:lnTo>
                                      <a:lnTo>
                                        <a:pt x="6044" y="11332"/>
                                      </a:lnTo>
                                      <a:lnTo>
                                        <a:pt x="5988" y="11523"/>
                                      </a:lnTo>
                                      <a:lnTo>
                                        <a:pt x="5961" y="11616"/>
                                      </a:lnTo>
                                      <a:lnTo>
                                        <a:pt x="5936" y="11708"/>
                                      </a:lnTo>
                                      <a:lnTo>
                                        <a:pt x="5911" y="11798"/>
                                      </a:lnTo>
                                      <a:lnTo>
                                        <a:pt x="5888" y="11886"/>
                                      </a:lnTo>
                                      <a:lnTo>
                                        <a:pt x="5865" y="11975"/>
                                      </a:lnTo>
                                      <a:lnTo>
                                        <a:pt x="5843" y="12060"/>
                                      </a:lnTo>
                                      <a:lnTo>
                                        <a:pt x="5822" y="12145"/>
                                      </a:lnTo>
                                      <a:lnTo>
                                        <a:pt x="5802" y="12227"/>
                                      </a:lnTo>
                                      <a:lnTo>
                                        <a:pt x="5783" y="12310"/>
                                      </a:lnTo>
                                      <a:lnTo>
                                        <a:pt x="5765" y="12390"/>
                                      </a:lnTo>
                                      <a:lnTo>
                                        <a:pt x="5748" y="12469"/>
                                      </a:lnTo>
                                      <a:lnTo>
                                        <a:pt x="5732" y="12546"/>
                                      </a:lnTo>
                                      <a:lnTo>
                                        <a:pt x="5717" y="12621"/>
                                      </a:lnTo>
                                      <a:lnTo>
                                        <a:pt x="5703" y="12696"/>
                                      </a:lnTo>
                                      <a:lnTo>
                                        <a:pt x="5689" y="12768"/>
                                      </a:lnTo>
                                      <a:lnTo>
                                        <a:pt x="5678" y="12840"/>
                                      </a:lnTo>
                                      <a:lnTo>
                                        <a:pt x="5666" y="12911"/>
                                      </a:lnTo>
                                      <a:lnTo>
                                        <a:pt x="5656" y="12979"/>
                                      </a:lnTo>
                                      <a:lnTo>
                                        <a:pt x="5647" y="13046"/>
                                      </a:lnTo>
                                      <a:lnTo>
                                        <a:pt x="5638" y="13111"/>
                                      </a:lnTo>
                                      <a:lnTo>
                                        <a:pt x="5631" y="13174"/>
                                      </a:lnTo>
                                      <a:lnTo>
                                        <a:pt x="5625" y="13237"/>
                                      </a:lnTo>
                                      <a:lnTo>
                                        <a:pt x="5619" y="13298"/>
                                      </a:lnTo>
                                      <a:lnTo>
                                        <a:pt x="5614" y="13357"/>
                                      </a:lnTo>
                                      <a:lnTo>
                                        <a:pt x="5611" y="13415"/>
                                      </a:lnTo>
                                      <a:lnTo>
                                        <a:pt x="5609" y="13472"/>
                                      </a:lnTo>
                                      <a:lnTo>
                                        <a:pt x="5607" y="13527"/>
                                      </a:lnTo>
                                      <a:lnTo>
                                        <a:pt x="5607" y="13580"/>
                                      </a:lnTo>
                                      <a:lnTo>
                                        <a:pt x="5607" y="13644"/>
                                      </a:lnTo>
                                      <a:lnTo>
                                        <a:pt x="5610" y="13705"/>
                                      </a:lnTo>
                                      <a:lnTo>
                                        <a:pt x="5613" y="13761"/>
                                      </a:lnTo>
                                      <a:lnTo>
                                        <a:pt x="5619" y="13813"/>
                                      </a:lnTo>
                                      <a:lnTo>
                                        <a:pt x="5624" y="13861"/>
                                      </a:lnTo>
                                      <a:lnTo>
                                        <a:pt x="5631" y="13904"/>
                                      </a:lnTo>
                                      <a:lnTo>
                                        <a:pt x="5638" y="13944"/>
                                      </a:lnTo>
                                      <a:lnTo>
                                        <a:pt x="5647" y="13980"/>
                                      </a:lnTo>
                                      <a:lnTo>
                                        <a:pt x="5655" y="14014"/>
                                      </a:lnTo>
                                      <a:lnTo>
                                        <a:pt x="5663" y="14044"/>
                                      </a:lnTo>
                                      <a:lnTo>
                                        <a:pt x="5672" y="14072"/>
                                      </a:lnTo>
                                      <a:lnTo>
                                        <a:pt x="5681" y="14096"/>
                                      </a:lnTo>
                                      <a:lnTo>
                                        <a:pt x="5698" y="14139"/>
                                      </a:lnTo>
                                      <a:lnTo>
                                        <a:pt x="5713" y="14173"/>
                                      </a:lnTo>
                                      <a:lnTo>
                                        <a:pt x="5738" y="14225"/>
                                      </a:lnTo>
                                      <a:lnTo>
                                        <a:pt x="5766" y="14275"/>
                                      </a:lnTo>
                                      <a:lnTo>
                                        <a:pt x="5795" y="14324"/>
                                      </a:lnTo>
                                      <a:lnTo>
                                        <a:pt x="5827" y="14371"/>
                                      </a:lnTo>
                                      <a:lnTo>
                                        <a:pt x="5861" y="14417"/>
                                      </a:lnTo>
                                      <a:lnTo>
                                        <a:pt x="5897" y="14461"/>
                                      </a:lnTo>
                                      <a:lnTo>
                                        <a:pt x="5934" y="14503"/>
                                      </a:lnTo>
                                      <a:lnTo>
                                        <a:pt x="5974" y="14545"/>
                                      </a:lnTo>
                                      <a:lnTo>
                                        <a:pt x="6015" y="14583"/>
                                      </a:lnTo>
                                      <a:lnTo>
                                        <a:pt x="6059" y="14621"/>
                                      </a:lnTo>
                                      <a:lnTo>
                                        <a:pt x="6104" y="14657"/>
                                      </a:lnTo>
                                      <a:lnTo>
                                        <a:pt x="6149" y="14691"/>
                                      </a:lnTo>
                                      <a:lnTo>
                                        <a:pt x="6197" y="14723"/>
                                      </a:lnTo>
                                      <a:lnTo>
                                        <a:pt x="6246" y="14753"/>
                                      </a:lnTo>
                                      <a:lnTo>
                                        <a:pt x="6297" y="14781"/>
                                      </a:lnTo>
                                      <a:lnTo>
                                        <a:pt x="6348" y="14807"/>
                                      </a:lnTo>
                                      <a:lnTo>
                                        <a:pt x="6401" y="14831"/>
                                      </a:lnTo>
                                      <a:lnTo>
                                        <a:pt x="6454" y="14854"/>
                                      </a:lnTo>
                                      <a:lnTo>
                                        <a:pt x="6509" y="14874"/>
                                      </a:lnTo>
                                      <a:lnTo>
                                        <a:pt x="6564" y="14891"/>
                                      </a:lnTo>
                                      <a:lnTo>
                                        <a:pt x="6620" y="14907"/>
                                      </a:lnTo>
                                      <a:lnTo>
                                        <a:pt x="6677" y="14921"/>
                                      </a:lnTo>
                                      <a:lnTo>
                                        <a:pt x="6734" y="14932"/>
                                      </a:lnTo>
                                      <a:lnTo>
                                        <a:pt x="6792" y="14941"/>
                                      </a:lnTo>
                                      <a:lnTo>
                                        <a:pt x="6850" y="14947"/>
                                      </a:lnTo>
                                      <a:lnTo>
                                        <a:pt x="6909" y="14951"/>
                                      </a:lnTo>
                                      <a:lnTo>
                                        <a:pt x="6969" y="14953"/>
                                      </a:lnTo>
                                      <a:lnTo>
                                        <a:pt x="7028" y="14952"/>
                                      </a:lnTo>
                                      <a:lnTo>
                                        <a:pt x="7087" y="14949"/>
                                      </a:lnTo>
                                      <a:lnTo>
                                        <a:pt x="7146" y="14944"/>
                                      </a:lnTo>
                                      <a:lnTo>
                                        <a:pt x="7205" y="14935"/>
                                      </a:lnTo>
                                      <a:lnTo>
                                        <a:pt x="7264" y="14924"/>
                                      </a:lnTo>
                                      <a:lnTo>
                                        <a:pt x="7320" y="14911"/>
                                      </a:lnTo>
                                      <a:lnTo>
                                        <a:pt x="7374" y="14896"/>
                                      </a:lnTo>
                                      <a:lnTo>
                                        <a:pt x="7429" y="14879"/>
                                      </a:lnTo>
                                      <a:lnTo>
                                        <a:pt x="7483" y="14859"/>
                                      </a:lnTo>
                                      <a:lnTo>
                                        <a:pt x="7538" y="14836"/>
                                      </a:lnTo>
                                      <a:lnTo>
                                        <a:pt x="7591" y="14811"/>
                                      </a:lnTo>
                                      <a:lnTo>
                                        <a:pt x="7645" y="14782"/>
                                      </a:lnTo>
                                      <a:lnTo>
                                        <a:pt x="7697" y="14751"/>
                                      </a:lnTo>
                                      <a:lnTo>
                                        <a:pt x="7749" y="14717"/>
                                      </a:lnTo>
                                      <a:lnTo>
                                        <a:pt x="7800" y="14681"/>
                                      </a:lnTo>
                                      <a:lnTo>
                                        <a:pt x="7850" y="14641"/>
                                      </a:lnTo>
                                      <a:lnTo>
                                        <a:pt x="7900" y="14599"/>
                                      </a:lnTo>
                                      <a:lnTo>
                                        <a:pt x="7948" y="14554"/>
                                      </a:lnTo>
                                      <a:lnTo>
                                        <a:pt x="7994" y="14505"/>
                                      </a:lnTo>
                                      <a:lnTo>
                                        <a:pt x="8039" y="14455"/>
                                      </a:lnTo>
                                      <a:lnTo>
                                        <a:pt x="8083" y="14401"/>
                                      </a:lnTo>
                                      <a:lnTo>
                                        <a:pt x="8124" y="14343"/>
                                      </a:lnTo>
                                      <a:lnTo>
                                        <a:pt x="8165" y="14283"/>
                                      </a:lnTo>
                                      <a:lnTo>
                                        <a:pt x="8203" y="14219"/>
                                      </a:lnTo>
                                      <a:lnTo>
                                        <a:pt x="8238" y="14152"/>
                                      </a:lnTo>
                                      <a:lnTo>
                                        <a:pt x="8273" y="14083"/>
                                      </a:lnTo>
                                      <a:lnTo>
                                        <a:pt x="8304" y="14010"/>
                                      </a:lnTo>
                                      <a:lnTo>
                                        <a:pt x="8333" y="13933"/>
                                      </a:lnTo>
                                      <a:lnTo>
                                        <a:pt x="8360" y="13854"/>
                                      </a:lnTo>
                                      <a:lnTo>
                                        <a:pt x="8384" y="13770"/>
                                      </a:lnTo>
                                      <a:lnTo>
                                        <a:pt x="8405" y="13683"/>
                                      </a:lnTo>
                                      <a:lnTo>
                                        <a:pt x="8422" y="13594"/>
                                      </a:lnTo>
                                      <a:lnTo>
                                        <a:pt x="8438" y="13500"/>
                                      </a:lnTo>
                                      <a:lnTo>
                                        <a:pt x="8450" y="13403"/>
                                      </a:lnTo>
                                      <a:lnTo>
                                        <a:pt x="8459" y="13302"/>
                                      </a:lnTo>
                                      <a:lnTo>
                                        <a:pt x="8464" y="13199"/>
                                      </a:lnTo>
                                      <a:lnTo>
                                        <a:pt x="8466" y="13091"/>
                                      </a:lnTo>
                                      <a:lnTo>
                                        <a:pt x="8465" y="13052"/>
                                      </a:lnTo>
                                      <a:lnTo>
                                        <a:pt x="8462" y="13013"/>
                                      </a:lnTo>
                                      <a:lnTo>
                                        <a:pt x="8457" y="12976"/>
                                      </a:lnTo>
                                      <a:lnTo>
                                        <a:pt x="8450" y="12938"/>
                                      </a:lnTo>
                                      <a:lnTo>
                                        <a:pt x="8441" y="12901"/>
                                      </a:lnTo>
                                      <a:lnTo>
                                        <a:pt x="8431" y="12866"/>
                                      </a:lnTo>
                                      <a:lnTo>
                                        <a:pt x="8418" y="12830"/>
                                      </a:lnTo>
                                      <a:lnTo>
                                        <a:pt x="8405" y="12796"/>
                                      </a:lnTo>
                                      <a:lnTo>
                                        <a:pt x="8389" y="12762"/>
                                      </a:lnTo>
                                      <a:lnTo>
                                        <a:pt x="8371" y="12729"/>
                                      </a:lnTo>
                                      <a:lnTo>
                                        <a:pt x="8353" y="12697"/>
                                      </a:lnTo>
                                      <a:lnTo>
                                        <a:pt x="8333" y="12667"/>
                                      </a:lnTo>
                                      <a:lnTo>
                                        <a:pt x="8311" y="12636"/>
                                      </a:lnTo>
                                      <a:lnTo>
                                        <a:pt x="8288" y="12608"/>
                                      </a:lnTo>
                                      <a:lnTo>
                                        <a:pt x="8263" y="12581"/>
                                      </a:lnTo>
                                      <a:lnTo>
                                        <a:pt x="8238" y="12554"/>
                                      </a:lnTo>
                                      <a:lnTo>
                                        <a:pt x="8211" y="12529"/>
                                      </a:lnTo>
                                      <a:lnTo>
                                        <a:pt x="8182" y="12505"/>
                                      </a:lnTo>
                                      <a:lnTo>
                                        <a:pt x="8153" y="12483"/>
                                      </a:lnTo>
                                      <a:lnTo>
                                        <a:pt x="8123" y="12462"/>
                                      </a:lnTo>
                                      <a:lnTo>
                                        <a:pt x="8092" y="12442"/>
                                      </a:lnTo>
                                      <a:lnTo>
                                        <a:pt x="8059" y="12423"/>
                                      </a:lnTo>
                                      <a:lnTo>
                                        <a:pt x="8026" y="12407"/>
                                      </a:lnTo>
                                      <a:lnTo>
                                        <a:pt x="7991" y="12392"/>
                                      </a:lnTo>
                                      <a:lnTo>
                                        <a:pt x="7956" y="12378"/>
                                      </a:lnTo>
                                      <a:lnTo>
                                        <a:pt x="7920" y="12365"/>
                                      </a:lnTo>
                                      <a:lnTo>
                                        <a:pt x="7883" y="12355"/>
                                      </a:lnTo>
                                      <a:lnTo>
                                        <a:pt x="7845" y="12347"/>
                                      </a:lnTo>
                                      <a:lnTo>
                                        <a:pt x="7808" y="12340"/>
                                      </a:lnTo>
                                      <a:lnTo>
                                        <a:pt x="7768" y="12336"/>
                                      </a:lnTo>
                                      <a:lnTo>
                                        <a:pt x="7729" y="12333"/>
                                      </a:lnTo>
                                      <a:lnTo>
                                        <a:pt x="7689" y="12332"/>
                                      </a:lnTo>
                                      <a:lnTo>
                                        <a:pt x="7664" y="12333"/>
                                      </a:lnTo>
                                      <a:lnTo>
                                        <a:pt x="7639" y="12335"/>
                                      </a:lnTo>
                                      <a:lnTo>
                                        <a:pt x="7615" y="12338"/>
                                      </a:lnTo>
                                      <a:lnTo>
                                        <a:pt x="7591" y="12343"/>
                                      </a:lnTo>
                                      <a:lnTo>
                                        <a:pt x="7567" y="12349"/>
                                      </a:lnTo>
                                      <a:lnTo>
                                        <a:pt x="7542" y="12355"/>
                                      </a:lnTo>
                                      <a:lnTo>
                                        <a:pt x="7517" y="12362"/>
                                      </a:lnTo>
                                      <a:lnTo>
                                        <a:pt x="7492" y="12369"/>
                                      </a:lnTo>
                                      <a:lnTo>
                                        <a:pt x="7473" y="12376"/>
                                      </a:lnTo>
                                      <a:lnTo>
                                        <a:pt x="7464" y="12378"/>
                                      </a:lnTo>
                                      <a:lnTo>
                                        <a:pt x="7454" y="12378"/>
                                      </a:lnTo>
                                      <a:lnTo>
                                        <a:pt x="7446" y="12378"/>
                                      </a:lnTo>
                                      <a:lnTo>
                                        <a:pt x="7437" y="12377"/>
                                      </a:lnTo>
                                      <a:lnTo>
                                        <a:pt x="7429" y="12374"/>
                                      </a:lnTo>
                                      <a:lnTo>
                                        <a:pt x="7421" y="12370"/>
                                      </a:lnTo>
                                      <a:lnTo>
                                        <a:pt x="7413" y="12365"/>
                                      </a:lnTo>
                                      <a:lnTo>
                                        <a:pt x="7407" y="12360"/>
                                      </a:lnTo>
                                      <a:lnTo>
                                        <a:pt x="7400" y="12353"/>
                                      </a:lnTo>
                                      <a:lnTo>
                                        <a:pt x="7395" y="12346"/>
                                      </a:lnTo>
                                      <a:lnTo>
                                        <a:pt x="7391" y="12338"/>
                                      </a:lnTo>
                                      <a:lnTo>
                                        <a:pt x="7388" y="12330"/>
                                      </a:lnTo>
                                      <a:lnTo>
                                        <a:pt x="7387" y="12322"/>
                                      </a:lnTo>
                                      <a:lnTo>
                                        <a:pt x="7386" y="12314"/>
                                      </a:lnTo>
                                      <a:lnTo>
                                        <a:pt x="7387" y="12305"/>
                                      </a:lnTo>
                                      <a:lnTo>
                                        <a:pt x="7389" y="12296"/>
                                      </a:lnTo>
                                      <a:lnTo>
                                        <a:pt x="7592" y="11578"/>
                                      </a:lnTo>
                                      <a:lnTo>
                                        <a:pt x="7593" y="11570"/>
                                      </a:lnTo>
                                      <a:lnTo>
                                        <a:pt x="7596" y="11545"/>
                                      </a:lnTo>
                                      <a:lnTo>
                                        <a:pt x="7601" y="11508"/>
                                      </a:lnTo>
                                      <a:lnTo>
                                        <a:pt x="7607" y="11465"/>
                                      </a:lnTo>
                                      <a:lnTo>
                                        <a:pt x="7614" y="11422"/>
                                      </a:lnTo>
                                      <a:lnTo>
                                        <a:pt x="7620" y="11384"/>
                                      </a:lnTo>
                                      <a:lnTo>
                                        <a:pt x="7624" y="11357"/>
                                      </a:lnTo>
                                      <a:lnTo>
                                        <a:pt x="7626" y="11346"/>
                                      </a:lnTo>
                                      <a:lnTo>
                                        <a:pt x="7625" y="11339"/>
                                      </a:lnTo>
                                      <a:lnTo>
                                        <a:pt x="7622" y="11331"/>
                                      </a:lnTo>
                                      <a:lnTo>
                                        <a:pt x="7616" y="11322"/>
                                      </a:lnTo>
                                      <a:lnTo>
                                        <a:pt x="7610" y="11312"/>
                                      </a:lnTo>
                                      <a:lnTo>
                                        <a:pt x="7602" y="11302"/>
                                      </a:lnTo>
                                      <a:lnTo>
                                        <a:pt x="7594" y="11290"/>
                                      </a:lnTo>
                                      <a:lnTo>
                                        <a:pt x="7583" y="11279"/>
                                      </a:lnTo>
                                      <a:lnTo>
                                        <a:pt x="7572" y="11268"/>
                                      </a:lnTo>
                                      <a:lnTo>
                                        <a:pt x="7547" y="11245"/>
                                      </a:lnTo>
                                      <a:lnTo>
                                        <a:pt x="7520" y="11221"/>
                                      </a:lnTo>
                                      <a:lnTo>
                                        <a:pt x="7493" y="11198"/>
                                      </a:lnTo>
                                      <a:lnTo>
                                        <a:pt x="7465" y="11175"/>
                                      </a:lnTo>
                                      <a:lnTo>
                                        <a:pt x="7440" y="11154"/>
                                      </a:lnTo>
                                      <a:lnTo>
                                        <a:pt x="7416" y="11133"/>
                                      </a:lnTo>
                                      <a:lnTo>
                                        <a:pt x="7392" y="11113"/>
                                      </a:lnTo>
                                      <a:lnTo>
                                        <a:pt x="7370" y="11091"/>
                                      </a:lnTo>
                                      <a:lnTo>
                                        <a:pt x="7350" y="11071"/>
                                      </a:lnTo>
                                      <a:lnTo>
                                        <a:pt x="7331" y="11050"/>
                                      </a:lnTo>
                                      <a:lnTo>
                                        <a:pt x="7323" y="11040"/>
                                      </a:lnTo>
                                      <a:lnTo>
                                        <a:pt x="7315" y="11028"/>
                                      </a:lnTo>
                                      <a:lnTo>
                                        <a:pt x="7308" y="11017"/>
                                      </a:lnTo>
                                      <a:lnTo>
                                        <a:pt x="7302" y="11007"/>
                                      </a:lnTo>
                                      <a:lnTo>
                                        <a:pt x="7299" y="11001"/>
                                      </a:lnTo>
                                      <a:lnTo>
                                        <a:pt x="7297" y="10995"/>
                                      </a:lnTo>
                                      <a:lnTo>
                                        <a:pt x="7295" y="10989"/>
                                      </a:lnTo>
                                      <a:lnTo>
                                        <a:pt x="7295" y="10983"/>
                                      </a:lnTo>
                                      <a:lnTo>
                                        <a:pt x="7294" y="10977"/>
                                      </a:lnTo>
                                      <a:lnTo>
                                        <a:pt x="7295" y="10970"/>
                                      </a:lnTo>
                                      <a:lnTo>
                                        <a:pt x="7295" y="10964"/>
                                      </a:lnTo>
                                      <a:lnTo>
                                        <a:pt x="7297" y="10957"/>
                                      </a:lnTo>
                                      <a:lnTo>
                                        <a:pt x="8378" y="7286"/>
                                      </a:lnTo>
                                      <a:lnTo>
                                        <a:pt x="8380" y="7279"/>
                                      </a:lnTo>
                                      <a:lnTo>
                                        <a:pt x="8383" y="7272"/>
                                      </a:lnTo>
                                      <a:lnTo>
                                        <a:pt x="8387" y="7266"/>
                                      </a:lnTo>
                                      <a:lnTo>
                                        <a:pt x="8391" y="7260"/>
                                      </a:lnTo>
                                      <a:lnTo>
                                        <a:pt x="8396" y="7255"/>
                                      </a:lnTo>
                                      <a:lnTo>
                                        <a:pt x="8403" y="7250"/>
                                      </a:lnTo>
                                      <a:lnTo>
                                        <a:pt x="8409" y="7247"/>
                                      </a:lnTo>
                                      <a:lnTo>
                                        <a:pt x="8416" y="7244"/>
                                      </a:lnTo>
                                      <a:lnTo>
                                        <a:pt x="8423" y="7241"/>
                                      </a:lnTo>
                                      <a:lnTo>
                                        <a:pt x="8431" y="7239"/>
                                      </a:lnTo>
                                      <a:lnTo>
                                        <a:pt x="8438" y="7238"/>
                                      </a:lnTo>
                                      <a:lnTo>
                                        <a:pt x="8445" y="7238"/>
                                      </a:lnTo>
                                      <a:lnTo>
                                        <a:pt x="8452" y="7239"/>
                                      </a:lnTo>
                                      <a:lnTo>
                                        <a:pt x="8460" y="7241"/>
                                      </a:lnTo>
                                      <a:lnTo>
                                        <a:pt x="8467" y="7243"/>
                                      </a:lnTo>
                                      <a:lnTo>
                                        <a:pt x="8474" y="7246"/>
                                      </a:lnTo>
                                      <a:lnTo>
                                        <a:pt x="8545" y="7285"/>
                                      </a:lnTo>
                                      <a:lnTo>
                                        <a:pt x="8619" y="7327"/>
                                      </a:lnTo>
                                      <a:lnTo>
                                        <a:pt x="8695" y="7374"/>
                                      </a:lnTo>
                                      <a:lnTo>
                                        <a:pt x="8773" y="7423"/>
                                      </a:lnTo>
                                      <a:lnTo>
                                        <a:pt x="8853" y="7474"/>
                                      </a:lnTo>
                                      <a:lnTo>
                                        <a:pt x="8934" y="7528"/>
                                      </a:lnTo>
                                      <a:lnTo>
                                        <a:pt x="9015" y="7584"/>
                                      </a:lnTo>
                                      <a:lnTo>
                                        <a:pt x="9096" y="7640"/>
                                      </a:lnTo>
                                      <a:lnTo>
                                        <a:pt x="9175" y="7696"/>
                                      </a:lnTo>
                                      <a:lnTo>
                                        <a:pt x="9252" y="7752"/>
                                      </a:lnTo>
                                      <a:lnTo>
                                        <a:pt x="9327" y="7806"/>
                                      </a:lnTo>
                                      <a:lnTo>
                                        <a:pt x="9398" y="7859"/>
                                      </a:lnTo>
                                      <a:lnTo>
                                        <a:pt x="9466" y="7910"/>
                                      </a:lnTo>
                                      <a:lnTo>
                                        <a:pt x="9529" y="7958"/>
                                      </a:lnTo>
                                      <a:lnTo>
                                        <a:pt x="9586" y="8002"/>
                                      </a:lnTo>
                                      <a:lnTo>
                                        <a:pt x="9639" y="8043"/>
                                      </a:lnTo>
                                      <a:lnTo>
                                        <a:pt x="9655" y="8055"/>
                                      </a:lnTo>
                                      <a:lnTo>
                                        <a:pt x="9670" y="8066"/>
                                      </a:lnTo>
                                      <a:lnTo>
                                        <a:pt x="9688" y="8076"/>
                                      </a:lnTo>
                                      <a:lnTo>
                                        <a:pt x="9705" y="8086"/>
                                      </a:lnTo>
                                      <a:lnTo>
                                        <a:pt x="9722" y="8094"/>
                                      </a:lnTo>
                                      <a:lnTo>
                                        <a:pt x="9741" y="8101"/>
                                      </a:lnTo>
                                      <a:lnTo>
                                        <a:pt x="9760" y="8107"/>
                                      </a:lnTo>
                                      <a:lnTo>
                                        <a:pt x="9778" y="8113"/>
                                      </a:lnTo>
                                      <a:lnTo>
                                        <a:pt x="9797" y="8117"/>
                                      </a:lnTo>
                                      <a:lnTo>
                                        <a:pt x="9816" y="8121"/>
                                      </a:lnTo>
                                      <a:lnTo>
                                        <a:pt x="9835" y="8124"/>
                                      </a:lnTo>
                                      <a:lnTo>
                                        <a:pt x="9855" y="8125"/>
                                      </a:lnTo>
                                      <a:lnTo>
                                        <a:pt x="9875" y="8126"/>
                                      </a:lnTo>
                                      <a:lnTo>
                                        <a:pt x="9895" y="8126"/>
                                      </a:lnTo>
                                      <a:lnTo>
                                        <a:pt x="9914" y="8124"/>
                                      </a:lnTo>
                                      <a:lnTo>
                                        <a:pt x="9934" y="8122"/>
                                      </a:lnTo>
                                      <a:lnTo>
                                        <a:pt x="9975" y="8117"/>
                                      </a:lnTo>
                                      <a:lnTo>
                                        <a:pt x="10080" y="8104"/>
                                      </a:lnTo>
                                      <a:lnTo>
                                        <a:pt x="10153" y="8096"/>
                                      </a:lnTo>
                                      <a:lnTo>
                                        <a:pt x="10241" y="8088"/>
                                      </a:lnTo>
                                      <a:lnTo>
                                        <a:pt x="10342" y="8077"/>
                                      </a:lnTo>
                                      <a:lnTo>
                                        <a:pt x="10455" y="8068"/>
                                      </a:lnTo>
                                      <a:lnTo>
                                        <a:pt x="10579" y="8059"/>
                                      </a:lnTo>
                                      <a:lnTo>
                                        <a:pt x="10714" y="8050"/>
                                      </a:lnTo>
                                      <a:lnTo>
                                        <a:pt x="10857" y="8042"/>
                                      </a:lnTo>
                                      <a:lnTo>
                                        <a:pt x="11010" y="8035"/>
                                      </a:lnTo>
                                      <a:lnTo>
                                        <a:pt x="11170" y="8030"/>
                                      </a:lnTo>
                                      <a:lnTo>
                                        <a:pt x="11337" y="8027"/>
                                      </a:lnTo>
                                      <a:lnTo>
                                        <a:pt x="11509" y="8026"/>
                                      </a:lnTo>
                                      <a:lnTo>
                                        <a:pt x="11688" y="8027"/>
                                      </a:lnTo>
                                      <a:lnTo>
                                        <a:pt x="11871" y="8031"/>
                                      </a:lnTo>
                                      <a:lnTo>
                                        <a:pt x="12058" y="8039"/>
                                      </a:lnTo>
                                      <a:lnTo>
                                        <a:pt x="12247" y="8049"/>
                                      </a:lnTo>
                                      <a:lnTo>
                                        <a:pt x="12438" y="8064"/>
                                      </a:lnTo>
                                      <a:lnTo>
                                        <a:pt x="12630" y="8084"/>
                                      </a:lnTo>
                                      <a:lnTo>
                                        <a:pt x="12823" y="8107"/>
                                      </a:lnTo>
                                      <a:lnTo>
                                        <a:pt x="13014" y="8135"/>
                                      </a:lnTo>
                                      <a:lnTo>
                                        <a:pt x="13205" y="8169"/>
                                      </a:lnTo>
                                      <a:lnTo>
                                        <a:pt x="13393" y="8207"/>
                                      </a:lnTo>
                                      <a:lnTo>
                                        <a:pt x="13578" y="8252"/>
                                      </a:lnTo>
                                      <a:lnTo>
                                        <a:pt x="13760" y="8304"/>
                                      </a:lnTo>
                                      <a:lnTo>
                                        <a:pt x="13936" y="8361"/>
                                      </a:lnTo>
                                      <a:lnTo>
                                        <a:pt x="14107" y="8426"/>
                                      </a:lnTo>
                                      <a:lnTo>
                                        <a:pt x="14271" y="8497"/>
                                      </a:lnTo>
                                      <a:lnTo>
                                        <a:pt x="14428" y="8576"/>
                                      </a:lnTo>
                                      <a:lnTo>
                                        <a:pt x="14578" y="8663"/>
                                      </a:lnTo>
                                      <a:lnTo>
                                        <a:pt x="14595" y="8673"/>
                                      </a:lnTo>
                                      <a:lnTo>
                                        <a:pt x="14613" y="8682"/>
                                      </a:lnTo>
                                      <a:lnTo>
                                        <a:pt x="14632" y="8691"/>
                                      </a:lnTo>
                                      <a:lnTo>
                                        <a:pt x="14650" y="8698"/>
                                      </a:lnTo>
                                      <a:lnTo>
                                        <a:pt x="14670" y="8704"/>
                                      </a:lnTo>
                                      <a:lnTo>
                                        <a:pt x="14690" y="8709"/>
                                      </a:lnTo>
                                      <a:lnTo>
                                        <a:pt x="14710" y="8713"/>
                                      </a:lnTo>
                                      <a:lnTo>
                                        <a:pt x="14730" y="8716"/>
                                      </a:lnTo>
                                      <a:lnTo>
                                        <a:pt x="14751" y="8718"/>
                                      </a:lnTo>
                                      <a:lnTo>
                                        <a:pt x="14772" y="8719"/>
                                      </a:lnTo>
                                      <a:lnTo>
                                        <a:pt x="14793" y="8718"/>
                                      </a:lnTo>
                                      <a:lnTo>
                                        <a:pt x="14813" y="8717"/>
                                      </a:lnTo>
                                      <a:lnTo>
                                        <a:pt x="14835" y="8715"/>
                                      </a:lnTo>
                                      <a:lnTo>
                                        <a:pt x="14856" y="8711"/>
                                      </a:lnTo>
                                      <a:lnTo>
                                        <a:pt x="14877" y="8706"/>
                                      </a:lnTo>
                                      <a:lnTo>
                                        <a:pt x="14899" y="8701"/>
                                      </a:lnTo>
                                      <a:lnTo>
                                        <a:pt x="14918" y="8694"/>
                                      </a:lnTo>
                                      <a:lnTo>
                                        <a:pt x="14937" y="8687"/>
                                      </a:lnTo>
                                      <a:lnTo>
                                        <a:pt x="14956" y="8677"/>
                                      </a:lnTo>
                                      <a:lnTo>
                                        <a:pt x="14974" y="8668"/>
                                      </a:lnTo>
                                      <a:lnTo>
                                        <a:pt x="14992" y="8657"/>
                                      </a:lnTo>
                                      <a:lnTo>
                                        <a:pt x="15009" y="8645"/>
                                      </a:lnTo>
                                      <a:lnTo>
                                        <a:pt x="15025" y="8633"/>
                                      </a:lnTo>
                                      <a:lnTo>
                                        <a:pt x="15042" y="8620"/>
                                      </a:lnTo>
                                      <a:lnTo>
                                        <a:pt x="15056" y="8605"/>
                                      </a:lnTo>
                                      <a:lnTo>
                                        <a:pt x="15071" y="8590"/>
                                      </a:lnTo>
                                      <a:lnTo>
                                        <a:pt x="15084" y="8574"/>
                                      </a:lnTo>
                                      <a:lnTo>
                                        <a:pt x="15097" y="8558"/>
                                      </a:lnTo>
                                      <a:lnTo>
                                        <a:pt x="15109" y="8540"/>
                                      </a:lnTo>
                                      <a:lnTo>
                                        <a:pt x="15120" y="8522"/>
                                      </a:lnTo>
                                      <a:lnTo>
                                        <a:pt x="15130" y="8504"/>
                                      </a:lnTo>
                                      <a:lnTo>
                                        <a:pt x="15140" y="8485"/>
                                      </a:lnTo>
                                      <a:lnTo>
                                        <a:pt x="15146" y="8471"/>
                                      </a:lnTo>
                                      <a:lnTo>
                                        <a:pt x="15154" y="8456"/>
                                      </a:lnTo>
                                      <a:lnTo>
                                        <a:pt x="15163" y="8441"/>
                                      </a:lnTo>
                                      <a:lnTo>
                                        <a:pt x="15175" y="8425"/>
                                      </a:lnTo>
                                      <a:lnTo>
                                        <a:pt x="15187" y="8409"/>
                                      </a:lnTo>
                                      <a:lnTo>
                                        <a:pt x="15201" y="8395"/>
                                      </a:lnTo>
                                      <a:lnTo>
                                        <a:pt x="15207" y="8389"/>
                                      </a:lnTo>
                                      <a:lnTo>
                                        <a:pt x="15214" y="8384"/>
                                      </a:lnTo>
                                      <a:lnTo>
                                        <a:pt x="15222" y="8379"/>
                                      </a:lnTo>
                                      <a:lnTo>
                                        <a:pt x="15228" y="8375"/>
                                      </a:lnTo>
                                      <a:lnTo>
                                        <a:pt x="15236" y="8371"/>
                                      </a:lnTo>
                                      <a:lnTo>
                                        <a:pt x="15245" y="8368"/>
                                      </a:lnTo>
                                      <a:lnTo>
                                        <a:pt x="15254" y="8367"/>
                                      </a:lnTo>
                                      <a:lnTo>
                                        <a:pt x="15263" y="8366"/>
                                      </a:lnTo>
                                      <a:lnTo>
                                        <a:pt x="15270" y="8367"/>
                                      </a:lnTo>
                                      <a:lnTo>
                                        <a:pt x="15282" y="8368"/>
                                      </a:lnTo>
                                      <a:lnTo>
                                        <a:pt x="15296" y="8371"/>
                                      </a:lnTo>
                                      <a:lnTo>
                                        <a:pt x="15314" y="8376"/>
                                      </a:lnTo>
                                      <a:lnTo>
                                        <a:pt x="15335" y="8383"/>
                                      </a:lnTo>
                                      <a:lnTo>
                                        <a:pt x="15359" y="8392"/>
                                      </a:lnTo>
                                      <a:lnTo>
                                        <a:pt x="15387" y="8405"/>
                                      </a:lnTo>
                                      <a:lnTo>
                                        <a:pt x="15418" y="8423"/>
                                      </a:lnTo>
                                      <a:lnTo>
                                        <a:pt x="15452" y="8443"/>
                                      </a:lnTo>
                                      <a:lnTo>
                                        <a:pt x="15490" y="8468"/>
                                      </a:lnTo>
                                      <a:lnTo>
                                        <a:pt x="15511" y="8484"/>
                                      </a:lnTo>
                                      <a:lnTo>
                                        <a:pt x="15532" y="8500"/>
                                      </a:lnTo>
                                      <a:lnTo>
                                        <a:pt x="15554" y="8517"/>
                                      </a:lnTo>
                                      <a:lnTo>
                                        <a:pt x="15578" y="8535"/>
                                      </a:lnTo>
                                      <a:lnTo>
                                        <a:pt x="15602" y="8556"/>
                                      </a:lnTo>
                                      <a:lnTo>
                                        <a:pt x="15627" y="8577"/>
                                      </a:lnTo>
                                      <a:lnTo>
                                        <a:pt x="15651" y="8600"/>
                                      </a:lnTo>
                                      <a:lnTo>
                                        <a:pt x="15678" y="8626"/>
                                      </a:lnTo>
                                      <a:lnTo>
                                        <a:pt x="15705" y="8652"/>
                                      </a:lnTo>
                                      <a:lnTo>
                                        <a:pt x="15734" y="8680"/>
                                      </a:lnTo>
                                      <a:lnTo>
                                        <a:pt x="15764" y="8711"/>
                                      </a:lnTo>
                                      <a:lnTo>
                                        <a:pt x="15794" y="8742"/>
                                      </a:lnTo>
                                      <a:lnTo>
                                        <a:pt x="15800" y="8750"/>
                                      </a:lnTo>
                                      <a:lnTo>
                                        <a:pt x="15817" y="8771"/>
                                      </a:lnTo>
                                      <a:lnTo>
                                        <a:pt x="15839" y="8798"/>
                                      </a:lnTo>
                                      <a:lnTo>
                                        <a:pt x="15865" y="8829"/>
                                      </a:lnTo>
                                      <a:lnTo>
                                        <a:pt x="15891" y="8859"/>
                                      </a:lnTo>
                                      <a:lnTo>
                                        <a:pt x="15913" y="8887"/>
                                      </a:lnTo>
                                      <a:lnTo>
                                        <a:pt x="15929" y="8906"/>
                                      </a:lnTo>
                                      <a:lnTo>
                                        <a:pt x="15935" y="8913"/>
                                      </a:lnTo>
                                      <a:lnTo>
                                        <a:pt x="15945" y="8924"/>
                                      </a:lnTo>
                                      <a:lnTo>
                                        <a:pt x="15957" y="8936"/>
                                      </a:lnTo>
                                      <a:lnTo>
                                        <a:pt x="15968" y="8947"/>
                                      </a:lnTo>
                                      <a:lnTo>
                                        <a:pt x="15980" y="8958"/>
                                      </a:lnTo>
                                      <a:lnTo>
                                        <a:pt x="15991" y="8967"/>
                                      </a:lnTo>
                                      <a:lnTo>
                                        <a:pt x="16003" y="8977"/>
                                      </a:lnTo>
                                      <a:lnTo>
                                        <a:pt x="16017" y="8985"/>
                                      </a:lnTo>
                                      <a:lnTo>
                                        <a:pt x="16029" y="8993"/>
                                      </a:lnTo>
                                      <a:lnTo>
                                        <a:pt x="16043" y="9001"/>
                                      </a:lnTo>
                                      <a:lnTo>
                                        <a:pt x="16056" y="9008"/>
                                      </a:lnTo>
                                      <a:lnTo>
                                        <a:pt x="16071" y="9014"/>
                                      </a:lnTo>
                                      <a:lnTo>
                                        <a:pt x="16084" y="9021"/>
                                      </a:lnTo>
                                      <a:lnTo>
                                        <a:pt x="16099" y="9026"/>
                                      </a:lnTo>
                                      <a:lnTo>
                                        <a:pt x="16114" y="9031"/>
                                      </a:lnTo>
                                      <a:lnTo>
                                        <a:pt x="16129" y="9035"/>
                                      </a:lnTo>
                                      <a:lnTo>
                                        <a:pt x="16144" y="9039"/>
                                      </a:lnTo>
                                      <a:lnTo>
                                        <a:pt x="16159" y="9042"/>
                                      </a:lnTo>
                                      <a:lnTo>
                                        <a:pt x="16175" y="9044"/>
                                      </a:lnTo>
                                      <a:lnTo>
                                        <a:pt x="16189" y="9046"/>
                                      </a:lnTo>
                                      <a:lnTo>
                                        <a:pt x="16205" y="9047"/>
                                      </a:lnTo>
                                      <a:lnTo>
                                        <a:pt x="16220" y="9048"/>
                                      </a:lnTo>
                                      <a:lnTo>
                                        <a:pt x="16236" y="9048"/>
                                      </a:lnTo>
                                      <a:lnTo>
                                        <a:pt x="16252" y="9047"/>
                                      </a:lnTo>
                                      <a:lnTo>
                                        <a:pt x="16267" y="9046"/>
                                      </a:lnTo>
                                      <a:lnTo>
                                        <a:pt x="16283" y="9044"/>
                                      </a:lnTo>
                                      <a:lnTo>
                                        <a:pt x="16298" y="9042"/>
                                      </a:lnTo>
                                      <a:lnTo>
                                        <a:pt x="16314" y="9038"/>
                                      </a:lnTo>
                                      <a:lnTo>
                                        <a:pt x="16329" y="9035"/>
                                      </a:lnTo>
                                      <a:lnTo>
                                        <a:pt x="16345" y="9030"/>
                                      </a:lnTo>
                                      <a:lnTo>
                                        <a:pt x="16361" y="9025"/>
                                      </a:lnTo>
                                      <a:lnTo>
                                        <a:pt x="16375" y="9020"/>
                                      </a:lnTo>
                                      <a:lnTo>
                                        <a:pt x="16391" y="9012"/>
                                      </a:lnTo>
                                      <a:lnTo>
                                        <a:pt x="16405" y="9006"/>
                                      </a:lnTo>
                                      <a:lnTo>
                                        <a:pt x="16420" y="8998"/>
                                      </a:lnTo>
                                      <a:lnTo>
                                        <a:pt x="16433" y="8990"/>
                                      </a:lnTo>
                                      <a:lnTo>
                                        <a:pt x="16447" y="8982"/>
                                      </a:lnTo>
                                      <a:lnTo>
                                        <a:pt x="16459" y="8973"/>
                                      </a:lnTo>
                                      <a:lnTo>
                                        <a:pt x="16472" y="8964"/>
                                      </a:lnTo>
                                      <a:lnTo>
                                        <a:pt x="16484" y="8954"/>
                                      </a:lnTo>
                                      <a:lnTo>
                                        <a:pt x="16496" y="8943"/>
                                      </a:lnTo>
                                      <a:lnTo>
                                        <a:pt x="16507" y="8932"/>
                                      </a:lnTo>
                                      <a:lnTo>
                                        <a:pt x="16517" y="8921"/>
                                      </a:lnTo>
                                      <a:lnTo>
                                        <a:pt x="16528" y="8909"/>
                                      </a:lnTo>
                                      <a:lnTo>
                                        <a:pt x="16537" y="8898"/>
                                      </a:lnTo>
                                      <a:lnTo>
                                        <a:pt x="16547" y="8886"/>
                                      </a:lnTo>
                                      <a:lnTo>
                                        <a:pt x="16555" y="8872"/>
                                      </a:lnTo>
                                      <a:lnTo>
                                        <a:pt x="16563" y="8859"/>
                                      </a:lnTo>
                                      <a:lnTo>
                                        <a:pt x="16570" y="8846"/>
                                      </a:lnTo>
                                      <a:lnTo>
                                        <a:pt x="16578" y="8833"/>
                                      </a:lnTo>
                                      <a:lnTo>
                                        <a:pt x="16584" y="8819"/>
                                      </a:lnTo>
                                      <a:lnTo>
                                        <a:pt x="16589" y="8804"/>
                                      </a:lnTo>
                                      <a:lnTo>
                                        <a:pt x="16594" y="8790"/>
                                      </a:lnTo>
                                      <a:lnTo>
                                        <a:pt x="16599" y="8775"/>
                                      </a:lnTo>
                                      <a:lnTo>
                                        <a:pt x="16603" y="8761"/>
                                      </a:lnTo>
                                      <a:lnTo>
                                        <a:pt x="16607" y="8745"/>
                                      </a:lnTo>
                                      <a:lnTo>
                                        <a:pt x="16609" y="8730"/>
                                      </a:lnTo>
                                      <a:lnTo>
                                        <a:pt x="16611" y="8715"/>
                                      </a:lnTo>
                                      <a:lnTo>
                                        <a:pt x="16613" y="8700"/>
                                      </a:lnTo>
                                      <a:lnTo>
                                        <a:pt x="16614" y="8685"/>
                                      </a:lnTo>
                                      <a:lnTo>
                                        <a:pt x="16614" y="8668"/>
                                      </a:lnTo>
                                      <a:lnTo>
                                        <a:pt x="16613" y="8653"/>
                                      </a:lnTo>
                                      <a:lnTo>
                                        <a:pt x="16612" y="8637"/>
                                      </a:lnTo>
                                      <a:lnTo>
                                        <a:pt x="16611" y="8622"/>
                                      </a:lnTo>
                                      <a:lnTo>
                                        <a:pt x="16608" y="8605"/>
                                      </a:lnTo>
                                      <a:lnTo>
                                        <a:pt x="16599" y="8563"/>
                                      </a:lnTo>
                                      <a:lnTo>
                                        <a:pt x="16586" y="8490"/>
                                      </a:lnTo>
                                      <a:lnTo>
                                        <a:pt x="16581" y="8467"/>
                                      </a:lnTo>
                                      <a:lnTo>
                                        <a:pt x="16566" y="8409"/>
                                      </a:lnTo>
                                      <a:lnTo>
                                        <a:pt x="16547" y="8326"/>
                                      </a:lnTo>
                                      <a:lnTo>
                                        <a:pt x="16524" y="8231"/>
                                      </a:lnTo>
                                      <a:lnTo>
                                        <a:pt x="16501" y="8136"/>
                                      </a:lnTo>
                                      <a:lnTo>
                                        <a:pt x="16481" y="8053"/>
                                      </a:lnTo>
                                      <a:lnTo>
                                        <a:pt x="16468" y="7994"/>
                                      </a:lnTo>
                                      <a:lnTo>
                                        <a:pt x="16462" y="7972"/>
                                      </a:lnTo>
                                      <a:lnTo>
                                        <a:pt x="16426" y="7843"/>
                                      </a:lnTo>
                                      <a:lnTo>
                                        <a:pt x="16387" y="7703"/>
                                      </a:lnTo>
                                      <a:lnTo>
                                        <a:pt x="16341" y="7554"/>
                                      </a:lnTo>
                                      <a:lnTo>
                                        <a:pt x="16290" y="7395"/>
                                      </a:lnTo>
                                      <a:lnTo>
                                        <a:pt x="16234" y="7228"/>
                                      </a:lnTo>
                                      <a:lnTo>
                                        <a:pt x="16172" y="7052"/>
                                      </a:lnTo>
                                      <a:lnTo>
                                        <a:pt x="16104" y="6869"/>
                                      </a:lnTo>
                                      <a:lnTo>
                                        <a:pt x="16030" y="6679"/>
                                      </a:lnTo>
                                      <a:lnTo>
                                        <a:pt x="15950" y="6483"/>
                                      </a:lnTo>
                                      <a:lnTo>
                                        <a:pt x="15863" y="6282"/>
                                      </a:lnTo>
                                      <a:lnTo>
                                        <a:pt x="15771" y="6076"/>
                                      </a:lnTo>
                                      <a:lnTo>
                                        <a:pt x="15670" y="5864"/>
                                      </a:lnTo>
                                      <a:lnTo>
                                        <a:pt x="15563" y="5650"/>
                                      </a:lnTo>
                                      <a:lnTo>
                                        <a:pt x="15448" y="5433"/>
                                      </a:lnTo>
                                      <a:lnTo>
                                        <a:pt x="15326" y="5214"/>
                                      </a:lnTo>
                                      <a:lnTo>
                                        <a:pt x="15197" y="4992"/>
                                      </a:lnTo>
                                      <a:lnTo>
                                        <a:pt x="15059" y="4770"/>
                                      </a:lnTo>
                                      <a:lnTo>
                                        <a:pt x="14913" y="4548"/>
                                      </a:lnTo>
                                      <a:lnTo>
                                        <a:pt x="14758" y="4326"/>
                                      </a:lnTo>
                                      <a:lnTo>
                                        <a:pt x="14596" y="4104"/>
                                      </a:lnTo>
                                      <a:lnTo>
                                        <a:pt x="14425" y="3884"/>
                                      </a:lnTo>
                                      <a:lnTo>
                                        <a:pt x="14244" y="3667"/>
                                      </a:lnTo>
                                      <a:lnTo>
                                        <a:pt x="14055" y="3451"/>
                                      </a:lnTo>
                                      <a:lnTo>
                                        <a:pt x="13856" y="3240"/>
                                      </a:lnTo>
                                      <a:lnTo>
                                        <a:pt x="13648" y="3032"/>
                                      </a:lnTo>
                                      <a:lnTo>
                                        <a:pt x="13430" y="2830"/>
                                      </a:lnTo>
                                      <a:lnTo>
                                        <a:pt x="13202" y="2633"/>
                                      </a:lnTo>
                                      <a:lnTo>
                                        <a:pt x="12964" y="2441"/>
                                      </a:lnTo>
                                      <a:lnTo>
                                        <a:pt x="12716" y="2258"/>
                                      </a:lnTo>
                                      <a:lnTo>
                                        <a:pt x="12457" y="2080"/>
                                      </a:lnTo>
                                      <a:lnTo>
                                        <a:pt x="12187" y="1910"/>
                                      </a:lnTo>
                                      <a:lnTo>
                                        <a:pt x="11907" y="1750"/>
                                      </a:lnTo>
                                      <a:lnTo>
                                        <a:pt x="11847" y="1718"/>
                                      </a:lnTo>
                                      <a:lnTo>
                                        <a:pt x="11785" y="1684"/>
                                      </a:lnTo>
                                      <a:lnTo>
                                        <a:pt x="11721" y="1652"/>
                                      </a:lnTo>
                                      <a:lnTo>
                                        <a:pt x="11657" y="1618"/>
                                      </a:lnTo>
                                      <a:lnTo>
                                        <a:pt x="11590" y="1586"/>
                                      </a:lnTo>
                                      <a:lnTo>
                                        <a:pt x="11524" y="1553"/>
                                      </a:lnTo>
                                      <a:lnTo>
                                        <a:pt x="11455" y="1521"/>
                                      </a:lnTo>
                                      <a:lnTo>
                                        <a:pt x="11386" y="1489"/>
                                      </a:lnTo>
                                      <a:lnTo>
                                        <a:pt x="11314" y="1459"/>
                                      </a:lnTo>
                                      <a:lnTo>
                                        <a:pt x="11242" y="1428"/>
                                      </a:lnTo>
                                      <a:lnTo>
                                        <a:pt x="11169" y="1400"/>
                                      </a:lnTo>
                                      <a:lnTo>
                                        <a:pt x="11095" y="1372"/>
                                      </a:lnTo>
                                      <a:lnTo>
                                        <a:pt x="11020" y="1346"/>
                                      </a:lnTo>
                                      <a:lnTo>
                                        <a:pt x="10943" y="1322"/>
                                      </a:lnTo>
                                      <a:lnTo>
                                        <a:pt x="10867" y="1298"/>
                                      </a:lnTo>
                                      <a:lnTo>
                                        <a:pt x="10789" y="1277"/>
                                      </a:lnTo>
                                      <a:lnTo>
                                        <a:pt x="10510" y="1216"/>
                                      </a:lnTo>
                                      <a:lnTo>
                                        <a:pt x="10461" y="1207"/>
                                      </a:lnTo>
                                      <a:lnTo>
                                        <a:pt x="10415" y="1198"/>
                                      </a:lnTo>
                                      <a:lnTo>
                                        <a:pt x="10394" y="1193"/>
                                      </a:lnTo>
                                      <a:lnTo>
                                        <a:pt x="10375" y="1188"/>
                                      </a:lnTo>
                                      <a:lnTo>
                                        <a:pt x="10357" y="1183"/>
                                      </a:lnTo>
                                      <a:lnTo>
                                        <a:pt x="10340" y="1177"/>
                                      </a:lnTo>
                                      <a:lnTo>
                                        <a:pt x="10324" y="1170"/>
                                      </a:lnTo>
                                      <a:lnTo>
                                        <a:pt x="10309" y="1163"/>
                                      </a:lnTo>
                                      <a:lnTo>
                                        <a:pt x="10295" y="1156"/>
                                      </a:lnTo>
                                      <a:lnTo>
                                        <a:pt x="10283" y="1148"/>
                                      </a:lnTo>
                                      <a:lnTo>
                                        <a:pt x="10272" y="1139"/>
                                      </a:lnTo>
                                      <a:lnTo>
                                        <a:pt x="10260" y="1129"/>
                                      </a:lnTo>
                                      <a:lnTo>
                                        <a:pt x="10251" y="1118"/>
                                      </a:lnTo>
                                      <a:lnTo>
                                        <a:pt x="10243" y="1105"/>
                                      </a:lnTo>
                                      <a:lnTo>
                                        <a:pt x="10236" y="1094"/>
                                      </a:lnTo>
                                      <a:lnTo>
                                        <a:pt x="10231" y="1083"/>
                                      </a:lnTo>
                                      <a:lnTo>
                                        <a:pt x="10227" y="1071"/>
                                      </a:lnTo>
                                      <a:lnTo>
                                        <a:pt x="10224" y="1059"/>
                                      </a:lnTo>
                                      <a:lnTo>
                                        <a:pt x="10222" y="1047"/>
                                      </a:lnTo>
                                      <a:lnTo>
                                        <a:pt x="10221" y="1033"/>
                                      </a:lnTo>
                                      <a:lnTo>
                                        <a:pt x="10221" y="1019"/>
                                      </a:lnTo>
                                      <a:lnTo>
                                        <a:pt x="10221" y="1005"/>
                                      </a:lnTo>
                                      <a:lnTo>
                                        <a:pt x="10222" y="991"/>
                                      </a:lnTo>
                                      <a:lnTo>
                                        <a:pt x="10224" y="975"/>
                                      </a:lnTo>
                                      <a:lnTo>
                                        <a:pt x="10227" y="959"/>
                                      </a:lnTo>
                                      <a:lnTo>
                                        <a:pt x="10230" y="942"/>
                                      </a:lnTo>
                                      <a:lnTo>
                                        <a:pt x="10238" y="908"/>
                                      </a:lnTo>
                                      <a:lnTo>
                                        <a:pt x="10250" y="869"/>
                                      </a:lnTo>
                                      <a:lnTo>
                                        <a:pt x="10260" y="831"/>
                                      </a:lnTo>
                                      <a:lnTo>
                                        <a:pt x="10270" y="792"/>
                                      </a:lnTo>
                                      <a:lnTo>
                                        <a:pt x="10278" y="750"/>
                                      </a:lnTo>
                                      <a:lnTo>
                                        <a:pt x="10285" y="708"/>
                                      </a:lnTo>
                                      <a:lnTo>
                                        <a:pt x="10291" y="664"/>
                                      </a:lnTo>
                                      <a:lnTo>
                                        <a:pt x="10295" y="620"/>
                                      </a:lnTo>
                                      <a:lnTo>
                                        <a:pt x="10300" y="576"/>
                                      </a:lnTo>
                                      <a:lnTo>
                                        <a:pt x="10302" y="531"/>
                                      </a:lnTo>
                                      <a:lnTo>
                                        <a:pt x="10304" y="486"/>
                                      </a:lnTo>
                                      <a:lnTo>
                                        <a:pt x="10304" y="443"/>
                                      </a:lnTo>
                                      <a:lnTo>
                                        <a:pt x="10303" y="400"/>
                                      </a:lnTo>
                                      <a:lnTo>
                                        <a:pt x="10300" y="358"/>
                                      </a:lnTo>
                                      <a:lnTo>
                                        <a:pt x="10297" y="319"/>
                                      </a:lnTo>
                                      <a:lnTo>
                                        <a:pt x="10291" y="280"/>
                                      </a:lnTo>
                                      <a:lnTo>
                                        <a:pt x="10285" y="244"/>
                                      </a:lnTo>
                                      <a:lnTo>
                                        <a:pt x="10278" y="209"/>
                                      </a:lnTo>
                                      <a:lnTo>
                                        <a:pt x="10271" y="184"/>
                                      </a:lnTo>
                                      <a:lnTo>
                                        <a:pt x="10264" y="160"/>
                                      </a:lnTo>
                                      <a:lnTo>
                                        <a:pt x="10256" y="138"/>
                                      </a:lnTo>
                                      <a:lnTo>
                                        <a:pt x="10249" y="118"/>
                                      </a:lnTo>
                                      <a:lnTo>
                                        <a:pt x="10239" y="98"/>
                                      </a:lnTo>
                                      <a:lnTo>
                                        <a:pt x="10231" y="81"/>
                                      </a:lnTo>
                                      <a:lnTo>
                                        <a:pt x="10222" y="66"/>
                                      </a:lnTo>
                                      <a:lnTo>
                                        <a:pt x="10212" y="52"/>
                                      </a:lnTo>
                                      <a:lnTo>
                                        <a:pt x="10202" y="40"/>
                                      </a:lnTo>
                                      <a:lnTo>
                                        <a:pt x="10192" y="28"/>
                                      </a:lnTo>
                                      <a:lnTo>
                                        <a:pt x="10181" y="20"/>
                                      </a:lnTo>
                                      <a:lnTo>
                                        <a:pt x="10170" y="12"/>
                                      </a:lnTo>
                                      <a:lnTo>
                                        <a:pt x="10158" y="7"/>
                                      </a:lnTo>
                                      <a:lnTo>
                                        <a:pt x="10146" y="3"/>
                                      </a:lnTo>
                                      <a:lnTo>
                                        <a:pt x="10134" y="1"/>
                                      </a:lnTo>
                                      <a:lnTo>
                                        <a:pt x="10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3f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66040"/>
                                  <a:ext cx="3834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10" h="5653">
                                      <a:moveTo>
                                        <a:pt x="0" y="315"/>
                                      </a:moveTo>
                                      <a:lnTo>
                                        <a:pt x="13" y="313"/>
                                      </a:lnTo>
                                      <a:lnTo>
                                        <a:pt x="47" y="310"/>
                                      </a:lnTo>
                                      <a:lnTo>
                                        <a:pt x="72" y="308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134" y="307"/>
                                      </a:lnTo>
                                      <a:lnTo>
                                        <a:pt x="170" y="308"/>
                                      </a:lnTo>
                                      <a:lnTo>
                                        <a:pt x="210" y="311"/>
                                      </a:lnTo>
                                      <a:lnTo>
                                        <a:pt x="252" y="315"/>
                                      </a:lnTo>
                                      <a:lnTo>
                                        <a:pt x="297" y="321"/>
                                      </a:lnTo>
                                      <a:lnTo>
                                        <a:pt x="343" y="330"/>
                                      </a:lnTo>
                                      <a:lnTo>
                                        <a:pt x="391" y="342"/>
                                      </a:lnTo>
                                      <a:lnTo>
                                        <a:pt x="439" y="356"/>
                                      </a:lnTo>
                                      <a:lnTo>
                                        <a:pt x="488" y="374"/>
                                      </a:lnTo>
                                      <a:lnTo>
                                        <a:pt x="537" y="395"/>
                                      </a:lnTo>
                                      <a:lnTo>
                                        <a:pt x="586" y="422"/>
                                      </a:lnTo>
                                      <a:lnTo>
                                        <a:pt x="633" y="451"/>
                                      </a:lnTo>
                                      <a:lnTo>
                                        <a:pt x="680" y="486"/>
                                      </a:lnTo>
                                      <a:lnTo>
                                        <a:pt x="725" y="525"/>
                                      </a:lnTo>
                                      <a:lnTo>
                                        <a:pt x="767" y="570"/>
                                      </a:lnTo>
                                      <a:lnTo>
                                        <a:pt x="808" y="621"/>
                                      </a:lnTo>
                                      <a:lnTo>
                                        <a:pt x="845" y="677"/>
                                      </a:lnTo>
                                      <a:lnTo>
                                        <a:pt x="879" y="739"/>
                                      </a:lnTo>
                                      <a:lnTo>
                                        <a:pt x="909" y="808"/>
                                      </a:lnTo>
                                      <a:lnTo>
                                        <a:pt x="935" y="885"/>
                                      </a:lnTo>
                                      <a:lnTo>
                                        <a:pt x="955" y="967"/>
                                      </a:lnTo>
                                      <a:lnTo>
                                        <a:pt x="972" y="1057"/>
                                      </a:lnTo>
                                      <a:lnTo>
                                        <a:pt x="982" y="1156"/>
                                      </a:lnTo>
                                      <a:lnTo>
                                        <a:pt x="987" y="1262"/>
                                      </a:lnTo>
                                      <a:lnTo>
                                        <a:pt x="984" y="1377"/>
                                      </a:lnTo>
                                      <a:lnTo>
                                        <a:pt x="976" y="1501"/>
                                      </a:lnTo>
                                      <a:lnTo>
                                        <a:pt x="1008" y="1506"/>
                                      </a:lnTo>
                                      <a:lnTo>
                                        <a:pt x="1102" y="1520"/>
                                      </a:lnTo>
                                      <a:lnTo>
                                        <a:pt x="1168" y="1531"/>
                                      </a:lnTo>
                                      <a:lnTo>
                                        <a:pt x="1248" y="1544"/>
                                      </a:lnTo>
                                      <a:lnTo>
                                        <a:pt x="1339" y="1561"/>
                                      </a:lnTo>
                                      <a:lnTo>
                                        <a:pt x="1439" y="1580"/>
                                      </a:lnTo>
                                      <a:lnTo>
                                        <a:pt x="1549" y="1602"/>
                                      </a:lnTo>
                                      <a:lnTo>
                                        <a:pt x="1668" y="1628"/>
                                      </a:lnTo>
                                      <a:lnTo>
                                        <a:pt x="1794" y="1656"/>
                                      </a:lnTo>
                                      <a:lnTo>
                                        <a:pt x="1927" y="1688"/>
                                      </a:lnTo>
                                      <a:lnTo>
                                        <a:pt x="2065" y="1722"/>
                                      </a:lnTo>
                                      <a:lnTo>
                                        <a:pt x="2209" y="1760"/>
                                      </a:lnTo>
                                      <a:lnTo>
                                        <a:pt x="2355" y="1801"/>
                                      </a:lnTo>
                                      <a:lnTo>
                                        <a:pt x="2506" y="1846"/>
                                      </a:lnTo>
                                      <a:lnTo>
                                        <a:pt x="2657" y="1895"/>
                                      </a:lnTo>
                                      <a:lnTo>
                                        <a:pt x="2810" y="1946"/>
                                      </a:lnTo>
                                      <a:lnTo>
                                        <a:pt x="2962" y="2002"/>
                                      </a:lnTo>
                                      <a:lnTo>
                                        <a:pt x="3113" y="2061"/>
                                      </a:lnTo>
                                      <a:lnTo>
                                        <a:pt x="3263" y="2125"/>
                                      </a:lnTo>
                                      <a:lnTo>
                                        <a:pt x="3410" y="2192"/>
                                      </a:lnTo>
                                      <a:lnTo>
                                        <a:pt x="3552" y="2263"/>
                                      </a:lnTo>
                                      <a:lnTo>
                                        <a:pt x="3690" y="2338"/>
                                      </a:lnTo>
                                      <a:lnTo>
                                        <a:pt x="3823" y="2418"/>
                                      </a:lnTo>
                                      <a:lnTo>
                                        <a:pt x="3949" y="2502"/>
                                      </a:lnTo>
                                      <a:lnTo>
                                        <a:pt x="4066" y="2590"/>
                                      </a:lnTo>
                                      <a:lnTo>
                                        <a:pt x="4176" y="2683"/>
                                      </a:lnTo>
                                      <a:lnTo>
                                        <a:pt x="4276" y="2780"/>
                                      </a:lnTo>
                                      <a:lnTo>
                                        <a:pt x="4365" y="2882"/>
                                      </a:lnTo>
                                      <a:lnTo>
                                        <a:pt x="4444" y="2989"/>
                                      </a:lnTo>
                                      <a:lnTo>
                                        <a:pt x="4510" y="3100"/>
                                      </a:lnTo>
                                      <a:lnTo>
                                        <a:pt x="4542" y="3101"/>
                                      </a:lnTo>
                                      <a:lnTo>
                                        <a:pt x="4635" y="3105"/>
                                      </a:lnTo>
                                      <a:lnTo>
                                        <a:pt x="4703" y="3110"/>
                                      </a:lnTo>
                                      <a:lnTo>
                                        <a:pt x="4784" y="3115"/>
                                      </a:lnTo>
                                      <a:lnTo>
                                        <a:pt x="4877" y="3123"/>
                                      </a:lnTo>
                                      <a:lnTo>
                                        <a:pt x="4983" y="3133"/>
                                      </a:lnTo>
                                      <a:lnTo>
                                        <a:pt x="5100" y="3146"/>
                                      </a:lnTo>
                                      <a:lnTo>
                                        <a:pt x="5227" y="3162"/>
                                      </a:lnTo>
                                      <a:lnTo>
                                        <a:pt x="5364" y="3180"/>
                                      </a:lnTo>
                                      <a:lnTo>
                                        <a:pt x="5511" y="3202"/>
                                      </a:lnTo>
                                      <a:lnTo>
                                        <a:pt x="5666" y="3228"/>
                                      </a:lnTo>
                                      <a:lnTo>
                                        <a:pt x="5830" y="3257"/>
                                      </a:lnTo>
                                      <a:lnTo>
                                        <a:pt x="6001" y="3290"/>
                                      </a:lnTo>
                                      <a:lnTo>
                                        <a:pt x="6178" y="3328"/>
                                      </a:lnTo>
                                      <a:lnTo>
                                        <a:pt x="6361" y="3372"/>
                                      </a:lnTo>
                                      <a:lnTo>
                                        <a:pt x="6550" y="3419"/>
                                      </a:lnTo>
                                      <a:lnTo>
                                        <a:pt x="6743" y="3473"/>
                                      </a:lnTo>
                                      <a:lnTo>
                                        <a:pt x="6942" y="3532"/>
                                      </a:lnTo>
                                      <a:lnTo>
                                        <a:pt x="7142" y="3596"/>
                                      </a:lnTo>
                                      <a:lnTo>
                                        <a:pt x="7346" y="3667"/>
                                      </a:lnTo>
                                      <a:lnTo>
                                        <a:pt x="7552" y="3744"/>
                                      </a:lnTo>
                                      <a:lnTo>
                                        <a:pt x="7759" y="3829"/>
                                      </a:lnTo>
                                      <a:lnTo>
                                        <a:pt x="7966" y="3920"/>
                                      </a:lnTo>
                                      <a:lnTo>
                                        <a:pt x="8175" y="4018"/>
                                      </a:lnTo>
                                      <a:lnTo>
                                        <a:pt x="8383" y="4124"/>
                                      </a:lnTo>
                                      <a:lnTo>
                                        <a:pt x="8588" y="4238"/>
                                      </a:lnTo>
                                      <a:lnTo>
                                        <a:pt x="8793" y="4359"/>
                                      </a:lnTo>
                                      <a:lnTo>
                                        <a:pt x="8996" y="4489"/>
                                      </a:lnTo>
                                      <a:lnTo>
                                        <a:pt x="9194" y="4627"/>
                                      </a:lnTo>
                                      <a:lnTo>
                                        <a:pt x="9389" y="4776"/>
                                      </a:lnTo>
                                      <a:lnTo>
                                        <a:pt x="9425" y="4771"/>
                                      </a:lnTo>
                                      <a:lnTo>
                                        <a:pt x="9530" y="4757"/>
                                      </a:lnTo>
                                      <a:lnTo>
                                        <a:pt x="9606" y="4749"/>
                                      </a:lnTo>
                                      <a:lnTo>
                                        <a:pt x="9697" y="4739"/>
                                      </a:lnTo>
                                      <a:lnTo>
                                        <a:pt x="9801" y="4730"/>
                                      </a:lnTo>
                                      <a:lnTo>
                                        <a:pt x="9918" y="4719"/>
                                      </a:lnTo>
                                      <a:lnTo>
                                        <a:pt x="10046" y="4710"/>
                                      </a:lnTo>
                                      <a:lnTo>
                                        <a:pt x="10187" y="4699"/>
                                      </a:lnTo>
                                      <a:lnTo>
                                        <a:pt x="10336" y="4691"/>
                                      </a:lnTo>
                                      <a:lnTo>
                                        <a:pt x="10495" y="4684"/>
                                      </a:lnTo>
                                      <a:lnTo>
                                        <a:pt x="10663" y="4678"/>
                                      </a:lnTo>
                                      <a:lnTo>
                                        <a:pt x="10839" y="4674"/>
                                      </a:lnTo>
                                      <a:lnTo>
                                        <a:pt x="11020" y="4673"/>
                                      </a:lnTo>
                                      <a:lnTo>
                                        <a:pt x="11208" y="4675"/>
                                      </a:lnTo>
                                      <a:lnTo>
                                        <a:pt x="11400" y="4679"/>
                                      </a:lnTo>
                                      <a:lnTo>
                                        <a:pt x="11598" y="4687"/>
                                      </a:lnTo>
                                      <a:lnTo>
                                        <a:pt x="11797" y="4699"/>
                                      </a:lnTo>
                                      <a:lnTo>
                                        <a:pt x="12000" y="4716"/>
                                      </a:lnTo>
                                      <a:lnTo>
                                        <a:pt x="12203" y="4736"/>
                                      </a:lnTo>
                                      <a:lnTo>
                                        <a:pt x="12408" y="4762"/>
                                      </a:lnTo>
                                      <a:lnTo>
                                        <a:pt x="12612" y="4793"/>
                                      </a:lnTo>
                                      <a:lnTo>
                                        <a:pt x="12815" y="4830"/>
                                      </a:lnTo>
                                      <a:lnTo>
                                        <a:pt x="13016" y="4873"/>
                                      </a:lnTo>
                                      <a:lnTo>
                                        <a:pt x="13214" y="4922"/>
                                      </a:lnTo>
                                      <a:lnTo>
                                        <a:pt x="13409" y="4978"/>
                                      </a:lnTo>
                                      <a:lnTo>
                                        <a:pt x="13599" y="5041"/>
                                      </a:lnTo>
                                      <a:lnTo>
                                        <a:pt x="13782" y="5112"/>
                                      </a:lnTo>
                                      <a:lnTo>
                                        <a:pt x="13961" y="5190"/>
                                      </a:lnTo>
                                      <a:lnTo>
                                        <a:pt x="14132" y="5277"/>
                                      </a:lnTo>
                                      <a:lnTo>
                                        <a:pt x="14295" y="5372"/>
                                      </a:lnTo>
                                      <a:lnTo>
                                        <a:pt x="14300" y="5361"/>
                                      </a:lnTo>
                                      <a:lnTo>
                                        <a:pt x="14313" y="5333"/>
                                      </a:lnTo>
                                      <a:lnTo>
                                        <a:pt x="14323" y="5314"/>
                                      </a:lnTo>
                                      <a:lnTo>
                                        <a:pt x="14336" y="5291"/>
                                      </a:lnTo>
                                      <a:lnTo>
                                        <a:pt x="14350" y="5267"/>
                                      </a:lnTo>
                                      <a:lnTo>
                                        <a:pt x="14369" y="5241"/>
                                      </a:lnTo>
                                      <a:lnTo>
                                        <a:pt x="14389" y="5213"/>
                                      </a:lnTo>
                                      <a:lnTo>
                                        <a:pt x="14412" y="5186"/>
                                      </a:lnTo>
                                      <a:lnTo>
                                        <a:pt x="14438" y="5158"/>
                                      </a:lnTo>
                                      <a:lnTo>
                                        <a:pt x="14466" y="5132"/>
                                      </a:lnTo>
                                      <a:lnTo>
                                        <a:pt x="14498" y="5107"/>
                                      </a:lnTo>
                                      <a:lnTo>
                                        <a:pt x="14531" y="5083"/>
                                      </a:lnTo>
                                      <a:lnTo>
                                        <a:pt x="14568" y="5062"/>
                                      </a:lnTo>
                                      <a:lnTo>
                                        <a:pt x="14609" y="5045"/>
                                      </a:lnTo>
                                      <a:lnTo>
                                        <a:pt x="14653" y="5030"/>
                                      </a:lnTo>
                                      <a:lnTo>
                                        <a:pt x="14698" y="5020"/>
                                      </a:lnTo>
                                      <a:lnTo>
                                        <a:pt x="14748" y="5015"/>
                                      </a:lnTo>
                                      <a:lnTo>
                                        <a:pt x="14801" y="5015"/>
                                      </a:lnTo>
                                      <a:lnTo>
                                        <a:pt x="14857" y="5021"/>
                                      </a:lnTo>
                                      <a:lnTo>
                                        <a:pt x="14916" y="5034"/>
                                      </a:lnTo>
                                      <a:lnTo>
                                        <a:pt x="14980" y="5055"/>
                                      </a:lnTo>
                                      <a:lnTo>
                                        <a:pt x="15046" y="5082"/>
                                      </a:lnTo>
                                      <a:lnTo>
                                        <a:pt x="15116" y="5119"/>
                                      </a:lnTo>
                                      <a:lnTo>
                                        <a:pt x="15189" y="5163"/>
                                      </a:lnTo>
                                      <a:lnTo>
                                        <a:pt x="15266" y="5217"/>
                                      </a:lnTo>
                                      <a:lnTo>
                                        <a:pt x="15347" y="5282"/>
                                      </a:lnTo>
                                      <a:lnTo>
                                        <a:pt x="15432" y="5357"/>
                                      </a:lnTo>
                                      <a:lnTo>
                                        <a:pt x="15521" y="5444"/>
                                      </a:lnTo>
                                      <a:lnTo>
                                        <a:pt x="15613" y="5542"/>
                                      </a:lnTo>
                                      <a:lnTo>
                                        <a:pt x="15710" y="5653"/>
                                      </a:lnTo>
                                      <a:lnTo>
                                        <a:pt x="15705" y="5645"/>
                                      </a:lnTo>
                                      <a:lnTo>
                                        <a:pt x="15694" y="5622"/>
                                      </a:lnTo>
                                      <a:lnTo>
                                        <a:pt x="15673" y="5586"/>
                                      </a:lnTo>
                                      <a:lnTo>
                                        <a:pt x="15644" y="5536"/>
                                      </a:lnTo>
                                      <a:lnTo>
                                        <a:pt x="15605" y="5473"/>
                                      </a:lnTo>
                                      <a:lnTo>
                                        <a:pt x="15555" y="5397"/>
                                      </a:lnTo>
                                      <a:lnTo>
                                        <a:pt x="15495" y="5310"/>
                                      </a:lnTo>
                                      <a:lnTo>
                                        <a:pt x="15423" y="5211"/>
                                      </a:lnTo>
                                      <a:lnTo>
                                        <a:pt x="15338" y="5103"/>
                                      </a:lnTo>
                                      <a:lnTo>
                                        <a:pt x="15241" y="4984"/>
                                      </a:lnTo>
                                      <a:lnTo>
                                        <a:pt x="15131" y="4856"/>
                                      </a:lnTo>
                                      <a:lnTo>
                                        <a:pt x="15007" y="4720"/>
                                      </a:lnTo>
                                      <a:lnTo>
                                        <a:pt x="14869" y="4575"/>
                                      </a:lnTo>
                                      <a:lnTo>
                                        <a:pt x="14715" y="4422"/>
                                      </a:lnTo>
                                      <a:lnTo>
                                        <a:pt x="14545" y="4264"/>
                                      </a:lnTo>
                                      <a:lnTo>
                                        <a:pt x="14359" y="4099"/>
                                      </a:lnTo>
                                      <a:lnTo>
                                        <a:pt x="14156" y="3928"/>
                                      </a:lnTo>
                                      <a:lnTo>
                                        <a:pt x="13936" y="3752"/>
                                      </a:lnTo>
                                      <a:lnTo>
                                        <a:pt x="13697" y="3573"/>
                                      </a:lnTo>
                                      <a:lnTo>
                                        <a:pt x="13441" y="3389"/>
                                      </a:lnTo>
                                      <a:lnTo>
                                        <a:pt x="13164" y="3202"/>
                                      </a:lnTo>
                                      <a:lnTo>
                                        <a:pt x="12868" y="3012"/>
                                      </a:lnTo>
                                      <a:lnTo>
                                        <a:pt x="12551" y="2821"/>
                                      </a:lnTo>
                                      <a:lnTo>
                                        <a:pt x="12212" y="2629"/>
                                      </a:lnTo>
                                      <a:lnTo>
                                        <a:pt x="11853" y="2435"/>
                                      </a:lnTo>
                                      <a:lnTo>
                                        <a:pt x="11471" y="2242"/>
                                      </a:lnTo>
                                      <a:lnTo>
                                        <a:pt x="11066" y="2049"/>
                                      </a:lnTo>
                                      <a:lnTo>
                                        <a:pt x="10637" y="1857"/>
                                      </a:lnTo>
                                      <a:lnTo>
                                        <a:pt x="10185" y="1667"/>
                                      </a:lnTo>
                                      <a:lnTo>
                                        <a:pt x="9708" y="1479"/>
                                      </a:lnTo>
                                      <a:lnTo>
                                        <a:pt x="9205" y="1295"/>
                                      </a:lnTo>
                                      <a:lnTo>
                                        <a:pt x="8677" y="1114"/>
                                      </a:lnTo>
                                      <a:lnTo>
                                        <a:pt x="8599" y="1094"/>
                                      </a:lnTo>
                                      <a:lnTo>
                                        <a:pt x="8378" y="1038"/>
                                      </a:lnTo>
                                      <a:lnTo>
                                        <a:pt x="8219" y="998"/>
                                      </a:lnTo>
                                      <a:lnTo>
                                        <a:pt x="8030" y="953"/>
                                      </a:lnTo>
                                      <a:lnTo>
                                        <a:pt x="7814" y="901"/>
                                      </a:lnTo>
                                      <a:lnTo>
                                        <a:pt x="7574" y="844"/>
                                      </a:lnTo>
                                      <a:lnTo>
                                        <a:pt x="7310" y="784"/>
                                      </a:lnTo>
                                      <a:lnTo>
                                        <a:pt x="7026" y="721"/>
                                      </a:lnTo>
                                      <a:lnTo>
                                        <a:pt x="6724" y="656"/>
                                      </a:lnTo>
                                      <a:lnTo>
                                        <a:pt x="6405" y="589"/>
                                      </a:lnTo>
                                      <a:lnTo>
                                        <a:pt x="6071" y="522"/>
                                      </a:lnTo>
                                      <a:lnTo>
                                        <a:pt x="5727" y="456"/>
                                      </a:lnTo>
                                      <a:lnTo>
                                        <a:pt x="5373" y="391"/>
                                      </a:lnTo>
                                      <a:lnTo>
                                        <a:pt x="5011" y="328"/>
                                      </a:lnTo>
                                      <a:lnTo>
                                        <a:pt x="4644" y="268"/>
                                      </a:lnTo>
                                      <a:lnTo>
                                        <a:pt x="4274" y="212"/>
                                      </a:lnTo>
                                      <a:lnTo>
                                        <a:pt x="3903" y="161"/>
                                      </a:lnTo>
                                      <a:lnTo>
                                        <a:pt x="3534" y="115"/>
                                      </a:lnTo>
                                      <a:lnTo>
                                        <a:pt x="3167" y="76"/>
                                      </a:lnTo>
                                      <a:lnTo>
                                        <a:pt x="2807" y="43"/>
                                      </a:lnTo>
                                      <a:lnTo>
                                        <a:pt x="2455" y="20"/>
                                      </a:lnTo>
                                      <a:lnTo>
                                        <a:pt x="2112" y="4"/>
                                      </a:lnTo>
                                      <a:lnTo>
                                        <a:pt x="1782" y="0"/>
                                      </a:lnTo>
                                      <a:lnTo>
                                        <a:pt x="1466" y="5"/>
                                      </a:lnTo>
                                      <a:lnTo>
                                        <a:pt x="1167" y="24"/>
                                      </a:lnTo>
                                      <a:lnTo>
                                        <a:pt x="888" y="53"/>
                                      </a:lnTo>
                                      <a:lnTo>
                                        <a:pt x="628" y="97"/>
                                      </a:lnTo>
                                      <a:lnTo>
                                        <a:pt x="393" y="154"/>
                                      </a:lnTo>
                                      <a:lnTo>
                                        <a:pt x="183" y="227"/>
                                      </a:lnTo>
                                      <a:lnTo>
                                        <a:pt x="0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9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66040"/>
                                  <a:ext cx="73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4" h="1501">
                                      <a:moveTo>
                                        <a:pt x="3024" y="61"/>
                                      </a:moveTo>
                                      <a:lnTo>
                                        <a:pt x="2904" y="51"/>
                                      </a:lnTo>
                                      <a:lnTo>
                                        <a:pt x="2786" y="42"/>
                                      </a:lnTo>
                                      <a:lnTo>
                                        <a:pt x="2669" y="33"/>
                                      </a:lnTo>
                                      <a:lnTo>
                                        <a:pt x="2552" y="25"/>
                                      </a:lnTo>
                                      <a:lnTo>
                                        <a:pt x="2436" y="19"/>
                                      </a:lnTo>
                                      <a:lnTo>
                                        <a:pt x="2322" y="13"/>
                                      </a:lnTo>
                                      <a:lnTo>
                                        <a:pt x="2209" y="8"/>
                                      </a:lnTo>
                                      <a:lnTo>
                                        <a:pt x="2097" y="4"/>
                                      </a:lnTo>
                                      <a:lnTo>
                                        <a:pt x="1985" y="1"/>
                                      </a:lnTo>
                                      <a:lnTo>
                                        <a:pt x="1876" y="0"/>
                                      </a:lnTo>
                                      <a:lnTo>
                                        <a:pt x="1769" y="0"/>
                                      </a:lnTo>
                                      <a:lnTo>
                                        <a:pt x="1663" y="0"/>
                                      </a:lnTo>
                                      <a:lnTo>
                                        <a:pt x="1559" y="2"/>
                                      </a:lnTo>
                                      <a:lnTo>
                                        <a:pt x="1456" y="7"/>
                                      </a:lnTo>
                                      <a:lnTo>
                                        <a:pt x="1355" y="11"/>
                                      </a:lnTo>
                                      <a:lnTo>
                                        <a:pt x="1257" y="17"/>
                                      </a:lnTo>
                                      <a:lnTo>
                                        <a:pt x="1159" y="24"/>
                                      </a:lnTo>
                                      <a:lnTo>
                                        <a:pt x="1064" y="33"/>
                                      </a:lnTo>
                                      <a:lnTo>
                                        <a:pt x="972" y="43"/>
                                      </a:lnTo>
                                      <a:lnTo>
                                        <a:pt x="882" y="54"/>
                                      </a:lnTo>
                                      <a:lnTo>
                                        <a:pt x="793" y="67"/>
                                      </a:lnTo>
                                      <a:lnTo>
                                        <a:pt x="707" y="82"/>
                                      </a:lnTo>
                                      <a:lnTo>
                                        <a:pt x="624" y="98"/>
                                      </a:lnTo>
                                      <a:lnTo>
                                        <a:pt x="543" y="115"/>
                                      </a:lnTo>
                                      <a:lnTo>
                                        <a:pt x="465" y="134"/>
                                      </a:lnTo>
                                      <a:lnTo>
                                        <a:pt x="391" y="155"/>
                                      </a:lnTo>
                                      <a:lnTo>
                                        <a:pt x="318" y="177"/>
                                      </a:lnTo>
                                      <a:lnTo>
                                        <a:pt x="248" y="201"/>
                                      </a:lnTo>
                                      <a:lnTo>
                                        <a:pt x="181" y="227"/>
                                      </a:lnTo>
                                      <a:lnTo>
                                        <a:pt x="117" y="254"/>
                                      </a:lnTo>
                                      <a:lnTo>
                                        <a:pt x="57" y="284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47" y="310"/>
                                      </a:lnTo>
                                      <a:lnTo>
                                        <a:pt x="72" y="308"/>
                                      </a:lnTo>
                                      <a:lnTo>
                                        <a:pt x="101" y="307"/>
                                      </a:lnTo>
                                      <a:lnTo>
                                        <a:pt x="134" y="307"/>
                                      </a:lnTo>
                                      <a:lnTo>
                                        <a:pt x="170" y="308"/>
                                      </a:lnTo>
                                      <a:lnTo>
                                        <a:pt x="210" y="311"/>
                                      </a:lnTo>
                                      <a:lnTo>
                                        <a:pt x="252" y="315"/>
                                      </a:lnTo>
                                      <a:lnTo>
                                        <a:pt x="297" y="321"/>
                                      </a:lnTo>
                                      <a:lnTo>
                                        <a:pt x="343" y="330"/>
                                      </a:lnTo>
                                      <a:lnTo>
                                        <a:pt x="391" y="342"/>
                                      </a:lnTo>
                                      <a:lnTo>
                                        <a:pt x="439" y="356"/>
                                      </a:lnTo>
                                      <a:lnTo>
                                        <a:pt x="488" y="374"/>
                                      </a:lnTo>
                                      <a:lnTo>
                                        <a:pt x="537" y="395"/>
                                      </a:lnTo>
                                      <a:lnTo>
                                        <a:pt x="586" y="422"/>
                                      </a:lnTo>
                                      <a:lnTo>
                                        <a:pt x="633" y="451"/>
                                      </a:lnTo>
                                      <a:lnTo>
                                        <a:pt x="680" y="486"/>
                                      </a:lnTo>
                                      <a:lnTo>
                                        <a:pt x="725" y="525"/>
                                      </a:lnTo>
                                      <a:lnTo>
                                        <a:pt x="767" y="570"/>
                                      </a:lnTo>
                                      <a:lnTo>
                                        <a:pt x="808" y="621"/>
                                      </a:lnTo>
                                      <a:lnTo>
                                        <a:pt x="845" y="677"/>
                                      </a:lnTo>
                                      <a:lnTo>
                                        <a:pt x="879" y="739"/>
                                      </a:lnTo>
                                      <a:lnTo>
                                        <a:pt x="909" y="808"/>
                                      </a:lnTo>
                                      <a:lnTo>
                                        <a:pt x="935" y="885"/>
                                      </a:lnTo>
                                      <a:lnTo>
                                        <a:pt x="955" y="967"/>
                                      </a:lnTo>
                                      <a:lnTo>
                                        <a:pt x="972" y="1057"/>
                                      </a:lnTo>
                                      <a:lnTo>
                                        <a:pt x="982" y="1156"/>
                                      </a:lnTo>
                                      <a:lnTo>
                                        <a:pt x="987" y="1262"/>
                                      </a:lnTo>
                                      <a:lnTo>
                                        <a:pt x="984" y="1377"/>
                                      </a:lnTo>
                                      <a:lnTo>
                                        <a:pt x="976" y="1501"/>
                                      </a:lnTo>
                                      <a:lnTo>
                                        <a:pt x="988" y="1490"/>
                                      </a:lnTo>
                                      <a:lnTo>
                                        <a:pt x="1021" y="1457"/>
                                      </a:lnTo>
                                      <a:lnTo>
                                        <a:pt x="1075" y="1405"/>
                                      </a:lnTo>
                                      <a:lnTo>
                                        <a:pt x="1147" y="1337"/>
                                      </a:lnTo>
                                      <a:lnTo>
                                        <a:pt x="1239" y="1255"/>
                                      </a:lnTo>
                                      <a:lnTo>
                                        <a:pt x="1346" y="1161"/>
                                      </a:lnTo>
                                      <a:lnTo>
                                        <a:pt x="1405" y="1110"/>
                                      </a:lnTo>
                                      <a:lnTo>
                                        <a:pt x="1468" y="1057"/>
                                      </a:lnTo>
                                      <a:lnTo>
                                        <a:pt x="1535" y="1002"/>
                                      </a:lnTo>
                                      <a:lnTo>
                                        <a:pt x="1604" y="946"/>
                                      </a:lnTo>
                                      <a:lnTo>
                                        <a:pt x="1677" y="888"/>
                                      </a:lnTo>
                                      <a:lnTo>
                                        <a:pt x="1753" y="829"/>
                                      </a:lnTo>
                                      <a:lnTo>
                                        <a:pt x="1832" y="770"/>
                                      </a:lnTo>
                                      <a:lnTo>
                                        <a:pt x="1913" y="709"/>
                                      </a:lnTo>
                                      <a:lnTo>
                                        <a:pt x="1996" y="649"/>
                                      </a:lnTo>
                                      <a:lnTo>
                                        <a:pt x="2082" y="589"/>
                                      </a:lnTo>
                                      <a:lnTo>
                                        <a:pt x="2169" y="530"/>
                                      </a:lnTo>
                                      <a:lnTo>
                                        <a:pt x="2260" y="471"/>
                                      </a:lnTo>
                                      <a:lnTo>
                                        <a:pt x="2351" y="414"/>
                                      </a:lnTo>
                                      <a:lnTo>
                                        <a:pt x="2443" y="357"/>
                                      </a:lnTo>
                                      <a:lnTo>
                                        <a:pt x="2538" y="302"/>
                                      </a:lnTo>
                                      <a:lnTo>
                                        <a:pt x="2633" y="249"/>
                                      </a:lnTo>
                                      <a:lnTo>
                                        <a:pt x="2730" y="198"/>
                                      </a:lnTo>
                                      <a:lnTo>
                                        <a:pt x="2828" y="150"/>
                                      </a:lnTo>
                                      <a:lnTo>
                                        <a:pt x="2925" y="104"/>
                                      </a:lnTo>
                                      <a:lnTo>
                                        <a:pt x="3024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68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67840"/>
                                  <a:ext cx="1396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3" h="3039">
                                      <a:moveTo>
                                        <a:pt x="5723" y="589"/>
                                      </a:moveTo>
                                      <a:lnTo>
                                        <a:pt x="5518" y="546"/>
                                      </a:lnTo>
                                      <a:lnTo>
                                        <a:pt x="5307" y="504"/>
                                      </a:lnTo>
                                      <a:lnTo>
                                        <a:pt x="5091" y="460"/>
                                      </a:lnTo>
                                      <a:lnTo>
                                        <a:pt x="4870" y="418"/>
                                      </a:lnTo>
                                      <a:lnTo>
                                        <a:pt x="4645" y="375"/>
                                      </a:lnTo>
                                      <a:lnTo>
                                        <a:pt x="4415" y="333"/>
                                      </a:lnTo>
                                      <a:lnTo>
                                        <a:pt x="4183" y="292"/>
                                      </a:lnTo>
                                      <a:lnTo>
                                        <a:pt x="3948" y="252"/>
                                      </a:lnTo>
                                      <a:lnTo>
                                        <a:pt x="3711" y="214"/>
                                      </a:lnTo>
                                      <a:lnTo>
                                        <a:pt x="3474" y="177"/>
                                      </a:lnTo>
                                      <a:lnTo>
                                        <a:pt x="3235" y="141"/>
                                      </a:lnTo>
                                      <a:lnTo>
                                        <a:pt x="2995" y="108"/>
                                      </a:lnTo>
                                      <a:lnTo>
                                        <a:pt x="2875" y="93"/>
                                      </a:lnTo>
                                      <a:lnTo>
                                        <a:pt x="2756" y="77"/>
                                      </a:lnTo>
                                      <a:lnTo>
                                        <a:pt x="2638" y="63"/>
                                      </a:lnTo>
                                      <a:lnTo>
                                        <a:pt x="2518" y="49"/>
                                      </a:lnTo>
                                      <a:lnTo>
                                        <a:pt x="2400" y="36"/>
                                      </a:lnTo>
                                      <a:lnTo>
                                        <a:pt x="2282" y="24"/>
                                      </a:lnTo>
                                      <a:lnTo>
                                        <a:pt x="2165" y="11"/>
                                      </a:lnTo>
                                      <a:lnTo>
                                        <a:pt x="2048" y="0"/>
                                      </a:lnTo>
                                      <a:lnTo>
                                        <a:pt x="1949" y="43"/>
                                      </a:lnTo>
                                      <a:lnTo>
                                        <a:pt x="1852" y="89"/>
                                      </a:lnTo>
                                      <a:lnTo>
                                        <a:pt x="1754" y="137"/>
                                      </a:lnTo>
                                      <a:lnTo>
                                        <a:pt x="1657" y="188"/>
                                      </a:lnTo>
                                      <a:lnTo>
                                        <a:pt x="1562" y="241"/>
                                      </a:lnTo>
                                      <a:lnTo>
                                        <a:pt x="1467" y="296"/>
                                      </a:lnTo>
                                      <a:lnTo>
                                        <a:pt x="1375" y="353"/>
                                      </a:lnTo>
                                      <a:lnTo>
                                        <a:pt x="1284" y="410"/>
                                      </a:lnTo>
                                      <a:lnTo>
                                        <a:pt x="1193" y="469"/>
                                      </a:lnTo>
                                      <a:lnTo>
                                        <a:pt x="1106" y="528"/>
                                      </a:lnTo>
                                      <a:lnTo>
                                        <a:pt x="1020" y="588"/>
                                      </a:lnTo>
                                      <a:lnTo>
                                        <a:pt x="937" y="648"/>
                                      </a:lnTo>
                                      <a:lnTo>
                                        <a:pt x="856" y="709"/>
                                      </a:lnTo>
                                      <a:lnTo>
                                        <a:pt x="777" y="768"/>
                                      </a:lnTo>
                                      <a:lnTo>
                                        <a:pt x="701" y="827"/>
                                      </a:lnTo>
                                      <a:lnTo>
                                        <a:pt x="628" y="885"/>
                                      </a:lnTo>
                                      <a:lnTo>
                                        <a:pt x="559" y="941"/>
                                      </a:lnTo>
                                      <a:lnTo>
                                        <a:pt x="492" y="996"/>
                                      </a:lnTo>
                                      <a:lnTo>
                                        <a:pt x="429" y="1049"/>
                                      </a:lnTo>
                                      <a:lnTo>
                                        <a:pt x="370" y="1100"/>
                                      </a:lnTo>
                                      <a:lnTo>
                                        <a:pt x="263" y="1194"/>
                                      </a:lnTo>
                                      <a:lnTo>
                                        <a:pt x="171" y="1276"/>
                                      </a:lnTo>
                                      <a:lnTo>
                                        <a:pt x="99" y="1344"/>
                                      </a:lnTo>
                                      <a:lnTo>
                                        <a:pt x="45" y="1396"/>
                                      </a:lnTo>
                                      <a:lnTo>
                                        <a:pt x="12" y="1429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32" y="1445"/>
                                      </a:lnTo>
                                      <a:lnTo>
                                        <a:pt x="126" y="1459"/>
                                      </a:lnTo>
                                      <a:lnTo>
                                        <a:pt x="192" y="1470"/>
                                      </a:lnTo>
                                      <a:lnTo>
                                        <a:pt x="272" y="1483"/>
                                      </a:lnTo>
                                      <a:lnTo>
                                        <a:pt x="363" y="1500"/>
                                      </a:lnTo>
                                      <a:lnTo>
                                        <a:pt x="463" y="1519"/>
                                      </a:lnTo>
                                      <a:lnTo>
                                        <a:pt x="573" y="1541"/>
                                      </a:lnTo>
                                      <a:lnTo>
                                        <a:pt x="692" y="1567"/>
                                      </a:lnTo>
                                      <a:lnTo>
                                        <a:pt x="818" y="1595"/>
                                      </a:lnTo>
                                      <a:lnTo>
                                        <a:pt x="951" y="1627"/>
                                      </a:lnTo>
                                      <a:lnTo>
                                        <a:pt x="1089" y="1661"/>
                                      </a:lnTo>
                                      <a:lnTo>
                                        <a:pt x="1233" y="1699"/>
                                      </a:lnTo>
                                      <a:lnTo>
                                        <a:pt x="1379" y="1740"/>
                                      </a:lnTo>
                                      <a:lnTo>
                                        <a:pt x="1530" y="1785"/>
                                      </a:lnTo>
                                      <a:lnTo>
                                        <a:pt x="1681" y="1834"/>
                                      </a:lnTo>
                                      <a:lnTo>
                                        <a:pt x="1834" y="1885"/>
                                      </a:lnTo>
                                      <a:lnTo>
                                        <a:pt x="1986" y="1941"/>
                                      </a:lnTo>
                                      <a:lnTo>
                                        <a:pt x="2137" y="2000"/>
                                      </a:lnTo>
                                      <a:lnTo>
                                        <a:pt x="2287" y="2064"/>
                                      </a:lnTo>
                                      <a:lnTo>
                                        <a:pt x="2434" y="2131"/>
                                      </a:lnTo>
                                      <a:lnTo>
                                        <a:pt x="2576" y="2202"/>
                                      </a:lnTo>
                                      <a:lnTo>
                                        <a:pt x="2714" y="2277"/>
                                      </a:lnTo>
                                      <a:lnTo>
                                        <a:pt x="2847" y="2357"/>
                                      </a:lnTo>
                                      <a:lnTo>
                                        <a:pt x="2973" y="2441"/>
                                      </a:lnTo>
                                      <a:lnTo>
                                        <a:pt x="3090" y="2529"/>
                                      </a:lnTo>
                                      <a:lnTo>
                                        <a:pt x="3200" y="2622"/>
                                      </a:lnTo>
                                      <a:lnTo>
                                        <a:pt x="3300" y="2719"/>
                                      </a:lnTo>
                                      <a:lnTo>
                                        <a:pt x="3389" y="2821"/>
                                      </a:lnTo>
                                      <a:lnTo>
                                        <a:pt x="3468" y="2928"/>
                                      </a:lnTo>
                                      <a:lnTo>
                                        <a:pt x="3534" y="3039"/>
                                      </a:lnTo>
                                      <a:lnTo>
                                        <a:pt x="3546" y="3019"/>
                                      </a:lnTo>
                                      <a:lnTo>
                                        <a:pt x="3585" y="2966"/>
                                      </a:lnTo>
                                      <a:lnTo>
                                        <a:pt x="3645" y="2880"/>
                                      </a:lnTo>
                                      <a:lnTo>
                                        <a:pt x="3726" y="2768"/>
                                      </a:lnTo>
                                      <a:lnTo>
                                        <a:pt x="3828" y="2630"/>
                                      </a:lnTo>
                                      <a:lnTo>
                                        <a:pt x="3946" y="2472"/>
                                      </a:lnTo>
                                      <a:lnTo>
                                        <a:pt x="4011" y="2387"/>
                                      </a:lnTo>
                                      <a:lnTo>
                                        <a:pt x="4081" y="2298"/>
                                      </a:lnTo>
                                      <a:lnTo>
                                        <a:pt x="4154" y="2205"/>
                                      </a:lnTo>
                                      <a:lnTo>
                                        <a:pt x="4229" y="2111"/>
                                      </a:lnTo>
                                      <a:lnTo>
                                        <a:pt x="4308" y="2013"/>
                                      </a:lnTo>
                                      <a:lnTo>
                                        <a:pt x="4390" y="1914"/>
                                      </a:lnTo>
                                      <a:lnTo>
                                        <a:pt x="4476" y="1813"/>
                                      </a:lnTo>
                                      <a:lnTo>
                                        <a:pt x="4563" y="1712"/>
                                      </a:lnTo>
                                      <a:lnTo>
                                        <a:pt x="4652" y="1610"/>
                                      </a:lnTo>
                                      <a:lnTo>
                                        <a:pt x="4743" y="1508"/>
                                      </a:lnTo>
                                      <a:lnTo>
                                        <a:pt x="4837" y="1406"/>
                                      </a:lnTo>
                                      <a:lnTo>
                                        <a:pt x="4932" y="1306"/>
                                      </a:lnTo>
                                      <a:lnTo>
                                        <a:pt x="5028" y="1206"/>
                                      </a:lnTo>
                                      <a:lnTo>
                                        <a:pt x="5126" y="1109"/>
                                      </a:lnTo>
                                      <a:lnTo>
                                        <a:pt x="5224" y="1014"/>
                                      </a:lnTo>
                                      <a:lnTo>
                                        <a:pt x="5323" y="922"/>
                                      </a:lnTo>
                                      <a:lnTo>
                                        <a:pt x="5423" y="833"/>
                                      </a:lnTo>
                                      <a:lnTo>
                                        <a:pt x="5522" y="747"/>
                                      </a:lnTo>
                                      <a:lnTo>
                                        <a:pt x="5623" y="666"/>
                                      </a:lnTo>
                                      <a:lnTo>
                                        <a:pt x="5723" y="5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5f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315000"/>
                                  <a:ext cx="11988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6" h="3911">
                                      <a:moveTo>
                                        <a:pt x="269" y="0"/>
                                      </a:moveTo>
                                      <a:lnTo>
                                        <a:pt x="270" y="114"/>
                                      </a:lnTo>
                                      <a:lnTo>
                                        <a:pt x="269" y="233"/>
                                      </a:lnTo>
                                      <a:lnTo>
                                        <a:pt x="267" y="356"/>
                                      </a:lnTo>
                                      <a:lnTo>
                                        <a:pt x="263" y="482"/>
                                      </a:lnTo>
                                      <a:lnTo>
                                        <a:pt x="258" y="612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4" y="880"/>
                                      </a:lnTo>
                                      <a:lnTo>
                                        <a:pt x="235" y="1017"/>
                                      </a:lnTo>
                                      <a:lnTo>
                                        <a:pt x="225" y="1155"/>
                                      </a:lnTo>
                                      <a:lnTo>
                                        <a:pt x="215" y="1293"/>
                                      </a:lnTo>
                                      <a:lnTo>
                                        <a:pt x="204" y="1432"/>
                                      </a:lnTo>
                                      <a:lnTo>
                                        <a:pt x="192" y="1569"/>
                                      </a:lnTo>
                                      <a:lnTo>
                                        <a:pt x="167" y="1840"/>
                                      </a:lnTo>
                                      <a:lnTo>
                                        <a:pt x="142" y="2102"/>
                                      </a:lnTo>
                                      <a:lnTo>
                                        <a:pt x="115" y="2349"/>
                                      </a:lnTo>
                                      <a:lnTo>
                                        <a:pt x="90" y="2578"/>
                                      </a:lnTo>
                                      <a:lnTo>
                                        <a:pt x="67" y="2785"/>
                                      </a:lnTo>
                                      <a:lnTo>
                                        <a:pt x="45" y="2963"/>
                                      </a:lnTo>
                                      <a:lnTo>
                                        <a:pt x="27" y="3111"/>
                                      </a:lnTo>
                                      <a:lnTo>
                                        <a:pt x="13" y="3220"/>
                                      </a:lnTo>
                                      <a:lnTo>
                                        <a:pt x="3" y="3290"/>
                                      </a:lnTo>
                                      <a:lnTo>
                                        <a:pt x="0" y="3315"/>
                                      </a:lnTo>
                                      <a:lnTo>
                                        <a:pt x="36" y="3310"/>
                                      </a:lnTo>
                                      <a:lnTo>
                                        <a:pt x="141" y="3296"/>
                                      </a:lnTo>
                                      <a:lnTo>
                                        <a:pt x="217" y="3288"/>
                                      </a:lnTo>
                                      <a:lnTo>
                                        <a:pt x="308" y="3278"/>
                                      </a:lnTo>
                                      <a:lnTo>
                                        <a:pt x="412" y="3269"/>
                                      </a:lnTo>
                                      <a:lnTo>
                                        <a:pt x="529" y="3258"/>
                                      </a:lnTo>
                                      <a:lnTo>
                                        <a:pt x="657" y="3249"/>
                                      </a:lnTo>
                                      <a:lnTo>
                                        <a:pt x="798" y="3238"/>
                                      </a:lnTo>
                                      <a:lnTo>
                                        <a:pt x="947" y="3230"/>
                                      </a:lnTo>
                                      <a:lnTo>
                                        <a:pt x="1106" y="3223"/>
                                      </a:lnTo>
                                      <a:lnTo>
                                        <a:pt x="1274" y="3217"/>
                                      </a:lnTo>
                                      <a:lnTo>
                                        <a:pt x="1450" y="3213"/>
                                      </a:lnTo>
                                      <a:lnTo>
                                        <a:pt x="1631" y="3212"/>
                                      </a:lnTo>
                                      <a:lnTo>
                                        <a:pt x="1819" y="3214"/>
                                      </a:lnTo>
                                      <a:lnTo>
                                        <a:pt x="2011" y="3218"/>
                                      </a:lnTo>
                                      <a:lnTo>
                                        <a:pt x="2209" y="3226"/>
                                      </a:lnTo>
                                      <a:lnTo>
                                        <a:pt x="2408" y="3238"/>
                                      </a:lnTo>
                                      <a:lnTo>
                                        <a:pt x="2611" y="3255"/>
                                      </a:lnTo>
                                      <a:lnTo>
                                        <a:pt x="2814" y="3275"/>
                                      </a:lnTo>
                                      <a:lnTo>
                                        <a:pt x="3019" y="3301"/>
                                      </a:lnTo>
                                      <a:lnTo>
                                        <a:pt x="3223" y="3332"/>
                                      </a:lnTo>
                                      <a:lnTo>
                                        <a:pt x="3426" y="3369"/>
                                      </a:lnTo>
                                      <a:lnTo>
                                        <a:pt x="3627" y="3412"/>
                                      </a:lnTo>
                                      <a:lnTo>
                                        <a:pt x="3825" y="3461"/>
                                      </a:lnTo>
                                      <a:lnTo>
                                        <a:pt x="4020" y="3517"/>
                                      </a:lnTo>
                                      <a:lnTo>
                                        <a:pt x="4210" y="3580"/>
                                      </a:lnTo>
                                      <a:lnTo>
                                        <a:pt x="4393" y="3651"/>
                                      </a:lnTo>
                                      <a:lnTo>
                                        <a:pt x="4572" y="3729"/>
                                      </a:lnTo>
                                      <a:lnTo>
                                        <a:pt x="4743" y="3816"/>
                                      </a:lnTo>
                                      <a:lnTo>
                                        <a:pt x="4906" y="3911"/>
                                      </a:lnTo>
                                      <a:lnTo>
                                        <a:pt x="4901" y="3899"/>
                                      </a:lnTo>
                                      <a:lnTo>
                                        <a:pt x="4889" y="3865"/>
                                      </a:lnTo>
                                      <a:lnTo>
                                        <a:pt x="4868" y="3810"/>
                                      </a:lnTo>
                                      <a:lnTo>
                                        <a:pt x="4840" y="3736"/>
                                      </a:lnTo>
                                      <a:lnTo>
                                        <a:pt x="4805" y="3645"/>
                                      </a:lnTo>
                                      <a:lnTo>
                                        <a:pt x="4763" y="3537"/>
                                      </a:lnTo>
                                      <a:lnTo>
                                        <a:pt x="4715" y="3415"/>
                                      </a:lnTo>
                                      <a:lnTo>
                                        <a:pt x="4661" y="3281"/>
                                      </a:lnTo>
                                      <a:lnTo>
                                        <a:pt x="4603" y="3136"/>
                                      </a:lnTo>
                                      <a:lnTo>
                                        <a:pt x="4541" y="2983"/>
                                      </a:lnTo>
                                      <a:lnTo>
                                        <a:pt x="4473" y="2821"/>
                                      </a:lnTo>
                                      <a:lnTo>
                                        <a:pt x="4404" y="2654"/>
                                      </a:lnTo>
                                      <a:lnTo>
                                        <a:pt x="4330" y="2482"/>
                                      </a:lnTo>
                                      <a:lnTo>
                                        <a:pt x="4254" y="2309"/>
                                      </a:lnTo>
                                      <a:lnTo>
                                        <a:pt x="4176" y="2134"/>
                                      </a:lnTo>
                                      <a:lnTo>
                                        <a:pt x="4096" y="1959"/>
                                      </a:lnTo>
                                      <a:lnTo>
                                        <a:pt x="4011" y="1901"/>
                                      </a:lnTo>
                                      <a:lnTo>
                                        <a:pt x="3923" y="1841"/>
                                      </a:lnTo>
                                      <a:lnTo>
                                        <a:pt x="3834" y="1780"/>
                                      </a:lnTo>
                                      <a:lnTo>
                                        <a:pt x="3742" y="1720"/>
                                      </a:lnTo>
                                      <a:lnTo>
                                        <a:pt x="3649" y="1659"/>
                                      </a:lnTo>
                                      <a:lnTo>
                                        <a:pt x="3552" y="1598"/>
                                      </a:lnTo>
                                      <a:lnTo>
                                        <a:pt x="3455" y="1537"/>
                                      </a:lnTo>
                                      <a:lnTo>
                                        <a:pt x="3355" y="1476"/>
                                      </a:lnTo>
                                      <a:lnTo>
                                        <a:pt x="3253" y="1414"/>
                                      </a:lnTo>
                                      <a:lnTo>
                                        <a:pt x="3148" y="1352"/>
                                      </a:lnTo>
                                      <a:lnTo>
                                        <a:pt x="3043" y="1291"/>
                                      </a:lnTo>
                                      <a:lnTo>
                                        <a:pt x="2933" y="1230"/>
                                      </a:lnTo>
                                      <a:lnTo>
                                        <a:pt x="2822" y="1168"/>
                                      </a:lnTo>
                                      <a:lnTo>
                                        <a:pt x="2709" y="1106"/>
                                      </a:lnTo>
                                      <a:lnTo>
                                        <a:pt x="2594" y="1044"/>
                                      </a:lnTo>
                                      <a:lnTo>
                                        <a:pt x="2477" y="981"/>
                                      </a:lnTo>
                                      <a:lnTo>
                                        <a:pt x="2357" y="919"/>
                                      </a:lnTo>
                                      <a:lnTo>
                                        <a:pt x="2235" y="857"/>
                                      </a:lnTo>
                                      <a:lnTo>
                                        <a:pt x="2110" y="795"/>
                                      </a:lnTo>
                                      <a:lnTo>
                                        <a:pt x="1983" y="733"/>
                                      </a:lnTo>
                                      <a:lnTo>
                                        <a:pt x="1854" y="671"/>
                                      </a:lnTo>
                                      <a:lnTo>
                                        <a:pt x="1722" y="609"/>
                                      </a:lnTo>
                                      <a:lnTo>
                                        <a:pt x="1588" y="547"/>
                                      </a:lnTo>
                                      <a:lnTo>
                                        <a:pt x="1452" y="485"/>
                                      </a:lnTo>
                                      <a:lnTo>
                                        <a:pt x="1313" y="425"/>
                                      </a:lnTo>
                                      <a:lnTo>
                                        <a:pt x="1171" y="364"/>
                                      </a:lnTo>
                                      <a:lnTo>
                                        <a:pt x="1027" y="302"/>
                                      </a:lnTo>
                                      <a:lnTo>
                                        <a:pt x="881" y="241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581" y="120"/>
                                      </a:lnTo>
                                      <a:lnTo>
                                        <a:pt x="426" y="60"/>
                                      </a:lnTo>
                                      <a:lnTo>
                                        <a:pt x="2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5f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287640"/>
                                  <a:ext cx="1256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9" h="4126">
                                      <a:moveTo>
                                        <a:pt x="5148" y="811"/>
                                      </a:moveTo>
                                      <a:lnTo>
                                        <a:pt x="5090" y="789"/>
                                      </a:lnTo>
                                      <a:lnTo>
                                        <a:pt x="5031" y="768"/>
                                      </a:lnTo>
                                      <a:lnTo>
                                        <a:pt x="4971" y="745"/>
                                      </a:lnTo>
                                      <a:lnTo>
                                        <a:pt x="4911" y="723"/>
                                      </a:lnTo>
                                      <a:lnTo>
                                        <a:pt x="4851" y="702"/>
                                      </a:lnTo>
                                      <a:lnTo>
                                        <a:pt x="4791" y="679"/>
                                      </a:lnTo>
                                      <a:lnTo>
                                        <a:pt x="4731" y="658"/>
                                      </a:lnTo>
                                      <a:lnTo>
                                        <a:pt x="4669" y="637"/>
                                      </a:lnTo>
                                      <a:lnTo>
                                        <a:pt x="4608" y="614"/>
                                      </a:lnTo>
                                      <a:lnTo>
                                        <a:pt x="4546" y="593"/>
                                      </a:lnTo>
                                      <a:lnTo>
                                        <a:pt x="4483" y="572"/>
                                      </a:lnTo>
                                      <a:lnTo>
                                        <a:pt x="4421" y="549"/>
                                      </a:lnTo>
                                      <a:lnTo>
                                        <a:pt x="4358" y="528"/>
                                      </a:lnTo>
                                      <a:lnTo>
                                        <a:pt x="4294" y="507"/>
                                      </a:lnTo>
                                      <a:lnTo>
                                        <a:pt x="4231" y="485"/>
                                      </a:lnTo>
                                      <a:lnTo>
                                        <a:pt x="4167" y="464"/>
                                      </a:lnTo>
                                      <a:lnTo>
                                        <a:pt x="4157" y="462"/>
                                      </a:lnTo>
                                      <a:lnTo>
                                        <a:pt x="4129" y="455"/>
                                      </a:lnTo>
                                      <a:lnTo>
                                        <a:pt x="4084" y="443"/>
                                      </a:lnTo>
                                      <a:lnTo>
                                        <a:pt x="4020" y="426"/>
                                      </a:lnTo>
                                      <a:lnTo>
                                        <a:pt x="3940" y="406"/>
                                      </a:lnTo>
                                      <a:lnTo>
                                        <a:pt x="3845" y="382"/>
                                      </a:lnTo>
                                      <a:lnTo>
                                        <a:pt x="3735" y="354"/>
                                      </a:lnTo>
                                      <a:lnTo>
                                        <a:pt x="3610" y="324"/>
                                      </a:lnTo>
                                      <a:lnTo>
                                        <a:pt x="3472" y="290"/>
                                      </a:lnTo>
                                      <a:lnTo>
                                        <a:pt x="3321" y="255"/>
                                      </a:lnTo>
                                      <a:lnTo>
                                        <a:pt x="3158" y="216"/>
                                      </a:lnTo>
                                      <a:lnTo>
                                        <a:pt x="2984" y="176"/>
                                      </a:lnTo>
                                      <a:lnTo>
                                        <a:pt x="2799" y="134"/>
                                      </a:lnTo>
                                      <a:lnTo>
                                        <a:pt x="2605" y="90"/>
                                      </a:lnTo>
                                      <a:lnTo>
                                        <a:pt x="2400" y="46"/>
                                      </a:lnTo>
                                      <a:lnTo>
                                        <a:pt x="2189" y="0"/>
                                      </a:lnTo>
                                      <a:lnTo>
                                        <a:pt x="2089" y="77"/>
                                      </a:lnTo>
                                      <a:lnTo>
                                        <a:pt x="1988" y="158"/>
                                      </a:lnTo>
                                      <a:lnTo>
                                        <a:pt x="1889" y="244"/>
                                      </a:lnTo>
                                      <a:lnTo>
                                        <a:pt x="1789" y="333"/>
                                      </a:lnTo>
                                      <a:lnTo>
                                        <a:pt x="1690" y="425"/>
                                      </a:lnTo>
                                      <a:lnTo>
                                        <a:pt x="1592" y="520"/>
                                      </a:lnTo>
                                      <a:lnTo>
                                        <a:pt x="1494" y="617"/>
                                      </a:lnTo>
                                      <a:lnTo>
                                        <a:pt x="1398" y="717"/>
                                      </a:lnTo>
                                      <a:lnTo>
                                        <a:pt x="1303" y="817"/>
                                      </a:lnTo>
                                      <a:lnTo>
                                        <a:pt x="1209" y="919"/>
                                      </a:lnTo>
                                      <a:lnTo>
                                        <a:pt x="1118" y="1021"/>
                                      </a:lnTo>
                                      <a:lnTo>
                                        <a:pt x="1029" y="1123"/>
                                      </a:lnTo>
                                      <a:lnTo>
                                        <a:pt x="942" y="1224"/>
                                      </a:lnTo>
                                      <a:lnTo>
                                        <a:pt x="856" y="1325"/>
                                      </a:lnTo>
                                      <a:lnTo>
                                        <a:pt x="774" y="1424"/>
                                      </a:lnTo>
                                      <a:lnTo>
                                        <a:pt x="695" y="1522"/>
                                      </a:lnTo>
                                      <a:lnTo>
                                        <a:pt x="620" y="1616"/>
                                      </a:lnTo>
                                      <a:lnTo>
                                        <a:pt x="547" y="1709"/>
                                      </a:lnTo>
                                      <a:lnTo>
                                        <a:pt x="477" y="1798"/>
                                      </a:lnTo>
                                      <a:lnTo>
                                        <a:pt x="412" y="1883"/>
                                      </a:lnTo>
                                      <a:lnTo>
                                        <a:pt x="294" y="2041"/>
                                      </a:lnTo>
                                      <a:lnTo>
                                        <a:pt x="192" y="2179"/>
                                      </a:lnTo>
                                      <a:lnTo>
                                        <a:pt x="111" y="2291"/>
                                      </a:lnTo>
                                      <a:lnTo>
                                        <a:pt x="51" y="2377"/>
                                      </a:lnTo>
                                      <a:lnTo>
                                        <a:pt x="12" y="2430"/>
                                      </a:lnTo>
                                      <a:lnTo>
                                        <a:pt x="0" y="2450"/>
                                      </a:lnTo>
                                      <a:lnTo>
                                        <a:pt x="32" y="2451"/>
                                      </a:lnTo>
                                      <a:lnTo>
                                        <a:pt x="125" y="2455"/>
                                      </a:lnTo>
                                      <a:lnTo>
                                        <a:pt x="193" y="2460"/>
                                      </a:lnTo>
                                      <a:lnTo>
                                        <a:pt x="274" y="2465"/>
                                      </a:lnTo>
                                      <a:lnTo>
                                        <a:pt x="367" y="2473"/>
                                      </a:lnTo>
                                      <a:lnTo>
                                        <a:pt x="473" y="2483"/>
                                      </a:lnTo>
                                      <a:lnTo>
                                        <a:pt x="590" y="2496"/>
                                      </a:lnTo>
                                      <a:lnTo>
                                        <a:pt x="717" y="2512"/>
                                      </a:lnTo>
                                      <a:lnTo>
                                        <a:pt x="854" y="2530"/>
                                      </a:lnTo>
                                      <a:lnTo>
                                        <a:pt x="1001" y="2552"/>
                                      </a:lnTo>
                                      <a:lnTo>
                                        <a:pt x="1156" y="2578"/>
                                      </a:lnTo>
                                      <a:lnTo>
                                        <a:pt x="1320" y="2607"/>
                                      </a:lnTo>
                                      <a:lnTo>
                                        <a:pt x="1491" y="2640"/>
                                      </a:lnTo>
                                      <a:lnTo>
                                        <a:pt x="1668" y="2678"/>
                                      </a:lnTo>
                                      <a:lnTo>
                                        <a:pt x="1851" y="2722"/>
                                      </a:lnTo>
                                      <a:lnTo>
                                        <a:pt x="2040" y="2769"/>
                                      </a:lnTo>
                                      <a:lnTo>
                                        <a:pt x="2233" y="2823"/>
                                      </a:lnTo>
                                      <a:lnTo>
                                        <a:pt x="2432" y="2882"/>
                                      </a:lnTo>
                                      <a:lnTo>
                                        <a:pt x="2632" y="2946"/>
                                      </a:lnTo>
                                      <a:lnTo>
                                        <a:pt x="2836" y="3017"/>
                                      </a:lnTo>
                                      <a:lnTo>
                                        <a:pt x="3042" y="3094"/>
                                      </a:lnTo>
                                      <a:lnTo>
                                        <a:pt x="3249" y="3179"/>
                                      </a:lnTo>
                                      <a:lnTo>
                                        <a:pt x="3456" y="3270"/>
                                      </a:lnTo>
                                      <a:lnTo>
                                        <a:pt x="3665" y="3368"/>
                                      </a:lnTo>
                                      <a:lnTo>
                                        <a:pt x="3873" y="3474"/>
                                      </a:lnTo>
                                      <a:lnTo>
                                        <a:pt x="4078" y="3588"/>
                                      </a:lnTo>
                                      <a:lnTo>
                                        <a:pt x="4283" y="3709"/>
                                      </a:lnTo>
                                      <a:lnTo>
                                        <a:pt x="4486" y="3839"/>
                                      </a:lnTo>
                                      <a:lnTo>
                                        <a:pt x="4684" y="3977"/>
                                      </a:lnTo>
                                      <a:lnTo>
                                        <a:pt x="4879" y="4126"/>
                                      </a:lnTo>
                                      <a:lnTo>
                                        <a:pt x="4882" y="4101"/>
                                      </a:lnTo>
                                      <a:lnTo>
                                        <a:pt x="4892" y="4031"/>
                                      </a:lnTo>
                                      <a:lnTo>
                                        <a:pt x="4906" y="3922"/>
                                      </a:lnTo>
                                      <a:lnTo>
                                        <a:pt x="4924" y="3774"/>
                                      </a:lnTo>
                                      <a:lnTo>
                                        <a:pt x="4946" y="3596"/>
                                      </a:lnTo>
                                      <a:lnTo>
                                        <a:pt x="4969" y="3389"/>
                                      </a:lnTo>
                                      <a:lnTo>
                                        <a:pt x="4994" y="3160"/>
                                      </a:lnTo>
                                      <a:lnTo>
                                        <a:pt x="5021" y="2913"/>
                                      </a:lnTo>
                                      <a:lnTo>
                                        <a:pt x="5046" y="2651"/>
                                      </a:lnTo>
                                      <a:lnTo>
                                        <a:pt x="5071" y="2380"/>
                                      </a:lnTo>
                                      <a:lnTo>
                                        <a:pt x="5083" y="2243"/>
                                      </a:lnTo>
                                      <a:lnTo>
                                        <a:pt x="5094" y="2104"/>
                                      </a:lnTo>
                                      <a:lnTo>
                                        <a:pt x="5104" y="1966"/>
                                      </a:lnTo>
                                      <a:lnTo>
                                        <a:pt x="5114" y="1828"/>
                                      </a:lnTo>
                                      <a:lnTo>
                                        <a:pt x="5123" y="1691"/>
                                      </a:lnTo>
                                      <a:lnTo>
                                        <a:pt x="5130" y="1556"/>
                                      </a:lnTo>
                                      <a:lnTo>
                                        <a:pt x="5137" y="1423"/>
                                      </a:lnTo>
                                      <a:lnTo>
                                        <a:pt x="5142" y="1293"/>
                                      </a:lnTo>
                                      <a:lnTo>
                                        <a:pt x="5146" y="1167"/>
                                      </a:lnTo>
                                      <a:lnTo>
                                        <a:pt x="5148" y="1044"/>
                                      </a:lnTo>
                                      <a:lnTo>
                                        <a:pt x="5149" y="925"/>
                                      </a:lnTo>
                                      <a:lnTo>
                                        <a:pt x="5148" y="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546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380520"/>
                                  <a:ext cx="547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5" h="2233">
                                      <a:moveTo>
                                        <a:pt x="0" y="0"/>
                                      </a:moveTo>
                                      <a:lnTo>
                                        <a:pt x="80" y="175"/>
                                      </a:lnTo>
                                      <a:lnTo>
                                        <a:pt x="158" y="350"/>
                                      </a:lnTo>
                                      <a:lnTo>
                                        <a:pt x="234" y="523"/>
                                      </a:lnTo>
                                      <a:lnTo>
                                        <a:pt x="308" y="695"/>
                                      </a:lnTo>
                                      <a:lnTo>
                                        <a:pt x="377" y="862"/>
                                      </a:lnTo>
                                      <a:lnTo>
                                        <a:pt x="445" y="1024"/>
                                      </a:lnTo>
                                      <a:lnTo>
                                        <a:pt x="507" y="1177"/>
                                      </a:lnTo>
                                      <a:lnTo>
                                        <a:pt x="565" y="1322"/>
                                      </a:lnTo>
                                      <a:lnTo>
                                        <a:pt x="619" y="1456"/>
                                      </a:lnTo>
                                      <a:lnTo>
                                        <a:pt x="667" y="1578"/>
                                      </a:lnTo>
                                      <a:lnTo>
                                        <a:pt x="709" y="1686"/>
                                      </a:lnTo>
                                      <a:lnTo>
                                        <a:pt x="744" y="1777"/>
                                      </a:lnTo>
                                      <a:lnTo>
                                        <a:pt x="772" y="1851"/>
                                      </a:lnTo>
                                      <a:lnTo>
                                        <a:pt x="793" y="1906"/>
                                      </a:lnTo>
                                      <a:lnTo>
                                        <a:pt x="805" y="1940"/>
                                      </a:lnTo>
                                      <a:lnTo>
                                        <a:pt x="810" y="1952"/>
                                      </a:lnTo>
                                      <a:lnTo>
                                        <a:pt x="815" y="1941"/>
                                      </a:lnTo>
                                      <a:lnTo>
                                        <a:pt x="828" y="1913"/>
                                      </a:lnTo>
                                      <a:lnTo>
                                        <a:pt x="838" y="1894"/>
                                      </a:lnTo>
                                      <a:lnTo>
                                        <a:pt x="851" y="1871"/>
                                      </a:lnTo>
                                      <a:lnTo>
                                        <a:pt x="865" y="1847"/>
                                      </a:lnTo>
                                      <a:lnTo>
                                        <a:pt x="884" y="1821"/>
                                      </a:lnTo>
                                      <a:lnTo>
                                        <a:pt x="904" y="1793"/>
                                      </a:lnTo>
                                      <a:lnTo>
                                        <a:pt x="927" y="1766"/>
                                      </a:lnTo>
                                      <a:lnTo>
                                        <a:pt x="953" y="1738"/>
                                      </a:lnTo>
                                      <a:lnTo>
                                        <a:pt x="981" y="1712"/>
                                      </a:lnTo>
                                      <a:lnTo>
                                        <a:pt x="1013" y="1687"/>
                                      </a:lnTo>
                                      <a:lnTo>
                                        <a:pt x="1046" y="1663"/>
                                      </a:lnTo>
                                      <a:lnTo>
                                        <a:pt x="1083" y="1642"/>
                                      </a:lnTo>
                                      <a:lnTo>
                                        <a:pt x="1124" y="1625"/>
                                      </a:lnTo>
                                      <a:lnTo>
                                        <a:pt x="1168" y="1610"/>
                                      </a:lnTo>
                                      <a:lnTo>
                                        <a:pt x="1213" y="1600"/>
                                      </a:lnTo>
                                      <a:lnTo>
                                        <a:pt x="1263" y="1595"/>
                                      </a:lnTo>
                                      <a:lnTo>
                                        <a:pt x="1316" y="1595"/>
                                      </a:lnTo>
                                      <a:lnTo>
                                        <a:pt x="1372" y="1601"/>
                                      </a:lnTo>
                                      <a:lnTo>
                                        <a:pt x="1431" y="1614"/>
                                      </a:lnTo>
                                      <a:lnTo>
                                        <a:pt x="1495" y="1635"/>
                                      </a:lnTo>
                                      <a:lnTo>
                                        <a:pt x="1561" y="1662"/>
                                      </a:lnTo>
                                      <a:lnTo>
                                        <a:pt x="1631" y="1699"/>
                                      </a:lnTo>
                                      <a:lnTo>
                                        <a:pt x="1704" y="1743"/>
                                      </a:lnTo>
                                      <a:lnTo>
                                        <a:pt x="1781" y="1797"/>
                                      </a:lnTo>
                                      <a:lnTo>
                                        <a:pt x="1862" y="1862"/>
                                      </a:lnTo>
                                      <a:lnTo>
                                        <a:pt x="1947" y="1937"/>
                                      </a:lnTo>
                                      <a:lnTo>
                                        <a:pt x="2036" y="2024"/>
                                      </a:lnTo>
                                      <a:lnTo>
                                        <a:pt x="2128" y="2122"/>
                                      </a:lnTo>
                                      <a:lnTo>
                                        <a:pt x="2225" y="2233"/>
                                      </a:lnTo>
                                      <a:lnTo>
                                        <a:pt x="2218" y="2221"/>
                                      </a:lnTo>
                                      <a:lnTo>
                                        <a:pt x="2200" y="2187"/>
                                      </a:lnTo>
                                      <a:lnTo>
                                        <a:pt x="2185" y="2162"/>
                                      </a:lnTo>
                                      <a:lnTo>
                                        <a:pt x="2168" y="2131"/>
                                      </a:lnTo>
                                      <a:lnTo>
                                        <a:pt x="2147" y="2096"/>
                                      </a:lnTo>
                                      <a:lnTo>
                                        <a:pt x="2122" y="2055"/>
                                      </a:lnTo>
                                      <a:lnTo>
                                        <a:pt x="2092" y="2010"/>
                                      </a:lnTo>
                                      <a:lnTo>
                                        <a:pt x="2059" y="1961"/>
                                      </a:lnTo>
                                      <a:lnTo>
                                        <a:pt x="2021" y="1907"/>
                                      </a:lnTo>
                                      <a:lnTo>
                                        <a:pt x="1980" y="1848"/>
                                      </a:lnTo>
                                      <a:lnTo>
                                        <a:pt x="1933" y="1786"/>
                                      </a:lnTo>
                                      <a:lnTo>
                                        <a:pt x="1882" y="1719"/>
                                      </a:lnTo>
                                      <a:lnTo>
                                        <a:pt x="1826" y="1649"/>
                                      </a:lnTo>
                                      <a:lnTo>
                                        <a:pt x="1765" y="1575"/>
                                      </a:lnTo>
                                      <a:lnTo>
                                        <a:pt x="1699" y="1497"/>
                                      </a:lnTo>
                                      <a:lnTo>
                                        <a:pt x="1628" y="1416"/>
                                      </a:lnTo>
                                      <a:lnTo>
                                        <a:pt x="1551" y="1331"/>
                                      </a:lnTo>
                                      <a:lnTo>
                                        <a:pt x="1469" y="1244"/>
                                      </a:lnTo>
                                      <a:lnTo>
                                        <a:pt x="1380" y="1153"/>
                                      </a:lnTo>
                                      <a:lnTo>
                                        <a:pt x="1287" y="1059"/>
                                      </a:lnTo>
                                      <a:lnTo>
                                        <a:pt x="1187" y="964"/>
                                      </a:lnTo>
                                      <a:lnTo>
                                        <a:pt x="1082" y="864"/>
                                      </a:lnTo>
                                      <a:lnTo>
                                        <a:pt x="970" y="764"/>
                                      </a:lnTo>
                                      <a:lnTo>
                                        <a:pt x="852" y="660"/>
                                      </a:lnTo>
                                      <a:lnTo>
                                        <a:pt x="727" y="555"/>
                                      </a:lnTo>
                                      <a:lnTo>
                                        <a:pt x="595" y="447"/>
                                      </a:lnTo>
                                      <a:lnTo>
                                        <a:pt x="457" y="338"/>
                                      </a:lnTo>
                                      <a:lnTo>
                                        <a:pt x="312" y="227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68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67840"/>
                                  <a:ext cx="31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7" h="1439">
                                      <a:moveTo>
                                        <a:pt x="1297" y="1142"/>
                                      </a:moveTo>
                                      <a:lnTo>
                                        <a:pt x="1297" y="1142"/>
                                      </a:lnTo>
                                      <a:lnTo>
                                        <a:pt x="1292" y="1097"/>
                                      </a:lnTo>
                                      <a:lnTo>
                                        <a:pt x="1286" y="1052"/>
                                      </a:lnTo>
                                      <a:lnTo>
                                        <a:pt x="1279" y="1007"/>
                                      </a:lnTo>
                                      <a:lnTo>
                                        <a:pt x="1272" y="964"/>
                                      </a:lnTo>
                                      <a:lnTo>
                                        <a:pt x="1264" y="921"/>
                                      </a:lnTo>
                                      <a:lnTo>
                                        <a:pt x="1255" y="878"/>
                                      </a:lnTo>
                                      <a:lnTo>
                                        <a:pt x="1245" y="837"/>
                                      </a:lnTo>
                                      <a:lnTo>
                                        <a:pt x="1236" y="796"/>
                                      </a:lnTo>
                                      <a:lnTo>
                                        <a:pt x="1224" y="756"/>
                                      </a:lnTo>
                                      <a:lnTo>
                                        <a:pt x="1213" y="716"/>
                                      </a:lnTo>
                                      <a:lnTo>
                                        <a:pt x="1200" y="677"/>
                                      </a:lnTo>
                                      <a:lnTo>
                                        <a:pt x="1187" y="639"/>
                                      </a:lnTo>
                                      <a:lnTo>
                                        <a:pt x="1173" y="601"/>
                                      </a:lnTo>
                                      <a:lnTo>
                                        <a:pt x="1159" y="564"/>
                                      </a:lnTo>
                                      <a:lnTo>
                                        <a:pt x="1144" y="527"/>
                                      </a:lnTo>
                                      <a:lnTo>
                                        <a:pt x="1129" y="492"/>
                                      </a:lnTo>
                                      <a:lnTo>
                                        <a:pt x="1113" y="456"/>
                                      </a:lnTo>
                                      <a:lnTo>
                                        <a:pt x="1097" y="422"/>
                                      </a:lnTo>
                                      <a:lnTo>
                                        <a:pt x="1080" y="388"/>
                                      </a:lnTo>
                                      <a:lnTo>
                                        <a:pt x="1062" y="355"/>
                                      </a:lnTo>
                                      <a:lnTo>
                                        <a:pt x="1045" y="321"/>
                                      </a:lnTo>
                                      <a:lnTo>
                                        <a:pt x="1027" y="290"/>
                                      </a:lnTo>
                                      <a:lnTo>
                                        <a:pt x="1008" y="258"/>
                                      </a:lnTo>
                                      <a:lnTo>
                                        <a:pt x="990" y="227"/>
                                      </a:lnTo>
                                      <a:lnTo>
                                        <a:pt x="970" y="196"/>
                                      </a:lnTo>
                                      <a:lnTo>
                                        <a:pt x="951" y="167"/>
                                      </a:lnTo>
                                      <a:lnTo>
                                        <a:pt x="930" y="137"/>
                                      </a:lnTo>
                                      <a:lnTo>
                                        <a:pt x="911" y="109"/>
                                      </a:lnTo>
                                      <a:lnTo>
                                        <a:pt x="890" y="81"/>
                                      </a:lnTo>
                                      <a:lnTo>
                                        <a:pt x="870" y="53"/>
                                      </a:lnTo>
                                      <a:lnTo>
                                        <a:pt x="849" y="27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766" y="9"/>
                                      </a:lnTo>
                                      <a:lnTo>
                                        <a:pt x="705" y="21"/>
                                      </a:lnTo>
                                      <a:lnTo>
                                        <a:pt x="646" y="32"/>
                                      </a:lnTo>
                                      <a:lnTo>
                                        <a:pt x="588" y="44"/>
                                      </a:lnTo>
                                      <a:lnTo>
                                        <a:pt x="531" y="56"/>
                                      </a:lnTo>
                                      <a:lnTo>
                                        <a:pt x="476" y="70"/>
                                      </a:lnTo>
                                      <a:lnTo>
                                        <a:pt x="421" y="85"/>
                                      </a:lnTo>
                                      <a:lnTo>
                                        <a:pt x="369" y="100"/>
                                      </a:lnTo>
                                      <a:lnTo>
                                        <a:pt x="317" y="116"/>
                                      </a:lnTo>
                                      <a:lnTo>
                                        <a:pt x="267" y="132"/>
                                      </a:lnTo>
                                      <a:lnTo>
                                        <a:pt x="218" y="151"/>
                                      </a:lnTo>
                                      <a:lnTo>
                                        <a:pt x="171" y="169"/>
                                      </a:lnTo>
                                      <a:lnTo>
                                        <a:pt x="126" y="189"/>
                                      </a:lnTo>
                                      <a:lnTo>
                                        <a:pt x="82" y="209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13" y="251"/>
                                      </a:lnTo>
                                      <a:lnTo>
                                        <a:pt x="47" y="248"/>
                                      </a:lnTo>
                                      <a:lnTo>
                                        <a:pt x="72" y="246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34" y="245"/>
                                      </a:lnTo>
                                      <a:lnTo>
                                        <a:pt x="170" y="246"/>
                                      </a:lnTo>
                                      <a:lnTo>
                                        <a:pt x="210" y="249"/>
                                      </a:lnTo>
                                      <a:lnTo>
                                        <a:pt x="252" y="253"/>
                                      </a:lnTo>
                                      <a:lnTo>
                                        <a:pt x="297" y="259"/>
                                      </a:lnTo>
                                      <a:lnTo>
                                        <a:pt x="343" y="268"/>
                                      </a:lnTo>
                                      <a:lnTo>
                                        <a:pt x="391" y="280"/>
                                      </a:lnTo>
                                      <a:lnTo>
                                        <a:pt x="439" y="294"/>
                                      </a:lnTo>
                                      <a:lnTo>
                                        <a:pt x="488" y="312"/>
                                      </a:lnTo>
                                      <a:lnTo>
                                        <a:pt x="537" y="333"/>
                                      </a:lnTo>
                                      <a:lnTo>
                                        <a:pt x="586" y="360"/>
                                      </a:lnTo>
                                      <a:lnTo>
                                        <a:pt x="633" y="389"/>
                                      </a:lnTo>
                                      <a:lnTo>
                                        <a:pt x="680" y="424"/>
                                      </a:lnTo>
                                      <a:lnTo>
                                        <a:pt x="725" y="463"/>
                                      </a:lnTo>
                                      <a:lnTo>
                                        <a:pt x="767" y="508"/>
                                      </a:lnTo>
                                      <a:lnTo>
                                        <a:pt x="808" y="559"/>
                                      </a:lnTo>
                                      <a:lnTo>
                                        <a:pt x="845" y="615"/>
                                      </a:lnTo>
                                      <a:lnTo>
                                        <a:pt x="879" y="677"/>
                                      </a:lnTo>
                                      <a:lnTo>
                                        <a:pt x="909" y="746"/>
                                      </a:lnTo>
                                      <a:lnTo>
                                        <a:pt x="935" y="823"/>
                                      </a:lnTo>
                                      <a:lnTo>
                                        <a:pt x="955" y="905"/>
                                      </a:lnTo>
                                      <a:lnTo>
                                        <a:pt x="972" y="995"/>
                                      </a:lnTo>
                                      <a:lnTo>
                                        <a:pt x="982" y="1094"/>
                                      </a:lnTo>
                                      <a:lnTo>
                                        <a:pt x="987" y="1200"/>
                                      </a:lnTo>
                                      <a:lnTo>
                                        <a:pt x="984" y="1315"/>
                                      </a:lnTo>
                                      <a:lnTo>
                                        <a:pt x="976" y="1439"/>
                                      </a:lnTo>
                                      <a:lnTo>
                                        <a:pt x="981" y="1434"/>
                                      </a:lnTo>
                                      <a:lnTo>
                                        <a:pt x="998" y="1417"/>
                                      </a:lnTo>
                                      <a:lnTo>
                                        <a:pt x="1025" y="1391"/>
                                      </a:lnTo>
                                      <a:lnTo>
                                        <a:pt x="1061" y="1357"/>
                                      </a:lnTo>
                                      <a:lnTo>
                                        <a:pt x="1107" y="1313"/>
                                      </a:lnTo>
                                      <a:lnTo>
                                        <a:pt x="1162" y="1262"/>
                                      </a:lnTo>
                                      <a:lnTo>
                                        <a:pt x="1225" y="1205"/>
                                      </a:lnTo>
                                      <a:lnTo>
                                        <a:pt x="1297" y="1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06000"/>
                                  <a:ext cx="92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1" h="1896">
                                      <a:moveTo>
                                        <a:pt x="3751" y="1591"/>
                                      </a:moveTo>
                                      <a:lnTo>
                                        <a:pt x="3680" y="1465"/>
                                      </a:lnTo>
                                      <a:lnTo>
                                        <a:pt x="3599" y="1345"/>
                                      </a:lnTo>
                                      <a:lnTo>
                                        <a:pt x="3508" y="1232"/>
                                      </a:lnTo>
                                      <a:lnTo>
                                        <a:pt x="3406" y="1125"/>
                                      </a:lnTo>
                                      <a:lnTo>
                                        <a:pt x="3297" y="1025"/>
                                      </a:lnTo>
                                      <a:lnTo>
                                        <a:pt x="3180" y="930"/>
                                      </a:lnTo>
                                      <a:lnTo>
                                        <a:pt x="3056" y="841"/>
                                      </a:lnTo>
                                      <a:lnTo>
                                        <a:pt x="2926" y="759"/>
                                      </a:lnTo>
                                      <a:lnTo>
                                        <a:pt x="2791" y="681"/>
                                      </a:lnTo>
                                      <a:lnTo>
                                        <a:pt x="2652" y="608"/>
                                      </a:lnTo>
                                      <a:lnTo>
                                        <a:pt x="2510" y="541"/>
                                      </a:lnTo>
                                      <a:lnTo>
                                        <a:pt x="2366" y="480"/>
                                      </a:lnTo>
                                      <a:lnTo>
                                        <a:pt x="2219" y="422"/>
                                      </a:lnTo>
                                      <a:lnTo>
                                        <a:pt x="2073" y="369"/>
                                      </a:lnTo>
                                      <a:lnTo>
                                        <a:pt x="1926" y="320"/>
                                      </a:lnTo>
                                      <a:lnTo>
                                        <a:pt x="1781" y="276"/>
                                      </a:lnTo>
                                      <a:lnTo>
                                        <a:pt x="1638" y="236"/>
                                      </a:lnTo>
                                      <a:lnTo>
                                        <a:pt x="1497" y="200"/>
                                      </a:lnTo>
                                      <a:lnTo>
                                        <a:pt x="1360" y="168"/>
                                      </a:lnTo>
                                      <a:lnTo>
                                        <a:pt x="1229" y="138"/>
                                      </a:lnTo>
                                      <a:lnTo>
                                        <a:pt x="1102" y="113"/>
                                      </a:lnTo>
                                      <a:lnTo>
                                        <a:pt x="981" y="91"/>
                                      </a:lnTo>
                                      <a:lnTo>
                                        <a:pt x="868" y="71"/>
                                      </a:lnTo>
                                      <a:lnTo>
                                        <a:pt x="763" y="54"/>
                                      </a:lnTo>
                                      <a:lnTo>
                                        <a:pt x="667" y="40"/>
                                      </a:lnTo>
                                      <a:lnTo>
                                        <a:pt x="582" y="29"/>
                                      </a:lnTo>
                                      <a:lnTo>
                                        <a:pt x="506" y="20"/>
                                      </a:lnTo>
                                      <a:lnTo>
                                        <a:pt x="442" y="12"/>
                                      </a:lnTo>
                                      <a:lnTo>
                                        <a:pt x="353" y="2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249" y="63"/>
                                      </a:lnTo>
                                      <a:lnTo>
                                        <a:pt x="186" y="120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85" y="215"/>
                                      </a:lnTo>
                                      <a:lnTo>
                                        <a:pt x="49" y="249"/>
                                      </a:lnTo>
                                      <a:lnTo>
                                        <a:pt x="22" y="275"/>
                                      </a:lnTo>
                                      <a:lnTo>
                                        <a:pt x="5" y="292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32" y="302"/>
                                      </a:lnTo>
                                      <a:lnTo>
                                        <a:pt x="126" y="316"/>
                                      </a:lnTo>
                                      <a:lnTo>
                                        <a:pt x="192" y="327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363" y="357"/>
                                      </a:lnTo>
                                      <a:lnTo>
                                        <a:pt x="463" y="376"/>
                                      </a:lnTo>
                                      <a:lnTo>
                                        <a:pt x="573" y="398"/>
                                      </a:lnTo>
                                      <a:lnTo>
                                        <a:pt x="692" y="424"/>
                                      </a:lnTo>
                                      <a:lnTo>
                                        <a:pt x="818" y="452"/>
                                      </a:lnTo>
                                      <a:lnTo>
                                        <a:pt x="951" y="484"/>
                                      </a:lnTo>
                                      <a:lnTo>
                                        <a:pt x="1089" y="518"/>
                                      </a:lnTo>
                                      <a:lnTo>
                                        <a:pt x="1233" y="556"/>
                                      </a:lnTo>
                                      <a:lnTo>
                                        <a:pt x="1379" y="597"/>
                                      </a:lnTo>
                                      <a:lnTo>
                                        <a:pt x="1530" y="642"/>
                                      </a:lnTo>
                                      <a:lnTo>
                                        <a:pt x="1681" y="691"/>
                                      </a:lnTo>
                                      <a:lnTo>
                                        <a:pt x="1834" y="742"/>
                                      </a:lnTo>
                                      <a:lnTo>
                                        <a:pt x="1986" y="798"/>
                                      </a:lnTo>
                                      <a:lnTo>
                                        <a:pt x="2137" y="857"/>
                                      </a:lnTo>
                                      <a:lnTo>
                                        <a:pt x="2287" y="921"/>
                                      </a:lnTo>
                                      <a:lnTo>
                                        <a:pt x="2434" y="988"/>
                                      </a:lnTo>
                                      <a:lnTo>
                                        <a:pt x="2576" y="1059"/>
                                      </a:lnTo>
                                      <a:lnTo>
                                        <a:pt x="2714" y="1134"/>
                                      </a:lnTo>
                                      <a:lnTo>
                                        <a:pt x="2847" y="1214"/>
                                      </a:lnTo>
                                      <a:lnTo>
                                        <a:pt x="2973" y="1298"/>
                                      </a:lnTo>
                                      <a:lnTo>
                                        <a:pt x="3090" y="1386"/>
                                      </a:lnTo>
                                      <a:lnTo>
                                        <a:pt x="3200" y="1479"/>
                                      </a:lnTo>
                                      <a:lnTo>
                                        <a:pt x="3300" y="1576"/>
                                      </a:lnTo>
                                      <a:lnTo>
                                        <a:pt x="3389" y="1678"/>
                                      </a:lnTo>
                                      <a:lnTo>
                                        <a:pt x="3468" y="1785"/>
                                      </a:lnTo>
                                      <a:lnTo>
                                        <a:pt x="3534" y="1896"/>
                                      </a:lnTo>
                                      <a:lnTo>
                                        <a:pt x="3538" y="1891"/>
                                      </a:lnTo>
                                      <a:lnTo>
                                        <a:pt x="3548" y="1874"/>
                                      </a:lnTo>
                                      <a:lnTo>
                                        <a:pt x="3566" y="1849"/>
                                      </a:lnTo>
                                      <a:lnTo>
                                        <a:pt x="3591" y="1813"/>
                                      </a:lnTo>
                                      <a:lnTo>
                                        <a:pt x="3622" y="1770"/>
                                      </a:lnTo>
                                      <a:lnTo>
                                        <a:pt x="3659" y="1718"/>
                                      </a:lnTo>
                                      <a:lnTo>
                                        <a:pt x="3702" y="1658"/>
                                      </a:lnTo>
                                      <a:lnTo>
                                        <a:pt x="3751" y="1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d2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408240"/>
                                  <a:ext cx="1198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6" h="1114">
                                      <a:moveTo>
                                        <a:pt x="4706" y="595"/>
                                      </a:moveTo>
                                      <a:lnTo>
                                        <a:pt x="4538" y="510"/>
                                      </a:lnTo>
                                      <a:lnTo>
                                        <a:pt x="4363" y="431"/>
                                      </a:lnTo>
                                      <a:lnTo>
                                        <a:pt x="4185" y="362"/>
                                      </a:lnTo>
                                      <a:lnTo>
                                        <a:pt x="4001" y="300"/>
                                      </a:lnTo>
                                      <a:lnTo>
                                        <a:pt x="3813" y="245"/>
                                      </a:lnTo>
                                      <a:lnTo>
                                        <a:pt x="3623" y="196"/>
                                      </a:lnTo>
                                      <a:lnTo>
                                        <a:pt x="3431" y="154"/>
                                      </a:lnTo>
                                      <a:lnTo>
                                        <a:pt x="3237" y="118"/>
                                      </a:lnTo>
                                      <a:lnTo>
                                        <a:pt x="3041" y="87"/>
                                      </a:lnTo>
                                      <a:lnTo>
                                        <a:pt x="2846" y="62"/>
                                      </a:lnTo>
                                      <a:lnTo>
                                        <a:pt x="2652" y="42"/>
                                      </a:lnTo>
                                      <a:lnTo>
                                        <a:pt x="2460" y="25"/>
                                      </a:lnTo>
                                      <a:lnTo>
                                        <a:pt x="2269" y="14"/>
                                      </a:lnTo>
                                      <a:lnTo>
                                        <a:pt x="2082" y="6"/>
                                      </a:lnTo>
                                      <a:lnTo>
                                        <a:pt x="1898" y="2"/>
                                      </a:lnTo>
                                      <a:lnTo>
                                        <a:pt x="1719" y="0"/>
                                      </a:lnTo>
                                      <a:lnTo>
                                        <a:pt x="1544" y="2"/>
                                      </a:lnTo>
                                      <a:lnTo>
                                        <a:pt x="1376" y="6"/>
                                      </a:lnTo>
                                      <a:lnTo>
                                        <a:pt x="1214" y="12"/>
                                      </a:lnTo>
                                      <a:lnTo>
                                        <a:pt x="1059" y="20"/>
                                      </a:lnTo>
                                      <a:lnTo>
                                        <a:pt x="913" y="29"/>
                                      </a:lnTo>
                                      <a:lnTo>
                                        <a:pt x="776" y="40"/>
                                      </a:lnTo>
                                      <a:lnTo>
                                        <a:pt x="648" y="51"/>
                                      </a:lnTo>
                                      <a:lnTo>
                                        <a:pt x="531" y="62"/>
                                      </a:lnTo>
                                      <a:lnTo>
                                        <a:pt x="424" y="74"/>
                                      </a:lnTo>
                                      <a:lnTo>
                                        <a:pt x="329" y="85"/>
                                      </a:lnTo>
                                      <a:lnTo>
                                        <a:pt x="247" y="95"/>
                                      </a:lnTo>
                                      <a:lnTo>
                                        <a:pt x="178" y="104"/>
                                      </a:lnTo>
                                      <a:lnTo>
                                        <a:pt x="83" y="118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40" y="210"/>
                                      </a:lnTo>
                                      <a:lnTo>
                                        <a:pt x="30" y="287"/>
                                      </a:lnTo>
                                      <a:lnTo>
                                        <a:pt x="21" y="355"/>
                                      </a:lnTo>
                                      <a:lnTo>
                                        <a:pt x="15" y="411"/>
                                      </a:lnTo>
                                      <a:lnTo>
                                        <a:pt x="8" y="457"/>
                                      </a:lnTo>
                                      <a:lnTo>
                                        <a:pt x="4" y="490"/>
                                      </a:lnTo>
                                      <a:lnTo>
                                        <a:pt x="1" y="511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36" y="513"/>
                                      </a:lnTo>
                                      <a:lnTo>
                                        <a:pt x="141" y="499"/>
                                      </a:lnTo>
                                      <a:lnTo>
                                        <a:pt x="217" y="491"/>
                                      </a:lnTo>
                                      <a:lnTo>
                                        <a:pt x="308" y="481"/>
                                      </a:lnTo>
                                      <a:lnTo>
                                        <a:pt x="412" y="472"/>
                                      </a:lnTo>
                                      <a:lnTo>
                                        <a:pt x="529" y="461"/>
                                      </a:lnTo>
                                      <a:lnTo>
                                        <a:pt x="657" y="452"/>
                                      </a:lnTo>
                                      <a:lnTo>
                                        <a:pt x="798" y="441"/>
                                      </a:lnTo>
                                      <a:lnTo>
                                        <a:pt x="947" y="433"/>
                                      </a:lnTo>
                                      <a:lnTo>
                                        <a:pt x="1106" y="426"/>
                                      </a:lnTo>
                                      <a:lnTo>
                                        <a:pt x="1274" y="420"/>
                                      </a:lnTo>
                                      <a:lnTo>
                                        <a:pt x="1450" y="416"/>
                                      </a:lnTo>
                                      <a:lnTo>
                                        <a:pt x="1631" y="415"/>
                                      </a:lnTo>
                                      <a:lnTo>
                                        <a:pt x="1819" y="417"/>
                                      </a:lnTo>
                                      <a:lnTo>
                                        <a:pt x="2011" y="421"/>
                                      </a:lnTo>
                                      <a:lnTo>
                                        <a:pt x="2209" y="429"/>
                                      </a:lnTo>
                                      <a:lnTo>
                                        <a:pt x="2408" y="441"/>
                                      </a:lnTo>
                                      <a:lnTo>
                                        <a:pt x="2611" y="458"/>
                                      </a:lnTo>
                                      <a:lnTo>
                                        <a:pt x="2814" y="478"/>
                                      </a:lnTo>
                                      <a:lnTo>
                                        <a:pt x="3019" y="504"/>
                                      </a:lnTo>
                                      <a:lnTo>
                                        <a:pt x="3223" y="535"/>
                                      </a:lnTo>
                                      <a:lnTo>
                                        <a:pt x="3426" y="572"/>
                                      </a:lnTo>
                                      <a:lnTo>
                                        <a:pt x="3627" y="615"/>
                                      </a:lnTo>
                                      <a:lnTo>
                                        <a:pt x="3825" y="664"/>
                                      </a:lnTo>
                                      <a:lnTo>
                                        <a:pt x="4020" y="720"/>
                                      </a:lnTo>
                                      <a:lnTo>
                                        <a:pt x="4210" y="783"/>
                                      </a:lnTo>
                                      <a:lnTo>
                                        <a:pt x="4393" y="854"/>
                                      </a:lnTo>
                                      <a:lnTo>
                                        <a:pt x="4572" y="932"/>
                                      </a:lnTo>
                                      <a:lnTo>
                                        <a:pt x="4743" y="1019"/>
                                      </a:lnTo>
                                      <a:lnTo>
                                        <a:pt x="4906" y="1114"/>
                                      </a:lnTo>
                                      <a:lnTo>
                                        <a:pt x="4902" y="1104"/>
                                      </a:lnTo>
                                      <a:lnTo>
                                        <a:pt x="4892" y="1077"/>
                                      </a:lnTo>
                                      <a:lnTo>
                                        <a:pt x="4875" y="1032"/>
                                      </a:lnTo>
                                      <a:lnTo>
                                        <a:pt x="4852" y="971"/>
                                      </a:lnTo>
                                      <a:lnTo>
                                        <a:pt x="4823" y="896"/>
                                      </a:lnTo>
                                      <a:lnTo>
                                        <a:pt x="4789" y="807"/>
                                      </a:lnTo>
                                      <a:lnTo>
                                        <a:pt x="4750" y="706"/>
                                      </a:lnTo>
                                      <a:lnTo>
                                        <a:pt x="4706" y="5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1d2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359280"/>
                                  <a:ext cx="120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9" h="1981">
                                      <a:moveTo>
                                        <a:pt x="217" y="0"/>
                                      </a:moveTo>
                                      <a:lnTo>
                                        <a:pt x="168" y="67"/>
                                      </a:lnTo>
                                      <a:lnTo>
                                        <a:pt x="125" y="127"/>
                                      </a:lnTo>
                                      <a:lnTo>
                                        <a:pt x="88" y="179"/>
                                      </a:lnTo>
                                      <a:lnTo>
                                        <a:pt x="57" y="222"/>
                                      </a:lnTo>
                                      <a:lnTo>
                                        <a:pt x="32" y="258"/>
                                      </a:lnTo>
                                      <a:lnTo>
                                        <a:pt x="14" y="283"/>
                                      </a:lnTo>
                                      <a:lnTo>
                                        <a:pt x="4" y="300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32" y="306"/>
                                      </a:lnTo>
                                      <a:lnTo>
                                        <a:pt x="125" y="310"/>
                                      </a:lnTo>
                                      <a:lnTo>
                                        <a:pt x="193" y="315"/>
                                      </a:lnTo>
                                      <a:lnTo>
                                        <a:pt x="274" y="320"/>
                                      </a:lnTo>
                                      <a:lnTo>
                                        <a:pt x="367" y="328"/>
                                      </a:lnTo>
                                      <a:lnTo>
                                        <a:pt x="473" y="338"/>
                                      </a:lnTo>
                                      <a:lnTo>
                                        <a:pt x="590" y="351"/>
                                      </a:lnTo>
                                      <a:lnTo>
                                        <a:pt x="717" y="367"/>
                                      </a:lnTo>
                                      <a:lnTo>
                                        <a:pt x="854" y="385"/>
                                      </a:lnTo>
                                      <a:lnTo>
                                        <a:pt x="1001" y="407"/>
                                      </a:lnTo>
                                      <a:lnTo>
                                        <a:pt x="1156" y="433"/>
                                      </a:lnTo>
                                      <a:lnTo>
                                        <a:pt x="1320" y="462"/>
                                      </a:lnTo>
                                      <a:lnTo>
                                        <a:pt x="1491" y="495"/>
                                      </a:lnTo>
                                      <a:lnTo>
                                        <a:pt x="1668" y="533"/>
                                      </a:lnTo>
                                      <a:lnTo>
                                        <a:pt x="1851" y="577"/>
                                      </a:lnTo>
                                      <a:lnTo>
                                        <a:pt x="2040" y="624"/>
                                      </a:lnTo>
                                      <a:lnTo>
                                        <a:pt x="2233" y="678"/>
                                      </a:lnTo>
                                      <a:lnTo>
                                        <a:pt x="2432" y="737"/>
                                      </a:lnTo>
                                      <a:lnTo>
                                        <a:pt x="2632" y="801"/>
                                      </a:lnTo>
                                      <a:lnTo>
                                        <a:pt x="2836" y="872"/>
                                      </a:lnTo>
                                      <a:lnTo>
                                        <a:pt x="3042" y="949"/>
                                      </a:lnTo>
                                      <a:lnTo>
                                        <a:pt x="3249" y="1034"/>
                                      </a:lnTo>
                                      <a:lnTo>
                                        <a:pt x="3456" y="1125"/>
                                      </a:lnTo>
                                      <a:lnTo>
                                        <a:pt x="3665" y="1223"/>
                                      </a:lnTo>
                                      <a:lnTo>
                                        <a:pt x="3873" y="1329"/>
                                      </a:lnTo>
                                      <a:lnTo>
                                        <a:pt x="4078" y="1443"/>
                                      </a:lnTo>
                                      <a:lnTo>
                                        <a:pt x="4283" y="1564"/>
                                      </a:lnTo>
                                      <a:lnTo>
                                        <a:pt x="4486" y="1694"/>
                                      </a:lnTo>
                                      <a:lnTo>
                                        <a:pt x="4684" y="1832"/>
                                      </a:lnTo>
                                      <a:lnTo>
                                        <a:pt x="4879" y="1981"/>
                                      </a:lnTo>
                                      <a:lnTo>
                                        <a:pt x="4880" y="1974"/>
                                      </a:lnTo>
                                      <a:lnTo>
                                        <a:pt x="4883" y="1953"/>
                                      </a:lnTo>
                                      <a:lnTo>
                                        <a:pt x="4887" y="1920"/>
                                      </a:lnTo>
                                      <a:lnTo>
                                        <a:pt x="4894" y="1874"/>
                                      </a:lnTo>
                                      <a:lnTo>
                                        <a:pt x="4900" y="1818"/>
                                      </a:lnTo>
                                      <a:lnTo>
                                        <a:pt x="4909" y="1750"/>
                                      </a:lnTo>
                                      <a:lnTo>
                                        <a:pt x="4919" y="1673"/>
                                      </a:lnTo>
                                      <a:lnTo>
                                        <a:pt x="4929" y="1586"/>
                                      </a:lnTo>
                                      <a:lnTo>
                                        <a:pt x="4778" y="1448"/>
                                      </a:lnTo>
                                      <a:lnTo>
                                        <a:pt x="4619" y="1318"/>
                                      </a:lnTo>
                                      <a:lnTo>
                                        <a:pt x="4453" y="1196"/>
                                      </a:lnTo>
                                      <a:lnTo>
                                        <a:pt x="4280" y="1082"/>
                                      </a:lnTo>
                                      <a:lnTo>
                                        <a:pt x="4101" y="975"/>
                                      </a:lnTo>
                                      <a:lnTo>
                                        <a:pt x="3916" y="875"/>
                                      </a:lnTo>
                                      <a:lnTo>
                                        <a:pt x="3729" y="783"/>
                                      </a:lnTo>
                                      <a:lnTo>
                                        <a:pt x="3536" y="697"/>
                                      </a:lnTo>
                                      <a:lnTo>
                                        <a:pt x="3342" y="618"/>
                                      </a:lnTo>
                                      <a:lnTo>
                                        <a:pt x="3147" y="545"/>
                                      </a:lnTo>
                                      <a:lnTo>
                                        <a:pt x="2951" y="478"/>
                                      </a:lnTo>
                                      <a:lnTo>
                                        <a:pt x="2755" y="416"/>
                                      </a:lnTo>
                                      <a:lnTo>
                                        <a:pt x="2559" y="360"/>
                                      </a:lnTo>
                                      <a:lnTo>
                                        <a:pt x="2366" y="310"/>
                                      </a:lnTo>
                                      <a:lnTo>
                                        <a:pt x="2176" y="264"/>
                                      </a:lnTo>
                                      <a:lnTo>
                                        <a:pt x="1990" y="223"/>
                                      </a:lnTo>
                                      <a:lnTo>
                                        <a:pt x="1808" y="187"/>
                                      </a:lnTo>
                                      <a:lnTo>
                                        <a:pt x="1631" y="154"/>
                                      </a:lnTo>
                                      <a:lnTo>
                                        <a:pt x="1461" y="126"/>
                                      </a:lnTo>
                                      <a:lnTo>
                                        <a:pt x="1298" y="102"/>
                                      </a:lnTo>
                                      <a:lnTo>
                                        <a:pt x="1143" y="80"/>
                                      </a:lnTo>
                                      <a:lnTo>
                                        <a:pt x="997" y="62"/>
                                      </a:lnTo>
                                      <a:lnTo>
                                        <a:pt x="860" y="47"/>
                                      </a:lnTo>
                                      <a:lnTo>
                                        <a:pt x="734" y="35"/>
                                      </a:lnTo>
                                      <a:lnTo>
                                        <a:pt x="620" y="24"/>
                                      </a:lnTo>
                                      <a:lnTo>
                                        <a:pt x="518" y="16"/>
                                      </a:lnTo>
                                      <a:lnTo>
                                        <a:pt x="430" y="10"/>
                                      </a:lnTo>
                                      <a:lnTo>
                                        <a:pt x="355" y="6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c2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420480"/>
                                  <a:ext cx="39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5" h="1031">
                                      <a:moveTo>
                                        <a:pt x="0" y="231"/>
                                      </a:moveTo>
                                      <a:lnTo>
                                        <a:pt x="44" y="342"/>
                                      </a:lnTo>
                                      <a:lnTo>
                                        <a:pt x="83" y="443"/>
                                      </a:lnTo>
                                      <a:lnTo>
                                        <a:pt x="117" y="532"/>
                                      </a:lnTo>
                                      <a:lnTo>
                                        <a:pt x="146" y="607"/>
                                      </a:lnTo>
                                      <a:lnTo>
                                        <a:pt x="169" y="668"/>
                                      </a:lnTo>
                                      <a:lnTo>
                                        <a:pt x="186" y="713"/>
                                      </a:lnTo>
                                      <a:lnTo>
                                        <a:pt x="196" y="740"/>
                                      </a:lnTo>
                                      <a:lnTo>
                                        <a:pt x="200" y="750"/>
                                      </a:lnTo>
                                      <a:lnTo>
                                        <a:pt x="205" y="739"/>
                                      </a:lnTo>
                                      <a:lnTo>
                                        <a:pt x="218" y="711"/>
                                      </a:lnTo>
                                      <a:lnTo>
                                        <a:pt x="228" y="692"/>
                                      </a:lnTo>
                                      <a:lnTo>
                                        <a:pt x="241" y="669"/>
                                      </a:lnTo>
                                      <a:lnTo>
                                        <a:pt x="255" y="645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94" y="591"/>
                                      </a:lnTo>
                                      <a:lnTo>
                                        <a:pt x="317" y="564"/>
                                      </a:lnTo>
                                      <a:lnTo>
                                        <a:pt x="343" y="536"/>
                                      </a:lnTo>
                                      <a:lnTo>
                                        <a:pt x="371" y="510"/>
                                      </a:lnTo>
                                      <a:lnTo>
                                        <a:pt x="403" y="485"/>
                                      </a:lnTo>
                                      <a:lnTo>
                                        <a:pt x="436" y="461"/>
                                      </a:lnTo>
                                      <a:lnTo>
                                        <a:pt x="473" y="440"/>
                                      </a:lnTo>
                                      <a:lnTo>
                                        <a:pt x="514" y="423"/>
                                      </a:lnTo>
                                      <a:lnTo>
                                        <a:pt x="558" y="408"/>
                                      </a:lnTo>
                                      <a:lnTo>
                                        <a:pt x="603" y="398"/>
                                      </a:lnTo>
                                      <a:lnTo>
                                        <a:pt x="653" y="393"/>
                                      </a:lnTo>
                                      <a:lnTo>
                                        <a:pt x="706" y="393"/>
                                      </a:lnTo>
                                      <a:lnTo>
                                        <a:pt x="762" y="399"/>
                                      </a:lnTo>
                                      <a:lnTo>
                                        <a:pt x="821" y="412"/>
                                      </a:lnTo>
                                      <a:lnTo>
                                        <a:pt x="885" y="433"/>
                                      </a:lnTo>
                                      <a:lnTo>
                                        <a:pt x="951" y="460"/>
                                      </a:lnTo>
                                      <a:lnTo>
                                        <a:pt x="1021" y="497"/>
                                      </a:lnTo>
                                      <a:lnTo>
                                        <a:pt x="1094" y="541"/>
                                      </a:lnTo>
                                      <a:lnTo>
                                        <a:pt x="1171" y="595"/>
                                      </a:lnTo>
                                      <a:lnTo>
                                        <a:pt x="1252" y="660"/>
                                      </a:lnTo>
                                      <a:lnTo>
                                        <a:pt x="1337" y="735"/>
                                      </a:lnTo>
                                      <a:lnTo>
                                        <a:pt x="1426" y="822"/>
                                      </a:lnTo>
                                      <a:lnTo>
                                        <a:pt x="1518" y="920"/>
                                      </a:lnTo>
                                      <a:lnTo>
                                        <a:pt x="1615" y="1031"/>
                                      </a:lnTo>
                                      <a:lnTo>
                                        <a:pt x="1612" y="1026"/>
                                      </a:lnTo>
                                      <a:lnTo>
                                        <a:pt x="1605" y="1013"/>
                                      </a:lnTo>
                                      <a:lnTo>
                                        <a:pt x="1594" y="992"/>
                                      </a:lnTo>
                                      <a:lnTo>
                                        <a:pt x="1578" y="964"/>
                                      </a:lnTo>
                                      <a:lnTo>
                                        <a:pt x="1557" y="927"/>
                                      </a:lnTo>
                                      <a:lnTo>
                                        <a:pt x="1530" y="884"/>
                                      </a:lnTo>
                                      <a:lnTo>
                                        <a:pt x="1497" y="832"/>
                                      </a:lnTo>
                                      <a:lnTo>
                                        <a:pt x="1459" y="774"/>
                                      </a:lnTo>
                                      <a:lnTo>
                                        <a:pt x="1414" y="710"/>
                                      </a:lnTo>
                                      <a:lnTo>
                                        <a:pt x="1363" y="639"/>
                                      </a:lnTo>
                                      <a:lnTo>
                                        <a:pt x="1305" y="562"/>
                                      </a:lnTo>
                                      <a:lnTo>
                                        <a:pt x="1241" y="479"/>
                                      </a:lnTo>
                                      <a:lnTo>
                                        <a:pt x="1206" y="436"/>
                                      </a:lnTo>
                                      <a:lnTo>
                                        <a:pt x="1169" y="391"/>
                                      </a:lnTo>
                                      <a:lnTo>
                                        <a:pt x="1131" y="345"/>
                                      </a:lnTo>
                                      <a:lnTo>
                                        <a:pt x="1090" y="298"/>
                                      </a:lnTo>
                                      <a:lnTo>
                                        <a:pt x="1048" y="249"/>
                                      </a:lnTo>
                                      <a:lnTo>
                                        <a:pt x="1004" y="199"/>
                                      </a:lnTo>
                                      <a:lnTo>
                                        <a:pt x="957" y="149"/>
                                      </a:lnTo>
                                      <a:lnTo>
                                        <a:pt x="910" y="96"/>
                                      </a:lnTo>
                                      <a:lnTo>
                                        <a:pt x="842" y="72"/>
                                      </a:lnTo>
                                      <a:lnTo>
                                        <a:pt x="778" y="52"/>
                                      </a:lnTo>
                                      <a:lnTo>
                                        <a:pt x="716" y="36"/>
                                      </a:lnTo>
                                      <a:lnTo>
                                        <a:pt x="658" y="23"/>
                                      </a:lnTo>
                                      <a:lnTo>
                                        <a:pt x="603" y="13"/>
                                      </a:lnTo>
                                      <a:lnTo>
                                        <a:pt x="551" y="6"/>
                                      </a:lnTo>
                                      <a:lnTo>
                                        <a:pt x="502" y="2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412" y="1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33" y="10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64" y="27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05" y="48"/>
                                      </a:lnTo>
                                      <a:lnTo>
                                        <a:pt x="178" y="60"/>
                                      </a:lnTo>
                                      <a:lnTo>
                                        <a:pt x="154" y="73"/>
                                      </a:lnTo>
                                      <a:lnTo>
                                        <a:pt x="131" y="87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92" y="115"/>
                                      </a:lnTo>
                                      <a:lnTo>
                                        <a:pt x="77" y="130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1" y="194"/>
                                      </a:lnTo>
                                      <a:lnTo>
                                        <a:pt x="13" y="204"/>
                                      </a:lnTo>
                                      <a:lnTo>
                                        <a:pt x="8" y="214"/>
                                      </a:lnTo>
                                      <a:lnTo>
                                        <a:pt x="2" y="226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c2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77120"/>
                                  <a:ext cx="8712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1" h="11266">
                                      <a:moveTo>
                                        <a:pt x="3244" y="247"/>
                                      </a:moveTo>
                                      <a:lnTo>
                                        <a:pt x="0" y="11180"/>
                                      </a:lnTo>
                                      <a:lnTo>
                                        <a:pt x="305" y="11266"/>
                                      </a:lnTo>
                                      <a:lnTo>
                                        <a:pt x="3549" y="334"/>
                                      </a:lnTo>
                                      <a:lnTo>
                                        <a:pt x="3551" y="272"/>
                                      </a:lnTo>
                                      <a:lnTo>
                                        <a:pt x="3551" y="218"/>
                                      </a:lnTo>
                                      <a:lnTo>
                                        <a:pt x="3549" y="170"/>
                                      </a:lnTo>
                                      <a:lnTo>
                                        <a:pt x="3545" y="130"/>
                                      </a:lnTo>
                                      <a:lnTo>
                                        <a:pt x="3540" y="95"/>
                                      </a:lnTo>
                                      <a:lnTo>
                                        <a:pt x="3533" y="67"/>
                                      </a:lnTo>
                                      <a:lnTo>
                                        <a:pt x="3526" y="43"/>
                                      </a:lnTo>
                                      <a:lnTo>
                                        <a:pt x="3516" y="26"/>
                                      </a:lnTo>
                                      <a:lnTo>
                                        <a:pt x="3505" y="13"/>
                                      </a:lnTo>
                                      <a:lnTo>
                                        <a:pt x="3494" y="5"/>
                                      </a:lnTo>
                                      <a:lnTo>
                                        <a:pt x="3481" y="1"/>
                                      </a:lnTo>
                                      <a:lnTo>
                                        <a:pt x="3468" y="0"/>
                                      </a:lnTo>
                                      <a:lnTo>
                                        <a:pt x="3454" y="3"/>
                                      </a:lnTo>
                                      <a:lnTo>
                                        <a:pt x="3440" y="9"/>
                                      </a:lnTo>
                                      <a:lnTo>
                                        <a:pt x="3425" y="18"/>
                                      </a:lnTo>
                                      <a:lnTo>
                                        <a:pt x="3409" y="29"/>
                                      </a:lnTo>
                                      <a:lnTo>
                                        <a:pt x="3395" y="42"/>
                                      </a:lnTo>
                                      <a:lnTo>
                                        <a:pt x="3379" y="58"/>
                                      </a:lnTo>
                                      <a:lnTo>
                                        <a:pt x="3365" y="74"/>
                                      </a:lnTo>
                                      <a:lnTo>
                                        <a:pt x="3350" y="91"/>
                                      </a:lnTo>
                                      <a:lnTo>
                                        <a:pt x="3336" y="108"/>
                                      </a:lnTo>
                                      <a:lnTo>
                                        <a:pt x="3322" y="127"/>
                                      </a:lnTo>
                                      <a:lnTo>
                                        <a:pt x="3309" y="145"/>
                                      </a:lnTo>
                                      <a:lnTo>
                                        <a:pt x="3297" y="163"/>
                                      </a:lnTo>
                                      <a:lnTo>
                                        <a:pt x="3275" y="196"/>
                                      </a:lnTo>
                                      <a:lnTo>
                                        <a:pt x="3259" y="222"/>
                                      </a:lnTo>
                                      <a:lnTo>
                                        <a:pt x="3248" y="240"/>
                                      </a:lnTo>
                                      <a:lnTo>
                                        <a:pt x="3244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981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97640"/>
                                  <a:ext cx="38664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2" h="7750">
                                      <a:moveTo>
                                        <a:pt x="0" y="2362"/>
                                      </a:moveTo>
                                      <a:lnTo>
                                        <a:pt x="32" y="2357"/>
                                      </a:lnTo>
                                      <a:lnTo>
                                        <a:pt x="126" y="2343"/>
                                      </a:lnTo>
                                      <a:lnTo>
                                        <a:pt x="193" y="2334"/>
                                      </a:lnTo>
                                      <a:lnTo>
                                        <a:pt x="274" y="2324"/>
                                      </a:lnTo>
                                      <a:lnTo>
                                        <a:pt x="369" y="2313"/>
                                      </a:lnTo>
                                      <a:lnTo>
                                        <a:pt x="475" y="2303"/>
                                      </a:lnTo>
                                      <a:lnTo>
                                        <a:pt x="592" y="2294"/>
                                      </a:lnTo>
                                      <a:lnTo>
                                        <a:pt x="720" y="2286"/>
                                      </a:lnTo>
                                      <a:lnTo>
                                        <a:pt x="858" y="2279"/>
                                      </a:lnTo>
                                      <a:lnTo>
                                        <a:pt x="1006" y="2274"/>
                                      </a:lnTo>
                                      <a:lnTo>
                                        <a:pt x="1162" y="2271"/>
                                      </a:lnTo>
                                      <a:lnTo>
                                        <a:pt x="1327" y="2271"/>
                                      </a:lnTo>
                                      <a:lnTo>
                                        <a:pt x="1500" y="2275"/>
                                      </a:lnTo>
                                      <a:lnTo>
                                        <a:pt x="1678" y="2281"/>
                                      </a:lnTo>
                                      <a:lnTo>
                                        <a:pt x="1864" y="2293"/>
                                      </a:lnTo>
                                      <a:lnTo>
                                        <a:pt x="2055" y="2308"/>
                                      </a:lnTo>
                                      <a:lnTo>
                                        <a:pt x="2250" y="2330"/>
                                      </a:lnTo>
                                      <a:lnTo>
                                        <a:pt x="2451" y="2356"/>
                                      </a:lnTo>
                                      <a:lnTo>
                                        <a:pt x="2655" y="2389"/>
                                      </a:lnTo>
                                      <a:lnTo>
                                        <a:pt x="2862" y="2427"/>
                                      </a:lnTo>
                                      <a:lnTo>
                                        <a:pt x="3072" y="2473"/>
                                      </a:lnTo>
                                      <a:lnTo>
                                        <a:pt x="3282" y="2525"/>
                                      </a:lnTo>
                                      <a:lnTo>
                                        <a:pt x="3495" y="2585"/>
                                      </a:lnTo>
                                      <a:lnTo>
                                        <a:pt x="3708" y="2654"/>
                                      </a:lnTo>
                                      <a:lnTo>
                                        <a:pt x="3920" y="2732"/>
                                      </a:lnTo>
                                      <a:lnTo>
                                        <a:pt x="4132" y="2818"/>
                                      </a:lnTo>
                                      <a:lnTo>
                                        <a:pt x="4343" y="2914"/>
                                      </a:lnTo>
                                      <a:lnTo>
                                        <a:pt x="4551" y="3020"/>
                                      </a:lnTo>
                                      <a:lnTo>
                                        <a:pt x="4757" y="3137"/>
                                      </a:lnTo>
                                      <a:lnTo>
                                        <a:pt x="4958" y="3265"/>
                                      </a:lnTo>
                                      <a:lnTo>
                                        <a:pt x="5017" y="3269"/>
                                      </a:lnTo>
                                      <a:lnTo>
                                        <a:pt x="5184" y="3282"/>
                                      </a:lnTo>
                                      <a:lnTo>
                                        <a:pt x="5304" y="3294"/>
                                      </a:lnTo>
                                      <a:lnTo>
                                        <a:pt x="5447" y="3308"/>
                                      </a:lnTo>
                                      <a:lnTo>
                                        <a:pt x="5613" y="3328"/>
                                      </a:lnTo>
                                      <a:lnTo>
                                        <a:pt x="5798" y="3350"/>
                                      </a:lnTo>
                                      <a:lnTo>
                                        <a:pt x="6002" y="3377"/>
                                      </a:lnTo>
                                      <a:lnTo>
                                        <a:pt x="6223" y="3410"/>
                                      </a:lnTo>
                                      <a:lnTo>
                                        <a:pt x="6461" y="3446"/>
                                      </a:lnTo>
                                      <a:lnTo>
                                        <a:pt x="6712" y="3489"/>
                                      </a:lnTo>
                                      <a:lnTo>
                                        <a:pt x="6977" y="3537"/>
                                      </a:lnTo>
                                      <a:lnTo>
                                        <a:pt x="7254" y="3591"/>
                                      </a:lnTo>
                                      <a:lnTo>
                                        <a:pt x="7541" y="3651"/>
                                      </a:lnTo>
                                      <a:lnTo>
                                        <a:pt x="7837" y="3718"/>
                                      </a:lnTo>
                                      <a:lnTo>
                                        <a:pt x="8140" y="3793"/>
                                      </a:lnTo>
                                      <a:lnTo>
                                        <a:pt x="8449" y="3875"/>
                                      </a:lnTo>
                                      <a:lnTo>
                                        <a:pt x="8764" y="3964"/>
                                      </a:lnTo>
                                      <a:lnTo>
                                        <a:pt x="9081" y="4061"/>
                                      </a:lnTo>
                                      <a:lnTo>
                                        <a:pt x="9401" y="4167"/>
                                      </a:lnTo>
                                      <a:lnTo>
                                        <a:pt x="9720" y="4282"/>
                                      </a:lnTo>
                                      <a:lnTo>
                                        <a:pt x="10039" y="4405"/>
                                      </a:lnTo>
                                      <a:lnTo>
                                        <a:pt x="10355" y="4538"/>
                                      </a:lnTo>
                                      <a:lnTo>
                                        <a:pt x="10667" y="4680"/>
                                      </a:lnTo>
                                      <a:lnTo>
                                        <a:pt x="10976" y="4832"/>
                                      </a:lnTo>
                                      <a:lnTo>
                                        <a:pt x="11276" y="4994"/>
                                      </a:lnTo>
                                      <a:lnTo>
                                        <a:pt x="11570" y="5167"/>
                                      </a:lnTo>
                                      <a:lnTo>
                                        <a:pt x="11853" y="5351"/>
                                      </a:lnTo>
                                      <a:lnTo>
                                        <a:pt x="12126" y="5547"/>
                                      </a:lnTo>
                                      <a:lnTo>
                                        <a:pt x="12387" y="5753"/>
                                      </a:lnTo>
                                      <a:lnTo>
                                        <a:pt x="12634" y="5972"/>
                                      </a:lnTo>
                                      <a:lnTo>
                                        <a:pt x="12648" y="5965"/>
                                      </a:lnTo>
                                      <a:lnTo>
                                        <a:pt x="12690" y="5947"/>
                                      </a:lnTo>
                                      <a:lnTo>
                                        <a:pt x="12721" y="5935"/>
                                      </a:lnTo>
                                      <a:lnTo>
                                        <a:pt x="12759" y="5924"/>
                                      </a:lnTo>
                                      <a:lnTo>
                                        <a:pt x="12803" y="5912"/>
                                      </a:lnTo>
                                      <a:lnTo>
                                        <a:pt x="12854" y="5902"/>
                                      </a:lnTo>
                                      <a:lnTo>
                                        <a:pt x="12912" y="5893"/>
                                      </a:lnTo>
                                      <a:lnTo>
                                        <a:pt x="12976" y="5886"/>
                                      </a:lnTo>
                                      <a:lnTo>
                                        <a:pt x="13046" y="5883"/>
                                      </a:lnTo>
                                      <a:lnTo>
                                        <a:pt x="13123" y="5882"/>
                                      </a:lnTo>
                                      <a:lnTo>
                                        <a:pt x="13206" y="5887"/>
                                      </a:lnTo>
                                      <a:lnTo>
                                        <a:pt x="13296" y="5896"/>
                                      </a:lnTo>
                                      <a:lnTo>
                                        <a:pt x="13390" y="5911"/>
                                      </a:lnTo>
                                      <a:lnTo>
                                        <a:pt x="13491" y="5933"/>
                                      </a:lnTo>
                                      <a:lnTo>
                                        <a:pt x="13598" y="5962"/>
                                      </a:lnTo>
                                      <a:lnTo>
                                        <a:pt x="13710" y="5999"/>
                                      </a:lnTo>
                                      <a:lnTo>
                                        <a:pt x="13828" y="6045"/>
                                      </a:lnTo>
                                      <a:lnTo>
                                        <a:pt x="13953" y="6100"/>
                                      </a:lnTo>
                                      <a:lnTo>
                                        <a:pt x="14082" y="6165"/>
                                      </a:lnTo>
                                      <a:lnTo>
                                        <a:pt x="14217" y="6241"/>
                                      </a:lnTo>
                                      <a:lnTo>
                                        <a:pt x="14358" y="6328"/>
                                      </a:lnTo>
                                      <a:lnTo>
                                        <a:pt x="14503" y="6429"/>
                                      </a:lnTo>
                                      <a:lnTo>
                                        <a:pt x="14654" y="6541"/>
                                      </a:lnTo>
                                      <a:lnTo>
                                        <a:pt x="14811" y="6667"/>
                                      </a:lnTo>
                                      <a:lnTo>
                                        <a:pt x="14971" y="6807"/>
                                      </a:lnTo>
                                      <a:lnTo>
                                        <a:pt x="15138" y="6964"/>
                                      </a:lnTo>
                                      <a:lnTo>
                                        <a:pt x="15309" y="7135"/>
                                      </a:lnTo>
                                      <a:lnTo>
                                        <a:pt x="15485" y="7323"/>
                                      </a:lnTo>
                                      <a:lnTo>
                                        <a:pt x="15666" y="7528"/>
                                      </a:lnTo>
                                      <a:lnTo>
                                        <a:pt x="15852" y="7750"/>
                                      </a:lnTo>
                                      <a:lnTo>
                                        <a:pt x="15849" y="7733"/>
                                      </a:lnTo>
                                      <a:lnTo>
                                        <a:pt x="15838" y="7682"/>
                                      </a:lnTo>
                                      <a:lnTo>
                                        <a:pt x="15822" y="7600"/>
                                      </a:lnTo>
                                      <a:lnTo>
                                        <a:pt x="15798" y="7488"/>
                                      </a:lnTo>
                                      <a:lnTo>
                                        <a:pt x="15765" y="7348"/>
                                      </a:lnTo>
                                      <a:lnTo>
                                        <a:pt x="15723" y="7183"/>
                                      </a:lnTo>
                                      <a:lnTo>
                                        <a:pt x="15671" y="6994"/>
                                      </a:lnTo>
                                      <a:lnTo>
                                        <a:pt x="15610" y="6784"/>
                                      </a:lnTo>
                                      <a:lnTo>
                                        <a:pt x="15536" y="6554"/>
                                      </a:lnTo>
                                      <a:lnTo>
                                        <a:pt x="15452" y="6306"/>
                                      </a:lnTo>
                                      <a:lnTo>
                                        <a:pt x="15356" y="6043"/>
                                      </a:lnTo>
                                      <a:lnTo>
                                        <a:pt x="15247" y="5766"/>
                                      </a:lnTo>
                                      <a:lnTo>
                                        <a:pt x="15124" y="5477"/>
                                      </a:lnTo>
                                      <a:lnTo>
                                        <a:pt x="14987" y="5178"/>
                                      </a:lnTo>
                                      <a:lnTo>
                                        <a:pt x="14835" y="4872"/>
                                      </a:lnTo>
                                      <a:lnTo>
                                        <a:pt x="14668" y="4560"/>
                                      </a:lnTo>
                                      <a:lnTo>
                                        <a:pt x="14484" y="4244"/>
                                      </a:lnTo>
                                      <a:lnTo>
                                        <a:pt x="14285" y="3926"/>
                                      </a:lnTo>
                                      <a:lnTo>
                                        <a:pt x="14068" y="3609"/>
                                      </a:lnTo>
                                      <a:lnTo>
                                        <a:pt x="13833" y="3294"/>
                                      </a:lnTo>
                                      <a:lnTo>
                                        <a:pt x="13580" y="2983"/>
                                      </a:lnTo>
                                      <a:lnTo>
                                        <a:pt x="13308" y="2678"/>
                                      </a:lnTo>
                                      <a:lnTo>
                                        <a:pt x="13015" y="2381"/>
                                      </a:lnTo>
                                      <a:lnTo>
                                        <a:pt x="12703" y="2094"/>
                                      </a:lnTo>
                                      <a:lnTo>
                                        <a:pt x="12369" y="1820"/>
                                      </a:lnTo>
                                      <a:lnTo>
                                        <a:pt x="12013" y="1559"/>
                                      </a:lnTo>
                                      <a:lnTo>
                                        <a:pt x="11635" y="1314"/>
                                      </a:lnTo>
                                      <a:lnTo>
                                        <a:pt x="11235" y="1088"/>
                                      </a:lnTo>
                                      <a:lnTo>
                                        <a:pt x="10811" y="882"/>
                                      </a:lnTo>
                                      <a:lnTo>
                                        <a:pt x="10362" y="697"/>
                                      </a:lnTo>
                                      <a:lnTo>
                                        <a:pt x="9889" y="537"/>
                                      </a:lnTo>
                                      <a:lnTo>
                                        <a:pt x="9390" y="403"/>
                                      </a:lnTo>
                                      <a:lnTo>
                                        <a:pt x="9375" y="398"/>
                                      </a:lnTo>
                                      <a:lnTo>
                                        <a:pt x="9329" y="384"/>
                                      </a:lnTo>
                                      <a:lnTo>
                                        <a:pt x="9253" y="363"/>
                                      </a:lnTo>
                                      <a:lnTo>
                                        <a:pt x="9150" y="336"/>
                                      </a:lnTo>
                                      <a:lnTo>
                                        <a:pt x="9022" y="303"/>
                                      </a:lnTo>
                                      <a:lnTo>
                                        <a:pt x="8867" y="268"/>
                                      </a:lnTo>
                                      <a:lnTo>
                                        <a:pt x="8688" y="229"/>
                                      </a:lnTo>
                                      <a:lnTo>
                                        <a:pt x="8487" y="190"/>
                                      </a:lnTo>
                                      <a:lnTo>
                                        <a:pt x="8264" y="151"/>
                                      </a:lnTo>
                                      <a:lnTo>
                                        <a:pt x="8020" y="115"/>
                                      </a:lnTo>
                                      <a:lnTo>
                                        <a:pt x="7757" y="80"/>
                                      </a:lnTo>
                                      <a:lnTo>
                                        <a:pt x="7476" y="51"/>
                                      </a:lnTo>
                                      <a:lnTo>
                                        <a:pt x="7178" y="26"/>
                                      </a:lnTo>
                                      <a:lnTo>
                                        <a:pt x="6866" y="9"/>
                                      </a:lnTo>
                                      <a:lnTo>
                                        <a:pt x="6539" y="0"/>
                                      </a:lnTo>
                                      <a:lnTo>
                                        <a:pt x="6198" y="0"/>
                                      </a:lnTo>
                                      <a:lnTo>
                                        <a:pt x="5846" y="11"/>
                                      </a:lnTo>
                                      <a:lnTo>
                                        <a:pt x="5484" y="33"/>
                                      </a:lnTo>
                                      <a:lnTo>
                                        <a:pt x="5112" y="71"/>
                                      </a:lnTo>
                                      <a:lnTo>
                                        <a:pt x="4733" y="122"/>
                                      </a:lnTo>
                                      <a:lnTo>
                                        <a:pt x="4347" y="189"/>
                                      </a:lnTo>
                                      <a:lnTo>
                                        <a:pt x="3954" y="274"/>
                                      </a:lnTo>
                                      <a:lnTo>
                                        <a:pt x="3558" y="378"/>
                                      </a:lnTo>
                                      <a:lnTo>
                                        <a:pt x="3159" y="500"/>
                                      </a:lnTo>
                                      <a:lnTo>
                                        <a:pt x="2757" y="644"/>
                                      </a:lnTo>
                                      <a:lnTo>
                                        <a:pt x="2355" y="812"/>
                                      </a:lnTo>
                                      <a:lnTo>
                                        <a:pt x="1954" y="1003"/>
                                      </a:lnTo>
                                      <a:lnTo>
                                        <a:pt x="1555" y="1219"/>
                                      </a:lnTo>
                                      <a:lnTo>
                                        <a:pt x="1158" y="1462"/>
                                      </a:lnTo>
                                      <a:lnTo>
                                        <a:pt x="766" y="1733"/>
                                      </a:lnTo>
                                      <a:lnTo>
                                        <a:pt x="380" y="2032"/>
                                      </a:lnTo>
                                      <a:lnTo>
                                        <a:pt x="0" y="2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9f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97640"/>
                                  <a:ext cx="2152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1" h="3266">
                                      <a:moveTo>
                                        <a:pt x="8821" y="258"/>
                                      </a:moveTo>
                                      <a:lnTo>
                                        <a:pt x="8674" y="227"/>
                                      </a:lnTo>
                                      <a:lnTo>
                                        <a:pt x="8513" y="196"/>
                                      </a:lnTo>
                                      <a:lnTo>
                                        <a:pt x="8337" y="164"/>
                                      </a:lnTo>
                                      <a:lnTo>
                                        <a:pt x="8148" y="134"/>
                                      </a:lnTo>
                                      <a:lnTo>
                                        <a:pt x="7946" y="105"/>
                                      </a:lnTo>
                                      <a:lnTo>
                                        <a:pt x="7732" y="78"/>
                                      </a:lnTo>
                                      <a:lnTo>
                                        <a:pt x="7507" y="54"/>
                                      </a:lnTo>
                                      <a:lnTo>
                                        <a:pt x="7270" y="33"/>
                                      </a:lnTo>
                                      <a:lnTo>
                                        <a:pt x="7023" y="17"/>
                                      </a:lnTo>
                                      <a:lnTo>
                                        <a:pt x="6767" y="6"/>
                                      </a:lnTo>
                                      <a:lnTo>
                                        <a:pt x="6501" y="0"/>
                                      </a:lnTo>
                                      <a:lnTo>
                                        <a:pt x="6228" y="0"/>
                                      </a:lnTo>
                                      <a:lnTo>
                                        <a:pt x="5947" y="7"/>
                                      </a:lnTo>
                                      <a:lnTo>
                                        <a:pt x="5658" y="22"/>
                                      </a:lnTo>
                                      <a:lnTo>
                                        <a:pt x="5363" y="45"/>
                                      </a:lnTo>
                                      <a:lnTo>
                                        <a:pt x="5063" y="77"/>
                                      </a:lnTo>
                                      <a:lnTo>
                                        <a:pt x="4758" y="119"/>
                                      </a:lnTo>
                                      <a:lnTo>
                                        <a:pt x="4448" y="170"/>
                                      </a:lnTo>
                                      <a:lnTo>
                                        <a:pt x="4134" y="233"/>
                                      </a:lnTo>
                                      <a:lnTo>
                                        <a:pt x="3817" y="308"/>
                                      </a:lnTo>
                                      <a:lnTo>
                                        <a:pt x="3497" y="395"/>
                                      </a:lnTo>
                                      <a:lnTo>
                                        <a:pt x="3177" y="495"/>
                                      </a:lnTo>
                                      <a:lnTo>
                                        <a:pt x="2854" y="609"/>
                                      </a:lnTo>
                                      <a:lnTo>
                                        <a:pt x="2531" y="737"/>
                                      </a:lnTo>
                                      <a:lnTo>
                                        <a:pt x="2208" y="880"/>
                                      </a:lnTo>
                                      <a:lnTo>
                                        <a:pt x="1885" y="1039"/>
                                      </a:lnTo>
                                      <a:lnTo>
                                        <a:pt x="1564" y="1215"/>
                                      </a:lnTo>
                                      <a:lnTo>
                                        <a:pt x="1244" y="1408"/>
                                      </a:lnTo>
                                      <a:lnTo>
                                        <a:pt x="927" y="1618"/>
                                      </a:lnTo>
                                      <a:lnTo>
                                        <a:pt x="615" y="1847"/>
                                      </a:lnTo>
                                      <a:lnTo>
                                        <a:pt x="305" y="2095"/>
                                      </a:lnTo>
                                      <a:lnTo>
                                        <a:pt x="0" y="2363"/>
                                      </a:lnTo>
                                      <a:lnTo>
                                        <a:pt x="32" y="2358"/>
                                      </a:lnTo>
                                      <a:lnTo>
                                        <a:pt x="126" y="2344"/>
                                      </a:lnTo>
                                      <a:lnTo>
                                        <a:pt x="193" y="2335"/>
                                      </a:lnTo>
                                      <a:lnTo>
                                        <a:pt x="274" y="2325"/>
                                      </a:lnTo>
                                      <a:lnTo>
                                        <a:pt x="369" y="2314"/>
                                      </a:lnTo>
                                      <a:lnTo>
                                        <a:pt x="475" y="2304"/>
                                      </a:lnTo>
                                      <a:lnTo>
                                        <a:pt x="592" y="2295"/>
                                      </a:lnTo>
                                      <a:lnTo>
                                        <a:pt x="720" y="2287"/>
                                      </a:lnTo>
                                      <a:lnTo>
                                        <a:pt x="858" y="2280"/>
                                      </a:lnTo>
                                      <a:lnTo>
                                        <a:pt x="1006" y="2275"/>
                                      </a:lnTo>
                                      <a:lnTo>
                                        <a:pt x="1162" y="2272"/>
                                      </a:lnTo>
                                      <a:lnTo>
                                        <a:pt x="1327" y="2272"/>
                                      </a:lnTo>
                                      <a:lnTo>
                                        <a:pt x="1500" y="2276"/>
                                      </a:lnTo>
                                      <a:lnTo>
                                        <a:pt x="1678" y="2282"/>
                                      </a:lnTo>
                                      <a:lnTo>
                                        <a:pt x="1864" y="2294"/>
                                      </a:lnTo>
                                      <a:lnTo>
                                        <a:pt x="2055" y="2309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451" y="2357"/>
                                      </a:lnTo>
                                      <a:lnTo>
                                        <a:pt x="2655" y="2390"/>
                                      </a:lnTo>
                                      <a:lnTo>
                                        <a:pt x="2862" y="2428"/>
                                      </a:lnTo>
                                      <a:lnTo>
                                        <a:pt x="3072" y="2474"/>
                                      </a:lnTo>
                                      <a:lnTo>
                                        <a:pt x="3282" y="2526"/>
                                      </a:lnTo>
                                      <a:lnTo>
                                        <a:pt x="3495" y="2586"/>
                                      </a:lnTo>
                                      <a:lnTo>
                                        <a:pt x="3708" y="2655"/>
                                      </a:lnTo>
                                      <a:lnTo>
                                        <a:pt x="3920" y="2733"/>
                                      </a:lnTo>
                                      <a:lnTo>
                                        <a:pt x="4132" y="2819"/>
                                      </a:lnTo>
                                      <a:lnTo>
                                        <a:pt x="4343" y="2915"/>
                                      </a:lnTo>
                                      <a:lnTo>
                                        <a:pt x="4551" y="3021"/>
                                      </a:lnTo>
                                      <a:lnTo>
                                        <a:pt x="4757" y="3138"/>
                                      </a:lnTo>
                                      <a:lnTo>
                                        <a:pt x="4958" y="3266"/>
                                      </a:lnTo>
                                      <a:lnTo>
                                        <a:pt x="4984" y="3235"/>
                                      </a:lnTo>
                                      <a:lnTo>
                                        <a:pt x="5057" y="3149"/>
                                      </a:lnTo>
                                      <a:lnTo>
                                        <a:pt x="5111" y="3088"/>
                                      </a:lnTo>
                                      <a:lnTo>
                                        <a:pt x="5174" y="3015"/>
                                      </a:lnTo>
                                      <a:lnTo>
                                        <a:pt x="5248" y="2932"/>
                                      </a:lnTo>
                                      <a:lnTo>
                                        <a:pt x="5332" y="2840"/>
                                      </a:lnTo>
                                      <a:lnTo>
                                        <a:pt x="5424" y="2740"/>
                                      </a:lnTo>
                                      <a:lnTo>
                                        <a:pt x="5524" y="2631"/>
                                      </a:lnTo>
                                      <a:lnTo>
                                        <a:pt x="5632" y="2517"/>
                                      </a:lnTo>
                                      <a:lnTo>
                                        <a:pt x="5749" y="2398"/>
                                      </a:lnTo>
                                      <a:lnTo>
                                        <a:pt x="5871" y="2273"/>
                                      </a:lnTo>
                                      <a:lnTo>
                                        <a:pt x="6000" y="2144"/>
                                      </a:lnTo>
                                      <a:lnTo>
                                        <a:pt x="6135" y="2013"/>
                                      </a:lnTo>
                                      <a:lnTo>
                                        <a:pt x="6275" y="1880"/>
                                      </a:lnTo>
                                      <a:lnTo>
                                        <a:pt x="6420" y="1747"/>
                                      </a:lnTo>
                                      <a:lnTo>
                                        <a:pt x="6569" y="1613"/>
                                      </a:lnTo>
                                      <a:lnTo>
                                        <a:pt x="6723" y="1480"/>
                                      </a:lnTo>
                                      <a:lnTo>
                                        <a:pt x="6878" y="1349"/>
                                      </a:lnTo>
                                      <a:lnTo>
                                        <a:pt x="7037" y="1220"/>
                                      </a:lnTo>
                                      <a:lnTo>
                                        <a:pt x="7199" y="1096"/>
                                      </a:lnTo>
                                      <a:lnTo>
                                        <a:pt x="7361" y="976"/>
                                      </a:lnTo>
                                      <a:lnTo>
                                        <a:pt x="7526" y="862"/>
                                      </a:lnTo>
                                      <a:lnTo>
                                        <a:pt x="7690" y="754"/>
                                      </a:lnTo>
                                      <a:lnTo>
                                        <a:pt x="7855" y="654"/>
                                      </a:lnTo>
                                      <a:lnTo>
                                        <a:pt x="8021" y="561"/>
                                      </a:lnTo>
                                      <a:lnTo>
                                        <a:pt x="8185" y="478"/>
                                      </a:lnTo>
                                      <a:lnTo>
                                        <a:pt x="8347" y="406"/>
                                      </a:lnTo>
                                      <a:lnTo>
                                        <a:pt x="8508" y="344"/>
                                      </a:lnTo>
                                      <a:lnTo>
                                        <a:pt x="8665" y="294"/>
                                      </a:lnTo>
                                      <a:lnTo>
                                        <a:pt x="8821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8d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06280"/>
                                  <a:ext cx="1879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76" h="5715">
                                      <a:moveTo>
                                        <a:pt x="4432" y="146"/>
                                      </a:moveTo>
                                      <a:lnTo>
                                        <a:pt x="4422" y="143"/>
                                      </a:lnTo>
                                      <a:lnTo>
                                        <a:pt x="4394" y="134"/>
                                      </a:lnTo>
                                      <a:lnTo>
                                        <a:pt x="4347" y="121"/>
                                      </a:lnTo>
                                      <a:lnTo>
                                        <a:pt x="4283" y="102"/>
                                      </a:lnTo>
                                      <a:lnTo>
                                        <a:pt x="4202" y="81"/>
                                      </a:lnTo>
                                      <a:lnTo>
                                        <a:pt x="4104" y="57"/>
                                      </a:lnTo>
                                      <a:lnTo>
                                        <a:pt x="3991" y="29"/>
                                      </a:lnTo>
                                      <a:lnTo>
                                        <a:pt x="3863" y="0"/>
                                      </a:lnTo>
                                      <a:lnTo>
                                        <a:pt x="3707" y="36"/>
                                      </a:lnTo>
                                      <a:lnTo>
                                        <a:pt x="3550" y="86"/>
                                      </a:lnTo>
                                      <a:lnTo>
                                        <a:pt x="3389" y="148"/>
                                      </a:lnTo>
                                      <a:lnTo>
                                        <a:pt x="3227" y="220"/>
                                      </a:lnTo>
                                      <a:lnTo>
                                        <a:pt x="3063" y="303"/>
                                      </a:lnTo>
                                      <a:lnTo>
                                        <a:pt x="2897" y="396"/>
                                      </a:lnTo>
                                      <a:lnTo>
                                        <a:pt x="2732" y="496"/>
                                      </a:lnTo>
                                      <a:lnTo>
                                        <a:pt x="2568" y="604"/>
                                      </a:lnTo>
                                      <a:lnTo>
                                        <a:pt x="2403" y="718"/>
                                      </a:lnTo>
                                      <a:lnTo>
                                        <a:pt x="2241" y="838"/>
                                      </a:lnTo>
                                      <a:lnTo>
                                        <a:pt x="2079" y="962"/>
                                      </a:lnTo>
                                      <a:lnTo>
                                        <a:pt x="1920" y="1091"/>
                                      </a:lnTo>
                                      <a:lnTo>
                                        <a:pt x="1765" y="1222"/>
                                      </a:lnTo>
                                      <a:lnTo>
                                        <a:pt x="1611" y="1355"/>
                                      </a:lnTo>
                                      <a:lnTo>
                                        <a:pt x="1462" y="1489"/>
                                      </a:lnTo>
                                      <a:lnTo>
                                        <a:pt x="1317" y="1622"/>
                                      </a:lnTo>
                                      <a:lnTo>
                                        <a:pt x="1177" y="1755"/>
                                      </a:lnTo>
                                      <a:lnTo>
                                        <a:pt x="1042" y="1886"/>
                                      </a:lnTo>
                                      <a:lnTo>
                                        <a:pt x="913" y="2015"/>
                                      </a:lnTo>
                                      <a:lnTo>
                                        <a:pt x="791" y="2140"/>
                                      </a:lnTo>
                                      <a:lnTo>
                                        <a:pt x="674" y="2259"/>
                                      </a:lnTo>
                                      <a:lnTo>
                                        <a:pt x="566" y="2373"/>
                                      </a:lnTo>
                                      <a:lnTo>
                                        <a:pt x="466" y="2482"/>
                                      </a:lnTo>
                                      <a:lnTo>
                                        <a:pt x="374" y="2582"/>
                                      </a:lnTo>
                                      <a:lnTo>
                                        <a:pt x="290" y="2674"/>
                                      </a:lnTo>
                                      <a:lnTo>
                                        <a:pt x="216" y="2757"/>
                                      </a:lnTo>
                                      <a:lnTo>
                                        <a:pt x="153" y="2830"/>
                                      </a:lnTo>
                                      <a:lnTo>
                                        <a:pt x="99" y="2891"/>
                                      </a:lnTo>
                                      <a:lnTo>
                                        <a:pt x="26" y="2977"/>
                                      </a:lnTo>
                                      <a:lnTo>
                                        <a:pt x="0" y="3008"/>
                                      </a:lnTo>
                                      <a:lnTo>
                                        <a:pt x="59" y="3012"/>
                                      </a:lnTo>
                                      <a:lnTo>
                                        <a:pt x="226" y="3025"/>
                                      </a:lnTo>
                                      <a:lnTo>
                                        <a:pt x="346" y="3037"/>
                                      </a:lnTo>
                                      <a:lnTo>
                                        <a:pt x="489" y="3051"/>
                                      </a:lnTo>
                                      <a:lnTo>
                                        <a:pt x="655" y="3071"/>
                                      </a:lnTo>
                                      <a:lnTo>
                                        <a:pt x="840" y="3093"/>
                                      </a:lnTo>
                                      <a:lnTo>
                                        <a:pt x="1044" y="3120"/>
                                      </a:lnTo>
                                      <a:lnTo>
                                        <a:pt x="1265" y="3153"/>
                                      </a:lnTo>
                                      <a:lnTo>
                                        <a:pt x="1503" y="3189"/>
                                      </a:lnTo>
                                      <a:lnTo>
                                        <a:pt x="1754" y="3232"/>
                                      </a:lnTo>
                                      <a:lnTo>
                                        <a:pt x="2019" y="3280"/>
                                      </a:lnTo>
                                      <a:lnTo>
                                        <a:pt x="2296" y="3334"/>
                                      </a:lnTo>
                                      <a:lnTo>
                                        <a:pt x="2583" y="3394"/>
                                      </a:lnTo>
                                      <a:lnTo>
                                        <a:pt x="2879" y="3461"/>
                                      </a:lnTo>
                                      <a:lnTo>
                                        <a:pt x="3182" y="3536"/>
                                      </a:lnTo>
                                      <a:lnTo>
                                        <a:pt x="3491" y="3618"/>
                                      </a:lnTo>
                                      <a:lnTo>
                                        <a:pt x="3806" y="3707"/>
                                      </a:lnTo>
                                      <a:lnTo>
                                        <a:pt x="4123" y="3804"/>
                                      </a:lnTo>
                                      <a:lnTo>
                                        <a:pt x="4443" y="3910"/>
                                      </a:lnTo>
                                      <a:lnTo>
                                        <a:pt x="4762" y="4025"/>
                                      </a:lnTo>
                                      <a:lnTo>
                                        <a:pt x="5081" y="4148"/>
                                      </a:lnTo>
                                      <a:lnTo>
                                        <a:pt x="5397" y="4281"/>
                                      </a:lnTo>
                                      <a:lnTo>
                                        <a:pt x="5709" y="4423"/>
                                      </a:lnTo>
                                      <a:lnTo>
                                        <a:pt x="6018" y="4575"/>
                                      </a:lnTo>
                                      <a:lnTo>
                                        <a:pt x="6318" y="4737"/>
                                      </a:lnTo>
                                      <a:lnTo>
                                        <a:pt x="6612" y="4910"/>
                                      </a:lnTo>
                                      <a:lnTo>
                                        <a:pt x="6895" y="5094"/>
                                      </a:lnTo>
                                      <a:lnTo>
                                        <a:pt x="7168" y="5290"/>
                                      </a:lnTo>
                                      <a:lnTo>
                                        <a:pt x="7429" y="5496"/>
                                      </a:lnTo>
                                      <a:lnTo>
                                        <a:pt x="7676" y="5715"/>
                                      </a:lnTo>
                                      <a:lnTo>
                                        <a:pt x="7671" y="5673"/>
                                      </a:lnTo>
                                      <a:lnTo>
                                        <a:pt x="7658" y="5556"/>
                                      </a:lnTo>
                                      <a:lnTo>
                                        <a:pt x="7647" y="5470"/>
                                      </a:lnTo>
                                      <a:lnTo>
                                        <a:pt x="7635" y="5369"/>
                                      </a:lnTo>
                                      <a:lnTo>
                                        <a:pt x="7619" y="5253"/>
                                      </a:lnTo>
                                      <a:lnTo>
                                        <a:pt x="7600" y="5123"/>
                                      </a:lnTo>
                                      <a:lnTo>
                                        <a:pt x="7578" y="4981"/>
                                      </a:lnTo>
                                      <a:lnTo>
                                        <a:pt x="7554" y="4827"/>
                                      </a:lnTo>
                                      <a:lnTo>
                                        <a:pt x="7526" y="4662"/>
                                      </a:lnTo>
                                      <a:lnTo>
                                        <a:pt x="7494" y="4488"/>
                                      </a:lnTo>
                                      <a:lnTo>
                                        <a:pt x="7460" y="4305"/>
                                      </a:lnTo>
                                      <a:lnTo>
                                        <a:pt x="7422" y="4116"/>
                                      </a:lnTo>
                                      <a:lnTo>
                                        <a:pt x="7380" y="3920"/>
                                      </a:lnTo>
                                      <a:lnTo>
                                        <a:pt x="7334" y="3719"/>
                                      </a:lnTo>
                                      <a:lnTo>
                                        <a:pt x="7285" y="3514"/>
                                      </a:lnTo>
                                      <a:lnTo>
                                        <a:pt x="7232" y="3306"/>
                                      </a:lnTo>
                                      <a:lnTo>
                                        <a:pt x="7175" y="3096"/>
                                      </a:lnTo>
                                      <a:lnTo>
                                        <a:pt x="7112" y="2886"/>
                                      </a:lnTo>
                                      <a:lnTo>
                                        <a:pt x="7047" y="2676"/>
                                      </a:lnTo>
                                      <a:lnTo>
                                        <a:pt x="6976" y="2467"/>
                                      </a:lnTo>
                                      <a:lnTo>
                                        <a:pt x="6901" y="2260"/>
                                      </a:lnTo>
                                      <a:lnTo>
                                        <a:pt x="6821" y="2057"/>
                                      </a:lnTo>
                                      <a:lnTo>
                                        <a:pt x="6737" y="1859"/>
                                      </a:lnTo>
                                      <a:lnTo>
                                        <a:pt x="6648" y="1668"/>
                                      </a:lnTo>
                                      <a:lnTo>
                                        <a:pt x="6554" y="1482"/>
                                      </a:lnTo>
                                      <a:lnTo>
                                        <a:pt x="6454" y="1304"/>
                                      </a:lnTo>
                                      <a:lnTo>
                                        <a:pt x="6350" y="1136"/>
                                      </a:lnTo>
                                      <a:lnTo>
                                        <a:pt x="6240" y="977"/>
                                      </a:lnTo>
                                      <a:lnTo>
                                        <a:pt x="6125" y="830"/>
                                      </a:lnTo>
                                      <a:lnTo>
                                        <a:pt x="6003" y="695"/>
                                      </a:lnTo>
                                      <a:lnTo>
                                        <a:pt x="5913" y="653"/>
                                      </a:lnTo>
                                      <a:lnTo>
                                        <a:pt x="5823" y="612"/>
                                      </a:lnTo>
                                      <a:lnTo>
                                        <a:pt x="5730" y="572"/>
                                      </a:lnTo>
                                      <a:lnTo>
                                        <a:pt x="5637" y="533"/>
                                      </a:lnTo>
                                      <a:lnTo>
                                        <a:pt x="5542" y="494"/>
                                      </a:lnTo>
                                      <a:lnTo>
                                        <a:pt x="5447" y="458"/>
                                      </a:lnTo>
                                      <a:lnTo>
                                        <a:pt x="5350" y="421"/>
                                      </a:lnTo>
                                      <a:lnTo>
                                        <a:pt x="5253" y="385"/>
                                      </a:lnTo>
                                      <a:lnTo>
                                        <a:pt x="5154" y="352"/>
                                      </a:lnTo>
                                      <a:lnTo>
                                        <a:pt x="5054" y="318"/>
                                      </a:lnTo>
                                      <a:lnTo>
                                        <a:pt x="4953" y="287"/>
                                      </a:lnTo>
                                      <a:lnTo>
                                        <a:pt x="4852" y="257"/>
                                      </a:lnTo>
                                      <a:lnTo>
                                        <a:pt x="4748" y="227"/>
                                      </a:lnTo>
                                      <a:lnTo>
                                        <a:pt x="4644" y="199"/>
                                      </a:lnTo>
                                      <a:lnTo>
                                        <a:pt x="4538" y="171"/>
                                      </a:lnTo>
                                      <a:lnTo>
                                        <a:pt x="4432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5f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29320"/>
                                  <a:ext cx="11952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1" h="6798">
                                      <a:moveTo>
                                        <a:pt x="0" y="0"/>
                                      </a:moveTo>
                                      <a:lnTo>
                                        <a:pt x="122" y="135"/>
                                      </a:lnTo>
                                      <a:lnTo>
                                        <a:pt x="237" y="282"/>
                                      </a:lnTo>
                                      <a:lnTo>
                                        <a:pt x="347" y="441"/>
                                      </a:lnTo>
                                      <a:lnTo>
                                        <a:pt x="451" y="609"/>
                                      </a:lnTo>
                                      <a:lnTo>
                                        <a:pt x="551" y="787"/>
                                      </a:lnTo>
                                      <a:lnTo>
                                        <a:pt x="645" y="973"/>
                                      </a:lnTo>
                                      <a:lnTo>
                                        <a:pt x="734" y="1164"/>
                                      </a:lnTo>
                                      <a:lnTo>
                                        <a:pt x="818" y="1362"/>
                                      </a:lnTo>
                                      <a:lnTo>
                                        <a:pt x="898" y="1565"/>
                                      </a:lnTo>
                                      <a:lnTo>
                                        <a:pt x="973" y="1772"/>
                                      </a:lnTo>
                                      <a:lnTo>
                                        <a:pt x="1044" y="1981"/>
                                      </a:lnTo>
                                      <a:lnTo>
                                        <a:pt x="1109" y="2191"/>
                                      </a:lnTo>
                                      <a:lnTo>
                                        <a:pt x="1172" y="2401"/>
                                      </a:lnTo>
                                      <a:lnTo>
                                        <a:pt x="1229" y="2611"/>
                                      </a:lnTo>
                                      <a:lnTo>
                                        <a:pt x="1282" y="2819"/>
                                      </a:lnTo>
                                      <a:lnTo>
                                        <a:pt x="1331" y="3024"/>
                                      </a:lnTo>
                                      <a:lnTo>
                                        <a:pt x="1377" y="3225"/>
                                      </a:lnTo>
                                      <a:lnTo>
                                        <a:pt x="1419" y="3421"/>
                                      </a:lnTo>
                                      <a:lnTo>
                                        <a:pt x="1457" y="3610"/>
                                      </a:lnTo>
                                      <a:lnTo>
                                        <a:pt x="1491" y="3793"/>
                                      </a:lnTo>
                                      <a:lnTo>
                                        <a:pt x="1523" y="3967"/>
                                      </a:lnTo>
                                      <a:lnTo>
                                        <a:pt x="1551" y="4132"/>
                                      </a:lnTo>
                                      <a:lnTo>
                                        <a:pt x="1575" y="4286"/>
                                      </a:lnTo>
                                      <a:lnTo>
                                        <a:pt x="1597" y="4428"/>
                                      </a:lnTo>
                                      <a:lnTo>
                                        <a:pt x="1616" y="4558"/>
                                      </a:lnTo>
                                      <a:lnTo>
                                        <a:pt x="1632" y="4674"/>
                                      </a:lnTo>
                                      <a:lnTo>
                                        <a:pt x="1644" y="4775"/>
                                      </a:lnTo>
                                      <a:lnTo>
                                        <a:pt x="1655" y="4861"/>
                                      </a:lnTo>
                                      <a:lnTo>
                                        <a:pt x="1668" y="4978"/>
                                      </a:lnTo>
                                      <a:lnTo>
                                        <a:pt x="1673" y="5020"/>
                                      </a:lnTo>
                                      <a:lnTo>
                                        <a:pt x="1687" y="5013"/>
                                      </a:lnTo>
                                      <a:lnTo>
                                        <a:pt x="1729" y="4995"/>
                                      </a:lnTo>
                                      <a:lnTo>
                                        <a:pt x="1760" y="4983"/>
                                      </a:lnTo>
                                      <a:lnTo>
                                        <a:pt x="1798" y="4972"/>
                                      </a:lnTo>
                                      <a:lnTo>
                                        <a:pt x="1842" y="4960"/>
                                      </a:lnTo>
                                      <a:lnTo>
                                        <a:pt x="1893" y="4950"/>
                                      </a:lnTo>
                                      <a:lnTo>
                                        <a:pt x="1951" y="4941"/>
                                      </a:lnTo>
                                      <a:lnTo>
                                        <a:pt x="2015" y="4934"/>
                                      </a:lnTo>
                                      <a:lnTo>
                                        <a:pt x="2085" y="4931"/>
                                      </a:lnTo>
                                      <a:lnTo>
                                        <a:pt x="2162" y="4930"/>
                                      </a:lnTo>
                                      <a:lnTo>
                                        <a:pt x="2245" y="4935"/>
                                      </a:lnTo>
                                      <a:lnTo>
                                        <a:pt x="2335" y="4944"/>
                                      </a:lnTo>
                                      <a:lnTo>
                                        <a:pt x="2429" y="4959"/>
                                      </a:lnTo>
                                      <a:lnTo>
                                        <a:pt x="2530" y="4981"/>
                                      </a:lnTo>
                                      <a:lnTo>
                                        <a:pt x="2637" y="5010"/>
                                      </a:lnTo>
                                      <a:lnTo>
                                        <a:pt x="2749" y="5047"/>
                                      </a:lnTo>
                                      <a:lnTo>
                                        <a:pt x="2867" y="5093"/>
                                      </a:lnTo>
                                      <a:lnTo>
                                        <a:pt x="2992" y="5148"/>
                                      </a:lnTo>
                                      <a:lnTo>
                                        <a:pt x="3121" y="5213"/>
                                      </a:lnTo>
                                      <a:lnTo>
                                        <a:pt x="3256" y="5289"/>
                                      </a:lnTo>
                                      <a:lnTo>
                                        <a:pt x="3397" y="5376"/>
                                      </a:lnTo>
                                      <a:lnTo>
                                        <a:pt x="3542" y="5477"/>
                                      </a:lnTo>
                                      <a:lnTo>
                                        <a:pt x="3693" y="5589"/>
                                      </a:lnTo>
                                      <a:lnTo>
                                        <a:pt x="3850" y="5715"/>
                                      </a:lnTo>
                                      <a:lnTo>
                                        <a:pt x="4010" y="5855"/>
                                      </a:lnTo>
                                      <a:lnTo>
                                        <a:pt x="4177" y="6012"/>
                                      </a:lnTo>
                                      <a:lnTo>
                                        <a:pt x="4348" y="6183"/>
                                      </a:lnTo>
                                      <a:lnTo>
                                        <a:pt x="4524" y="6371"/>
                                      </a:lnTo>
                                      <a:lnTo>
                                        <a:pt x="4705" y="6576"/>
                                      </a:lnTo>
                                      <a:lnTo>
                                        <a:pt x="4891" y="6798"/>
                                      </a:lnTo>
                                      <a:lnTo>
                                        <a:pt x="4881" y="6744"/>
                                      </a:lnTo>
                                      <a:lnTo>
                                        <a:pt x="4848" y="6586"/>
                                      </a:lnTo>
                                      <a:lnTo>
                                        <a:pt x="4822" y="6473"/>
                                      </a:lnTo>
                                      <a:lnTo>
                                        <a:pt x="4789" y="6338"/>
                                      </a:lnTo>
                                      <a:lnTo>
                                        <a:pt x="4749" y="6183"/>
                                      </a:lnTo>
                                      <a:lnTo>
                                        <a:pt x="4701" y="6010"/>
                                      </a:lnTo>
                                      <a:lnTo>
                                        <a:pt x="4645" y="5819"/>
                                      </a:lnTo>
                                      <a:lnTo>
                                        <a:pt x="4579" y="5613"/>
                                      </a:lnTo>
                                      <a:lnTo>
                                        <a:pt x="4505" y="5393"/>
                                      </a:lnTo>
                                      <a:lnTo>
                                        <a:pt x="4421" y="5160"/>
                                      </a:lnTo>
                                      <a:lnTo>
                                        <a:pt x="4326" y="4915"/>
                                      </a:lnTo>
                                      <a:lnTo>
                                        <a:pt x="4221" y="4661"/>
                                      </a:lnTo>
                                      <a:lnTo>
                                        <a:pt x="4105" y="4398"/>
                                      </a:lnTo>
                                      <a:lnTo>
                                        <a:pt x="3978" y="4128"/>
                                      </a:lnTo>
                                      <a:lnTo>
                                        <a:pt x="3838" y="3853"/>
                                      </a:lnTo>
                                      <a:lnTo>
                                        <a:pt x="3686" y="3572"/>
                                      </a:lnTo>
                                      <a:lnTo>
                                        <a:pt x="3521" y="3289"/>
                                      </a:lnTo>
                                      <a:lnTo>
                                        <a:pt x="3344" y="3005"/>
                                      </a:lnTo>
                                      <a:lnTo>
                                        <a:pt x="3152" y="2721"/>
                                      </a:lnTo>
                                      <a:lnTo>
                                        <a:pt x="2945" y="2438"/>
                                      </a:lnTo>
                                      <a:lnTo>
                                        <a:pt x="2724" y="2158"/>
                                      </a:lnTo>
                                      <a:lnTo>
                                        <a:pt x="2488" y="1882"/>
                                      </a:lnTo>
                                      <a:lnTo>
                                        <a:pt x="2237" y="1612"/>
                                      </a:lnTo>
                                      <a:lnTo>
                                        <a:pt x="1969" y="1349"/>
                                      </a:lnTo>
                                      <a:lnTo>
                                        <a:pt x="1684" y="1094"/>
                                      </a:lnTo>
                                      <a:lnTo>
                                        <a:pt x="1383" y="851"/>
                                      </a:lnTo>
                                      <a:lnTo>
                                        <a:pt x="1066" y="617"/>
                                      </a:lnTo>
                                      <a:lnTo>
                                        <a:pt x="729" y="397"/>
                                      </a:lnTo>
                                      <a:lnTo>
                                        <a:pt x="374" y="19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68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532800"/>
                                  <a:ext cx="514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7" h="3611">
                                      <a:moveTo>
                                        <a:pt x="482" y="274"/>
                                      </a:moveTo>
                                      <a:lnTo>
                                        <a:pt x="432" y="434"/>
                                      </a:lnTo>
                                      <a:lnTo>
                                        <a:pt x="381" y="606"/>
                                      </a:lnTo>
                                      <a:lnTo>
                                        <a:pt x="355" y="696"/>
                                      </a:lnTo>
                                      <a:lnTo>
                                        <a:pt x="329" y="788"/>
                                      </a:lnTo>
                                      <a:lnTo>
                                        <a:pt x="304" y="883"/>
                                      </a:lnTo>
                                      <a:lnTo>
                                        <a:pt x="278" y="979"/>
                                      </a:lnTo>
                                      <a:lnTo>
                                        <a:pt x="252" y="1077"/>
                                      </a:lnTo>
                                      <a:lnTo>
                                        <a:pt x="227" y="1175"/>
                                      </a:lnTo>
                                      <a:lnTo>
                                        <a:pt x="203" y="1275"/>
                                      </a:lnTo>
                                      <a:lnTo>
                                        <a:pt x="179" y="1374"/>
                                      </a:lnTo>
                                      <a:lnTo>
                                        <a:pt x="156" y="1475"/>
                                      </a:lnTo>
                                      <a:lnTo>
                                        <a:pt x="134" y="1575"/>
                                      </a:lnTo>
                                      <a:lnTo>
                                        <a:pt x="113" y="1675"/>
                                      </a:lnTo>
                                      <a:lnTo>
                                        <a:pt x="94" y="1774"/>
                                      </a:lnTo>
                                      <a:lnTo>
                                        <a:pt x="76" y="1873"/>
                                      </a:lnTo>
                                      <a:lnTo>
                                        <a:pt x="59" y="1970"/>
                                      </a:lnTo>
                                      <a:lnTo>
                                        <a:pt x="45" y="2065"/>
                                      </a:lnTo>
                                      <a:lnTo>
                                        <a:pt x="32" y="2160"/>
                                      </a:lnTo>
                                      <a:lnTo>
                                        <a:pt x="21" y="2252"/>
                                      </a:lnTo>
                                      <a:lnTo>
                                        <a:pt x="13" y="2342"/>
                                      </a:lnTo>
                                      <a:lnTo>
                                        <a:pt x="7" y="2429"/>
                                      </a:lnTo>
                                      <a:lnTo>
                                        <a:pt x="2" y="2513"/>
                                      </a:lnTo>
                                      <a:lnTo>
                                        <a:pt x="0" y="2595"/>
                                      </a:lnTo>
                                      <a:lnTo>
                                        <a:pt x="2" y="2672"/>
                                      </a:lnTo>
                                      <a:lnTo>
                                        <a:pt x="6" y="2747"/>
                                      </a:lnTo>
                                      <a:lnTo>
                                        <a:pt x="13" y="2817"/>
                                      </a:lnTo>
                                      <a:lnTo>
                                        <a:pt x="23" y="2883"/>
                                      </a:lnTo>
                                      <a:lnTo>
                                        <a:pt x="37" y="2945"/>
                                      </a:lnTo>
                                      <a:lnTo>
                                        <a:pt x="53" y="3000"/>
                                      </a:lnTo>
                                      <a:lnTo>
                                        <a:pt x="74" y="3052"/>
                                      </a:lnTo>
                                      <a:lnTo>
                                        <a:pt x="92" y="3089"/>
                                      </a:lnTo>
                                      <a:lnTo>
                                        <a:pt x="111" y="3125"/>
                                      </a:lnTo>
                                      <a:lnTo>
                                        <a:pt x="132" y="3160"/>
                                      </a:lnTo>
                                      <a:lnTo>
                                        <a:pt x="156" y="3194"/>
                                      </a:lnTo>
                                      <a:lnTo>
                                        <a:pt x="180" y="3227"/>
                                      </a:lnTo>
                                      <a:lnTo>
                                        <a:pt x="206" y="3258"/>
                                      </a:lnTo>
                                      <a:lnTo>
                                        <a:pt x="233" y="3290"/>
                                      </a:lnTo>
                                      <a:lnTo>
                                        <a:pt x="262" y="3318"/>
                                      </a:lnTo>
                                      <a:lnTo>
                                        <a:pt x="292" y="3347"/>
                                      </a:lnTo>
                                      <a:lnTo>
                                        <a:pt x="323" y="3374"/>
                                      </a:lnTo>
                                      <a:lnTo>
                                        <a:pt x="355" y="3399"/>
                                      </a:lnTo>
                                      <a:lnTo>
                                        <a:pt x="389" y="3424"/>
                                      </a:lnTo>
                                      <a:lnTo>
                                        <a:pt x="423" y="3446"/>
                                      </a:lnTo>
                                      <a:lnTo>
                                        <a:pt x="458" y="3468"/>
                                      </a:lnTo>
                                      <a:lnTo>
                                        <a:pt x="495" y="3489"/>
                                      </a:lnTo>
                                      <a:lnTo>
                                        <a:pt x="532" y="3507"/>
                                      </a:lnTo>
                                      <a:lnTo>
                                        <a:pt x="570" y="3524"/>
                                      </a:lnTo>
                                      <a:lnTo>
                                        <a:pt x="609" y="3540"/>
                                      </a:lnTo>
                                      <a:lnTo>
                                        <a:pt x="648" y="3555"/>
                                      </a:lnTo>
                                      <a:lnTo>
                                        <a:pt x="689" y="3567"/>
                                      </a:lnTo>
                                      <a:lnTo>
                                        <a:pt x="729" y="3578"/>
                                      </a:lnTo>
                                      <a:lnTo>
                                        <a:pt x="771" y="3588"/>
                                      </a:lnTo>
                                      <a:lnTo>
                                        <a:pt x="812" y="3596"/>
                                      </a:lnTo>
                                      <a:lnTo>
                                        <a:pt x="854" y="3602"/>
                                      </a:lnTo>
                                      <a:lnTo>
                                        <a:pt x="896" y="3606"/>
                                      </a:lnTo>
                                      <a:lnTo>
                                        <a:pt x="939" y="3609"/>
                                      </a:lnTo>
                                      <a:lnTo>
                                        <a:pt x="982" y="3611"/>
                                      </a:lnTo>
                                      <a:lnTo>
                                        <a:pt x="1025" y="3610"/>
                                      </a:lnTo>
                                      <a:lnTo>
                                        <a:pt x="1068" y="3608"/>
                                      </a:lnTo>
                                      <a:lnTo>
                                        <a:pt x="1111" y="3603"/>
                                      </a:lnTo>
                                      <a:lnTo>
                                        <a:pt x="1154" y="3598"/>
                                      </a:lnTo>
                                      <a:lnTo>
                                        <a:pt x="1198" y="3590"/>
                                      </a:lnTo>
                                      <a:lnTo>
                                        <a:pt x="1218" y="3585"/>
                                      </a:lnTo>
                                      <a:lnTo>
                                        <a:pt x="1242" y="3579"/>
                                      </a:lnTo>
                                      <a:lnTo>
                                        <a:pt x="1268" y="3572"/>
                                      </a:lnTo>
                                      <a:lnTo>
                                        <a:pt x="1296" y="3563"/>
                                      </a:lnTo>
                                      <a:lnTo>
                                        <a:pt x="1326" y="3553"/>
                                      </a:lnTo>
                                      <a:lnTo>
                                        <a:pt x="1359" y="3540"/>
                                      </a:lnTo>
                                      <a:lnTo>
                                        <a:pt x="1392" y="3525"/>
                                      </a:lnTo>
                                      <a:lnTo>
                                        <a:pt x="1427" y="3509"/>
                                      </a:lnTo>
                                      <a:lnTo>
                                        <a:pt x="1462" y="3491"/>
                                      </a:lnTo>
                                      <a:lnTo>
                                        <a:pt x="1500" y="3469"/>
                                      </a:lnTo>
                                      <a:lnTo>
                                        <a:pt x="1537" y="3446"/>
                                      </a:lnTo>
                                      <a:lnTo>
                                        <a:pt x="1574" y="3420"/>
                                      </a:lnTo>
                                      <a:lnTo>
                                        <a:pt x="1613" y="3390"/>
                                      </a:lnTo>
                                      <a:lnTo>
                                        <a:pt x="1650" y="3359"/>
                                      </a:lnTo>
                                      <a:lnTo>
                                        <a:pt x="1689" y="3323"/>
                                      </a:lnTo>
                                      <a:lnTo>
                                        <a:pt x="1726" y="3285"/>
                                      </a:lnTo>
                                      <a:lnTo>
                                        <a:pt x="1762" y="3244"/>
                                      </a:lnTo>
                                      <a:lnTo>
                                        <a:pt x="1799" y="3198"/>
                                      </a:lnTo>
                                      <a:lnTo>
                                        <a:pt x="1834" y="3150"/>
                                      </a:lnTo>
                                      <a:lnTo>
                                        <a:pt x="1867" y="3097"/>
                                      </a:lnTo>
                                      <a:lnTo>
                                        <a:pt x="1899" y="3041"/>
                                      </a:lnTo>
                                      <a:lnTo>
                                        <a:pt x="1931" y="2980"/>
                                      </a:lnTo>
                                      <a:lnTo>
                                        <a:pt x="1960" y="2915"/>
                                      </a:lnTo>
                                      <a:lnTo>
                                        <a:pt x="1986" y="2846"/>
                                      </a:lnTo>
                                      <a:lnTo>
                                        <a:pt x="2010" y="2773"/>
                                      </a:lnTo>
                                      <a:lnTo>
                                        <a:pt x="2031" y="2695"/>
                                      </a:lnTo>
                                      <a:lnTo>
                                        <a:pt x="2051" y="2612"/>
                                      </a:lnTo>
                                      <a:lnTo>
                                        <a:pt x="2067" y="2524"/>
                                      </a:lnTo>
                                      <a:lnTo>
                                        <a:pt x="2079" y="2431"/>
                                      </a:lnTo>
                                      <a:lnTo>
                                        <a:pt x="2088" y="2333"/>
                                      </a:lnTo>
                                      <a:lnTo>
                                        <a:pt x="2095" y="2230"/>
                                      </a:lnTo>
                                      <a:lnTo>
                                        <a:pt x="2097" y="2121"/>
                                      </a:lnTo>
                                      <a:lnTo>
                                        <a:pt x="2096" y="2101"/>
                                      </a:lnTo>
                                      <a:lnTo>
                                        <a:pt x="2095" y="2082"/>
                                      </a:lnTo>
                                      <a:lnTo>
                                        <a:pt x="2093" y="2062"/>
                                      </a:lnTo>
                                      <a:lnTo>
                                        <a:pt x="2088" y="2043"/>
                                      </a:lnTo>
                                      <a:lnTo>
                                        <a:pt x="2084" y="2025"/>
                                      </a:lnTo>
                                      <a:lnTo>
                                        <a:pt x="2079" y="2006"/>
                                      </a:lnTo>
                                      <a:lnTo>
                                        <a:pt x="2073" y="1988"/>
                                      </a:lnTo>
                                      <a:lnTo>
                                        <a:pt x="2066" y="1970"/>
                                      </a:lnTo>
                                      <a:lnTo>
                                        <a:pt x="2057" y="1954"/>
                                      </a:lnTo>
                                      <a:lnTo>
                                        <a:pt x="2049" y="1936"/>
                                      </a:lnTo>
                                      <a:lnTo>
                                        <a:pt x="2040" y="1920"/>
                                      </a:lnTo>
                                      <a:lnTo>
                                        <a:pt x="2029" y="1905"/>
                                      </a:lnTo>
                                      <a:lnTo>
                                        <a:pt x="2018" y="1890"/>
                                      </a:lnTo>
                                      <a:lnTo>
                                        <a:pt x="2006" y="1875"/>
                                      </a:lnTo>
                                      <a:lnTo>
                                        <a:pt x="1994" y="1861"/>
                                      </a:lnTo>
                                      <a:lnTo>
                                        <a:pt x="1980" y="1847"/>
                                      </a:lnTo>
                                      <a:lnTo>
                                        <a:pt x="1967" y="1835"/>
                                      </a:lnTo>
                                      <a:lnTo>
                                        <a:pt x="1952" y="1823"/>
                                      </a:lnTo>
                                      <a:lnTo>
                                        <a:pt x="1938" y="1812"/>
                                      </a:lnTo>
                                      <a:lnTo>
                                        <a:pt x="1922" y="1800"/>
                                      </a:lnTo>
                                      <a:lnTo>
                                        <a:pt x="1906" y="1790"/>
                                      </a:lnTo>
                                      <a:lnTo>
                                        <a:pt x="1889" y="1781"/>
                                      </a:lnTo>
                                      <a:lnTo>
                                        <a:pt x="1872" y="1773"/>
                                      </a:lnTo>
                                      <a:lnTo>
                                        <a:pt x="1855" y="1765"/>
                                      </a:lnTo>
                                      <a:lnTo>
                                        <a:pt x="1837" y="1758"/>
                                      </a:lnTo>
                                      <a:lnTo>
                                        <a:pt x="1819" y="1752"/>
                                      </a:lnTo>
                                      <a:lnTo>
                                        <a:pt x="1800" y="1747"/>
                                      </a:lnTo>
                                      <a:lnTo>
                                        <a:pt x="1781" y="1743"/>
                                      </a:lnTo>
                                      <a:lnTo>
                                        <a:pt x="1761" y="1739"/>
                                      </a:lnTo>
                                      <a:lnTo>
                                        <a:pt x="1742" y="1736"/>
                                      </a:lnTo>
                                      <a:lnTo>
                                        <a:pt x="1721" y="1734"/>
                                      </a:lnTo>
                                      <a:lnTo>
                                        <a:pt x="1701" y="1734"/>
                                      </a:lnTo>
                                      <a:lnTo>
                                        <a:pt x="1680" y="1734"/>
                                      </a:lnTo>
                                      <a:lnTo>
                                        <a:pt x="1661" y="1736"/>
                                      </a:lnTo>
                                      <a:lnTo>
                                        <a:pt x="1641" y="1739"/>
                                      </a:lnTo>
                                      <a:lnTo>
                                        <a:pt x="1621" y="1743"/>
                                      </a:lnTo>
                                      <a:lnTo>
                                        <a:pt x="1603" y="1747"/>
                                      </a:lnTo>
                                      <a:lnTo>
                                        <a:pt x="1584" y="1752"/>
                                      </a:lnTo>
                                      <a:lnTo>
                                        <a:pt x="1565" y="1758"/>
                                      </a:lnTo>
                                      <a:lnTo>
                                        <a:pt x="1547" y="1765"/>
                                      </a:lnTo>
                                      <a:lnTo>
                                        <a:pt x="1530" y="1773"/>
                                      </a:lnTo>
                                      <a:lnTo>
                                        <a:pt x="1512" y="1781"/>
                                      </a:lnTo>
                                      <a:lnTo>
                                        <a:pt x="1496" y="1790"/>
                                      </a:lnTo>
                                      <a:lnTo>
                                        <a:pt x="1480" y="1800"/>
                                      </a:lnTo>
                                      <a:lnTo>
                                        <a:pt x="1464" y="1812"/>
                                      </a:lnTo>
                                      <a:lnTo>
                                        <a:pt x="1450" y="1823"/>
                                      </a:lnTo>
                                      <a:lnTo>
                                        <a:pt x="1435" y="1835"/>
                                      </a:lnTo>
                                      <a:lnTo>
                                        <a:pt x="1422" y="1847"/>
                                      </a:lnTo>
                                      <a:lnTo>
                                        <a:pt x="1408" y="1861"/>
                                      </a:lnTo>
                                      <a:lnTo>
                                        <a:pt x="1396" y="1875"/>
                                      </a:lnTo>
                                      <a:lnTo>
                                        <a:pt x="1384" y="1890"/>
                                      </a:lnTo>
                                      <a:lnTo>
                                        <a:pt x="1373" y="1905"/>
                                      </a:lnTo>
                                      <a:lnTo>
                                        <a:pt x="1363" y="1920"/>
                                      </a:lnTo>
                                      <a:lnTo>
                                        <a:pt x="1353" y="1936"/>
                                      </a:lnTo>
                                      <a:lnTo>
                                        <a:pt x="1344" y="1954"/>
                                      </a:lnTo>
                                      <a:lnTo>
                                        <a:pt x="1337" y="1970"/>
                                      </a:lnTo>
                                      <a:lnTo>
                                        <a:pt x="1329" y="1988"/>
                                      </a:lnTo>
                                      <a:lnTo>
                                        <a:pt x="1323" y="2006"/>
                                      </a:lnTo>
                                      <a:lnTo>
                                        <a:pt x="1318" y="2025"/>
                                      </a:lnTo>
                                      <a:lnTo>
                                        <a:pt x="1314" y="2043"/>
                                      </a:lnTo>
                                      <a:lnTo>
                                        <a:pt x="1310" y="2062"/>
                                      </a:lnTo>
                                      <a:lnTo>
                                        <a:pt x="1308" y="2082"/>
                                      </a:lnTo>
                                      <a:lnTo>
                                        <a:pt x="1306" y="2101"/>
                                      </a:lnTo>
                                      <a:lnTo>
                                        <a:pt x="1306" y="2121"/>
                                      </a:lnTo>
                                      <a:lnTo>
                                        <a:pt x="1306" y="2158"/>
                                      </a:lnTo>
                                      <a:lnTo>
                                        <a:pt x="1305" y="2194"/>
                                      </a:lnTo>
                                      <a:lnTo>
                                        <a:pt x="1302" y="2230"/>
                                      </a:lnTo>
                                      <a:lnTo>
                                        <a:pt x="1300" y="2264"/>
                                      </a:lnTo>
                                      <a:lnTo>
                                        <a:pt x="1297" y="2299"/>
                                      </a:lnTo>
                                      <a:lnTo>
                                        <a:pt x="1294" y="2331"/>
                                      </a:lnTo>
                                      <a:lnTo>
                                        <a:pt x="1290" y="2364"/>
                                      </a:lnTo>
                                      <a:lnTo>
                                        <a:pt x="1286" y="2395"/>
                                      </a:lnTo>
                                      <a:lnTo>
                                        <a:pt x="1281" y="2426"/>
                                      </a:lnTo>
                                      <a:lnTo>
                                        <a:pt x="1275" y="2456"/>
                                      </a:lnTo>
                                      <a:lnTo>
                                        <a:pt x="1269" y="2485"/>
                                      </a:lnTo>
                                      <a:lnTo>
                                        <a:pt x="1263" y="2512"/>
                                      </a:lnTo>
                                      <a:lnTo>
                                        <a:pt x="1256" y="2539"/>
                                      </a:lnTo>
                                      <a:lnTo>
                                        <a:pt x="1248" y="2565"/>
                                      </a:lnTo>
                                      <a:lnTo>
                                        <a:pt x="1240" y="2590"/>
                                      </a:lnTo>
                                      <a:lnTo>
                                        <a:pt x="1232" y="2614"/>
                                      </a:lnTo>
                                      <a:lnTo>
                                        <a:pt x="1222" y="2636"/>
                                      </a:lnTo>
                                      <a:lnTo>
                                        <a:pt x="1212" y="2658"/>
                                      </a:lnTo>
                                      <a:lnTo>
                                        <a:pt x="1203" y="2679"/>
                                      </a:lnTo>
                                      <a:lnTo>
                                        <a:pt x="1192" y="2698"/>
                                      </a:lnTo>
                                      <a:lnTo>
                                        <a:pt x="1181" y="2716"/>
                                      </a:lnTo>
                                      <a:lnTo>
                                        <a:pt x="1170" y="2733"/>
                                      </a:lnTo>
                                      <a:lnTo>
                                        <a:pt x="1158" y="2749"/>
                                      </a:lnTo>
                                      <a:lnTo>
                                        <a:pt x="1146" y="2763"/>
                                      </a:lnTo>
                                      <a:lnTo>
                                        <a:pt x="1133" y="2777"/>
                                      </a:lnTo>
                                      <a:lnTo>
                                        <a:pt x="1120" y="2789"/>
                                      </a:lnTo>
                                      <a:lnTo>
                                        <a:pt x="1106" y="2799"/>
                                      </a:lnTo>
                                      <a:lnTo>
                                        <a:pt x="1093" y="2808"/>
                                      </a:lnTo>
                                      <a:lnTo>
                                        <a:pt x="1078" y="2817"/>
                                      </a:lnTo>
                                      <a:lnTo>
                                        <a:pt x="1064" y="2824"/>
                                      </a:lnTo>
                                      <a:lnTo>
                                        <a:pt x="1048" y="2829"/>
                                      </a:lnTo>
                                      <a:lnTo>
                                        <a:pt x="1033" y="2833"/>
                                      </a:lnTo>
                                      <a:lnTo>
                                        <a:pt x="1014" y="2836"/>
                                      </a:lnTo>
                                      <a:lnTo>
                                        <a:pt x="995" y="2837"/>
                                      </a:lnTo>
                                      <a:lnTo>
                                        <a:pt x="976" y="2837"/>
                                      </a:lnTo>
                                      <a:lnTo>
                                        <a:pt x="958" y="2835"/>
                                      </a:lnTo>
                                      <a:lnTo>
                                        <a:pt x="939" y="2831"/>
                                      </a:lnTo>
                                      <a:lnTo>
                                        <a:pt x="921" y="2827"/>
                                      </a:lnTo>
                                      <a:lnTo>
                                        <a:pt x="904" y="2821"/>
                                      </a:lnTo>
                                      <a:lnTo>
                                        <a:pt x="888" y="2814"/>
                                      </a:lnTo>
                                      <a:lnTo>
                                        <a:pt x="873" y="2806"/>
                                      </a:lnTo>
                                      <a:lnTo>
                                        <a:pt x="858" y="2797"/>
                                      </a:lnTo>
                                      <a:lnTo>
                                        <a:pt x="845" y="2788"/>
                                      </a:lnTo>
                                      <a:lnTo>
                                        <a:pt x="832" y="2779"/>
                                      </a:lnTo>
                                      <a:lnTo>
                                        <a:pt x="822" y="2769"/>
                                      </a:lnTo>
                                      <a:lnTo>
                                        <a:pt x="812" y="2760"/>
                                      </a:lnTo>
                                      <a:lnTo>
                                        <a:pt x="805" y="2750"/>
                                      </a:lnTo>
                                      <a:lnTo>
                                        <a:pt x="799" y="2739"/>
                                      </a:lnTo>
                                      <a:lnTo>
                                        <a:pt x="796" y="2727"/>
                                      </a:lnTo>
                                      <a:lnTo>
                                        <a:pt x="793" y="2714"/>
                                      </a:lnTo>
                                      <a:lnTo>
                                        <a:pt x="791" y="2700"/>
                                      </a:lnTo>
                                      <a:lnTo>
                                        <a:pt x="788" y="2685"/>
                                      </a:lnTo>
                                      <a:lnTo>
                                        <a:pt x="786" y="2667"/>
                                      </a:lnTo>
                                      <a:lnTo>
                                        <a:pt x="785" y="2649"/>
                                      </a:lnTo>
                                      <a:lnTo>
                                        <a:pt x="785" y="2631"/>
                                      </a:lnTo>
                                      <a:lnTo>
                                        <a:pt x="784" y="2610"/>
                                      </a:lnTo>
                                      <a:lnTo>
                                        <a:pt x="785" y="2574"/>
                                      </a:lnTo>
                                      <a:lnTo>
                                        <a:pt x="786" y="2535"/>
                                      </a:lnTo>
                                      <a:lnTo>
                                        <a:pt x="789" y="2494"/>
                                      </a:lnTo>
                                      <a:lnTo>
                                        <a:pt x="794" y="2449"/>
                                      </a:lnTo>
                                      <a:lnTo>
                                        <a:pt x="798" y="2402"/>
                                      </a:lnTo>
                                      <a:lnTo>
                                        <a:pt x="804" y="2353"/>
                                      </a:lnTo>
                                      <a:lnTo>
                                        <a:pt x="810" y="2300"/>
                                      </a:lnTo>
                                      <a:lnTo>
                                        <a:pt x="818" y="2246"/>
                                      </a:lnTo>
                                      <a:lnTo>
                                        <a:pt x="827" y="2189"/>
                                      </a:lnTo>
                                      <a:lnTo>
                                        <a:pt x="836" y="2130"/>
                                      </a:lnTo>
                                      <a:lnTo>
                                        <a:pt x="847" y="2070"/>
                                      </a:lnTo>
                                      <a:lnTo>
                                        <a:pt x="858" y="2008"/>
                                      </a:lnTo>
                                      <a:lnTo>
                                        <a:pt x="883" y="1877"/>
                                      </a:lnTo>
                                      <a:lnTo>
                                        <a:pt x="911" y="1739"/>
                                      </a:lnTo>
                                      <a:lnTo>
                                        <a:pt x="943" y="1596"/>
                                      </a:lnTo>
                                      <a:lnTo>
                                        <a:pt x="977" y="1448"/>
                                      </a:lnTo>
                                      <a:lnTo>
                                        <a:pt x="1015" y="1296"/>
                                      </a:lnTo>
                                      <a:lnTo>
                                        <a:pt x="1054" y="1140"/>
                                      </a:lnTo>
                                      <a:lnTo>
                                        <a:pt x="1097" y="981"/>
                                      </a:lnTo>
                                      <a:lnTo>
                                        <a:pt x="1143" y="822"/>
                                      </a:lnTo>
                                      <a:lnTo>
                                        <a:pt x="1189" y="660"/>
                                      </a:lnTo>
                                      <a:lnTo>
                                        <a:pt x="1239" y="499"/>
                                      </a:lnTo>
                                      <a:lnTo>
                                        <a:pt x="1242" y="485"/>
                                      </a:lnTo>
                                      <a:lnTo>
                                        <a:pt x="1246" y="471"/>
                                      </a:lnTo>
                                      <a:lnTo>
                                        <a:pt x="1249" y="456"/>
                                      </a:lnTo>
                                      <a:lnTo>
                                        <a:pt x="1252" y="442"/>
                                      </a:lnTo>
                                      <a:lnTo>
                                        <a:pt x="1255" y="415"/>
                                      </a:lnTo>
                                      <a:lnTo>
                                        <a:pt x="1256" y="386"/>
                                      </a:lnTo>
                                      <a:lnTo>
                                        <a:pt x="1256" y="371"/>
                                      </a:lnTo>
                                      <a:lnTo>
                                        <a:pt x="1255" y="356"/>
                                      </a:lnTo>
                                      <a:lnTo>
                                        <a:pt x="1253" y="341"/>
                                      </a:lnTo>
                                      <a:lnTo>
                                        <a:pt x="1251" y="325"/>
                                      </a:lnTo>
                                      <a:lnTo>
                                        <a:pt x="1247" y="310"/>
                                      </a:lnTo>
                                      <a:lnTo>
                                        <a:pt x="1244" y="295"/>
                                      </a:lnTo>
                                      <a:lnTo>
                                        <a:pt x="1240" y="281"/>
                                      </a:lnTo>
                                      <a:lnTo>
                                        <a:pt x="1236" y="266"/>
                                      </a:lnTo>
                                      <a:lnTo>
                                        <a:pt x="1231" y="251"/>
                                      </a:lnTo>
                                      <a:lnTo>
                                        <a:pt x="1225" y="237"/>
                                      </a:lnTo>
                                      <a:lnTo>
                                        <a:pt x="1218" y="224"/>
                                      </a:lnTo>
                                      <a:lnTo>
                                        <a:pt x="1212" y="210"/>
                                      </a:lnTo>
                                      <a:lnTo>
                                        <a:pt x="1205" y="197"/>
                                      </a:lnTo>
                                      <a:lnTo>
                                        <a:pt x="1197" y="183"/>
                                      </a:lnTo>
                                      <a:lnTo>
                                        <a:pt x="1188" y="171"/>
                                      </a:lnTo>
                                      <a:lnTo>
                                        <a:pt x="1179" y="158"/>
                                      </a:lnTo>
                                      <a:lnTo>
                                        <a:pt x="1170" y="147"/>
                                      </a:lnTo>
                                      <a:lnTo>
                                        <a:pt x="1160" y="135"/>
                                      </a:lnTo>
                                      <a:lnTo>
                                        <a:pt x="1150" y="123"/>
                                      </a:lnTo>
                                      <a:lnTo>
                                        <a:pt x="1138" y="112"/>
                                      </a:lnTo>
                                      <a:lnTo>
                                        <a:pt x="1127" y="102"/>
                                      </a:lnTo>
                                      <a:lnTo>
                                        <a:pt x="1116" y="92"/>
                                      </a:lnTo>
                                      <a:lnTo>
                                        <a:pt x="1103" y="82"/>
                                      </a:lnTo>
                                      <a:lnTo>
                                        <a:pt x="1091" y="73"/>
                                      </a:lnTo>
                                      <a:lnTo>
                                        <a:pt x="1078" y="64"/>
                                      </a:lnTo>
                                      <a:lnTo>
                                        <a:pt x="1065" y="55"/>
                                      </a:lnTo>
                                      <a:lnTo>
                                        <a:pt x="1050" y="47"/>
                                      </a:lnTo>
                                      <a:lnTo>
                                        <a:pt x="1036" y="40"/>
                                      </a:lnTo>
                                      <a:lnTo>
                                        <a:pt x="1021" y="33"/>
                                      </a:lnTo>
                                      <a:lnTo>
                                        <a:pt x="1006" y="27"/>
                                      </a:lnTo>
                                      <a:lnTo>
                                        <a:pt x="991" y="22"/>
                                      </a:lnTo>
                                      <a:lnTo>
                                        <a:pt x="975" y="17"/>
                                      </a:lnTo>
                                      <a:lnTo>
                                        <a:pt x="956" y="12"/>
                                      </a:lnTo>
                                      <a:lnTo>
                                        <a:pt x="936" y="7"/>
                                      </a:lnTo>
                                      <a:lnTo>
                                        <a:pt x="916" y="4"/>
                                      </a:lnTo>
                                      <a:lnTo>
                                        <a:pt x="896" y="2"/>
                                      </a:lnTo>
                                      <a:lnTo>
                                        <a:pt x="877" y="1"/>
                                      </a:lnTo>
                                      <a:lnTo>
                                        <a:pt x="857" y="0"/>
                                      </a:lnTo>
                                      <a:lnTo>
                                        <a:pt x="838" y="1"/>
                                      </a:lnTo>
                                      <a:lnTo>
                                        <a:pt x="819" y="2"/>
                                      </a:lnTo>
                                      <a:lnTo>
                                        <a:pt x="800" y="5"/>
                                      </a:lnTo>
                                      <a:lnTo>
                                        <a:pt x="781" y="8"/>
                                      </a:lnTo>
                                      <a:lnTo>
                                        <a:pt x="762" y="12"/>
                                      </a:lnTo>
                                      <a:lnTo>
                                        <a:pt x="744" y="17"/>
                                      </a:lnTo>
                                      <a:lnTo>
                                        <a:pt x="725" y="23"/>
                                      </a:lnTo>
                                      <a:lnTo>
                                        <a:pt x="708" y="30"/>
                                      </a:lnTo>
                                      <a:lnTo>
                                        <a:pt x="691" y="37"/>
                                      </a:lnTo>
                                      <a:lnTo>
                                        <a:pt x="674" y="45"/>
                                      </a:lnTo>
                                      <a:lnTo>
                                        <a:pt x="658" y="54"/>
                                      </a:lnTo>
                                      <a:lnTo>
                                        <a:pt x="641" y="65"/>
                                      </a:lnTo>
                                      <a:lnTo>
                                        <a:pt x="625" y="75"/>
                                      </a:lnTo>
                                      <a:lnTo>
                                        <a:pt x="611" y="87"/>
                                      </a:lnTo>
                                      <a:lnTo>
                                        <a:pt x="596" y="98"/>
                                      </a:lnTo>
                                      <a:lnTo>
                                        <a:pt x="582" y="111"/>
                                      </a:lnTo>
                                      <a:lnTo>
                                        <a:pt x="568" y="124"/>
                                      </a:lnTo>
                                      <a:lnTo>
                                        <a:pt x="556" y="139"/>
                                      </a:lnTo>
                                      <a:lnTo>
                                        <a:pt x="544" y="154"/>
                                      </a:lnTo>
                                      <a:lnTo>
                                        <a:pt x="533" y="169"/>
                                      </a:lnTo>
                                      <a:lnTo>
                                        <a:pt x="523" y="185"/>
                                      </a:lnTo>
                                      <a:lnTo>
                                        <a:pt x="512" y="202"/>
                                      </a:lnTo>
                                      <a:lnTo>
                                        <a:pt x="503" y="219"/>
                                      </a:lnTo>
                                      <a:lnTo>
                                        <a:pt x="496" y="237"/>
                                      </a:lnTo>
                                      <a:lnTo>
                                        <a:pt x="488" y="255"/>
                                      </a:lnTo>
                                      <a:lnTo>
                                        <a:pt x="482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532800"/>
                                  <a:ext cx="388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8" h="3175">
                                      <a:moveTo>
                                        <a:pt x="530" y="432"/>
                                      </a:moveTo>
                                      <a:lnTo>
                                        <a:pt x="517" y="477"/>
                                      </a:lnTo>
                                      <a:lnTo>
                                        <a:pt x="502" y="528"/>
                                      </a:lnTo>
                                      <a:lnTo>
                                        <a:pt x="482" y="588"/>
                                      </a:lnTo>
                                      <a:lnTo>
                                        <a:pt x="459" y="654"/>
                                      </a:lnTo>
                                      <a:lnTo>
                                        <a:pt x="405" y="805"/>
                                      </a:lnTo>
                                      <a:lnTo>
                                        <a:pt x="344" y="976"/>
                                      </a:lnTo>
                                      <a:lnTo>
                                        <a:pt x="312" y="1069"/>
                                      </a:lnTo>
                                      <a:lnTo>
                                        <a:pt x="279" y="1165"/>
                                      </a:lnTo>
                                      <a:lnTo>
                                        <a:pt x="246" y="1263"/>
                                      </a:lnTo>
                                      <a:lnTo>
                                        <a:pt x="213" y="1365"/>
                                      </a:lnTo>
                                      <a:lnTo>
                                        <a:pt x="182" y="1469"/>
                                      </a:lnTo>
                                      <a:lnTo>
                                        <a:pt x="151" y="1573"/>
                                      </a:lnTo>
                                      <a:lnTo>
                                        <a:pt x="122" y="1679"/>
                                      </a:lnTo>
                                      <a:lnTo>
                                        <a:pt x="95" y="1785"/>
                                      </a:lnTo>
                                      <a:lnTo>
                                        <a:pt x="70" y="1891"/>
                                      </a:lnTo>
                                      <a:lnTo>
                                        <a:pt x="49" y="1996"/>
                                      </a:lnTo>
                                      <a:lnTo>
                                        <a:pt x="30" y="2101"/>
                                      </a:lnTo>
                                      <a:lnTo>
                                        <a:pt x="16" y="2203"/>
                                      </a:lnTo>
                                      <a:lnTo>
                                        <a:pt x="7" y="2303"/>
                                      </a:lnTo>
                                      <a:lnTo>
                                        <a:pt x="1" y="2400"/>
                                      </a:lnTo>
                                      <a:lnTo>
                                        <a:pt x="0" y="2494"/>
                                      </a:lnTo>
                                      <a:lnTo>
                                        <a:pt x="7" y="2584"/>
                                      </a:lnTo>
                                      <a:lnTo>
                                        <a:pt x="18" y="2669"/>
                                      </a:lnTo>
                                      <a:lnTo>
                                        <a:pt x="36" y="2751"/>
                                      </a:lnTo>
                                      <a:lnTo>
                                        <a:pt x="60" y="2826"/>
                                      </a:lnTo>
                                      <a:lnTo>
                                        <a:pt x="92" y="2895"/>
                                      </a:lnTo>
                                      <a:lnTo>
                                        <a:pt x="132" y="2957"/>
                                      </a:lnTo>
                                      <a:lnTo>
                                        <a:pt x="180" y="3013"/>
                                      </a:lnTo>
                                      <a:lnTo>
                                        <a:pt x="237" y="3060"/>
                                      </a:lnTo>
                                      <a:lnTo>
                                        <a:pt x="303" y="3100"/>
                                      </a:lnTo>
                                      <a:lnTo>
                                        <a:pt x="371" y="3130"/>
                                      </a:lnTo>
                                      <a:lnTo>
                                        <a:pt x="435" y="3154"/>
                                      </a:lnTo>
                                      <a:lnTo>
                                        <a:pt x="496" y="3168"/>
                                      </a:lnTo>
                                      <a:lnTo>
                                        <a:pt x="552" y="3175"/>
                                      </a:lnTo>
                                      <a:lnTo>
                                        <a:pt x="604" y="3175"/>
                                      </a:lnTo>
                                      <a:lnTo>
                                        <a:pt x="652" y="3169"/>
                                      </a:lnTo>
                                      <a:lnTo>
                                        <a:pt x="698" y="3157"/>
                                      </a:lnTo>
                                      <a:lnTo>
                                        <a:pt x="740" y="3138"/>
                                      </a:lnTo>
                                      <a:lnTo>
                                        <a:pt x="779" y="3116"/>
                                      </a:lnTo>
                                      <a:lnTo>
                                        <a:pt x="814" y="3089"/>
                                      </a:lnTo>
                                      <a:lnTo>
                                        <a:pt x="847" y="3056"/>
                                      </a:lnTo>
                                      <a:lnTo>
                                        <a:pt x="877" y="3021"/>
                                      </a:lnTo>
                                      <a:lnTo>
                                        <a:pt x="904" y="2982"/>
                                      </a:lnTo>
                                      <a:lnTo>
                                        <a:pt x="928" y="2939"/>
                                      </a:lnTo>
                                      <a:lnTo>
                                        <a:pt x="949" y="2896"/>
                                      </a:lnTo>
                                      <a:lnTo>
                                        <a:pt x="969" y="2849"/>
                                      </a:lnTo>
                                      <a:lnTo>
                                        <a:pt x="987" y="2802"/>
                                      </a:lnTo>
                                      <a:lnTo>
                                        <a:pt x="1002" y="2754"/>
                                      </a:lnTo>
                                      <a:lnTo>
                                        <a:pt x="1016" y="2705"/>
                                      </a:lnTo>
                                      <a:lnTo>
                                        <a:pt x="1027" y="2655"/>
                                      </a:lnTo>
                                      <a:lnTo>
                                        <a:pt x="1037" y="2606"/>
                                      </a:lnTo>
                                      <a:lnTo>
                                        <a:pt x="1045" y="2559"/>
                                      </a:lnTo>
                                      <a:lnTo>
                                        <a:pt x="1052" y="2512"/>
                                      </a:lnTo>
                                      <a:lnTo>
                                        <a:pt x="1057" y="2467"/>
                                      </a:lnTo>
                                      <a:lnTo>
                                        <a:pt x="1063" y="2425"/>
                                      </a:lnTo>
                                      <a:lnTo>
                                        <a:pt x="1066" y="2385"/>
                                      </a:lnTo>
                                      <a:lnTo>
                                        <a:pt x="1068" y="2348"/>
                                      </a:lnTo>
                                      <a:lnTo>
                                        <a:pt x="1070" y="2315"/>
                                      </a:lnTo>
                                      <a:lnTo>
                                        <a:pt x="1072" y="2261"/>
                                      </a:lnTo>
                                      <a:lnTo>
                                        <a:pt x="1072" y="2228"/>
                                      </a:lnTo>
                                      <a:lnTo>
                                        <a:pt x="1073" y="2217"/>
                                      </a:lnTo>
                                      <a:lnTo>
                                        <a:pt x="1075" y="2204"/>
                                      </a:lnTo>
                                      <a:lnTo>
                                        <a:pt x="1077" y="2191"/>
                                      </a:lnTo>
                                      <a:lnTo>
                                        <a:pt x="1081" y="2177"/>
                                      </a:lnTo>
                                      <a:lnTo>
                                        <a:pt x="1087" y="2163"/>
                                      </a:lnTo>
                                      <a:lnTo>
                                        <a:pt x="1093" y="2148"/>
                                      </a:lnTo>
                                      <a:lnTo>
                                        <a:pt x="1100" y="2131"/>
                                      </a:lnTo>
                                      <a:lnTo>
                                        <a:pt x="1109" y="2115"/>
                                      </a:lnTo>
                                      <a:lnTo>
                                        <a:pt x="1119" y="2099"/>
                                      </a:lnTo>
                                      <a:lnTo>
                                        <a:pt x="1129" y="2082"/>
                                      </a:lnTo>
                                      <a:lnTo>
                                        <a:pt x="1141" y="2065"/>
                                      </a:lnTo>
                                      <a:lnTo>
                                        <a:pt x="1153" y="2049"/>
                                      </a:lnTo>
                                      <a:lnTo>
                                        <a:pt x="1166" y="2033"/>
                                      </a:lnTo>
                                      <a:lnTo>
                                        <a:pt x="1181" y="2018"/>
                                      </a:lnTo>
                                      <a:lnTo>
                                        <a:pt x="1196" y="2002"/>
                                      </a:lnTo>
                                      <a:lnTo>
                                        <a:pt x="1212" y="1988"/>
                                      </a:lnTo>
                                      <a:lnTo>
                                        <a:pt x="1229" y="1975"/>
                                      </a:lnTo>
                                      <a:lnTo>
                                        <a:pt x="1246" y="1962"/>
                                      </a:lnTo>
                                      <a:lnTo>
                                        <a:pt x="1265" y="1951"/>
                                      </a:lnTo>
                                      <a:lnTo>
                                        <a:pt x="1285" y="1942"/>
                                      </a:lnTo>
                                      <a:lnTo>
                                        <a:pt x="1306" y="1932"/>
                                      </a:lnTo>
                                      <a:lnTo>
                                        <a:pt x="1326" y="1925"/>
                                      </a:lnTo>
                                      <a:lnTo>
                                        <a:pt x="1348" y="1920"/>
                                      </a:lnTo>
                                      <a:lnTo>
                                        <a:pt x="1371" y="1917"/>
                                      </a:lnTo>
                                      <a:lnTo>
                                        <a:pt x="1395" y="1915"/>
                                      </a:lnTo>
                                      <a:lnTo>
                                        <a:pt x="1419" y="1916"/>
                                      </a:lnTo>
                                      <a:lnTo>
                                        <a:pt x="1444" y="1919"/>
                                      </a:lnTo>
                                      <a:lnTo>
                                        <a:pt x="1470" y="1924"/>
                                      </a:lnTo>
                                      <a:lnTo>
                                        <a:pt x="1496" y="1931"/>
                                      </a:lnTo>
                                      <a:lnTo>
                                        <a:pt x="1522" y="1942"/>
                                      </a:lnTo>
                                      <a:lnTo>
                                        <a:pt x="1550" y="1955"/>
                                      </a:lnTo>
                                      <a:lnTo>
                                        <a:pt x="1578" y="1971"/>
                                      </a:lnTo>
                                      <a:lnTo>
                                        <a:pt x="1565" y="1946"/>
                                      </a:lnTo>
                                      <a:lnTo>
                                        <a:pt x="1552" y="1921"/>
                                      </a:lnTo>
                                      <a:lnTo>
                                        <a:pt x="1536" y="1898"/>
                                      </a:lnTo>
                                      <a:lnTo>
                                        <a:pt x="1518" y="1876"/>
                                      </a:lnTo>
                                      <a:lnTo>
                                        <a:pt x="1500" y="1854"/>
                                      </a:lnTo>
                                      <a:lnTo>
                                        <a:pt x="1479" y="1835"/>
                                      </a:lnTo>
                                      <a:lnTo>
                                        <a:pt x="1457" y="1817"/>
                                      </a:lnTo>
                                      <a:lnTo>
                                        <a:pt x="1434" y="1800"/>
                                      </a:lnTo>
                                      <a:lnTo>
                                        <a:pt x="1409" y="1785"/>
                                      </a:lnTo>
                                      <a:lnTo>
                                        <a:pt x="1385" y="1772"/>
                                      </a:lnTo>
                                      <a:lnTo>
                                        <a:pt x="1371" y="1766"/>
                                      </a:lnTo>
                                      <a:lnTo>
                                        <a:pt x="1358" y="1761"/>
                                      </a:lnTo>
                                      <a:lnTo>
                                        <a:pt x="1344" y="1756"/>
                                      </a:lnTo>
                                      <a:lnTo>
                                        <a:pt x="1331" y="1751"/>
                                      </a:lnTo>
                                      <a:lnTo>
                                        <a:pt x="1316" y="1747"/>
                                      </a:lnTo>
                                      <a:lnTo>
                                        <a:pt x="1301" y="1744"/>
                                      </a:lnTo>
                                      <a:lnTo>
                                        <a:pt x="1287" y="1741"/>
                                      </a:lnTo>
                                      <a:lnTo>
                                        <a:pt x="1272" y="1738"/>
                                      </a:lnTo>
                                      <a:lnTo>
                                        <a:pt x="1258" y="1735"/>
                                      </a:lnTo>
                                      <a:lnTo>
                                        <a:pt x="1242" y="1734"/>
                                      </a:lnTo>
                                      <a:lnTo>
                                        <a:pt x="1228" y="1733"/>
                                      </a:lnTo>
                                      <a:lnTo>
                                        <a:pt x="1212" y="1733"/>
                                      </a:lnTo>
                                      <a:lnTo>
                                        <a:pt x="1191" y="1733"/>
                                      </a:lnTo>
                                      <a:lnTo>
                                        <a:pt x="1172" y="1735"/>
                                      </a:lnTo>
                                      <a:lnTo>
                                        <a:pt x="1152" y="1738"/>
                                      </a:lnTo>
                                      <a:lnTo>
                                        <a:pt x="1132" y="1742"/>
                                      </a:lnTo>
                                      <a:lnTo>
                                        <a:pt x="1114" y="1746"/>
                                      </a:lnTo>
                                      <a:lnTo>
                                        <a:pt x="1095" y="1751"/>
                                      </a:lnTo>
                                      <a:lnTo>
                                        <a:pt x="1076" y="1757"/>
                                      </a:lnTo>
                                      <a:lnTo>
                                        <a:pt x="1058" y="1764"/>
                                      </a:lnTo>
                                      <a:lnTo>
                                        <a:pt x="1041" y="1772"/>
                                      </a:lnTo>
                                      <a:lnTo>
                                        <a:pt x="1023" y="1780"/>
                                      </a:lnTo>
                                      <a:lnTo>
                                        <a:pt x="1007" y="1789"/>
                                      </a:lnTo>
                                      <a:lnTo>
                                        <a:pt x="991" y="1799"/>
                                      </a:lnTo>
                                      <a:lnTo>
                                        <a:pt x="975" y="1811"/>
                                      </a:lnTo>
                                      <a:lnTo>
                                        <a:pt x="961" y="1822"/>
                                      </a:lnTo>
                                      <a:lnTo>
                                        <a:pt x="946" y="1834"/>
                                      </a:lnTo>
                                      <a:lnTo>
                                        <a:pt x="933" y="1846"/>
                                      </a:lnTo>
                                      <a:lnTo>
                                        <a:pt x="919" y="1860"/>
                                      </a:lnTo>
                                      <a:lnTo>
                                        <a:pt x="907" y="1874"/>
                                      </a:lnTo>
                                      <a:lnTo>
                                        <a:pt x="895" y="1889"/>
                                      </a:lnTo>
                                      <a:lnTo>
                                        <a:pt x="884" y="1904"/>
                                      </a:lnTo>
                                      <a:lnTo>
                                        <a:pt x="874" y="1919"/>
                                      </a:lnTo>
                                      <a:lnTo>
                                        <a:pt x="864" y="1935"/>
                                      </a:lnTo>
                                      <a:lnTo>
                                        <a:pt x="855" y="1953"/>
                                      </a:lnTo>
                                      <a:lnTo>
                                        <a:pt x="848" y="1969"/>
                                      </a:lnTo>
                                      <a:lnTo>
                                        <a:pt x="840" y="1987"/>
                                      </a:lnTo>
                                      <a:lnTo>
                                        <a:pt x="834" y="2005"/>
                                      </a:lnTo>
                                      <a:lnTo>
                                        <a:pt x="829" y="2024"/>
                                      </a:lnTo>
                                      <a:lnTo>
                                        <a:pt x="825" y="2042"/>
                                      </a:lnTo>
                                      <a:lnTo>
                                        <a:pt x="821" y="2061"/>
                                      </a:lnTo>
                                      <a:lnTo>
                                        <a:pt x="819" y="2081"/>
                                      </a:lnTo>
                                      <a:lnTo>
                                        <a:pt x="817" y="2100"/>
                                      </a:lnTo>
                                      <a:lnTo>
                                        <a:pt x="817" y="2120"/>
                                      </a:lnTo>
                                      <a:lnTo>
                                        <a:pt x="817" y="2157"/>
                                      </a:lnTo>
                                      <a:lnTo>
                                        <a:pt x="816" y="2193"/>
                                      </a:lnTo>
                                      <a:lnTo>
                                        <a:pt x="813" y="2229"/>
                                      </a:lnTo>
                                      <a:lnTo>
                                        <a:pt x="811" y="2263"/>
                                      </a:lnTo>
                                      <a:lnTo>
                                        <a:pt x="808" y="2298"/>
                                      </a:lnTo>
                                      <a:lnTo>
                                        <a:pt x="805" y="2330"/>
                                      </a:lnTo>
                                      <a:lnTo>
                                        <a:pt x="801" y="2363"/>
                                      </a:lnTo>
                                      <a:lnTo>
                                        <a:pt x="797" y="2394"/>
                                      </a:lnTo>
                                      <a:lnTo>
                                        <a:pt x="792" y="2425"/>
                                      </a:lnTo>
                                      <a:lnTo>
                                        <a:pt x="786" y="2455"/>
                                      </a:lnTo>
                                      <a:lnTo>
                                        <a:pt x="780" y="2484"/>
                                      </a:lnTo>
                                      <a:lnTo>
                                        <a:pt x="774" y="2511"/>
                                      </a:lnTo>
                                      <a:lnTo>
                                        <a:pt x="767" y="2538"/>
                                      </a:lnTo>
                                      <a:lnTo>
                                        <a:pt x="759" y="2564"/>
                                      </a:lnTo>
                                      <a:lnTo>
                                        <a:pt x="751" y="2589"/>
                                      </a:lnTo>
                                      <a:lnTo>
                                        <a:pt x="743" y="2613"/>
                                      </a:lnTo>
                                      <a:lnTo>
                                        <a:pt x="733" y="2635"/>
                                      </a:lnTo>
                                      <a:lnTo>
                                        <a:pt x="723" y="2657"/>
                                      </a:lnTo>
                                      <a:lnTo>
                                        <a:pt x="714" y="2678"/>
                                      </a:lnTo>
                                      <a:lnTo>
                                        <a:pt x="703" y="2697"/>
                                      </a:lnTo>
                                      <a:lnTo>
                                        <a:pt x="692" y="2715"/>
                                      </a:lnTo>
                                      <a:lnTo>
                                        <a:pt x="681" y="2732"/>
                                      </a:lnTo>
                                      <a:lnTo>
                                        <a:pt x="669" y="2748"/>
                                      </a:lnTo>
                                      <a:lnTo>
                                        <a:pt x="657" y="2762"/>
                                      </a:lnTo>
                                      <a:lnTo>
                                        <a:pt x="644" y="2776"/>
                                      </a:lnTo>
                                      <a:lnTo>
                                        <a:pt x="631" y="2788"/>
                                      </a:lnTo>
                                      <a:lnTo>
                                        <a:pt x="617" y="2798"/>
                                      </a:lnTo>
                                      <a:lnTo>
                                        <a:pt x="604" y="2807"/>
                                      </a:lnTo>
                                      <a:lnTo>
                                        <a:pt x="589" y="2816"/>
                                      </a:lnTo>
                                      <a:lnTo>
                                        <a:pt x="575" y="2823"/>
                                      </a:lnTo>
                                      <a:lnTo>
                                        <a:pt x="559" y="2828"/>
                                      </a:lnTo>
                                      <a:lnTo>
                                        <a:pt x="544" y="2832"/>
                                      </a:lnTo>
                                      <a:lnTo>
                                        <a:pt x="525" y="2835"/>
                                      </a:lnTo>
                                      <a:lnTo>
                                        <a:pt x="506" y="2836"/>
                                      </a:lnTo>
                                      <a:lnTo>
                                        <a:pt x="487" y="2836"/>
                                      </a:lnTo>
                                      <a:lnTo>
                                        <a:pt x="469" y="2834"/>
                                      </a:lnTo>
                                      <a:lnTo>
                                        <a:pt x="450" y="2830"/>
                                      </a:lnTo>
                                      <a:lnTo>
                                        <a:pt x="432" y="2826"/>
                                      </a:lnTo>
                                      <a:lnTo>
                                        <a:pt x="415" y="2820"/>
                                      </a:lnTo>
                                      <a:lnTo>
                                        <a:pt x="399" y="2813"/>
                                      </a:lnTo>
                                      <a:lnTo>
                                        <a:pt x="384" y="2805"/>
                                      </a:lnTo>
                                      <a:lnTo>
                                        <a:pt x="369" y="2796"/>
                                      </a:lnTo>
                                      <a:lnTo>
                                        <a:pt x="356" y="2787"/>
                                      </a:lnTo>
                                      <a:lnTo>
                                        <a:pt x="343" y="2778"/>
                                      </a:lnTo>
                                      <a:lnTo>
                                        <a:pt x="333" y="2768"/>
                                      </a:lnTo>
                                      <a:lnTo>
                                        <a:pt x="323" y="2759"/>
                                      </a:lnTo>
                                      <a:lnTo>
                                        <a:pt x="316" y="2749"/>
                                      </a:lnTo>
                                      <a:lnTo>
                                        <a:pt x="310" y="2738"/>
                                      </a:lnTo>
                                      <a:lnTo>
                                        <a:pt x="307" y="2726"/>
                                      </a:lnTo>
                                      <a:lnTo>
                                        <a:pt x="304" y="2713"/>
                                      </a:lnTo>
                                      <a:lnTo>
                                        <a:pt x="302" y="2699"/>
                                      </a:lnTo>
                                      <a:lnTo>
                                        <a:pt x="299" y="2684"/>
                                      </a:lnTo>
                                      <a:lnTo>
                                        <a:pt x="297" y="2666"/>
                                      </a:lnTo>
                                      <a:lnTo>
                                        <a:pt x="296" y="2648"/>
                                      </a:lnTo>
                                      <a:lnTo>
                                        <a:pt x="296" y="2630"/>
                                      </a:lnTo>
                                      <a:lnTo>
                                        <a:pt x="295" y="2609"/>
                                      </a:lnTo>
                                      <a:lnTo>
                                        <a:pt x="296" y="2573"/>
                                      </a:lnTo>
                                      <a:lnTo>
                                        <a:pt x="297" y="2534"/>
                                      </a:lnTo>
                                      <a:lnTo>
                                        <a:pt x="300" y="2493"/>
                                      </a:lnTo>
                                      <a:lnTo>
                                        <a:pt x="305" y="2448"/>
                                      </a:lnTo>
                                      <a:lnTo>
                                        <a:pt x="309" y="2401"/>
                                      </a:lnTo>
                                      <a:lnTo>
                                        <a:pt x="315" y="2352"/>
                                      </a:lnTo>
                                      <a:lnTo>
                                        <a:pt x="321" y="2299"/>
                                      </a:lnTo>
                                      <a:lnTo>
                                        <a:pt x="329" y="2245"/>
                                      </a:lnTo>
                                      <a:lnTo>
                                        <a:pt x="338" y="2188"/>
                                      </a:lnTo>
                                      <a:lnTo>
                                        <a:pt x="347" y="2129"/>
                                      </a:lnTo>
                                      <a:lnTo>
                                        <a:pt x="358" y="2069"/>
                                      </a:lnTo>
                                      <a:lnTo>
                                        <a:pt x="369" y="2007"/>
                                      </a:lnTo>
                                      <a:lnTo>
                                        <a:pt x="394" y="1876"/>
                                      </a:lnTo>
                                      <a:lnTo>
                                        <a:pt x="422" y="1738"/>
                                      </a:lnTo>
                                      <a:lnTo>
                                        <a:pt x="454" y="1595"/>
                                      </a:lnTo>
                                      <a:lnTo>
                                        <a:pt x="488" y="1447"/>
                                      </a:lnTo>
                                      <a:lnTo>
                                        <a:pt x="526" y="1295"/>
                                      </a:lnTo>
                                      <a:lnTo>
                                        <a:pt x="565" y="1139"/>
                                      </a:lnTo>
                                      <a:lnTo>
                                        <a:pt x="608" y="980"/>
                                      </a:lnTo>
                                      <a:lnTo>
                                        <a:pt x="654" y="821"/>
                                      </a:lnTo>
                                      <a:lnTo>
                                        <a:pt x="700" y="659"/>
                                      </a:lnTo>
                                      <a:lnTo>
                                        <a:pt x="750" y="498"/>
                                      </a:lnTo>
                                      <a:lnTo>
                                        <a:pt x="753" y="484"/>
                                      </a:lnTo>
                                      <a:lnTo>
                                        <a:pt x="757" y="470"/>
                                      </a:lnTo>
                                      <a:lnTo>
                                        <a:pt x="760" y="455"/>
                                      </a:lnTo>
                                      <a:lnTo>
                                        <a:pt x="763" y="441"/>
                                      </a:lnTo>
                                      <a:lnTo>
                                        <a:pt x="766" y="414"/>
                                      </a:lnTo>
                                      <a:lnTo>
                                        <a:pt x="767" y="385"/>
                                      </a:lnTo>
                                      <a:lnTo>
                                        <a:pt x="767" y="370"/>
                                      </a:lnTo>
                                      <a:lnTo>
                                        <a:pt x="766" y="355"/>
                                      </a:lnTo>
                                      <a:lnTo>
                                        <a:pt x="764" y="340"/>
                                      </a:lnTo>
                                      <a:lnTo>
                                        <a:pt x="762" y="324"/>
                                      </a:lnTo>
                                      <a:lnTo>
                                        <a:pt x="758" y="309"/>
                                      </a:lnTo>
                                      <a:lnTo>
                                        <a:pt x="755" y="294"/>
                                      </a:lnTo>
                                      <a:lnTo>
                                        <a:pt x="751" y="280"/>
                                      </a:lnTo>
                                      <a:lnTo>
                                        <a:pt x="747" y="265"/>
                                      </a:lnTo>
                                      <a:lnTo>
                                        <a:pt x="742" y="250"/>
                                      </a:lnTo>
                                      <a:lnTo>
                                        <a:pt x="736" y="236"/>
                                      </a:lnTo>
                                      <a:lnTo>
                                        <a:pt x="729" y="223"/>
                                      </a:lnTo>
                                      <a:lnTo>
                                        <a:pt x="723" y="209"/>
                                      </a:lnTo>
                                      <a:lnTo>
                                        <a:pt x="716" y="196"/>
                                      </a:lnTo>
                                      <a:lnTo>
                                        <a:pt x="708" y="182"/>
                                      </a:lnTo>
                                      <a:lnTo>
                                        <a:pt x="699" y="170"/>
                                      </a:lnTo>
                                      <a:lnTo>
                                        <a:pt x="690" y="157"/>
                                      </a:lnTo>
                                      <a:lnTo>
                                        <a:pt x="681" y="146"/>
                                      </a:lnTo>
                                      <a:lnTo>
                                        <a:pt x="671" y="134"/>
                                      </a:lnTo>
                                      <a:lnTo>
                                        <a:pt x="661" y="122"/>
                                      </a:lnTo>
                                      <a:lnTo>
                                        <a:pt x="649" y="111"/>
                                      </a:lnTo>
                                      <a:lnTo>
                                        <a:pt x="638" y="101"/>
                                      </a:lnTo>
                                      <a:lnTo>
                                        <a:pt x="627" y="91"/>
                                      </a:lnTo>
                                      <a:lnTo>
                                        <a:pt x="614" y="81"/>
                                      </a:lnTo>
                                      <a:lnTo>
                                        <a:pt x="602" y="72"/>
                                      </a:lnTo>
                                      <a:lnTo>
                                        <a:pt x="589" y="63"/>
                                      </a:lnTo>
                                      <a:lnTo>
                                        <a:pt x="576" y="54"/>
                                      </a:lnTo>
                                      <a:lnTo>
                                        <a:pt x="561" y="46"/>
                                      </a:lnTo>
                                      <a:lnTo>
                                        <a:pt x="547" y="39"/>
                                      </a:lnTo>
                                      <a:lnTo>
                                        <a:pt x="532" y="32"/>
                                      </a:lnTo>
                                      <a:lnTo>
                                        <a:pt x="517" y="26"/>
                                      </a:lnTo>
                                      <a:lnTo>
                                        <a:pt x="502" y="21"/>
                                      </a:lnTo>
                                      <a:lnTo>
                                        <a:pt x="486" y="16"/>
                                      </a:lnTo>
                                      <a:lnTo>
                                        <a:pt x="461" y="9"/>
                                      </a:lnTo>
                                      <a:lnTo>
                                        <a:pt x="438" y="5"/>
                                      </a:lnTo>
                                      <a:lnTo>
                                        <a:pt x="413" y="2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41" y="2"/>
                                      </a:lnTo>
                                      <a:lnTo>
                                        <a:pt x="317" y="5"/>
                                      </a:lnTo>
                                      <a:lnTo>
                                        <a:pt x="293" y="8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46" y="30"/>
                                      </a:lnTo>
                                      <a:lnTo>
                                        <a:pt x="372" y="43"/>
                                      </a:lnTo>
                                      <a:lnTo>
                                        <a:pt x="397" y="58"/>
                                      </a:lnTo>
                                      <a:lnTo>
                                        <a:pt x="410" y="68"/>
                                      </a:lnTo>
                                      <a:lnTo>
                                        <a:pt x="422" y="76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46" y="96"/>
                                      </a:lnTo>
                                      <a:lnTo>
                                        <a:pt x="456" y="106"/>
                                      </a:lnTo>
                                      <a:lnTo>
                                        <a:pt x="468" y="117"/>
                                      </a:lnTo>
                                      <a:lnTo>
                                        <a:pt x="478" y="129"/>
                                      </a:lnTo>
                                      <a:lnTo>
                                        <a:pt x="487" y="141"/>
                                      </a:lnTo>
                                      <a:lnTo>
                                        <a:pt x="497" y="154"/>
                                      </a:lnTo>
                                      <a:lnTo>
                                        <a:pt x="505" y="168"/>
                                      </a:lnTo>
                                      <a:lnTo>
                                        <a:pt x="512" y="182"/>
                                      </a:lnTo>
                                      <a:lnTo>
                                        <a:pt x="520" y="197"/>
                                      </a:lnTo>
                                      <a:lnTo>
                                        <a:pt x="526" y="213"/>
                                      </a:lnTo>
                                      <a:lnTo>
                                        <a:pt x="531" y="229"/>
                                      </a:lnTo>
                                      <a:lnTo>
                                        <a:pt x="535" y="245"/>
                                      </a:lnTo>
                                      <a:lnTo>
                                        <a:pt x="539" y="264"/>
                                      </a:lnTo>
                                      <a:lnTo>
                                        <a:pt x="542" y="282"/>
                                      </a:lnTo>
                                      <a:lnTo>
                                        <a:pt x="543" y="301"/>
                                      </a:lnTo>
                                      <a:lnTo>
                                        <a:pt x="544" y="320"/>
                                      </a:lnTo>
                                      <a:lnTo>
                                        <a:pt x="543" y="342"/>
                                      </a:lnTo>
                                      <a:lnTo>
                                        <a:pt x="542" y="363"/>
                                      </a:lnTo>
                                      <a:lnTo>
                                        <a:pt x="539" y="385"/>
                                      </a:lnTo>
                                      <a:lnTo>
                                        <a:pt x="535" y="409"/>
                                      </a:lnTo>
                                      <a:lnTo>
                                        <a:pt x="530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52000"/>
                                  <a:ext cx="133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4" h="1625">
                                      <a:moveTo>
                                        <a:pt x="5474" y="1044"/>
                                      </a:moveTo>
                                      <a:lnTo>
                                        <a:pt x="5231" y="913"/>
                                      </a:lnTo>
                                      <a:lnTo>
                                        <a:pt x="4993" y="792"/>
                                      </a:lnTo>
                                      <a:lnTo>
                                        <a:pt x="4758" y="682"/>
                                      </a:lnTo>
                                      <a:lnTo>
                                        <a:pt x="4526" y="582"/>
                                      </a:lnTo>
                                      <a:lnTo>
                                        <a:pt x="4301" y="492"/>
                                      </a:lnTo>
                                      <a:lnTo>
                                        <a:pt x="4079" y="410"/>
                                      </a:lnTo>
                                      <a:lnTo>
                                        <a:pt x="3863" y="338"/>
                                      </a:lnTo>
                                      <a:lnTo>
                                        <a:pt x="3651" y="274"/>
                                      </a:lnTo>
                                      <a:lnTo>
                                        <a:pt x="3444" y="220"/>
                                      </a:lnTo>
                                      <a:lnTo>
                                        <a:pt x="3244" y="171"/>
                                      </a:lnTo>
                                      <a:lnTo>
                                        <a:pt x="3050" y="129"/>
                                      </a:lnTo>
                                      <a:lnTo>
                                        <a:pt x="2862" y="95"/>
                                      </a:lnTo>
                                      <a:lnTo>
                                        <a:pt x="2680" y="66"/>
                                      </a:lnTo>
                                      <a:lnTo>
                                        <a:pt x="2505" y="44"/>
                                      </a:lnTo>
                                      <a:lnTo>
                                        <a:pt x="2337" y="27"/>
                                      </a:lnTo>
                                      <a:lnTo>
                                        <a:pt x="2175" y="14"/>
                                      </a:lnTo>
                                      <a:lnTo>
                                        <a:pt x="2021" y="5"/>
                                      </a:lnTo>
                                      <a:lnTo>
                                        <a:pt x="1874" y="1"/>
                                      </a:lnTo>
                                      <a:lnTo>
                                        <a:pt x="1735" y="0"/>
                                      </a:lnTo>
                                      <a:lnTo>
                                        <a:pt x="1605" y="2"/>
                                      </a:lnTo>
                                      <a:lnTo>
                                        <a:pt x="1483" y="7"/>
                                      </a:lnTo>
                                      <a:lnTo>
                                        <a:pt x="1369" y="15"/>
                                      </a:lnTo>
                                      <a:lnTo>
                                        <a:pt x="1264" y="23"/>
                                      </a:lnTo>
                                      <a:lnTo>
                                        <a:pt x="1168" y="33"/>
                                      </a:lnTo>
                                      <a:lnTo>
                                        <a:pt x="1082" y="44"/>
                                      </a:lnTo>
                                      <a:lnTo>
                                        <a:pt x="1004" y="54"/>
                                      </a:lnTo>
                                      <a:lnTo>
                                        <a:pt x="937" y="65"/>
                                      </a:lnTo>
                                      <a:lnTo>
                                        <a:pt x="880" y="76"/>
                                      </a:lnTo>
                                      <a:lnTo>
                                        <a:pt x="796" y="94"/>
                                      </a:lnTo>
                                      <a:lnTo>
                                        <a:pt x="755" y="103"/>
                                      </a:lnTo>
                                      <a:lnTo>
                                        <a:pt x="707" y="138"/>
                                      </a:lnTo>
                                      <a:lnTo>
                                        <a:pt x="660" y="174"/>
                                      </a:lnTo>
                                      <a:lnTo>
                                        <a:pt x="612" y="210"/>
                                      </a:lnTo>
                                      <a:lnTo>
                                        <a:pt x="564" y="247"/>
                                      </a:lnTo>
                                      <a:lnTo>
                                        <a:pt x="516" y="285"/>
                                      </a:lnTo>
                                      <a:lnTo>
                                        <a:pt x="468" y="321"/>
                                      </a:lnTo>
                                      <a:lnTo>
                                        <a:pt x="422" y="360"/>
                                      </a:lnTo>
                                      <a:lnTo>
                                        <a:pt x="374" y="397"/>
                                      </a:lnTo>
                                      <a:lnTo>
                                        <a:pt x="327" y="437"/>
                                      </a:lnTo>
                                      <a:lnTo>
                                        <a:pt x="279" y="475"/>
                                      </a:lnTo>
                                      <a:lnTo>
                                        <a:pt x="233" y="516"/>
                                      </a:lnTo>
                                      <a:lnTo>
                                        <a:pt x="186" y="556"/>
                                      </a:lnTo>
                                      <a:lnTo>
                                        <a:pt x="139" y="596"/>
                                      </a:lnTo>
                                      <a:lnTo>
                                        <a:pt x="93" y="638"/>
                                      </a:lnTo>
                                      <a:lnTo>
                                        <a:pt x="47" y="679"/>
                                      </a:lnTo>
                                      <a:lnTo>
                                        <a:pt x="0" y="722"/>
                                      </a:lnTo>
                                      <a:lnTo>
                                        <a:pt x="32" y="717"/>
                                      </a:lnTo>
                                      <a:lnTo>
                                        <a:pt x="126" y="703"/>
                                      </a:lnTo>
                                      <a:lnTo>
                                        <a:pt x="193" y="694"/>
                                      </a:lnTo>
                                      <a:lnTo>
                                        <a:pt x="274" y="684"/>
                                      </a:lnTo>
                                      <a:lnTo>
                                        <a:pt x="369" y="673"/>
                                      </a:lnTo>
                                      <a:lnTo>
                                        <a:pt x="475" y="663"/>
                                      </a:lnTo>
                                      <a:lnTo>
                                        <a:pt x="592" y="654"/>
                                      </a:lnTo>
                                      <a:lnTo>
                                        <a:pt x="720" y="646"/>
                                      </a:lnTo>
                                      <a:lnTo>
                                        <a:pt x="858" y="639"/>
                                      </a:lnTo>
                                      <a:lnTo>
                                        <a:pt x="1006" y="634"/>
                                      </a:lnTo>
                                      <a:lnTo>
                                        <a:pt x="1162" y="631"/>
                                      </a:lnTo>
                                      <a:lnTo>
                                        <a:pt x="1327" y="631"/>
                                      </a:lnTo>
                                      <a:lnTo>
                                        <a:pt x="1500" y="635"/>
                                      </a:lnTo>
                                      <a:lnTo>
                                        <a:pt x="1678" y="641"/>
                                      </a:lnTo>
                                      <a:lnTo>
                                        <a:pt x="1864" y="653"/>
                                      </a:lnTo>
                                      <a:lnTo>
                                        <a:pt x="2055" y="668"/>
                                      </a:lnTo>
                                      <a:lnTo>
                                        <a:pt x="2250" y="690"/>
                                      </a:lnTo>
                                      <a:lnTo>
                                        <a:pt x="2451" y="716"/>
                                      </a:lnTo>
                                      <a:lnTo>
                                        <a:pt x="2655" y="749"/>
                                      </a:lnTo>
                                      <a:lnTo>
                                        <a:pt x="2862" y="787"/>
                                      </a:lnTo>
                                      <a:lnTo>
                                        <a:pt x="3072" y="833"/>
                                      </a:lnTo>
                                      <a:lnTo>
                                        <a:pt x="3282" y="885"/>
                                      </a:lnTo>
                                      <a:lnTo>
                                        <a:pt x="3495" y="945"/>
                                      </a:lnTo>
                                      <a:lnTo>
                                        <a:pt x="3708" y="1014"/>
                                      </a:lnTo>
                                      <a:lnTo>
                                        <a:pt x="3920" y="1092"/>
                                      </a:lnTo>
                                      <a:lnTo>
                                        <a:pt x="4132" y="1178"/>
                                      </a:lnTo>
                                      <a:lnTo>
                                        <a:pt x="4343" y="1274"/>
                                      </a:lnTo>
                                      <a:lnTo>
                                        <a:pt x="4551" y="1380"/>
                                      </a:lnTo>
                                      <a:lnTo>
                                        <a:pt x="4757" y="1497"/>
                                      </a:lnTo>
                                      <a:lnTo>
                                        <a:pt x="4958" y="1625"/>
                                      </a:lnTo>
                                      <a:lnTo>
                                        <a:pt x="4968" y="1613"/>
                                      </a:lnTo>
                                      <a:lnTo>
                                        <a:pt x="4995" y="1582"/>
                                      </a:lnTo>
                                      <a:lnTo>
                                        <a:pt x="5038" y="1531"/>
                                      </a:lnTo>
                                      <a:lnTo>
                                        <a:pt x="5098" y="1462"/>
                                      </a:lnTo>
                                      <a:lnTo>
                                        <a:pt x="5171" y="1378"/>
                                      </a:lnTo>
                                      <a:lnTo>
                                        <a:pt x="5260" y="1279"/>
                                      </a:lnTo>
                                      <a:lnTo>
                                        <a:pt x="5360" y="1168"/>
                                      </a:lnTo>
                                      <a:lnTo>
                                        <a:pt x="5474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86920"/>
                                  <a:ext cx="1879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76" h="3288">
                                      <a:moveTo>
                                        <a:pt x="516" y="0"/>
                                      </a:moveTo>
                                      <a:lnTo>
                                        <a:pt x="402" y="124"/>
                                      </a:lnTo>
                                      <a:lnTo>
                                        <a:pt x="302" y="235"/>
                                      </a:lnTo>
                                      <a:lnTo>
                                        <a:pt x="213" y="334"/>
                                      </a:lnTo>
                                      <a:lnTo>
                                        <a:pt x="140" y="418"/>
                                      </a:lnTo>
                                      <a:lnTo>
                                        <a:pt x="80" y="487"/>
                                      </a:lnTo>
                                      <a:lnTo>
                                        <a:pt x="37" y="538"/>
                                      </a:lnTo>
                                      <a:lnTo>
                                        <a:pt x="10" y="569"/>
                                      </a:lnTo>
                                      <a:lnTo>
                                        <a:pt x="0" y="581"/>
                                      </a:lnTo>
                                      <a:lnTo>
                                        <a:pt x="59" y="585"/>
                                      </a:lnTo>
                                      <a:lnTo>
                                        <a:pt x="226" y="598"/>
                                      </a:lnTo>
                                      <a:lnTo>
                                        <a:pt x="346" y="610"/>
                                      </a:lnTo>
                                      <a:lnTo>
                                        <a:pt x="489" y="624"/>
                                      </a:lnTo>
                                      <a:lnTo>
                                        <a:pt x="655" y="644"/>
                                      </a:lnTo>
                                      <a:lnTo>
                                        <a:pt x="840" y="666"/>
                                      </a:lnTo>
                                      <a:lnTo>
                                        <a:pt x="1044" y="693"/>
                                      </a:lnTo>
                                      <a:lnTo>
                                        <a:pt x="1265" y="726"/>
                                      </a:lnTo>
                                      <a:lnTo>
                                        <a:pt x="1503" y="762"/>
                                      </a:lnTo>
                                      <a:lnTo>
                                        <a:pt x="1754" y="805"/>
                                      </a:lnTo>
                                      <a:lnTo>
                                        <a:pt x="2019" y="853"/>
                                      </a:lnTo>
                                      <a:lnTo>
                                        <a:pt x="2296" y="907"/>
                                      </a:lnTo>
                                      <a:lnTo>
                                        <a:pt x="2583" y="967"/>
                                      </a:lnTo>
                                      <a:lnTo>
                                        <a:pt x="2879" y="1034"/>
                                      </a:lnTo>
                                      <a:lnTo>
                                        <a:pt x="3182" y="1109"/>
                                      </a:lnTo>
                                      <a:lnTo>
                                        <a:pt x="3491" y="1191"/>
                                      </a:lnTo>
                                      <a:lnTo>
                                        <a:pt x="3806" y="1280"/>
                                      </a:lnTo>
                                      <a:lnTo>
                                        <a:pt x="4123" y="1377"/>
                                      </a:lnTo>
                                      <a:lnTo>
                                        <a:pt x="4443" y="1483"/>
                                      </a:lnTo>
                                      <a:lnTo>
                                        <a:pt x="4762" y="1598"/>
                                      </a:lnTo>
                                      <a:lnTo>
                                        <a:pt x="5081" y="1721"/>
                                      </a:lnTo>
                                      <a:lnTo>
                                        <a:pt x="5397" y="1854"/>
                                      </a:lnTo>
                                      <a:lnTo>
                                        <a:pt x="5709" y="1996"/>
                                      </a:lnTo>
                                      <a:lnTo>
                                        <a:pt x="6018" y="2148"/>
                                      </a:lnTo>
                                      <a:lnTo>
                                        <a:pt x="6318" y="2310"/>
                                      </a:lnTo>
                                      <a:lnTo>
                                        <a:pt x="6612" y="2483"/>
                                      </a:lnTo>
                                      <a:lnTo>
                                        <a:pt x="6895" y="2667"/>
                                      </a:lnTo>
                                      <a:lnTo>
                                        <a:pt x="7168" y="2863"/>
                                      </a:lnTo>
                                      <a:lnTo>
                                        <a:pt x="7429" y="3069"/>
                                      </a:lnTo>
                                      <a:lnTo>
                                        <a:pt x="7676" y="3288"/>
                                      </a:lnTo>
                                      <a:lnTo>
                                        <a:pt x="7675" y="3284"/>
                                      </a:lnTo>
                                      <a:lnTo>
                                        <a:pt x="7674" y="3274"/>
                                      </a:lnTo>
                                      <a:lnTo>
                                        <a:pt x="7672" y="3256"/>
                                      </a:lnTo>
                                      <a:lnTo>
                                        <a:pt x="7670" y="3233"/>
                                      </a:lnTo>
                                      <a:lnTo>
                                        <a:pt x="7667" y="3204"/>
                                      </a:lnTo>
                                      <a:lnTo>
                                        <a:pt x="7663" y="3168"/>
                                      </a:lnTo>
                                      <a:lnTo>
                                        <a:pt x="7657" y="3127"/>
                                      </a:lnTo>
                                      <a:lnTo>
                                        <a:pt x="7652" y="3080"/>
                                      </a:lnTo>
                                      <a:lnTo>
                                        <a:pt x="7645" y="3027"/>
                                      </a:lnTo>
                                      <a:lnTo>
                                        <a:pt x="7638" y="2969"/>
                                      </a:lnTo>
                                      <a:lnTo>
                                        <a:pt x="7629" y="2906"/>
                                      </a:lnTo>
                                      <a:lnTo>
                                        <a:pt x="7620" y="2839"/>
                                      </a:lnTo>
                                      <a:lnTo>
                                        <a:pt x="7611" y="2767"/>
                                      </a:lnTo>
                                      <a:lnTo>
                                        <a:pt x="7599" y="2690"/>
                                      </a:lnTo>
                                      <a:lnTo>
                                        <a:pt x="7587" y="2610"/>
                                      </a:lnTo>
                                      <a:lnTo>
                                        <a:pt x="7574" y="2526"/>
                                      </a:lnTo>
                                      <a:lnTo>
                                        <a:pt x="7353" y="2309"/>
                                      </a:lnTo>
                                      <a:lnTo>
                                        <a:pt x="7118" y="2106"/>
                                      </a:lnTo>
                                      <a:lnTo>
                                        <a:pt x="6871" y="1915"/>
                                      </a:lnTo>
                                      <a:lnTo>
                                        <a:pt x="6615" y="1737"/>
                                      </a:lnTo>
                                      <a:lnTo>
                                        <a:pt x="6348" y="1569"/>
                                      </a:lnTo>
                                      <a:lnTo>
                                        <a:pt x="6074" y="1412"/>
                                      </a:lnTo>
                                      <a:lnTo>
                                        <a:pt x="5792" y="1267"/>
                                      </a:lnTo>
                                      <a:lnTo>
                                        <a:pt x="5507" y="1131"/>
                                      </a:lnTo>
                                      <a:lnTo>
                                        <a:pt x="5217" y="1006"/>
                                      </a:lnTo>
                                      <a:lnTo>
                                        <a:pt x="4924" y="889"/>
                                      </a:lnTo>
                                      <a:lnTo>
                                        <a:pt x="4631" y="783"/>
                                      </a:lnTo>
                                      <a:lnTo>
                                        <a:pt x="4337" y="685"/>
                                      </a:lnTo>
                                      <a:lnTo>
                                        <a:pt x="4044" y="596"/>
                                      </a:lnTo>
                                      <a:lnTo>
                                        <a:pt x="3754" y="515"/>
                                      </a:lnTo>
                                      <a:lnTo>
                                        <a:pt x="3469" y="440"/>
                                      </a:lnTo>
                                      <a:lnTo>
                                        <a:pt x="3188" y="374"/>
                                      </a:lnTo>
                                      <a:lnTo>
                                        <a:pt x="2914" y="315"/>
                                      </a:lnTo>
                                      <a:lnTo>
                                        <a:pt x="2648" y="262"/>
                                      </a:lnTo>
                                      <a:lnTo>
                                        <a:pt x="2392" y="215"/>
                                      </a:lnTo>
                                      <a:lnTo>
                                        <a:pt x="2147" y="175"/>
                                      </a:lnTo>
                                      <a:lnTo>
                                        <a:pt x="1913" y="139"/>
                                      </a:lnTo>
                                      <a:lnTo>
                                        <a:pt x="1693" y="109"/>
                                      </a:lnTo>
                                      <a:lnTo>
                                        <a:pt x="1487" y="83"/>
                                      </a:lnTo>
                                      <a:lnTo>
                                        <a:pt x="1297" y="62"/>
                                      </a:lnTo>
                                      <a:lnTo>
                                        <a:pt x="1125" y="45"/>
                                      </a:lnTo>
                                      <a:lnTo>
                                        <a:pt x="971" y="30"/>
                                      </a:lnTo>
                                      <a:lnTo>
                                        <a:pt x="838" y="20"/>
                                      </a:lnTo>
                                      <a:lnTo>
                                        <a:pt x="725" y="12"/>
                                      </a:lnTo>
                                      <a:lnTo>
                                        <a:pt x="570" y="3"/>
                                      </a:lnTo>
                                      <a:lnTo>
                                        <a:pt x="5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ce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371520"/>
                                  <a:ext cx="806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0" h="2553">
                                      <a:moveTo>
                                        <a:pt x="0" y="13"/>
                                      </a:moveTo>
                                      <a:lnTo>
                                        <a:pt x="13" y="97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37" y="254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55" y="393"/>
                                      </a:lnTo>
                                      <a:lnTo>
                                        <a:pt x="64" y="456"/>
                                      </a:lnTo>
                                      <a:lnTo>
                                        <a:pt x="71" y="514"/>
                                      </a:lnTo>
                                      <a:lnTo>
                                        <a:pt x="78" y="567"/>
                                      </a:lnTo>
                                      <a:lnTo>
                                        <a:pt x="83" y="614"/>
                                      </a:lnTo>
                                      <a:lnTo>
                                        <a:pt x="89" y="655"/>
                                      </a:lnTo>
                                      <a:lnTo>
                                        <a:pt x="93" y="691"/>
                                      </a:lnTo>
                                      <a:lnTo>
                                        <a:pt x="96" y="720"/>
                                      </a:lnTo>
                                      <a:lnTo>
                                        <a:pt x="98" y="743"/>
                                      </a:lnTo>
                                      <a:lnTo>
                                        <a:pt x="100" y="761"/>
                                      </a:lnTo>
                                      <a:lnTo>
                                        <a:pt x="101" y="771"/>
                                      </a:lnTo>
                                      <a:lnTo>
                                        <a:pt x="102" y="775"/>
                                      </a:lnTo>
                                      <a:lnTo>
                                        <a:pt x="116" y="768"/>
                                      </a:lnTo>
                                      <a:lnTo>
                                        <a:pt x="158" y="750"/>
                                      </a:lnTo>
                                      <a:lnTo>
                                        <a:pt x="189" y="738"/>
                                      </a:lnTo>
                                      <a:lnTo>
                                        <a:pt x="227" y="727"/>
                                      </a:lnTo>
                                      <a:lnTo>
                                        <a:pt x="271" y="715"/>
                                      </a:lnTo>
                                      <a:lnTo>
                                        <a:pt x="322" y="705"/>
                                      </a:lnTo>
                                      <a:lnTo>
                                        <a:pt x="380" y="696"/>
                                      </a:lnTo>
                                      <a:lnTo>
                                        <a:pt x="444" y="689"/>
                                      </a:lnTo>
                                      <a:lnTo>
                                        <a:pt x="514" y="686"/>
                                      </a:lnTo>
                                      <a:lnTo>
                                        <a:pt x="591" y="685"/>
                                      </a:lnTo>
                                      <a:lnTo>
                                        <a:pt x="674" y="690"/>
                                      </a:lnTo>
                                      <a:lnTo>
                                        <a:pt x="764" y="699"/>
                                      </a:lnTo>
                                      <a:lnTo>
                                        <a:pt x="858" y="714"/>
                                      </a:lnTo>
                                      <a:lnTo>
                                        <a:pt x="959" y="736"/>
                                      </a:lnTo>
                                      <a:lnTo>
                                        <a:pt x="1066" y="765"/>
                                      </a:lnTo>
                                      <a:lnTo>
                                        <a:pt x="1178" y="802"/>
                                      </a:lnTo>
                                      <a:lnTo>
                                        <a:pt x="1296" y="848"/>
                                      </a:lnTo>
                                      <a:lnTo>
                                        <a:pt x="1421" y="903"/>
                                      </a:lnTo>
                                      <a:lnTo>
                                        <a:pt x="1550" y="968"/>
                                      </a:lnTo>
                                      <a:lnTo>
                                        <a:pt x="1685" y="1044"/>
                                      </a:lnTo>
                                      <a:lnTo>
                                        <a:pt x="1826" y="1131"/>
                                      </a:lnTo>
                                      <a:lnTo>
                                        <a:pt x="1971" y="1232"/>
                                      </a:lnTo>
                                      <a:lnTo>
                                        <a:pt x="2122" y="1344"/>
                                      </a:lnTo>
                                      <a:lnTo>
                                        <a:pt x="2279" y="1470"/>
                                      </a:lnTo>
                                      <a:lnTo>
                                        <a:pt x="2439" y="1610"/>
                                      </a:lnTo>
                                      <a:lnTo>
                                        <a:pt x="2606" y="1767"/>
                                      </a:lnTo>
                                      <a:lnTo>
                                        <a:pt x="2777" y="1938"/>
                                      </a:lnTo>
                                      <a:lnTo>
                                        <a:pt x="2953" y="2126"/>
                                      </a:lnTo>
                                      <a:lnTo>
                                        <a:pt x="3134" y="2331"/>
                                      </a:lnTo>
                                      <a:lnTo>
                                        <a:pt x="3320" y="2553"/>
                                      </a:lnTo>
                                      <a:lnTo>
                                        <a:pt x="3319" y="2548"/>
                                      </a:lnTo>
                                      <a:lnTo>
                                        <a:pt x="3316" y="2535"/>
                                      </a:lnTo>
                                      <a:lnTo>
                                        <a:pt x="3312" y="2512"/>
                                      </a:lnTo>
                                      <a:lnTo>
                                        <a:pt x="3305" y="2480"/>
                                      </a:lnTo>
                                      <a:lnTo>
                                        <a:pt x="3298" y="2440"/>
                                      </a:lnTo>
                                      <a:lnTo>
                                        <a:pt x="3288" y="2392"/>
                                      </a:lnTo>
                                      <a:lnTo>
                                        <a:pt x="3275" y="2335"/>
                                      </a:lnTo>
                                      <a:lnTo>
                                        <a:pt x="3261" y="2272"/>
                                      </a:lnTo>
                                      <a:lnTo>
                                        <a:pt x="3244" y="2201"/>
                                      </a:lnTo>
                                      <a:lnTo>
                                        <a:pt x="3226" y="2123"/>
                                      </a:lnTo>
                                      <a:lnTo>
                                        <a:pt x="3204" y="2038"/>
                                      </a:lnTo>
                                      <a:lnTo>
                                        <a:pt x="3180" y="1946"/>
                                      </a:lnTo>
                                      <a:lnTo>
                                        <a:pt x="3153" y="1849"/>
                                      </a:lnTo>
                                      <a:lnTo>
                                        <a:pt x="3124" y="1745"/>
                                      </a:lnTo>
                                      <a:lnTo>
                                        <a:pt x="3092" y="1636"/>
                                      </a:lnTo>
                                      <a:lnTo>
                                        <a:pt x="3057" y="1521"/>
                                      </a:lnTo>
                                      <a:lnTo>
                                        <a:pt x="2961" y="1363"/>
                                      </a:lnTo>
                                      <a:lnTo>
                                        <a:pt x="2859" y="1216"/>
                                      </a:lnTo>
                                      <a:lnTo>
                                        <a:pt x="2752" y="1079"/>
                                      </a:lnTo>
                                      <a:lnTo>
                                        <a:pt x="2641" y="954"/>
                                      </a:lnTo>
                                      <a:lnTo>
                                        <a:pt x="2526" y="838"/>
                                      </a:lnTo>
                                      <a:lnTo>
                                        <a:pt x="2406" y="731"/>
                                      </a:lnTo>
                                      <a:lnTo>
                                        <a:pt x="2285" y="634"/>
                                      </a:lnTo>
                                      <a:lnTo>
                                        <a:pt x="2161" y="547"/>
                                      </a:lnTo>
                                      <a:lnTo>
                                        <a:pt x="2036" y="466"/>
                                      </a:lnTo>
                                      <a:lnTo>
                                        <a:pt x="1909" y="394"/>
                                      </a:lnTo>
                                      <a:lnTo>
                                        <a:pt x="1781" y="330"/>
                                      </a:lnTo>
                                      <a:lnTo>
                                        <a:pt x="1654" y="273"/>
                                      </a:lnTo>
                                      <a:lnTo>
                                        <a:pt x="1528" y="224"/>
                                      </a:lnTo>
                                      <a:lnTo>
                                        <a:pt x="1402" y="179"/>
                                      </a:lnTo>
                                      <a:lnTo>
                                        <a:pt x="1279" y="141"/>
                                      </a:lnTo>
                                      <a:lnTo>
                                        <a:pt x="1157" y="109"/>
                                      </a:lnTo>
                                      <a:lnTo>
                                        <a:pt x="1039" y="83"/>
                                      </a:lnTo>
                                      <a:lnTo>
                                        <a:pt x="923" y="60"/>
                                      </a:lnTo>
                                      <a:lnTo>
                                        <a:pt x="812" y="42"/>
                                      </a:lnTo>
                                      <a:lnTo>
                                        <a:pt x="706" y="28"/>
                                      </a:lnTo>
                                      <a:lnTo>
                                        <a:pt x="605" y="17"/>
                                      </a:lnTo>
                                      <a:lnTo>
                                        <a:pt x="509" y="10"/>
                                      </a:lnTo>
                                      <a:lnTo>
                                        <a:pt x="421" y="4"/>
                                      </a:lnTo>
                                      <a:lnTo>
                                        <a:pt x="339" y="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198" y="1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d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pt;margin-top:7.65pt;width:38.15pt;height:52.45pt" coordorigin="2380,153" coordsize="763,1049">
                      <v:rect id="shape_0" stroked="f" o:allowincell="t" style="position:absolute;left:2380;top:153;width:762;height:1048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614,14953" path="m10121,0l10099,2l10076,8l10053,16l10028,27l10003,43l9977,59l9951,78l9925,100l9899,124l9872,149l9845,177l9819,206l9792,237l9766,268l9740,300l9715,334l9689,367l9665,402l9641,438l9620,472l9597,508l9576,542l9556,577l9539,610l9521,644l9505,675l9491,707l9478,736l9467,764l9458,792l9450,816l9445,840l9441,851l9437,860l9429,869l9422,877l9413,883l9402,887l9397,889l9392,891l9386,891l9381,892l9347,892l9315,891l9283,890l9250,887l9217,884l9183,880l9150,875l9118,869l9050,857l8984,842l8919,826l8852,811l8800,798l8748,786l8696,775l8643,763l8593,753l8541,745l8490,739l8440,735l8391,731l8342,728l8294,724l8245,719l8196,715l8147,710l8098,705l8049,698l8001,693l7952,687l7904,681l7855,676l7808,670l7760,663l7712,657l7664,651l7598,643l7531,633l7464,625l7396,617l7329,609l7261,601l7194,594l7126,587l7058,581l6990,576l6922,571l6854,565l6786,562l6717,560l6650,558l6582,557l6483,558l6384,560l6284,562l6185,566l6085,572l5985,577l5886,584l5786,592l5685,601l5585,610l5486,621l5385,633l5285,646l5186,660l5086,675l4986,691l4886,708l4787,726l4687,744l4588,764l4489,786l4390,807l4292,830l4193,854l4095,879l3998,904l3900,931l3803,958l3706,987l3610,1016l3514,1047l3419,1078l3406,1083l3401,1085l3301,1119l3202,1154l3105,1192l3006,1229l2906,1269l2807,1311l2707,1353l2606,1398l2504,1445l2401,1493l2296,1544l2190,1596l2082,1651l1972,1707l1860,1766l1746,1828l1733,1835l1723,1842l1696,1861l1658,1887l1615,1917l1572,1946l1535,1971l1509,1990l1498,1997l1408,2059l1320,2120l1230,2181l1142,2242l1055,2303l968,2365l882,2427l795,2489l709,2552l624,2616l540,2681l455,2746l371,2813l288,2882l204,2951l120,3023l109,3033l99,3043l88,3055l79,3066l70,3078l61,3089l53,3101l46,3113l38,3127l32,3140l26,3153l21,3166l17,3179l12,3193l8,3207l6,3221l3,3235l2,3249l0,3264l0,3278l0,3293l0,3307l2,3323l3,3337l6,3352l8,3366l12,3381l17,3396l22,3411l27,3425l33,3440l39,3455l47,3468l54,3481l61,3493l70,3505l79,3517l88,3529l98,3540l108,3551l119,3561l131,3570l142,3580l154,3589l166,3598l179,3605l192,3613l206,3620l219,3626l233,3632l247,3638l262,3643l276,3647l291,3651l306,3655l321,3658l336,3660l352,3662l368,3663l383,3664l400,3664l415,3663l431,3662l448,3660l459,3660l471,3660l547,3661l559,3660l590,3659l611,3658l635,3659l662,3660l692,3663l723,3667l755,3673l772,3677l788,3681l805,3686l821,3692l837,3699l854,3706l869,3713l886,3723l900,3733l916,3743l930,3754l944,3766l962,3784l979,3805l995,3827l1009,3850l1023,3876l1035,3903l1046,3932l1056,3962l1065,3995l1073,4028l1079,4064l1085,4100l1089,4139l1092,4178l1093,4220l1094,4263l1083,4479l1084,4496l1085,4513l1087,4531l1090,4547l1093,4564l1098,4580l1103,4596l1109,4612l1115,4627l1122,4642l1130,4656l1138,4671l1147,4685l1157,4698l1167,4711l1178,4723l1189,4736l1201,4748l1213,4759l1226,4769l1240,4779l1253,4788l1268,4798l1282,4806l1297,4814l1313,4821l1329,4827l1345,4833l1361,4838l1378,4842l1396,4845l1413,4848l1513,4863l1618,4879l1726,4897l1837,4917l1951,4941l2067,4965l2186,4991l2306,5020l2428,5050l2550,5083l2673,5117l2796,5154l2919,5191l3040,5232l3161,5274l3280,5317l3398,5363l3513,5411l3625,5459l3735,5510l3841,5563l3943,5617l4040,5673l4133,5730l4221,5789l4303,5850l4380,5912l4449,5976l4513,6042l4570,6108l4619,6177l4659,6247l4672,6269l4686,6291l4702,6311l4718,6330l4736,6348l4756,6364l4775,6379l4796,6393l4818,6406l4841,6417l4865,6427l4889,6434l4914,6441l4940,6445l4966,6448l4991,6450l5011,6450l5062,6452l5143,6456l5251,6463l5384,6473l5540,6486l5626,6494l5716,6503l5811,6514l5909,6525l6012,6539l6118,6553l6228,6569l6341,6586l6457,6606l6574,6626l6694,6648l6816,6673l6939,6699l7064,6726l7189,6757l7315,6788l7442,6823l7569,6859l7694,6898l7820,6939l7826,6942l7832,6945l7838,6948l7843,6952l7847,6957l7852,6961l7855,6966l7858,6971l7862,6977l7864,6982l7865,6988l7866,6994l7866,7000l7866,7006l7865,7014l7863,7020l7140,9323l6716,10671l6713,10677l6711,10682l6708,10688l6705,10693l6701,10698l6695,10702l6690,10706l6685,10709l6573,10770l6506,10806l6435,10846l6398,10867l6362,10888l6326,10911l6292,10934l6258,10958l6227,10983l6213,10995l6198,11007l6185,11019l6172,11033l6161,11045l6149,11058l6139,11071l6131,11083l6122,11096l6115,11110l6109,11123l6105,11136l6044,11332l5988,11523l5961,11616l5936,11708l5911,11798l5888,11886l5865,11975l5843,12060l5822,12145l5802,12227l5783,12310l5765,12390l5748,12469l5732,12546l5717,12621l5703,12696l5689,12768l5678,12840l5666,12911l5656,12979l5647,13046l5638,13111l5631,13174l5625,13237l5619,13298l5614,13357l5611,13415l5609,13472l5607,13527l5607,13580l5607,13644l5610,13705l5613,13761l5619,13813l5624,13861l5631,13904l5638,13944l5647,13980l5655,14014l5663,14044l5672,14072l5681,14096l5698,14139l5713,14173l5738,14225l5766,14275l5795,14324l5827,14371l5861,14417l5897,14461l5934,14503l5974,14545l6015,14583l6059,14621l6104,14657l6149,14691l6197,14723l6246,14753l6297,14781l6348,14807l6401,14831l6454,14854l6509,14874l6564,14891l6620,14907l6677,14921l6734,14932l6792,14941l6850,14947l6909,14951l6969,14953l7028,14952l7087,14949l7146,14944l7205,14935l7264,14924l7320,14911l7374,14896l7429,14879l7483,14859l7538,14836l7591,14811l7645,14782l7697,14751l7749,14717l7800,14681l7850,14641l7900,14599l7948,14554l7994,14505l8039,14455l8083,14401l8124,14343l8165,14283l8203,14219l8238,14152l8273,14083l8304,14010l8333,13933l8360,13854l8384,13770l8405,13683l8422,13594l8438,13500l8450,13403l8459,13302l8464,13199l8466,13091l8465,13052l8462,13013l8457,12976l8450,12938l8441,12901l8431,12866l8418,12830l8405,12796l8389,12762l8371,12729l8353,12697l8333,12667l8311,12636l8288,12608l8263,12581l8238,12554l8211,12529l8182,12505l8153,12483l8123,12462l8092,12442l8059,12423l8026,12407l7991,12392l7956,12378l7920,12365l7883,12355l7845,12347l7808,12340l7768,12336l7729,12333l7689,12332l7664,12333l7639,12335l7615,12338l7591,12343l7567,12349l7542,12355l7517,12362l7492,12369l7473,12376l7464,12378l7454,12378l7446,12378l7437,12377l7429,12374l7421,12370l7413,12365l7407,12360l7400,12353l7395,12346l7391,12338l7388,12330l7387,12322l7386,12314l7387,12305l7389,12296l7592,11578l7593,11570l7596,11545l7601,11508l7607,11465l7614,11422l7620,11384l7624,11357l7626,11346l7625,11339l7622,11331l7616,11322l7610,11312l7602,11302l7594,11290l7583,11279l7572,11268l7547,11245l7520,11221l7493,11198l7465,11175l7440,11154l7416,11133l7392,11113l7370,11091l7350,11071l7331,11050l7323,11040l7315,11028l7308,11017l7302,11007l7299,11001l7297,10995l7295,10989l7295,10983l7294,10977l7295,10970l7295,10964l7297,10957l8378,7286l8380,7279l8383,7272l8387,7266l8391,7260l8396,7255l8403,7250l8409,7247l8416,7244l8423,7241l8431,7239l8438,7238l8445,7238l8452,7239l8460,7241l8467,7243l8474,7246l8545,7285l8619,7327l8695,7374l8773,7423l8853,7474l8934,7528l9015,7584l9096,7640l9175,7696l9252,7752l9327,7806l9398,7859l9466,7910l9529,7958l9586,8002l9639,8043l9655,8055l9670,8066l9688,8076l9705,8086l9722,8094l9741,8101l9760,8107l9778,8113l9797,8117l9816,8121l9835,8124l9855,8125l9875,8126l9895,8126l9914,8124l9934,8122l9975,8117l10080,8104l10153,8096l10241,8088l10342,8077l10455,8068l10579,8059l10714,8050l10857,8042l11010,8035l11170,8030l11337,8027l11509,8026l11688,8027l11871,8031l12058,8039l12247,8049l12438,8064l12630,8084l12823,8107l13014,8135l13205,8169l13393,8207l13578,8252l13760,8304l13936,8361l14107,8426l14271,8497l14428,8576l14578,8663l14595,8673l14613,8682l14632,8691l14650,8698l14670,8704l14690,8709l14710,8713l14730,8716l14751,8718l14772,8719l14793,8718l14813,8717l14835,8715l14856,8711l14877,8706l14899,8701l14918,8694l14937,8687l14956,8677l14974,8668l14992,8657l15009,8645l15025,8633l15042,8620l15056,8605l15071,8590l15084,8574l15097,8558l15109,8540l15120,8522l15130,8504l15140,8485l15146,8471l15154,8456l15163,8441l15175,8425l15187,8409l15201,8395l15207,8389l15214,8384l15222,8379l15228,8375l15236,8371l15245,8368l15254,8367l15263,8366l15270,8367l15282,8368l15296,8371l15314,8376l15335,8383l15359,8392l15387,8405l15418,8423l15452,8443l15490,8468l15511,8484l15532,8500l15554,8517l15578,8535l15602,8556l15627,8577l15651,8600l15678,8626l15705,8652l15734,8680l15764,8711l15794,8742l15800,8750l15817,8771l15839,8798l15865,8829l15891,8859l15913,8887l15929,8906l15935,8913l15945,8924l15957,8936l15968,8947l15980,8958l15991,8967l16003,8977l16017,8985l16029,8993l16043,9001l16056,9008l16071,9014l16084,9021l16099,9026l16114,9031l16129,9035l16144,9039l16159,9042l16175,9044l16189,9046l16205,9047l16220,9048l16236,9048l16252,9047l16267,9046l16283,9044l16298,9042l16314,9038l16329,9035l16345,9030l16361,9025l16375,9020l16391,9012l16405,9006l16420,8998l16433,8990l16447,8982l16459,8973l16472,8964l16484,8954l16496,8943l16507,8932l16517,8921l16528,8909l16537,8898l16547,8886l16555,8872l16563,8859l16570,8846l16578,8833l16584,8819l16589,8804l16594,8790l16599,8775l16603,8761l16607,8745l16609,8730l16611,8715l16613,8700l16614,8685l16614,8668l16613,8653l16612,8637l16611,8622l16608,8605l16599,8563l16586,8490l16581,8467l16566,8409l16547,8326l16524,8231l16501,8136l16481,8053l16468,7994l16462,7972l16426,7843l16387,7703l16341,7554l16290,7395l16234,7228l16172,7052l16104,6869l16030,6679l15950,6483l15863,6282l15771,6076l15670,5864l15563,5650l15448,5433l15326,5214l15197,4992l15059,4770l14913,4548l14758,4326l14596,4104l14425,3884l14244,3667l14055,3451l13856,3240l13648,3032l13430,2830l13202,2633l12964,2441l12716,2258l12457,2080l12187,1910l11907,1750l11847,1718l11785,1684l11721,1652l11657,1618l11590,1586l11524,1553l11455,1521l11386,1489l11314,1459l11242,1428l11169,1400l11095,1372l11020,1346l10943,1322l10867,1298l10789,1277l10510,1216l10461,1207l10415,1198l10394,1193l10375,1188l10357,1183l10340,1177l10324,1170l10309,1163l10295,1156l10283,1148l10272,1139l10260,1129l10251,1118l10243,1105l10236,1094l10231,1083l10227,1071l10224,1059l10222,1047l10221,1033l10221,1019l10221,1005l10222,991l10224,975l10227,959l10230,942l10238,908l10250,869l10260,831l10270,792l10278,750l10285,708l10291,664l10295,620l10300,576l10302,531l10304,486l10304,443l10303,400l10300,358l10297,319l10291,280l10285,244l10278,209l10271,184l10264,160l10256,138l10249,118l10239,98l10231,81l10222,66l10212,52l10202,40l10192,28l10181,20l10170,12l10158,7l10146,3l10134,1l10121,0xe" fillcolor="#9f3f5b" stroked="f" o:allowincell="t" style="position:absolute;left:2504;top:415;width:638;height:786;mso-wrap-style:none;v-text-anchor:middle;mso-position-horizontal-relative:page;mso-position-vertical-relative:page">
                        <v:fill o:detectmouseclick="t" type="solid" color2="#60c0a4"/>
                        <v:stroke color="#3465a4" joinstyle="round" endcap="flat"/>
                        <w10:wrap type="none"/>
                      </v:shape>
                      <v:shape id="shape_0" coordsize="15710,5653" path="m0,315l13,313l47,310l72,308l101,307l134,307l170,308l210,311l252,315l297,321l343,330l391,342l439,356l488,374l537,395l586,422l633,451l680,486l725,525l767,570l808,621l845,677l879,739l909,808l935,885l955,967l972,1057l982,1156l987,1262l984,1377l976,1501l1008,1506l1102,1520l1168,1531l1248,1544l1339,1561l1439,1580l1549,1602l1668,1628l1794,1656l1927,1688l2065,1722l2209,1760l2355,1801l2506,1846l2657,1895l2810,1946l2962,2002l3113,2061l3263,2125l3410,2192l3552,2263l3690,2338l3823,2418l3949,2502l4066,2590l4176,2683l4276,2780l4365,2882l4444,2989l4510,3100l4542,3101l4635,3105l4703,3110l4784,3115l4877,3123l4983,3133l5100,3146l5227,3162l5364,3180l5511,3202l5666,3228l5830,3257l6001,3290l6178,3328l6361,3372l6550,3419l6743,3473l6942,3532l7142,3596l7346,3667l7552,3744l7759,3829l7966,3920l8175,4018l8383,4124l8588,4238l8793,4359l8996,4489l9194,4627l9389,4776l9425,4771l9530,4757l9606,4749l9697,4739l9801,4730l9918,4719l10046,4710l10187,4699l10336,4691l10495,4684l10663,4678l10839,4674l11020,4673l11208,4675l11400,4679l11598,4687l11797,4699l12000,4716l12203,4736l12408,4762l12612,4793l12815,4830l13016,4873l13214,4922l13409,4978l13599,5041l13782,5112l13961,5190l14132,5277l14295,5372l14300,5361l14313,5333l14323,5314l14336,5291l14350,5267l14369,5241l14389,5213l14412,5186l14438,5158l14466,5132l14498,5107l14531,5083l14568,5062l14609,5045l14653,5030l14698,5020l14748,5015l14801,5015l14857,5021l14916,5034l14980,5055l15046,5082l15116,5119l15189,5163l15266,5217l15347,5282l15432,5357l15521,5444l15613,5542l15710,5653l15705,5645l15694,5622l15673,5586l15644,5536l15605,5473l15555,5397l15495,5310l15423,5211l15338,5103l15241,4984l15131,4856l15007,4720l14869,4575l14715,4422l14545,4264l14359,4099l14156,3928l13936,3752l13697,3573l13441,3389l13164,3202l12868,3012l12551,2821l12212,2629l11853,2435l11471,2242l11066,2049l10637,1857l10185,1667l9708,1479l9205,1295l8677,1114l8599,1094l8378,1038l8219,998l8030,953l7814,901l7574,844l7310,784l7026,721l6724,656l6405,589l6071,522l5727,456l5373,391l5011,328l4644,268l4274,212l3903,161l3534,115l3167,76l2807,43l2455,20l2112,4l1782,0l1466,5l1167,24l888,53l628,97l393,154l183,227l0,315xe" fillcolor="#8f90a0" stroked="f" o:allowincell="t" style="position:absolute;left:2523;top:572;width:603;height:296;mso-wrap-style:none;v-text-anchor:middle;mso-position-horizontal-relative:page;mso-position-vertical-relative:page">
                        <v:fill o:detectmouseclick="t" type="solid" color2="#706f5f"/>
                        <v:stroke color="#3465a4" joinstyle="round" endcap="flat"/>
                        <w10:wrap type="none"/>
                      </v:shape>
                      <v:shape id="shape_0" coordsize="3024,1501" path="m3024,61l2904,51l2786,42l2669,33l2552,25l2436,19l2322,13l2209,8l2097,4l1985,1l1876,0l1769,0l1663,0l1559,2l1456,7l1355,11l1257,17l1159,24l1064,33l972,43l882,54l793,67l707,82l624,98l543,115l465,134l391,155l318,177l248,201l181,227l117,254l57,284l0,315l13,313l47,310l72,308l101,307l134,307l170,308l210,311l252,315l297,321l343,330l391,342l439,356l488,374l537,395l586,422l633,451l680,486l725,525l767,570l808,621l845,677l879,739l909,808l935,885l955,967l972,1057l982,1156l987,1262l984,1377l976,1501l988,1490l1021,1457l1075,1405l1147,1337l1239,1255l1346,1161l1405,1110l1468,1057l1535,1002l1604,946l1677,888l1753,829l1832,770l1913,709l1996,649l2082,589l2169,530l2260,471l2351,414l2443,357l2538,302l2633,249l2730,198l2828,150l2925,104l3024,61xe" fillcolor="#d6687d" stroked="f" o:allowincell="t" style="position:absolute;left:2523;top:572;width:115;height:78;mso-wrap-style:none;v-text-anchor:middle;mso-position-horizontal-relative:page;mso-position-vertical-relative:page">
                        <v:fill o:detectmouseclick="t" type="solid" color2="#299782"/>
                        <v:stroke color="#3465a4" joinstyle="round" endcap="flat"/>
                        <w10:wrap type="none"/>
                      </v:shape>
                      <v:shape id="shape_0" coordsize="5723,3039" path="m5723,589l5518,546l5307,504l5091,460l4870,418l4645,375l4415,333l4183,292l3948,252l3711,214l3474,177l3235,141l2995,108l2875,93l2756,77l2638,63l2518,49l2400,36l2282,24l2165,11l2048,0l1949,43l1852,89l1754,137l1657,188l1562,241l1467,296l1375,353l1284,410l1193,469l1106,528l1020,588l937,648l856,709l777,768l701,827l628,885l559,941l492,996l429,1049l370,1100l263,1194l171,1276l99,1344l45,1396l12,1429l0,1440l32,1445l126,1459l192,1470l272,1483l363,1500l463,1519l573,1541l692,1567l818,1595l951,1627l1089,1661l1233,1699l1379,1740l1530,1785l1681,1834l1834,1885l1986,1941l2137,2000l2287,2064l2434,2131l2576,2202l2714,2277l2847,2357l2973,2441l3090,2529l3200,2622l3300,2719l3389,2821l3468,2928l3534,3039l3546,3019l3585,2966l3645,2880l3726,2768l3828,2630l3946,2472l4011,2387l4081,2298l4154,2205l4229,2111l4308,2013l4390,1914l4476,1813l4563,1712l4652,1610l4743,1508l4837,1406l4932,1306l5028,1206l5126,1109l5224,1014l5323,922l5423,833l5522,747l5623,666l5723,589xe" fillcolor="#d85f70" stroked="f" o:allowincell="t" style="position:absolute;left:2560;top:575;width:219;height:159;mso-wrap-style:none;v-text-anchor:middle;mso-position-horizontal-relative:page;mso-position-vertical-relative:page">
                        <v:fill o:detectmouseclick="t" type="solid" color2="#27a08f"/>
                        <v:stroke color="#3465a4" joinstyle="round" endcap="flat"/>
                        <w10:wrap type="none"/>
                      </v:shape>
                      <v:shape id="shape_0" coordsize="4906,3911" path="m269,0l270,114l269,233l267,356l263,482l258,612l251,745l244,880l235,1017l225,1155l215,1293l204,1432l192,1569l167,1840l142,2102l115,2349l90,2578l67,2785l45,2963l27,3111l13,3220l3,3290l0,3315l36,3310l141,3296l217,3288l308,3278l412,3269l529,3258l657,3249l798,3238l947,3230l1106,3223l1274,3217l1450,3213l1631,3212l1819,3214l2011,3218l2209,3226l2408,3238l2611,3255l2814,3275l3019,3301l3223,3332l3426,3369l3627,3412l3825,3461l4020,3517l4210,3580l4393,3651l4572,3729l4743,3816l4906,3911l4901,3899l4889,3865l4868,3810l4840,3736l4805,3645l4763,3537l4715,3415l4661,3281l4603,3136l4541,2983l4473,2821l4404,2654l4330,2482l4254,2309l4176,2134l4096,1959l4011,1901l3923,1841l3834,1780l3742,1720l3649,1659l3552,1598l3455,1537l3355,1476l3253,1414l3148,1352l3043,1291l2933,1230l2822,1168l2709,1106l2594,1044l2477,981l2357,919l2235,857l2110,795l1983,733l1854,671l1722,609l1588,547l1452,485l1313,425l1171,364l1027,302l881,241l731,181l581,120l426,60l269,0xe" fillcolor="#d85f70" stroked="f" o:allowincell="t" style="position:absolute;left:2884;top:649;width:188;height:204;mso-wrap-style:none;v-text-anchor:middle;mso-position-horizontal-relative:page;mso-position-vertical-relative:page">
                        <v:fill o:detectmouseclick="t" type="solid" color2="#27a08f"/>
                        <v:stroke color="#3465a4" joinstyle="round" endcap="flat"/>
                        <w10:wrap type="none"/>
                      </v:shape>
                      <v:shape id="shape_0" coordsize="5149,4126" path="m5148,811l5090,789l5031,768l4971,745l4911,723l4851,702l4791,679l4731,658l4669,637l4608,614l4546,593l4483,572l4421,549l4358,528l4294,507l4231,485l4167,464l4157,462l4129,455l4084,443l4020,426l3940,406l3845,382l3735,354l3610,324l3472,290l3321,255l3158,216l2984,176l2799,134l2605,90l2400,46l2189,0l2089,77l1988,158l1889,244l1789,333l1690,425l1592,520l1494,617l1398,717l1303,817l1209,919l1118,1021l1029,1123l942,1224l856,1325l774,1424l695,1522l620,1616l547,1709l477,1798l412,1883l294,2041l192,2179l111,2291l51,2377l12,2430l0,2450l32,2451l125,2455l193,2460l274,2465l367,2473l473,2483l590,2496l717,2512l854,2530l1001,2552l1156,2578l1320,2607l1491,2640l1668,2678l1851,2722l2040,2769l2233,2823l2432,2882l2632,2946l2836,3017l3042,3094l3249,3179l3456,3270l3665,3368l3873,3474l4078,3588l4283,3709l4486,3839l4684,3977l4879,4126l4882,4101l4892,4031l4906,3922l4924,3774l4946,3596l4969,3389l4994,3160l5021,2913l5046,2651l5071,2380l5083,2243l5094,2104l5104,1966l5114,1828l5123,1691l5130,1556l5137,1423l5142,1293l5146,1167l5148,1044l5149,925l5148,811xe" fillcolor="#b65468" stroked="f" o:allowincell="t" style="position:absolute;left:2696;top:606;width:197;height:216;mso-wrap-style:none;v-text-anchor:middle;mso-position-horizontal-relative:page;mso-position-vertical-relative:page">
                        <v:fill o:detectmouseclick="t" type="solid" color2="#49ab97"/>
                        <v:stroke color="#3465a4" joinstyle="round" endcap="flat"/>
                        <w10:wrap type="none"/>
                      </v:shape>
                      <v:shape id="shape_0" coordsize="2225,2233" path="m0,0l80,175l158,350l234,523l308,695l377,862l445,1024l507,1177l565,1322l619,1456l667,1578l709,1686l744,1777l772,1851l793,1906l805,1940l810,1952l815,1941l828,1913l838,1894l851,1871l865,1847l884,1821l904,1793l927,1766l953,1738l981,1712l1013,1687l1046,1663l1083,1642l1124,1625l1168,1610l1213,1600l1263,1595l1316,1595l1372,1601l1431,1614l1495,1635l1561,1662l1631,1699l1704,1743l1781,1797l1862,1862l1947,1937l2036,2024l2128,2122l2225,2233l2218,2221l2200,2187l2185,2162l2168,2131l2147,2096l2122,2055l2092,2010l2059,1961l2021,1907l1980,1848l1933,1786l1882,1719l1826,1649l1765,1575l1699,1497l1628,1416l1551,1331l1469,1244l1380,1153l1287,1059l1187,964l1082,864l970,764l852,660l727,555l595,447l457,338l312,227l160,115l0,0xe" fillcolor="#d6687d" stroked="f" o:allowincell="t" style="position:absolute;left:3041;top:752;width:85;height:116;mso-wrap-style:none;v-text-anchor:middle;mso-position-horizontal-relative:page;mso-position-vertical-relative:page">
                        <v:fill o:detectmouseclick="t" type="solid" color2="#299782"/>
                        <v:stroke color="#3465a4" joinstyle="round" endcap="flat"/>
                        <w10:wrap type="none"/>
                      </v:shape>
                      <v:shape id="shape_0" coordsize="1297,1439" path="m1297,1142l1297,1142l1292,1097l1286,1052l1279,1007l1272,964l1264,921l1255,878l1245,837l1236,796l1224,756l1213,716l1200,677l1187,639l1173,601l1159,564l1144,527l1129,492l1113,456l1097,422l1080,388l1062,355l1045,321l1027,290l1008,258l990,227l970,196l951,167l930,137l911,109l890,81l870,53l849,27l828,0l766,9l705,21l646,32l588,44l531,56l476,70l421,85l369,100l317,116l267,132l218,151l171,169l126,189l82,209l41,231l0,253l13,251l47,248l72,246l101,245l134,245l170,246l210,249l252,253l297,259l343,268l391,280l439,294l488,312l537,333l586,360l633,389l680,424l725,463l767,508l808,559l845,615l879,677l909,746l935,823l955,905l972,995l982,1094l987,1200l984,1315l976,1439l981,1434l998,1417l1025,1391l1061,1357l1107,1313l1162,1262l1225,1205l1297,1142xe" fillcolor="#c6dbeb" stroked="f" o:allowincell="t" style="position:absolute;left:2523;top:575;width:49;height:75;mso-wrap-style:none;v-text-anchor:middle;mso-position-horizontal-relative:page;mso-position-vertical-relative:page">
                        <v:fill o:detectmouseclick="t" type="solid" color2="#392414"/>
                        <v:stroke color="#3465a4" joinstyle="round" endcap="flat"/>
                        <w10:wrap type="none"/>
                      </v:shape>
                      <v:shape id="shape_0" coordsize="3751,1896" path="m3751,1591l3680,1465l3599,1345l3508,1232l3406,1125l3297,1025l3180,930l3056,841l2926,759l2791,681l2652,608l2510,541l2366,480l2219,422l2073,369l1926,320l1781,276l1638,236l1497,200l1360,168l1229,138l1102,113l981,91l868,71l763,54l667,40l582,29l506,20l442,12l353,2l321,0l249,63l186,120l131,171l85,215l49,249l22,275l5,292l0,297l32,302l126,316l192,327l272,340l363,357l463,376l573,398l692,424l818,452l951,484l1089,518l1233,556l1379,597l1530,642l1681,691l1834,742l1986,798l2137,857l2287,921l2434,988l2576,1059l2714,1134l2847,1214l2973,1298l3090,1386l3200,1479l3300,1576l3389,1678l3468,1785l3534,1896l3538,1891l3548,1874l3566,1849l3591,1813l3622,1770l3659,1718l3702,1658l3751,1591xe" fillcolor="#b1d2e6" stroked="f" o:allowincell="t" style="position:absolute;left:2560;top:635;width:144;height:99;mso-wrap-style:none;v-text-anchor:middle;mso-position-horizontal-relative:page;mso-position-vertical-relative:page">
                        <v:fill o:detectmouseclick="t" type="solid" color2="#4e2d19"/>
                        <v:stroke color="#3465a4" joinstyle="round" endcap="flat"/>
                        <w10:wrap type="none"/>
                      </v:shape>
                      <v:shape id="shape_0" coordsize="4906,1114" path="m4706,595l4538,510l4363,431l4185,362l4001,300l3813,245l3623,196l3431,154l3237,118l3041,87l2846,62l2652,42l2460,25l2269,14l2082,6l1898,2l1719,0l1544,2l1376,6l1214,12l1059,20l913,29l776,40l648,51l531,62l424,74l329,85l247,95l178,104l83,118l50,123l40,210l30,287l21,355l15,411l8,457l4,490l1,511l0,518l36,513l141,499l217,491l308,481l412,472l529,461l657,452l798,441l947,433l1106,426l1274,420l1450,416l1631,415l1819,417l2011,421l2209,429l2408,441l2611,458l2814,478l3019,504l3223,535l3426,572l3627,615l3825,664l4020,720l4210,783l4393,854l4572,932l4743,1019l4906,1114l4902,1104l4892,1077l4875,1032l4852,971l4823,896l4789,807l4750,706l4706,595xe" fillcolor="#b1d2e6" stroked="f" o:allowincell="t" style="position:absolute;left:2884;top:796;width:188;height:57;mso-wrap-style:none;v-text-anchor:middle;mso-position-horizontal-relative:page;mso-position-vertical-relative:page">
                        <v:fill o:detectmouseclick="t" type="solid" color2="#4e2d19"/>
                        <v:stroke color="#3465a4" joinstyle="round" endcap="flat"/>
                        <w10:wrap type="none"/>
                      </v:shape>
                      <v:shape id="shape_0" coordsize="4929,1981" path="m217,0l168,67l125,127l88,179l57,222l32,258l14,283l4,300l0,305l32,306l125,310l193,315l274,320l367,328l473,338l590,351l717,367l854,385l1001,407l1156,433l1320,462l1491,495l1668,533l1851,577l2040,624l2233,678l2432,737l2632,801l2836,872l3042,949l3249,1034l3456,1125l3665,1223l3873,1329l4078,1443l4283,1564l4486,1694l4684,1832l4879,1981l4880,1974l4883,1953l4887,1920l4894,1874l4900,1818l4909,1750l4919,1673l4929,1586l4778,1448l4619,1318l4453,1196l4280,1082l4101,975l3916,875l3729,783l3536,697l3342,618l3147,545l2951,478l2755,416l2559,360l2366,310l2176,264l1990,223l1808,187l1631,154l1461,126l1298,102l1143,80l997,62l860,47l734,35l620,24l518,16l430,10l355,6l252,1l217,0xe" fillcolor="#91c2e0" stroked="f" o:allowincell="t" style="position:absolute;left:2696;top:719;width:189;height:103;mso-wrap-style:none;v-text-anchor:middle;mso-position-horizontal-relative:page;mso-position-vertical-relative:page">
                        <v:fill o:detectmouseclick="t" type="solid" color2="#6e3d1f"/>
                        <v:stroke color="#3465a4" joinstyle="round" endcap="flat"/>
                        <w10:wrap type="none"/>
                      </v:shape>
                      <v:shape id="shape_0" coordsize="1615,1031" path="m0,231l44,342l83,443l117,532l146,607l169,668l186,713l196,740l200,750l205,739l218,711l228,692l241,669l255,645l274,619l294,591l317,564l343,536l371,510l403,485l436,461l473,440l514,423l558,408l603,398l653,393l706,393l762,399l821,412l885,433l951,460l1021,497l1094,541l1171,595l1252,660l1337,735l1426,822l1518,920l1615,1031l1612,1026l1605,1013l1594,992l1578,964l1557,927l1530,884l1497,832l1459,774l1414,710l1363,639l1305,562l1241,479l1206,436l1169,391l1131,345l1090,298l1048,249l1004,199l957,149l910,96l842,72l778,52l716,36l658,23l603,13l551,6l502,2l456,0l412,1l372,5l333,10l297,18l264,27l233,36l205,48l178,60l154,73l131,87l111,101l92,115l77,130l62,143l49,158l38,171l28,183l21,194l13,204l8,214l2,226l0,231xe" fillcolor="#91c2e0" stroked="f" o:allowincell="t" style="position:absolute;left:3065;top:815;width:61;height:53;mso-wrap-style:none;v-text-anchor:middle;mso-position-horizontal-relative:page;mso-position-vertical-relative:page">
                        <v:fill o:detectmouseclick="t" type="solid" color2="#6e3d1f"/>
                        <v:stroke color="#3465a4" joinstyle="round" endcap="flat"/>
                        <w10:wrap type="none"/>
                      </v:shape>
                      <v:shape id="shape_0" coordsize="3551,11266" path="m3244,247l0,11180l305,11266l3549,334l3551,272l3551,218l3549,170l3545,130l3540,95l3533,67l3526,43l3516,26l3505,13l3494,5l3481,1l3468,0l3454,3l3440,9l3425,18l3409,29l3395,42l3379,58l3365,74l3350,91l3336,108l3322,127l3309,145l3297,163l3275,196l3259,222l3248,240l3244,247xe" fillcolor="#798193" stroked="f" o:allowincell="t" style="position:absolute;left:2759;top:432;width:136;height:592;mso-wrap-style:none;v-text-anchor:middle;mso-position-horizontal-relative:page;mso-position-vertical-relative:page">
                        <v:fill o:detectmouseclick="t" type="solid" color2="#867e6c"/>
                        <v:stroke color="#3465a4" joinstyle="round" endcap="flat"/>
                        <w10:wrap type="none"/>
                      </v:shape>
                      <v:shape id="shape_0" coordsize="15852,7750" path="m0,2362l32,2357l126,2343l193,2334l274,2324l369,2313l475,2303l592,2294l720,2286l858,2279l1006,2274l1162,2271l1327,2271l1500,2275l1678,2281l1864,2293l2055,2308l2250,2330l2451,2356l2655,2389l2862,2427l3072,2473l3282,2525l3495,2585l3708,2654l3920,2732l4132,2818l4343,2914l4551,3020l4757,3137l4958,3265l5017,3269l5184,3282l5304,3294l5447,3308l5613,3328l5798,3350l6002,3377l6223,3410l6461,3446l6712,3489l6977,3537l7254,3591l7541,3651l7837,3718l8140,3793l8449,3875l8764,3964l9081,4061l9401,4167l9720,4282l10039,4405l10355,4538l10667,4680l10976,4832l11276,4994l11570,5167l11853,5351l12126,5547l12387,5753l12634,5972l12648,5965l12690,5947l12721,5935l12759,5924l12803,5912l12854,5902l12912,5893l12976,5886l13046,5883l13123,5882l13206,5887l13296,5896l13390,5911l13491,5933l13598,5962l13710,5999l13828,6045l13953,6100l14082,6165l14217,6241l14358,6328l14503,6429l14654,6541l14811,6667l14971,6807l15138,6964l15309,7135l15485,7323l15666,7528l15852,7750l15849,7733l15838,7682l15822,7600l15798,7488l15765,7348l15723,7183l15671,6994l15610,6784l15536,6554l15452,6306l15356,6043l15247,5766l15124,5477l14987,5178l14835,4872l14668,4560l14484,4244l14285,3926l14068,3609l13833,3294l13580,2983l13308,2678l13015,2381l12703,2094l12369,1820l12013,1559l11635,1314l11235,1088l10811,882l10362,697l9889,537l9390,403l9375,398l9329,384l9253,363l9150,336l9022,303l8867,268l8688,229l8487,190l8264,151l8020,115l7757,80l7476,51l7178,26l6866,9l6539,0l6198,0l5846,11l5484,33l5112,71l4733,122l4347,189l3954,274l3558,378l3159,500l2757,644l2355,812l1954,1003l1555,1219l1158,1462l766,1733l380,2032l0,2362xe" fillcolor="#9a9fac" stroked="f" o:allowincell="t" style="position:absolute;left:2519;top:464;width:608;height:407;mso-wrap-style:none;v-text-anchor:middle;mso-position-horizontal-relative:page;mso-position-vertical-relative:page">
                        <v:fill o:detectmouseclick="t" type="solid" color2="#656053"/>
                        <v:stroke color="#3465a4" joinstyle="round" endcap="flat"/>
                        <w10:wrap type="none"/>
                      </v:shape>
                      <v:shape id="shape_0" coordsize="8821,3266" path="m8821,258l8674,227l8513,196l8337,164l8148,134l7946,105l7732,78l7507,54l7270,33l7023,17l6767,6l6501,0l6228,0l5947,7l5658,22l5363,45l5063,77l4758,119l4448,170l4134,233l3817,308l3497,395l3177,495l2854,609l2531,737l2208,880l1885,1039l1564,1215l1244,1408l927,1618l615,1847l305,2095l0,2363l32,2358l126,2344l193,2335l274,2325l369,2314l475,2304l592,2295l720,2287l858,2280l1006,2275l1162,2272l1327,2272l1500,2276l1678,2282l1864,2294l2055,2309l2250,2331l2451,2357l2655,2390l2862,2428l3072,2474l3282,2526l3495,2586l3708,2655l3920,2733l4132,2819l4343,2915l4551,3021l4757,3138l4958,3266l4984,3235l5057,3149l5111,3088l5174,3015l5248,2932l5332,2840l5424,2740l5524,2631l5632,2517l5749,2398l5871,2273l6000,2144l6135,2013l6275,1880l6420,1747l6569,1613l6723,1480l6878,1349l7037,1220l7199,1096l7361,976l7526,862l7690,754l7855,654l8021,561l8185,478l8347,406l8508,344l8665,294l8821,258xe" fillcolor="#e38d93" stroked="f" o:allowincell="t" style="position:absolute;left:2519;top:464;width:338;height:171;mso-wrap-style:none;v-text-anchor:middle;mso-position-horizontal-relative:page;mso-position-vertical-relative:page">
                        <v:fill o:detectmouseclick="t" type="solid" color2="#1c726c"/>
                        <v:stroke color="#3465a4" joinstyle="round" endcap="flat"/>
                        <w10:wrap type="none"/>
                      </v:shape>
                      <v:shape id="shape_0" coordsize="7676,5715" path="m4432,146l4422,143l4394,134l4347,121l4283,102l4202,81l4104,57l3991,29l3863,0l3707,36l3550,86l3389,148l3227,220l3063,303l2897,396l2732,496l2568,604l2403,718l2241,838l2079,962l1920,1091l1765,1222l1611,1355l1462,1489l1317,1622l1177,1755l1042,1886l913,2015l791,2140l674,2259l566,2373l466,2482l374,2582l290,2674l216,2757l153,2830l99,2891l26,2977l0,3008l59,3012l226,3025l346,3037l489,3051l655,3071l840,3093l1044,3120l1265,3153l1503,3189l1754,3232l2019,3280l2296,3334l2583,3394l2879,3461l3182,3536l3491,3618l3806,3707l4123,3804l4443,3910l4762,4025l5081,4148l5397,4281l5709,4423l6018,4575l6318,4737l6612,4910l6895,5094l7168,5290l7429,5496l7676,5715l7671,5673l7658,5556l7647,5470l7635,5369l7619,5253l7600,5123l7578,4981l7554,4827l7526,4662l7494,4488l7460,4305l7422,4116l7380,3920l7334,3719l7285,3514l7232,3306l7175,3096l7112,2886l7047,2676l6976,2467l6901,2260l6821,2057l6737,1859l6648,1668l6554,1482l6454,1304l6350,1136l6240,977l6125,830l6003,695l5913,653l5823,612l5730,572l5637,533l5542,494l5447,458l5350,421l5253,385l5154,352l5054,318l4953,287l4852,257l4748,227l4644,199l4538,171l4432,146xe" fillcolor="#d85f70" stroked="f" o:allowincell="t" style="position:absolute;left:2709;top:478;width:295;height:299;mso-wrap-style:none;v-text-anchor:middle;mso-position-horizontal-relative:page;mso-position-vertical-relative:page">
                        <v:fill o:detectmouseclick="t" type="solid" color2="#27a08f"/>
                        <v:stroke color="#3465a4" joinstyle="round" endcap="flat"/>
                        <w10:wrap type="none"/>
                      </v:shape>
                      <v:shape id="shape_0" coordsize="4891,6798" path="m0,0l122,135l237,282l347,441l451,609l551,787l645,973l734,1164l818,1362l898,1565l973,1772l1044,1981l1109,2191l1172,2401l1229,2611l1282,2819l1331,3024l1377,3225l1419,3421l1457,3610l1491,3793l1523,3967l1551,4132l1575,4286l1597,4428l1616,4558l1632,4674l1644,4775l1655,4861l1668,4978l1673,5020l1687,5013l1729,4995l1760,4983l1798,4972l1842,4960l1893,4950l1951,4941l2015,4934l2085,4931l2162,4930l2245,4935l2335,4944l2429,4959l2530,4981l2637,5010l2749,5047l2867,5093l2992,5148l3121,5213l3256,5289l3397,5376l3542,5477l3693,5589l3850,5715l4010,5855l4177,6012l4348,6183l4524,6371l4705,6576l4891,6798l4881,6744l4848,6586l4822,6473l4789,6338l4749,6183l4701,6010l4645,5819l4579,5613l4505,5393l4421,5160l4326,4915l4221,4661l4105,4398l3978,4128l3838,3853l3686,3572l3521,3289l3344,3005l3152,2721l2945,2438l2724,2158l2488,1882l2237,1612l1969,1349l1684,1094l1383,851l1066,617l729,397l374,191l0,0xe" fillcolor="#d6687d" stroked="f" o:allowincell="t" style="position:absolute;left:2940;top:514;width:187;height:357;mso-wrap-style:none;v-text-anchor:middle;mso-position-horizontal-relative:page;mso-position-vertical-relative:page">
                        <v:fill o:detectmouseclick="t" type="solid" color2="#299782"/>
                        <v:stroke color="#3465a4" joinstyle="round" endcap="flat"/>
                        <w10:wrap type="none"/>
                      </v:shape>
                      <v:shape id="shape_0" coordsize="2097,3611" path="m482,274l432,434l381,606l355,696l329,788l304,883l278,979l252,1077l227,1175l203,1275l179,1374l156,1475l134,1575l113,1675l94,1774l76,1873l59,1970l45,2065l32,2160l21,2252l13,2342l7,2429l2,2513l0,2595l2,2672l6,2747l13,2817l23,2883l37,2945l53,3000l74,3052l92,3089l111,3125l132,3160l156,3194l180,3227l206,3258l233,3290l262,3318l292,3347l323,3374l355,3399l389,3424l423,3446l458,3468l495,3489l532,3507l570,3524l609,3540l648,3555l689,3567l729,3578l771,3588l812,3596l854,3602l896,3606l939,3609l982,3611l1025,3610l1068,3608l1111,3603l1154,3598l1198,3590l1218,3585l1242,3579l1268,3572l1296,3563l1326,3553l1359,3540l1392,3525l1427,3509l1462,3491l1500,3469l1537,3446l1574,3420l1613,3390l1650,3359l1689,3323l1726,3285l1762,3244l1799,3198l1834,3150l1867,3097l1899,3041l1931,2980l1960,2915l1986,2846l2010,2773l2031,2695l2051,2612l2067,2524l2079,2431l2088,2333l2095,2230l2097,2121l2096,2101l2095,2082l2093,2062l2088,2043l2084,2025l2079,2006l2073,1988l2066,1970l2057,1954l2049,1936l2040,1920l2029,1905l2018,1890l2006,1875l1994,1861l1980,1847l1967,1835l1952,1823l1938,1812l1922,1800l1906,1790l1889,1781l1872,1773l1855,1765l1837,1758l1819,1752l1800,1747l1781,1743l1761,1739l1742,1736l1721,1734l1701,1734l1680,1734l1661,1736l1641,1739l1621,1743l1603,1747l1584,1752l1565,1758l1547,1765l1530,1773l1512,1781l1496,1790l1480,1800l1464,1812l1450,1823l1435,1835l1422,1847l1408,1861l1396,1875l1384,1890l1373,1905l1363,1920l1353,1936l1344,1954l1337,1970l1329,1988l1323,2006l1318,2025l1314,2043l1310,2062l1308,2082l1306,2101l1306,2121l1306,2158l1305,2194l1302,2230l1300,2264l1297,2299l1294,2331l1290,2364l1286,2395l1281,2426l1275,2456l1269,2485l1263,2512l1256,2539l1248,2565l1240,2590l1232,2614l1222,2636l1212,2658l1203,2679l1192,2698l1181,2716l1170,2733l1158,2749l1146,2763l1133,2777l1120,2789l1106,2799l1093,2808l1078,2817l1064,2824l1048,2829l1033,2833l1014,2836l995,2837l976,2837l958,2835l939,2831l921,2827l904,2821l888,2814l873,2806l858,2797l845,2788l832,2779l822,2769l812,2760l805,2750l799,2739l796,2727l793,2714l791,2700l788,2685l786,2667l785,2649l785,2631l784,2610l785,2574l786,2535l789,2494l794,2449l798,2402l804,2353l810,2300l818,2246l827,2189l836,2130l847,2070l858,2008l883,1877l911,1739l943,1596l977,1448l1015,1296l1054,1140l1097,981l1143,822l1189,660l1239,499l1242,485l1246,471l1249,456l1252,442l1255,415l1256,386l1256,371l1255,356l1253,341l1251,325l1247,310l1244,295l1240,281l1236,266l1231,251l1225,237l1218,224l1212,210l1205,197l1197,183l1188,171l1179,158l1170,147l1160,135l1150,123l1138,112l1127,102l1116,92l1103,82l1091,73l1078,64l1065,55l1050,47l1036,40l1021,33l1006,27l991,22l975,17l956,12l936,7l916,4l896,2l877,1l857,0l838,1l819,2l800,5l781,8l762,12l744,17l725,23l708,30l691,37l674,45l658,54l641,65l625,75l611,87l596,98l582,111l568,124l556,139l544,154l533,169l523,185l512,202l503,219l496,237l488,255l482,274xe" fillcolor="white" stroked="f" o:allowincell="t" style="position:absolute;left:2734;top:992;width:80;height:18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8,3175" path="m530,432l517,477l502,528l482,588l459,654l405,805l344,976l312,1069l279,1165l246,1263l213,1365l182,1469l151,1573l122,1679l95,1785l70,1891l49,1996l30,2101l16,2203l7,2303l1,2400l0,2494l7,2584l18,2669l36,2751l60,2826l92,2895l132,2957l180,3013l237,3060l303,3100l371,3130l435,3154l496,3168l552,3175l604,3175l652,3169l698,3157l740,3138l779,3116l814,3089l847,3056l877,3021l904,2982l928,2939l949,2896l969,2849l987,2802l1002,2754l1016,2705l1027,2655l1037,2606l1045,2559l1052,2512l1057,2467l1063,2425l1066,2385l1068,2348l1070,2315l1072,2261l1072,2228l1073,2217l1075,2204l1077,2191l1081,2177l1087,2163l1093,2148l1100,2131l1109,2115l1119,2099l1129,2082l1141,2065l1153,2049l1166,2033l1181,2018l1196,2002l1212,1988l1229,1975l1246,1962l1265,1951l1285,1942l1306,1932l1326,1925l1348,1920l1371,1917l1395,1915l1419,1916l1444,1919l1470,1924l1496,1931l1522,1942l1550,1955l1578,1971l1565,1946l1552,1921l1536,1898l1518,1876l1500,1854l1479,1835l1457,1817l1434,1800l1409,1785l1385,1772l1371,1766l1358,1761l1344,1756l1331,1751l1316,1747l1301,1744l1287,1741l1272,1738l1258,1735l1242,1734l1228,1733l1212,1733l1191,1733l1172,1735l1152,1738l1132,1742l1114,1746l1095,1751l1076,1757l1058,1764l1041,1772l1023,1780l1007,1789l991,1799l975,1811l961,1822l946,1834l933,1846l919,1860l907,1874l895,1889l884,1904l874,1919l864,1935l855,1953l848,1969l840,1987l834,2005l829,2024l825,2042l821,2061l819,2081l817,2100l817,2120l817,2157l816,2193l813,2229l811,2263l808,2298l805,2330l801,2363l797,2394l792,2425l786,2455l780,2484l774,2511l767,2538l759,2564l751,2589l743,2613l733,2635l723,2657l714,2678l703,2697l692,2715l681,2732l669,2748l657,2762l644,2776l631,2788l617,2798l604,2807l589,2816l575,2823l559,2828l544,2832l525,2835l506,2836l487,2836l469,2834l450,2830l432,2826l415,2820l399,2813l384,2805l369,2796l356,2787l343,2778l333,2768l323,2759l316,2749l310,2738l307,2726l304,2713l302,2699l299,2684l297,2666l296,2648l296,2630l295,2609l296,2573l297,2534l300,2493l305,2448l309,2401l315,2352l321,2299l329,2245l338,2188l347,2129l358,2069l369,2007l394,1876l422,1738l454,1595l488,1447l526,1295l565,1139l608,980l654,821l700,659l750,498l753,484l757,470l760,455l763,441l766,414l767,385l767,370l766,355l764,340l762,324l758,309l755,294l751,280l747,265l742,250l736,236l729,223l723,209l716,196l708,182l699,170l690,157l681,146l671,134l661,122l649,111l638,101l627,91l614,81l602,72l589,63l576,54l561,46l547,39l532,32l517,26l502,21l486,16l461,9l438,5l413,2l389,0l365,0l341,2l317,5l293,8l319,18l346,30l372,43l397,58l410,68l422,76l433,86l446,96l456,106l468,117l478,129l487,141l497,154l505,168l512,182l520,197l526,213l531,229l535,245l539,264l542,282l543,301l544,320l543,342l542,363l539,385l535,409l530,432xe" fillcolor="#bbbbc5" stroked="f" o:allowincell="t" style="position:absolute;left:2753;top:992;width:60;height:167;mso-wrap-style:none;v-text-anchor:middle;mso-position-horizontal-relative:page;mso-position-vertical-relative:page">
                        <v:fill o:detectmouseclick="t" type="solid" color2="#44443a"/>
                        <v:stroke color="#3465a4" joinstyle="round" endcap="flat"/>
                        <w10:wrap type="none"/>
                      </v:shape>
                      <v:shape id="shape_0" coordsize="5474,1625" path="m5474,1044l5231,913l4993,792l4758,682l4526,582l4301,492l4079,410l3863,338l3651,274l3444,220l3244,171l3050,129l2862,95l2680,66l2505,44l2337,27l2175,14l2021,5l1874,1l1735,0l1605,2l1483,7l1369,15l1264,23l1168,33l1082,44l1004,54l937,65l880,76l796,94l755,103l707,138l660,174l612,210l564,247l516,285l468,321l422,360l374,397l327,437l279,475l233,516l186,556l139,596l93,638l47,679l0,722l32,717l126,703l193,694l274,684l369,673l475,663l592,654l720,646l858,639l1006,634l1162,631l1327,631l1500,635l1678,641l1864,653l2055,668l2250,690l2451,716l2655,749l2862,787l3072,833l3282,885l3495,945l3708,1014l3920,1092l4132,1178l4343,1274l4551,1380l4757,1497l4958,1625l4968,1613l4995,1582l5038,1531l5098,1462l5171,1378l5260,1279l5360,1168l5474,1044xe" fillcolor="white" stroked="f" o:allowincell="t" style="position:absolute;left:2519;top:550;width:209;height:8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76,3288" path="m516,0l402,124l302,235l213,334l140,418l80,487l37,538l10,569l0,581l59,585l226,598l346,610l489,624l655,644l840,666l1044,693l1265,726l1503,762l1754,805l2019,853l2296,907l2583,967l2879,1034l3182,1109l3491,1191l3806,1280l4123,1377l4443,1483l4762,1598l5081,1721l5397,1854l5709,1996l6018,2148l6318,2310l6612,2483l6895,2667l7168,2863l7429,3069l7676,3288l7675,3284l7674,3274l7672,3256l7670,3233l7667,3204l7663,3168l7657,3127l7652,3080l7645,3027l7638,2969l7629,2906l7620,2839l7611,2767l7599,2690l7587,2610l7574,2526l7353,2309l7118,2106l6871,1915l6615,1737l6348,1569l6074,1412l5792,1267l5507,1131l5217,1006l4924,889l4631,783l4337,685l4044,596l3754,515l3469,440l3188,374l2914,315l2648,262l2392,215l2147,175l1913,139l1693,109l1487,83l1297,62l1125,45l971,30l838,20l725,12l570,3l516,0xe" fillcolor="#97ceec" stroked="f" o:allowincell="t" style="position:absolute;left:2709;top:605;width:295;height:172;mso-wrap-style:none;v-text-anchor:middle;mso-position-horizontal-relative:page;mso-position-vertical-relative:page">
                        <v:fill o:detectmouseclick="t" type="solid" color2="#683113"/>
                        <v:stroke color="#3465a4" joinstyle="round" endcap="flat"/>
                        <w10:wrap type="none"/>
                      </v:shape>
                      <v:shape id="shape_0" coordsize="3320,2553" path="m0,13l13,97l25,177l37,254l46,326l55,393l64,456l71,514l78,567l83,614l89,655l93,691l96,720l98,743l100,761l101,771l102,775l116,768l158,750l189,738l227,727l271,715l322,705l380,696l444,689l514,686l591,685l674,690l764,699l858,714l959,736l1066,765l1178,802l1296,848l1421,903l1550,968l1685,1044l1826,1131l1971,1232l2122,1344l2279,1470l2439,1610l2606,1767l2777,1938l2953,2126l3134,2331l3320,2553l3319,2548l3316,2535l3312,2512l3305,2480l3298,2440l3288,2392l3275,2335l3261,2272l3244,2201l3226,2123l3204,2038l3180,1946l3153,1849l3124,1745l3092,1636l3057,1521l2961,1363l2859,1216l2752,1079l2641,954l2526,838l2406,731l2285,634l2161,547l2036,466l1909,394l1781,330l1654,273l1528,224l1402,179l1279,141l1157,109l1039,83l923,60l812,42l706,28l605,17l509,10l421,4l339,1l264,0l198,1l139,3l91,5l23,10l0,13xe" fillcolor="#c6dbeb" stroked="f" o:allowincell="t" style="position:absolute;left:3001;top:738;width:126;height:133;mso-wrap-style:none;v-text-anchor:middle;mso-position-horizontal-relative:page;mso-position-vertical-relative:page">
                        <v:fill o:detectmouseclick="t" type="solid" color2="#39241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 w:eastAsia="ＭＳ Ｐ明朝"/>
                <w:sz w:val="16"/>
                <w:szCs w:val="21"/>
                <w:lang w:val="es-ES"/>
              </w:rPr>
              <w:t>５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月</w:t>
            </w:r>
            <w:r>
              <w:rPr>
                <w:rFonts w:ascii="Arial" w:hAnsi="Arial" w:cs="Arial" w:eastAsia="ＭＳ Ｐ明朝"/>
                <w:sz w:val="16"/>
                <w:szCs w:val="21"/>
                <w:u w:val="single"/>
              </w:rPr>
              <w:t>　　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日</w:t>
            </w:r>
            <w:r>
              <w:rPr>
                <w:rFonts w:eastAsia="ＭＳ Ｐ明朝" w:cs="Arial" w:ascii="Arial" w:hAnsi="Arial"/>
                <w:sz w:val="16"/>
                <w:szCs w:val="21"/>
                <w:lang w:val="es-ES"/>
              </w:rPr>
              <w:t>(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土</w:t>
            </w:r>
            <w:r>
              <w:rPr>
                <w:rFonts w:eastAsia="ＭＳ Ｐ明朝" w:cs="Arial" w:ascii="Arial" w:hAnsi="Arial"/>
                <w:sz w:val="16"/>
                <w:szCs w:val="21"/>
                <w:lang w:val="es-ES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Cs w:val="21"/>
                <w:u w:val="single"/>
                <w:lang w:val="pt-BR"/>
              </w:rPr>
              <w:t>　　　</w:t>
            </w:r>
            <w:r>
              <w:rPr>
                <w:rFonts w:eastAsia="ＭＳ Ｐ明朝" w:cs="Arial" w:ascii="Arial" w:hAnsi="Arial"/>
                <w:szCs w:val="21"/>
                <w:lang w:val="pt-BR"/>
              </w:rPr>
              <w:t>/05 (domingo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５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月</w:t>
            </w:r>
            <w:r>
              <w:rPr>
                <w:rFonts w:ascii="Arial" w:hAnsi="Arial" w:cs="Arial" w:eastAsia="ＭＳ Ｐ明朝"/>
                <w:sz w:val="16"/>
                <w:szCs w:val="21"/>
                <w:u w:val="single"/>
                <w:lang w:val="pt-BR"/>
              </w:rPr>
              <w:t>　　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日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（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日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Cs w:val="21"/>
                <w:u w:val="single"/>
                <w:lang w:val="pt-BR"/>
              </w:rPr>
              <w:t>　　　</w:t>
            </w:r>
            <w:r>
              <w:rPr>
                <w:rFonts w:eastAsia="ＭＳ Ｐ明朝" w:cs="Arial" w:ascii="Arial" w:hAnsi="Arial"/>
                <w:szCs w:val="21"/>
                <w:lang w:val="pt-BR"/>
              </w:rPr>
              <w:t>/05 (segunda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77165</wp:posOffset>
                  </wp:positionV>
                  <wp:extent cx="500380" cy="5759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５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月</w:t>
            </w:r>
            <w:r>
              <w:rPr>
                <w:rFonts w:ascii="Arial" w:hAnsi="Arial" w:cs="Arial" w:eastAsia="ＭＳ Ｐ明朝"/>
                <w:sz w:val="16"/>
                <w:szCs w:val="21"/>
                <w:u w:val="single"/>
                <w:lang w:val="pt-BR"/>
              </w:rPr>
              <w:t>　　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日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（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月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Cs w:val="21"/>
                <w:u w:val="single"/>
                <w:lang w:val="pt-BR"/>
              </w:rPr>
              <w:t>　　　　</w:t>
            </w:r>
            <w:r>
              <w:rPr>
                <w:rFonts w:eastAsia="ＭＳ Ｐ明朝" w:cs="Arial" w:ascii="Arial" w:hAnsi="Arial"/>
                <w:szCs w:val="21"/>
                <w:lang w:val="pt-BR"/>
              </w:rPr>
              <w:t>/05 (terça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５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月</w:t>
            </w:r>
            <w:r>
              <w:rPr>
                <w:rFonts w:ascii="Arial" w:hAnsi="Arial" w:cs="Arial" w:eastAsia="ＭＳ Ｐ明朝"/>
                <w:sz w:val="16"/>
                <w:szCs w:val="21"/>
                <w:u w:val="single"/>
                <w:lang w:val="pt-BR"/>
              </w:rPr>
              <w:t>　　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日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（</w:t>
            </w:r>
            <w:r>
              <w:rPr>
                <w:rFonts w:ascii="Arial" w:hAnsi="Arial" w:cs="Arial" w:eastAsia="ＭＳ Ｐ明朝"/>
                <w:sz w:val="16"/>
                <w:szCs w:val="21"/>
              </w:rPr>
              <w:t>火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525"/>
              <w:jc w:val="right"/>
              <w:rPr>
                <w:rFonts w:ascii="Arial" w:hAnsi="Arial" w:eastAsia="AR Pゴシック体S;ＭＳ ゴシック" w:cs="Arial"/>
                <w:szCs w:val="21"/>
                <w:lang w:val="pt-PT"/>
              </w:rPr>
            </w:pPr>
            <w:r>
              <w:rPr>
                <w:rFonts w:eastAsia="AR Pゴシック体S;ＭＳ ゴシック" w:cs="Arial" w:ascii="Arial" w:hAnsi="Arial"/>
                <w:szCs w:val="21"/>
                <w:lang w:val="pt-PT"/>
              </w:rPr>
              <w:t>Gincana cancelada</w:t>
            </w:r>
            <w:r>
              <w:rPr>
                <w:rFonts w:eastAsia="ＭＳ Ｐ明朝" w:cs="Arial" w:ascii="Arial" w:hAnsi="Arial"/>
                <w:szCs w:val="21"/>
                <w:lang w:val="pt-BR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735" w:hanging="0"/>
              <w:jc w:val="right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eastAsia="AR Pゴシック体S;ＭＳ ゴシック" w:cs="Arial" w:ascii="Arial" w:hAnsi="Arial"/>
                <w:szCs w:val="21"/>
                <w:lang w:val="pt-PT"/>
              </w:rPr>
              <w:t>Dia de folga</w:t>
            </w:r>
            <w:r>
              <w:rPr>
                <w:rFonts w:cs="Arial" w:ascii="Arial" w:hAnsi="Arial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735" w:hanging="0"/>
              <w:jc w:val="right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運動会中止</w:t>
            </w:r>
            <w:r>
              <w:rPr>
                <w:rFonts w:ascii="Arial" w:hAnsi="Arial" w:cs="Arial" w:eastAsia="Arial"/>
                <w:sz w:val="16"/>
                <w:szCs w:val="21"/>
                <w:lang w:val="pt-BR"/>
              </w:rPr>
              <w:t xml:space="preserve"> </w:t>
            </w:r>
            <w:r>
              <w:rPr>
                <w:rFonts w:ascii="Arial" w:hAnsi="Arial" w:cs="Arial" w:eastAsia="AR Pゴシック体S;ＭＳ ゴシック"/>
                <w:sz w:val="16"/>
                <w:szCs w:val="21"/>
              </w:rPr>
              <w:t>休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525"/>
              <w:jc w:val="right"/>
              <w:rPr>
                <w:rFonts w:ascii="Arial" w:hAnsi="Arial" w:eastAsia="AR Pゴシック体S;ＭＳ ゴシック" w:cs="Arial"/>
                <w:szCs w:val="21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425575</wp:posOffset>
                      </wp:positionH>
                      <wp:positionV relativeFrom="page">
                        <wp:posOffset>306070</wp:posOffset>
                      </wp:positionV>
                      <wp:extent cx="120015" cy="3683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6" h="1114">
                                    <a:moveTo>
                                      <a:pt x="4706" y="595"/>
                                    </a:moveTo>
                                    <a:lnTo>
                                      <a:pt x="4538" y="510"/>
                                    </a:lnTo>
                                    <a:lnTo>
                                      <a:pt x="4363" y="431"/>
                                    </a:lnTo>
                                    <a:lnTo>
                                      <a:pt x="4185" y="362"/>
                                    </a:lnTo>
                                    <a:lnTo>
                                      <a:pt x="4001" y="300"/>
                                    </a:lnTo>
                                    <a:lnTo>
                                      <a:pt x="3813" y="245"/>
                                    </a:lnTo>
                                    <a:lnTo>
                                      <a:pt x="3623" y="196"/>
                                    </a:lnTo>
                                    <a:lnTo>
                                      <a:pt x="3431" y="154"/>
                                    </a:lnTo>
                                    <a:lnTo>
                                      <a:pt x="3237" y="118"/>
                                    </a:lnTo>
                                    <a:lnTo>
                                      <a:pt x="3041" y="87"/>
                                    </a:lnTo>
                                    <a:lnTo>
                                      <a:pt x="2846" y="62"/>
                                    </a:lnTo>
                                    <a:lnTo>
                                      <a:pt x="2652" y="42"/>
                                    </a:lnTo>
                                    <a:lnTo>
                                      <a:pt x="2460" y="25"/>
                                    </a:lnTo>
                                    <a:lnTo>
                                      <a:pt x="2269" y="14"/>
                                    </a:lnTo>
                                    <a:lnTo>
                                      <a:pt x="2082" y="6"/>
                                    </a:lnTo>
                                    <a:lnTo>
                                      <a:pt x="1898" y="2"/>
                                    </a:lnTo>
                                    <a:lnTo>
                                      <a:pt x="1719" y="0"/>
                                    </a:lnTo>
                                    <a:lnTo>
                                      <a:pt x="1544" y="2"/>
                                    </a:lnTo>
                                    <a:lnTo>
                                      <a:pt x="1376" y="6"/>
                                    </a:lnTo>
                                    <a:lnTo>
                                      <a:pt x="1214" y="12"/>
                                    </a:lnTo>
                                    <a:lnTo>
                                      <a:pt x="1059" y="20"/>
                                    </a:lnTo>
                                    <a:lnTo>
                                      <a:pt x="913" y="29"/>
                                    </a:lnTo>
                                    <a:lnTo>
                                      <a:pt x="776" y="40"/>
                                    </a:lnTo>
                                    <a:lnTo>
                                      <a:pt x="648" y="51"/>
                                    </a:lnTo>
                                    <a:lnTo>
                                      <a:pt x="531" y="62"/>
                                    </a:lnTo>
                                    <a:lnTo>
                                      <a:pt x="424" y="74"/>
                                    </a:lnTo>
                                    <a:lnTo>
                                      <a:pt x="329" y="85"/>
                                    </a:lnTo>
                                    <a:lnTo>
                                      <a:pt x="247" y="95"/>
                                    </a:lnTo>
                                    <a:lnTo>
                                      <a:pt x="178" y="104"/>
                                    </a:lnTo>
                                    <a:lnTo>
                                      <a:pt x="83" y="118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0" y="210"/>
                                    </a:lnTo>
                                    <a:lnTo>
                                      <a:pt x="30" y="287"/>
                                    </a:lnTo>
                                    <a:lnTo>
                                      <a:pt x="21" y="355"/>
                                    </a:lnTo>
                                    <a:lnTo>
                                      <a:pt x="15" y="411"/>
                                    </a:lnTo>
                                    <a:lnTo>
                                      <a:pt x="8" y="457"/>
                                    </a:lnTo>
                                    <a:lnTo>
                                      <a:pt x="4" y="490"/>
                                    </a:lnTo>
                                    <a:lnTo>
                                      <a:pt x="1" y="511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36" y="513"/>
                                    </a:lnTo>
                                    <a:lnTo>
                                      <a:pt x="141" y="499"/>
                                    </a:lnTo>
                                    <a:lnTo>
                                      <a:pt x="217" y="491"/>
                                    </a:lnTo>
                                    <a:lnTo>
                                      <a:pt x="308" y="481"/>
                                    </a:lnTo>
                                    <a:lnTo>
                                      <a:pt x="412" y="472"/>
                                    </a:lnTo>
                                    <a:lnTo>
                                      <a:pt x="529" y="461"/>
                                    </a:lnTo>
                                    <a:lnTo>
                                      <a:pt x="657" y="452"/>
                                    </a:lnTo>
                                    <a:lnTo>
                                      <a:pt x="798" y="441"/>
                                    </a:lnTo>
                                    <a:lnTo>
                                      <a:pt x="947" y="433"/>
                                    </a:lnTo>
                                    <a:lnTo>
                                      <a:pt x="1106" y="426"/>
                                    </a:lnTo>
                                    <a:lnTo>
                                      <a:pt x="1274" y="420"/>
                                    </a:lnTo>
                                    <a:lnTo>
                                      <a:pt x="1450" y="416"/>
                                    </a:lnTo>
                                    <a:lnTo>
                                      <a:pt x="1631" y="415"/>
                                    </a:lnTo>
                                    <a:lnTo>
                                      <a:pt x="1819" y="417"/>
                                    </a:lnTo>
                                    <a:lnTo>
                                      <a:pt x="2011" y="421"/>
                                    </a:lnTo>
                                    <a:lnTo>
                                      <a:pt x="2209" y="429"/>
                                    </a:lnTo>
                                    <a:lnTo>
                                      <a:pt x="2408" y="441"/>
                                    </a:lnTo>
                                    <a:lnTo>
                                      <a:pt x="2611" y="458"/>
                                    </a:lnTo>
                                    <a:lnTo>
                                      <a:pt x="2814" y="478"/>
                                    </a:lnTo>
                                    <a:lnTo>
                                      <a:pt x="3019" y="504"/>
                                    </a:lnTo>
                                    <a:lnTo>
                                      <a:pt x="3223" y="535"/>
                                    </a:lnTo>
                                    <a:lnTo>
                                      <a:pt x="3426" y="572"/>
                                    </a:lnTo>
                                    <a:lnTo>
                                      <a:pt x="3627" y="615"/>
                                    </a:lnTo>
                                    <a:lnTo>
                                      <a:pt x="3825" y="664"/>
                                    </a:lnTo>
                                    <a:lnTo>
                                      <a:pt x="4020" y="720"/>
                                    </a:lnTo>
                                    <a:lnTo>
                                      <a:pt x="4210" y="783"/>
                                    </a:lnTo>
                                    <a:lnTo>
                                      <a:pt x="4393" y="854"/>
                                    </a:lnTo>
                                    <a:lnTo>
                                      <a:pt x="4572" y="932"/>
                                    </a:lnTo>
                                    <a:lnTo>
                                      <a:pt x="4743" y="1019"/>
                                    </a:lnTo>
                                    <a:lnTo>
                                      <a:pt x="4906" y="1114"/>
                                    </a:lnTo>
                                    <a:lnTo>
                                      <a:pt x="4902" y="1104"/>
                                    </a:lnTo>
                                    <a:lnTo>
                                      <a:pt x="4892" y="1077"/>
                                    </a:lnTo>
                                    <a:lnTo>
                                      <a:pt x="4875" y="1032"/>
                                    </a:lnTo>
                                    <a:lnTo>
                                      <a:pt x="4852" y="971"/>
                                    </a:lnTo>
                                    <a:lnTo>
                                      <a:pt x="4823" y="896"/>
                                    </a:lnTo>
                                    <a:lnTo>
                                      <a:pt x="4789" y="807"/>
                                    </a:lnTo>
                                    <a:lnTo>
                                      <a:pt x="4750" y="706"/>
                                    </a:lnTo>
                                    <a:lnTo>
                                      <a:pt x="4706" y="5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d2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06,1114" path="m4706,595l4538,510l4363,431l4185,362l4001,300l3813,245l3623,196l3431,154l3237,118l3041,87l2846,62l2652,42l2460,25l2269,14l2082,6l1898,2l1719,0l1544,2l1376,6l1214,12l1059,20l913,29l776,40l648,51l531,62l424,74l329,85l247,95l178,104l83,118l50,123l40,210l30,287l21,355l15,411l8,457l4,490l1,511l0,518l36,513l141,499l217,491l308,481l412,472l529,461l657,452l798,441l947,433l1106,426l1274,420l1450,416l1631,415l1819,417l2011,421l2209,429l2408,441l2611,458l2814,478l3019,504l3223,535l3426,572l3627,615l3825,664l4020,720l4210,783l4393,854l4572,932l4743,1019l4906,1114l4902,1104l4892,1077l4875,1032l4852,971l4823,896l4789,807l4750,706l4706,595xe" fillcolor="#b1d2e6" stroked="f" o:allowincell="t" style="position:absolute;margin-left:-112.25pt;margin-top:24.1pt;width:9.4pt;height:2.85pt;mso-wrap-style:none;v-text-anchor:middle;mso-position-horizontal-relative:page;mso-position-vertical-relative:page">
                      <v:fill o:detectmouseclick="t" type="solid" color2="#4e2d1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 Pゴシック体S;ＭＳ ゴシック" w:cs="Arial" w:ascii="Arial" w:hAnsi="Arial"/>
                <w:szCs w:val="21"/>
                <w:lang w:val="pt-PT"/>
              </w:rPr>
              <w:t>Gincana cancelada</w:t>
            </w:r>
            <w:r>
              <w:rPr>
                <w:rFonts w:eastAsia="ＭＳ Ｐ明朝" w:cs="Arial" w:ascii="Arial" w:hAnsi="Arial"/>
                <w:szCs w:val="21"/>
                <w:lang w:val="pt-BR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735" w:hanging="0"/>
              <w:jc w:val="right"/>
              <w:rPr/>
            </w:pPr>
            <w:r>
              <w:rPr>
                <w:rFonts w:eastAsia="AR Pゴシック体S;ＭＳ ゴシック" w:cs="Arial" w:ascii="Arial" w:hAnsi="Arial"/>
                <w:szCs w:val="21"/>
                <w:lang w:val="pt-PT"/>
              </w:rPr>
              <w:t>Dia de folga</w:t>
            </w:r>
            <w:r>
              <w:rPr>
                <w:rFonts w:cs="Arial" w:ascii="Arial" w:hAnsi="Arial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76" w:leader="none"/>
                <w:tab w:val="right" w:pos="2378" w:leader="none"/>
              </w:tabs>
              <w:snapToGrid w:val="false"/>
              <w:spacing w:lineRule="atLeast" w:line="240"/>
              <w:jc w:val="left"/>
              <w:rPr>
                <w:rFonts w:ascii="Arial" w:hAnsi="Arial" w:eastAsia="AR Pゴシック体S;ＭＳ ゴシック" w:cs="Arial"/>
                <w:szCs w:val="21"/>
                <w:lang w:val="pt-BR"/>
              </w:rPr>
            </w:pPr>
            <w:r>
              <w:rPr>
                <w:rFonts w:eastAsia="ＭＳ Ｐ明朝" w:cs="Arial" w:ascii="Arial" w:hAnsi="Arial"/>
                <w:szCs w:val="21"/>
                <w:lang w:val="pt-BR"/>
              </w:rPr>
              <w:tab/>
              <w:tab/>
              <w:t xml:space="preserve">  </w:t>
            </w:r>
            <w:r>
              <w:rPr>
                <w:rFonts w:ascii="Arial" w:hAnsi="Arial" w:cs="Arial" w:eastAsia="ＭＳ Ｐ明朝"/>
                <w:szCs w:val="21"/>
                <w:lang w:val="pt-BR"/>
              </w:rPr>
              <w:t>　　</w:t>
            </w:r>
            <w:r>
              <w:rPr>
                <w:rFonts w:ascii="Arial" w:hAnsi="Arial" w:cs="Arial" w:eastAsia="ＭＳ Ｐ明朝"/>
                <w:sz w:val="16"/>
                <w:szCs w:val="21"/>
                <w:lang w:val="pt-BR"/>
              </w:rPr>
              <w:t>運動会中止</w:t>
            </w:r>
            <w:r>
              <w:rPr>
                <w:rFonts w:ascii="Arial" w:hAnsi="Arial" w:cs="Arial" w:eastAsia="Arial"/>
                <w:sz w:val="16"/>
                <w:szCs w:val="21"/>
                <w:lang w:val="pt-BR"/>
              </w:rPr>
              <w:t xml:space="preserve"> </w:t>
            </w:r>
            <w:r>
              <w:rPr>
                <w:rFonts w:ascii="Arial" w:hAnsi="Arial" w:cs="Arial" w:eastAsia="AR Pゴシック体S;ＭＳ ゴシック"/>
                <w:sz w:val="16"/>
                <w:szCs w:val="21"/>
              </w:rPr>
              <w:t>休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47" w:hanging="1147"/>
              <w:jc w:val="right"/>
              <w:rPr/>
            </w:pP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  <w:lang w:val="pt-BR"/>
              </w:rPr>
              <w:t xml:space="preserve">    </w:t>
            </w:r>
            <w:r>
              <w:rPr>
                <w:rFonts w:eastAsia="AR P丸ゴシック体M" w:cs="Arial" w:ascii="Arial" w:hAnsi="Arial"/>
                <w:b/>
                <w:szCs w:val="21"/>
                <w:lang w:val="pt-BR"/>
              </w:rPr>
              <w:t>Gincana Escolar</w:t>
            </w:r>
          </w:p>
          <w:p>
            <w:pPr>
              <w:pStyle w:val="Normal"/>
              <w:snapToGrid w:val="false"/>
              <w:spacing w:lineRule="atLeast" w:line="240"/>
              <w:ind w:left="525" w:firstLine="315"/>
              <w:jc w:val="right"/>
              <w:rPr>
                <w:rFonts w:ascii="Arial" w:hAnsi="Arial" w:eastAsia="AR P丸ゴシック体M" w:cs="Arial"/>
                <w:b/>
                <w:b/>
                <w:szCs w:val="21"/>
                <w:lang w:val="pt-BR"/>
              </w:rPr>
            </w:pPr>
            <w:r>
              <w:rPr>
                <w:rFonts w:eastAsia="AR P丸ゴシック体M" w:cs="Arial" w:ascii="Arial" w:hAnsi="Arial"/>
                <w:b/>
                <w:szCs w:val="21"/>
                <w:lang w:val="pt-BR"/>
              </w:rPr>
              <w:t>Trazer BENTO</w:t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ascii="Arial" w:hAnsi="Arial" w:eastAsia="AR P丸ゴシック体M" w:cs="Arial"/>
                <w:sz w:val="14"/>
                <w:szCs w:val="21"/>
                <w:lang w:val="es-ES"/>
              </w:rPr>
            </w:pPr>
            <w:r>
              <w:rPr>
                <w:rFonts w:ascii="Arial" w:hAnsi="Arial" w:cs="Arial" w:eastAsia="AR P丸ゴシック体M"/>
                <w:sz w:val="14"/>
                <w:szCs w:val="21"/>
              </w:rPr>
              <w:t>運動会実施　　</w:t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ascii="Arial" w:hAnsi="Arial" w:eastAsia="ＤＦ平成ゴシック体W5;ＭＳ ゴシック" w:cs="Arial"/>
                <w:szCs w:val="21"/>
              </w:rPr>
            </w:pPr>
            <w:r>
              <w:rPr>
                <w:rFonts w:ascii="Arial" w:hAnsi="Arial" w:cs="Arial" w:eastAsia="AR P丸ゴシック体M"/>
                <w:sz w:val="14"/>
                <w:szCs w:val="21"/>
              </w:rPr>
              <w:t>弁当の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Arial" w:hAnsi="Arial" w:eastAsia="ＭＳ Ｐ明朝" w:cs="Arial"/>
                <w:szCs w:val="21"/>
                <w:lang w:val="pt-BR"/>
              </w:rPr>
            </w:pPr>
            <w:r>
              <w:rPr>
                <w:rFonts w:eastAsia="ＭＳ Ｐ明朝" w:cs="Arial" w:ascii="Arial" w:hAnsi="Arial"/>
                <w:szCs w:val="21"/>
                <w:lang w:val="pt-BR"/>
              </w:rPr>
              <w:t>Dia de aula normal</w:t>
            </w:r>
          </w:p>
          <w:p>
            <w:pPr>
              <w:pStyle w:val="Normal"/>
              <w:snapToGrid w:val="false"/>
              <w:spacing w:lineRule="atLeast" w:line="240"/>
              <w:ind w:left="630" w:hanging="630"/>
              <w:jc w:val="center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ascii="Arial" w:hAnsi="Arial" w:cs="Arial"/>
                <w:szCs w:val="21"/>
                <w:lang w:val="pt-BR"/>
              </w:rPr>
              <w:t>（</w:t>
            </w:r>
            <w:r>
              <w:rPr>
                <w:rFonts w:cs="Arial" w:ascii="Arial" w:hAnsi="Arial"/>
                <w:szCs w:val="21"/>
                <w:lang w:val="pt-BR"/>
              </w:rPr>
              <w:t>tem merenda</w:t>
            </w:r>
            <w:r>
              <w:rPr>
                <w:rFonts w:ascii="Arial" w:hAnsi="Arial" w:cs="Arial"/>
                <w:szCs w:val="21"/>
                <w:lang w:val="pt-BR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6"/>
                <w:szCs w:val="21"/>
              </w:rPr>
              <w:t>授業</w:t>
            </w:r>
            <w:r>
              <w:rPr>
                <w:rFonts w:ascii="Arial" w:hAnsi="Arial" w:cs="Arial"/>
                <w:sz w:val="16"/>
                <w:szCs w:val="21"/>
              </w:rPr>
              <w:t>の日</w:t>
            </w:r>
            <w:r>
              <w:rPr>
                <w:rFonts w:ascii="Arial" w:hAnsi="Arial" w:cs="Arial" w:eastAsia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  <w:lang w:val="pt-BR"/>
              </w:rPr>
              <w:t>(</w:t>
            </w:r>
            <w:r>
              <w:rPr>
                <w:rFonts w:ascii="Arial" w:hAnsi="Arial" w:cs="Arial"/>
                <w:sz w:val="16"/>
                <w:szCs w:val="21"/>
              </w:rPr>
              <w:t>給食あり</w:t>
            </w:r>
            <w:r>
              <w:rPr>
                <w:rFonts w:cs="Arial" w:ascii="Arial" w:hAnsi="Arial"/>
                <w:sz w:val="16"/>
                <w:szCs w:val="21"/>
                <w:lang w:val="pt-BR"/>
              </w:rPr>
              <w:t>)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eastAsia="ＭＳ Ｐ明朝" w:cs="Arial"/>
          <w:szCs w:val="21"/>
        </w:rPr>
      </w:pPr>
      <w:r>
        <w:rPr>
          <w:rFonts w:ascii="Arial" w:hAnsi="Arial" w:cs="Arial"/>
          <w:sz w:val="22"/>
        </w:rPr>
        <w:t>６</w:t>
      </w:r>
      <w:r>
        <w:rPr>
          <w:rFonts w:ascii="Arial" w:hAnsi="Arial" w:cs="Arial"/>
          <w:sz w:val="22"/>
        </w:rPr>
        <w:t>．</w:t>
      </w:r>
      <w:r>
        <w:rPr>
          <w:rFonts w:eastAsia="ＭＳ Ｐ明朝" w:cs="Arial" w:ascii="Arial" w:hAnsi="Arial"/>
          <w:caps/>
          <w:sz w:val="22"/>
          <w:szCs w:val="21"/>
        </w:rPr>
        <w:t>O</w:t>
      </w:r>
      <w:r>
        <w:rPr>
          <w:rFonts w:eastAsia="ＭＳ Ｐ明朝" w:cs="Arial" w:ascii="Arial" w:hAnsi="Arial"/>
          <w:sz w:val="22"/>
          <w:szCs w:val="21"/>
        </w:rPr>
        <w:t>utros</w:t>
      </w:r>
      <w:r>
        <w:rPr>
          <w:rFonts w:ascii="Arial" w:hAnsi="Arial" w:cs="Arial" w:eastAsia="ＭＳ Ｐ明朝"/>
          <w:szCs w:val="21"/>
          <w:lang w:val="pt-BR"/>
        </w:rPr>
        <w:t>　</w:t>
      </w:r>
      <w:r>
        <w:rPr>
          <w:rFonts w:ascii="Arial" w:hAnsi="Arial" w:cs="Arial" w:eastAsia="ＭＳ Ｐ明朝"/>
          <w:caps/>
          <w:sz w:val="16"/>
          <w:szCs w:val="21"/>
          <w:lang w:val="pt-BR"/>
        </w:rPr>
        <w:t>その他</w:t>
      </w:r>
    </w:p>
    <w:p>
      <w:pPr>
        <w:pStyle w:val="Normal"/>
        <w:snapToGrid w:val="false"/>
        <w:ind w:left="220" w:hanging="220"/>
        <w:rPr>
          <w:rFonts w:ascii="Arial" w:hAnsi="Arial" w:cs="Arial"/>
          <w:kern w:val="0"/>
          <w:sz w:val="22"/>
          <w:szCs w:val="21"/>
        </w:rPr>
      </w:pPr>
      <w:r>
        <w:rPr>
          <w:rFonts w:ascii="Arial" w:hAnsi="Arial" w:cs="Arial"/>
          <w:kern w:val="0"/>
          <w:sz w:val="22"/>
          <w:szCs w:val="21"/>
          <w:lang w:val="pt-BR"/>
        </w:rPr>
        <w:t>・</w:t>
      </w:r>
      <w:r>
        <w:rPr>
          <w:rFonts w:cs="Arial" w:ascii="Arial" w:hAnsi="Arial"/>
          <w:kern w:val="0"/>
          <w:sz w:val="22"/>
          <w:szCs w:val="21"/>
        </w:rPr>
        <w:t>Será decidido sobre a realização ou adiamento do evento por volta das 6h30 e avisado pelo sistema de e-mail da escola.</w:t>
      </w:r>
    </w:p>
    <w:p>
      <w:pPr>
        <w:pStyle w:val="Normal"/>
        <w:snapToGrid w:val="false"/>
        <w:ind w:left="220" w:hanging="220"/>
        <w:rPr>
          <w:rFonts w:ascii="Arial" w:hAnsi="Arial" w:cs="Arial"/>
          <w:kern w:val="0"/>
          <w:sz w:val="22"/>
          <w:szCs w:val="21"/>
        </w:rPr>
      </w:pPr>
      <w:r>
        <w:rPr>
          <w:rFonts w:ascii="Arial" w:hAnsi="Arial" w:cs="Arial"/>
          <w:kern w:val="0"/>
          <w:sz w:val="22"/>
          <w:szCs w:val="21"/>
          <w:lang w:val="pt-BR"/>
        </w:rPr>
        <w:t>・</w:t>
      </w:r>
      <w:r>
        <w:rPr>
          <w:rFonts w:eastAsia="ＭＳ Ｐ明朝" w:cs="Arial" w:ascii="Arial" w:hAnsi="Arial"/>
          <w:kern w:val="0"/>
          <w:sz w:val="22"/>
          <w:szCs w:val="21"/>
        </w:rPr>
        <w:t>É proibido fumar ou consumir bebidas alcoólicas dentro da</w:t>
      </w:r>
      <w:r>
        <w:rPr>
          <w:rFonts w:ascii="Arial" w:hAnsi="Arial" w:cs="Arial" w:eastAsia="ＭＳ Ｐ明朝"/>
          <w:kern w:val="0"/>
          <w:sz w:val="22"/>
          <w:szCs w:val="21"/>
          <w:lang w:val="pt-BR"/>
        </w:rPr>
        <w:t>　</w:t>
      </w:r>
      <w:r>
        <w:rPr>
          <w:rFonts w:eastAsia="ＭＳ Ｐ明朝" w:cs="Arial" w:ascii="Arial" w:hAnsi="Arial"/>
          <w:kern w:val="0"/>
          <w:sz w:val="22"/>
          <w:szCs w:val="21"/>
        </w:rPr>
        <w:t>área escolar. Pedimos a colaboração de todos.</w:t>
      </w:r>
    </w:p>
    <w:p>
      <w:pPr>
        <w:pStyle w:val="Normal"/>
        <w:snapToGrid w:val="false"/>
        <w:ind w:left="220" w:hanging="220"/>
        <w:rPr>
          <w:rFonts w:ascii="Arial" w:hAnsi="Arial" w:cs="Arial"/>
          <w:kern w:val="0"/>
          <w:sz w:val="22"/>
          <w:szCs w:val="21"/>
        </w:rPr>
      </w:pPr>
      <w:r>
        <w:rPr>
          <w:rFonts w:ascii="Arial" w:hAnsi="Arial" w:cs="Arial"/>
          <w:kern w:val="0"/>
          <w:sz w:val="22"/>
          <w:szCs w:val="21"/>
          <w:lang w:val="pt-BR"/>
        </w:rPr>
        <w:t>・</w:t>
      </w:r>
      <w:r>
        <w:rPr>
          <w:rFonts w:eastAsia="ＭＳ Ｐ明朝" w:cs="Arial" w:ascii="Arial" w:hAnsi="Arial"/>
          <w:kern w:val="0"/>
          <w:sz w:val="22"/>
          <w:szCs w:val="21"/>
        </w:rPr>
        <w:t>Não reservar lugar no campo esportivo da escola no dia anterior ao evento.</w:t>
      </w:r>
    </w:p>
    <w:p>
      <w:pPr>
        <w:pStyle w:val="Normal"/>
        <w:snapToGrid w:val="false"/>
        <w:jc w:val="left"/>
        <w:rPr>
          <w:rFonts w:ascii="Arial" w:hAnsi="Arial" w:cs="Arial"/>
          <w:kern w:val="0"/>
          <w:sz w:val="22"/>
          <w:szCs w:val="21"/>
        </w:rPr>
      </w:pPr>
      <w:r>
        <w:rPr>
          <w:rFonts w:ascii="Arial" w:hAnsi="Arial" w:cs="Arial"/>
          <w:kern w:val="0"/>
          <w:sz w:val="22"/>
          <w:szCs w:val="21"/>
          <w:lang w:val="pt-BR"/>
        </w:rPr>
        <w:t>・</w:t>
      </w:r>
      <w:r>
        <w:rPr>
          <w:rFonts w:eastAsia="ＭＳ Ｐ明朝" w:cs="Arial" w:ascii="Arial" w:hAnsi="Arial"/>
          <w:kern w:val="0"/>
          <w:sz w:val="22"/>
          <w:szCs w:val="21"/>
        </w:rPr>
        <w:t>Maiores detalhes sobre a programação, verifique na “Programação da Gincana” que será distribuída</w:t>
      </w:r>
      <w:r>
        <w:rPr>
          <w:rFonts w:ascii="Arial" w:hAnsi="Arial" w:cs="Arial"/>
          <w:kern w:val="0"/>
          <w:sz w:val="22"/>
          <w:szCs w:val="21"/>
          <w:lang w:val="pt-BR"/>
        </w:rPr>
        <w:t>　</w:t>
      </w:r>
    </w:p>
    <w:p>
      <w:pPr>
        <w:pStyle w:val="Normal"/>
        <w:snapToGrid w:val="false"/>
        <w:ind w:firstLine="220"/>
        <w:jc w:val="left"/>
        <w:rPr>
          <w:rFonts w:ascii="Arial" w:hAnsi="Arial" w:cs="Arial"/>
          <w:kern w:val="0"/>
          <w:sz w:val="22"/>
          <w:szCs w:val="21"/>
        </w:rPr>
      </w:pPr>
      <w:r>
        <w:rPr>
          <w:rFonts w:eastAsia="ＭＳ Ｐ明朝" w:cs="Arial" w:ascii="Arial" w:hAnsi="Arial"/>
          <w:kern w:val="0"/>
          <w:sz w:val="22"/>
          <w:szCs w:val="21"/>
        </w:rPr>
        <w:t>posteriormente.</w:t>
      </w:r>
    </w:p>
    <w:p>
      <w:pPr>
        <w:pStyle w:val="Normal"/>
        <w:snapToGrid w:val="false"/>
        <w:ind w:left="220" w:hanging="220"/>
        <w:jc w:val="left"/>
        <w:rPr>
          <w:rFonts w:ascii="Arial" w:hAnsi="Arial" w:cs="Arial"/>
          <w:kern w:val="0"/>
          <w:sz w:val="22"/>
          <w:szCs w:val="21"/>
          <w:lang w:val="pt-BR"/>
        </w:rPr>
      </w:pPr>
      <w:r>
        <w:rPr>
          <w:rFonts w:ascii="Arial" w:hAnsi="Arial" w:cs="Arial"/>
          <w:kern w:val="0"/>
          <w:sz w:val="22"/>
          <w:szCs w:val="21"/>
          <w:lang w:val="pt-BR"/>
        </w:rPr>
        <w:t>・</w:t>
      </w:r>
      <w:r>
        <w:rPr>
          <w:rFonts w:cs="Arial" w:ascii="Arial" w:hAnsi="Arial"/>
          <w:kern w:val="0"/>
          <w:sz w:val="22"/>
          <w:szCs w:val="21"/>
        </w:rPr>
        <w:t xml:space="preserve">O intervalo </w:t>
      </w:r>
      <w:r>
        <w:rPr>
          <w:rFonts w:cs="Arial" w:ascii="Arial" w:hAnsi="Arial"/>
          <w:kern w:val="0"/>
          <w:sz w:val="22"/>
          <w:szCs w:val="21"/>
          <w:lang w:val="pt-BR"/>
        </w:rPr>
        <w:t xml:space="preserve">para o almoço está previsto para às 12h00. No entanto, poderá adiar ou atrasar em função do andamento das atividades. Programe-se com certa flexibilidade. </w:t>
      </w:r>
    </w:p>
    <w:p>
      <w:pPr>
        <w:pStyle w:val="Normal"/>
        <w:snapToGrid w:val="false"/>
        <w:ind w:left="180" w:hanging="18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8"/>
          <w:szCs w:val="21"/>
          <w:lang w:val="pt-BR"/>
        </w:rPr>
        <w:t>・</w:t>
      </w:r>
      <w:r>
        <w:rPr>
          <w:rFonts w:ascii="Arial" w:hAnsi="Arial" w:cs="Arial"/>
          <w:sz w:val="16"/>
          <w:szCs w:val="16"/>
        </w:rPr>
        <w:t>実施・延期については</w:t>
      </w:r>
      <w:r>
        <w:rPr>
          <w:rFonts w:ascii="Arial" w:hAnsi="Arial" w:cs="Arial"/>
          <w:sz w:val="16"/>
          <w:szCs w:val="16"/>
        </w:rPr>
        <w:t>，</w:t>
      </w:r>
      <w:r>
        <w:rPr>
          <w:rFonts w:ascii="Arial" w:hAnsi="Arial" w:cs="Arial"/>
          <w:sz w:val="16"/>
          <w:szCs w:val="16"/>
        </w:rPr>
        <w:t>当日</w:t>
      </w:r>
      <w:r>
        <w:rPr>
          <w:rFonts w:ascii="Arial" w:hAnsi="Arial" w:cs="Arial"/>
          <w:sz w:val="16"/>
          <w:szCs w:val="16"/>
          <w:lang w:val="pt-BR"/>
        </w:rPr>
        <w:t>６</w:t>
      </w:r>
      <w:r>
        <w:rPr>
          <w:rFonts w:ascii="Arial" w:hAnsi="Arial" w:cs="Arial"/>
          <w:sz w:val="16"/>
          <w:szCs w:val="16"/>
        </w:rPr>
        <w:t>時</w:t>
      </w:r>
      <w:r>
        <w:rPr>
          <w:rFonts w:ascii="Arial" w:hAnsi="Arial" w:cs="Arial"/>
          <w:sz w:val="16"/>
          <w:szCs w:val="16"/>
          <w:lang w:val="pt-BR"/>
        </w:rPr>
        <w:t>３０</w:t>
      </w:r>
      <w:r>
        <w:rPr>
          <w:rFonts w:ascii="Arial" w:hAnsi="Arial" w:cs="Arial"/>
          <w:sz w:val="16"/>
          <w:szCs w:val="16"/>
        </w:rPr>
        <w:t>分に決定し</w:t>
      </w:r>
      <w:r>
        <w:rPr>
          <w:rFonts w:ascii="Arial" w:hAnsi="Arial" w:cs="Arial"/>
          <w:sz w:val="16"/>
          <w:szCs w:val="16"/>
        </w:rPr>
        <w:t>，</w:t>
      </w:r>
      <w:r>
        <w:rPr>
          <w:rFonts w:ascii="Arial" w:hAnsi="Arial" w:cs="Arial"/>
          <w:sz w:val="16"/>
          <w:szCs w:val="16"/>
        </w:rPr>
        <w:t>メール配信にて連絡します。</w:t>
      </w:r>
    </w:p>
    <w:p>
      <w:pPr>
        <w:pStyle w:val="Normal"/>
        <w:snapToGrid w:val="false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ascii="ＭＳ 明朝;MS Mincho" w:hAnsi="ＭＳ 明朝;MS Mincho" w:cs="Arial"/>
          <w:sz w:val="16"/>
          <w:szCs w:val="16"/>
          <w:lang w:val="pt-BR"/>
        </w:rPr>
        <w:t>・</w:t>
      </w:r>
      <w:r>
        <w:rPr>
          <w:rFonts w:ascii="Arial" w:hAnsi="Arial" w:cs="Arial" w:eastAsia="ＭＳ Ｐ明朝"/>
          <w:sz w:val="16"/>
          <w:szCs w:val="16"/>
          <w:u w:val="single"/>
        </w:rPr>
        <w:t>敷地内は禁煙</w:t>
      </w:r>
      <w:r>
        <w:rPr>
          <w:rFonts w:ascii="Arial" w:hAnsi="Arial" w:cs="Arial" w:eastAsia="ＭＳ Ｐ明朝"/>
          <w:sz w:val="16"/>
          <w:szCs w:val="16"/>
          <w:u w:val="single"/>
        </w:rPr>
        <w:t>，</w:t>
      </w:r>
      <w:r>
        <w:rPr>
          <w:rFonts w:ascii="Arial" w:hAnsi="Arial" w:cs="Arial" w:eastAsia="ＭＳ Ｐ明朝"/>
          <w:sz w:val="16"/>
          <w:szCs w:val="16"/>
          <w:u w:val="single"/>
        </w:rPr>
        <w:t>禁飲酒</w:t>
      </w:r>
      <w:r>
        <w:rPr>
          <w:rFonts w:ascii="Arial" w:hAnsi="Arial" w:cs="Arial" w:eastAsia="ＭＳ Ｐ明朝"/>
          <w:sz w:val="16"/>
          <w:szCs w:val="16"/>
        </w:rPr>
        <w:t>となっていますので</w:t>
      </w:r>
      <w:r>
        <w:rPr>
          <w:rFonts w:ascii="Arial" w:hAnsi="Arial" w:cs="Arial" w:eastAsia="ＭＳ Ｐ明朝"/>
          <w:sz w:val="16"/>
          <w:szCs w:val="16"/>
          <w:lang w:val="pt-BR"/>
        </w:rPr>
        <w:t>，</w:t>
      </w:r>
      <w:r>
        <w:rPr>
          <w:rFonts w:ascii="Arial" w:hAnsi="Arial" w:cs="Arial" w:eastAsia="ＭＳ Ｐ明朝"/>
          <w:sz w:val="16"/>
          <w:szCs w:val="16"/>
        </w:rPr>
        <w:t>ご協力をお願いします。</w:t>
      </w:r>
    </w:p>
    <w:p>
      <w:pPr>
        <w:pStyle w:val="Normal"/>
        <w:snapToGrid w:val="false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ascii="ＭＳ 明朝;MS Mincho" w:hAnsi="ＭＳ 明朝;MS Mincho" w:cs="Arial"/>
          <w:sz w:val="16"/>
          <w:szCs w:val="16"/>
          <w:lang w:val="pt-BR"/>
        </w:rPr>
        <w:t>・</w:t>
      </w:r>
      <w:r>
        <w:rPr>
          <w:rFonts w:ascii="Arial" w:hAnsi="Arial" w:cs="Arial" w:eastAsia="ＭＳ Ｐ明朝"/>
          <w:sz w:val="16"/>
          <w:szCs w:val="16"/>
        </w:rPr>
        <w:t>前日からの観覧席の場所取りは</w:t>
      </w:r>
      <w:r>
        <w:rPr>
          <w:rFonts w:ascii="Arial" w:hAnsi="Arial" w:cs="Arial" w:eastAsia="ＭＳ Ｐ明朝"/>
          <w:sz w:val="16"/>
          <w:szCs w:val="16"/>
        </w:rPr>
        <w:t>，</w:t>
      </w:r>
      <w:r>
        <w:rPr>
          <w:rFonts w:ascii="Arial" w:hAnsi="Arial" w:cs="Arial" w:eastAsia="ＭＳ Ｐ明朝"/>
          <w:sz w:val="16"/>
          <w:szCs w:val="16"/>
        </w:rPr>
        <w:t>ご遠慮ください。</w:t>
      </w:r>
    </w:p>
    <w:p>
      <w:pPr>
        <w:pStyle w:val="Normal"/>
        <w:snapToGrid w:val="false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ascii="ＭＳ 明朝;MS Mincho" w:hAnsi="ＭＳ 明朝;MS Mincho" w:cs="Arial"/>
          <w:sz w:val="16"/>
          <w:szCs w:val="16"/>
          <w:lang w:val="pt-BR"/>
        </w:rPr>
        <w:t>・</w:t>
      </w:r>
      <w:r>
        <w:rPr>
          <w:rFonts w:ascii="Arial" w:hAnsi="Arial" w:cs="Arial" w:eastAsia="ＭＳ Ｐ明朝"/>
          <w:sz w:val="16"/>
          <w:szCs w:val="16"/>
        </w:rPr>
        <w:t>詳しい日程は</w:t>
      </w:r>
      <w:r>
        <w:rPr>
          <w:rFonts w:ascii="Arial" w:hAnsi="Arial" w:cs="Arial" w:eastAsia="ＭＳ Ｐ明朝"/>
          <w:sz w:val="16"/>
          <w:szCs w:val="16"/>
          <w:lang w:val="pt-BR"/>
        </w:rPr>
        <w:t>，</w:t>
      </w:r>
      <w:r>
        <w:rPr>
          <w:rFonts w:ascii="Arial" w:hAnsi="Arial" w:cs="Arial" w:eastAsia="ＭＳ Ｐ明朝"/>
          <w:sz w:val="16"/>
          <w:szCs w:val="16"/>
        </w:rPr>
        <w:t>後日配付するプログラムをご覧ください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Arial"/>
          <w:sz w:val="16"/>
          <w:szCs w:val="16"/>
          <w:lang w:val="pt-BR"/>
        </w:rPr>
        <w:t>・</w:t>
      </w:r>
      <w:r>
        <w:rPr>
          <w:rFonts w:ascii="Arial" w:hAnsi="Arial" w:cs="Arial"/>
          <w:sz w:val="16"/>
          <w:szCs w:val="16"/>
        </w:rPr>
        <w:t>昼食休憩は</w:t>
      </w:r>
      <w:r>
        <w:rPr>
          <w:rFonts w:cs="Arial" w:ascii="Arial" w:hAnsi="Arial"/>
          <w:sz w:val="16"/>
          <w:szCs w:val="16"/>
          <w:lang w:val="pt-BR"/>
        </w:rPr>
        <w:t>12:00</w:t>
      </w:r>
      <w:r>
        <w:rPr>
          <w:rFonts w:ascii="Arial" w:hAnsi="Arial" w:cs="Arial"/>
          <w:sz w:val="16"/>
          <w:szCs w:val="16"/>
        </w:rPr>
        <w:t>頃を予定していますが</w:t>
      </w:r>
      <w:r>
        <w:rPr>
          <w:rFonts w:ascii="Arial" w:hAnsi="Arial" w:cs="Arial"/>
          <w:sz w:val="16"/>
          <w:szCs w:val="16"/>
          <w:lang w:val="pt-BR"/>
        </w:rPr>
        <w:t>，</w:t>
      </w:r>
      <w:r>
        <w:rPr>
          <w:rFonts w:ascii="Arial" w:hAnsi="Arial" w:cs="Arial"/>
          <w:sz w:val="16"/>
          <w:szCs w:val="16"/>
        </w:rPr>
        <w:t>進行状況によってずれることがありますので</w:t>
      </w:r>
      <w:r>
        <w:rPr>
          <w:rFonts w:ascii="Arial" w:hAnsi="Arial" w:cs="Arial"/>
          <w:sz w:val="16"/>
          <w:szCs w:val="16"/>
          <w:lang w:val="pt-BR"/>
        </w:rPr>
        <w:t>，</w:t>
      </w:r>
      <w:r>
        <w:rPr>
          <w:rFonts w:ascii="Arial" w:hAnsi="Arial" w:cs="Arial"/>
          <w:sz w:val="16"/>
          <w:szCs w:val="16"/>
        </w:rPr>
        <w:t>余裕をもってお出かけください。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624" w:footer="397" w:bottom="51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pw0501undoukai(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Arial Unicode MS" w:hAnsi="Arial Unicode MS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2:00Z</dcterms:created>
  <dc:creator>CCB</dc:creator>
  <dc:description/>
  <cp:keywords/>
  <dc:language>en-US</dc:language>
  <cp:lastModifiedBy>aya</cp:lastModifiedBy>
  <cp:lastPrinted>2006-01-25T13:50:00Z</cp:lastPrinted>
  <dcterms:modified xsi:type="dcterms:W3CDTF">2020-12-01T02:47:00Z</dcterms:modified>
  <cp:revision>14</cp:revision>
  <dc:subject/>
  <dc:title>1-19</dc:title>
</cp:coreProperties>
</file>