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  <w:u w:val="single"/>
        </w:rPr>
        <w:t>登録バイリンガル活動予定表【　　時間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73685</wp:posOffset>
                </wp:positionV>
                <wp:extent cx="11239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＜小学校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1.35pt;mso-wrap-distance-left:9.05pt;mso-wrap-distance-right:9.05pt;mso-wrap-distance-top:0pt;mso-wrap-distance-bottom:0pt;margin-top:-21.55pt;mso-position-vertical-relative:text;margin-left:-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＜小学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3565</wp:posOffset>
                </wp:positionH>
                <wp:positionV relativeFrom="paragraph">
                  <wp:posOffset>-367030</wp:posOffset>
                </wp:positionV>
                <wp:extent cx="2255520" cy="788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1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1062"/>
                              <w:gridCol w:w="106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アドバイザー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教頭・担当教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2.1pt;mso-wrap-distance-left:9.05pt;mso-wrap-distance-right:9.05pt;mso-wrap-distance-top:0pt;mso-wrap-distance-bottom:0pt;margin-top:-28.9pt;mso-position-vertical-relative:text;margin-left:345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85" w:type="dxa"/>
                        <w:jc w:val="left"/>
                        <w:tblInd w:w="1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1062"/>
                        <w:gridCol w:w="106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アドバイザー</w:t>
                            </w:r>
                          </w:p>
                        </w:tc>
                        <w:tc>
                          <w:tcPr>
                            <w:tcW w:w="2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学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教頭・担当教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52"/>
        <w:gridCol w:w="1040"/>
        <w:gridCol w:w="1041"/>
        <w:gridCol w:w="2081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学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男・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国籍</w:t>
            </w:r>
          </w:p>
        </w:tc>
      </w:tr>
      <w:tr>
        <w:trPr>
          <w:trHeight w:val="5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任　　　　　　　　先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外国人担当　　　　　　先生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登録ﾊﾞｲﾘﾝｶﾞﾙ</w:t>
            </w:r>
          </w:p>
        </w:tc>
      </w:tr>
      <w:tr>
        <w:trPr>
          <w:trHeight w:val="525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支援開始日　　月　　日　　～　　支援終了予定日　　月　　日　　　　支援時間計　　　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１週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　／　　　／　　　／　　 ／　　　／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1"/>
        <w:gridCol w:w="851"/>
        <w:gridCol w:w="851"/>
        <w:gridCol w:w="851"/>
        <w:gridCol w:w="851"/>
      </w:tblGrid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３週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　／　　　／　　　／　　 ／　　　／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1"/>
        <w:gridCol w:w="851"/>
        <w:gridCol w:w="851"/>
        <w:gridCol w:w="851"/>
        <w:gridCol w:w="8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49530</wp:posOffset>
                </wp:positionV>
                <wp:extent cx="6598920" cy="762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特記事項・その他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3.9pt;width:519.5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特記事項・その他＞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２週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　／　　　／　　　／　　 ／　　　／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1"/>
        <w:gridCol w:w="851"/>
        <w:gridCol w:w="851"/>
        <w:gridCol w:w="851"/>
        <w:gridCol w:w="851"/>
      </w:tblGrid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  <w:shd w:fill="D8D8D8" w:val="clear"/>
        </w:rPr>
        <w:t>４週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 　／　　　／　　　／　　 ／　　　／</w:t>
      </w:r>
    </w:p>
    <w:tbl>
      <w:tblPr>
        <w:tblW w:w="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51"/>
        <w:gridCol w:w="851"/>
        <w:gridCol w:w="851"/>
        <w:gridCol w:w="851"/>
        <w:gridCol w:w="851"/>
      </w:tblGrid>
      <w:tr>
        <w:trPr>
          <w:trHeight w:val="3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給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掃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8585</wp:posOffset>
                      </wp:positionV>
                      <wp:extent cx="328295" cy="22860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18pt;mso-wrap-distance-left:9.05pt;mso-wrap-distance-right:9.05pt;mso-wrap-distance-top:0pt;mso-wrap-distance-bottom:0pt;margin-top:8.55pt;mso-position-vertical-relative:text;margin-left: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：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時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8:00Z</dcterms:created>
  <dc:creator>ａｙａ</dc:creator>
  <dc:description/>
  <cp:keywords/>
  <dc:language>en-US</dc:language>
  <cp:lastModifiedBy>教師用アカウント</cp:lastModifiedBy>
  <cp:lastPrinted>2016-10-24T17:48:00Z</cp:lastPrinted>
  <dcterms:modified xsi:type="dcterms:W3CDTF">2022-07-19T23:09:00Z</dcterms:modified>
  <cp:revision>18</cp:revision>
  <dc:subject/>
  <dc:title/>
</cp:coreProperties>
</file>