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sz w:val="28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36"/>
        </w:rPr>
        <w:t>＜中学校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8130</wp:posOffset>
                </wp:positionV>
                <wp:extent cx="2022475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062"/>
                              <w:gridCol w:w="1062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アドバイザー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教頭・担当教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46.1pt;mso-wrap-distance-left:7.1pt;mso-wrap-distance-right:0pt;mso-wrap-distance-top:0pt;mso-wrap-distance-bottom:0pt;margin-top:-21.9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062"/>
                        <w:gridCol w:w="1062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アドバイザー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学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教頭・担当教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sz w:val="22"/>
          <w:szCs w:val="36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36"/>
        </w:rPr>
        <w:t>登録バイリンガル活動予定表【　　　時間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2"/>
        <w:gridCol w:w="1040"/>
        <w:gridCol w:w="1041"/>
        <w:gridCol w:w="2081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中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国籍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任　　　　　　　　先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外国人担当　　　　　　先生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登録ﾊﾞｲﾘﾝｶﾞﾙ</w:t>
            </w:r>
          </w:p>
        </w:tc>
      </w:tr>
      <w:tr>
        <w:trPr>
          <w:trHeight w:val="454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支援開始日　　月　　日　　～　　支援終了予定日　　月　　日　　　　支援時間計　　　時間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6"/>
          <w:szCs w:val="22"/>
        </w:rPr>
      </w:pPr>
      <w:r>
        <w:rPr>
          <w:rFonts w:cs="ＭＳ 明朝;MS Mincho" w:ascii="ＭＳ 明朝;MS Mincho" w:hAnsi="ＭＳ 明朝;MS Mincho"/>
          <w:sz w:val="6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shd w:fill="D8D8D8" w:val="clear"/>
        </w:rPr>
        <w:t>１週目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 ／　　　／　　　／　　　／　　　／</w:t>
      </w:r>
    </w:p>
    <w:tbl>
      <w:tblPr>
        <w:tblW w:w="4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48"/>
        <w:gridCol w:w="848"/>
        <w:gridCol w:w="848"/>
        <w:gridCol w:w="848"/>
        <w:gridCol w:w="8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金</w:t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給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掃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</w:tr>
      <w:tr>
        <w:trPr>
          <w:trHeight w:val="1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shd w:fill="D8D8D8" w:val="clear"/>
        </w:rPr>
        <w:t>３週目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 xml:space="preserve">   ／　　　／　　　／　　　／　　　／</w:t>
      </w:r>
    </w:p>
    <w:tbl>
      <w:tblPr>
        <w:tblW w:w="4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48"/>
        <w:gridCol w:w="848"/>
        <w:gridCol w:w="848"/>
        <w:gridCol w:w="848"/>
        <w:gridCol w:w="8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金</w:t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給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掃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1915</wp:posOffset>
                      </wp:positionV>
                      <wp:extent cx="328295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6.45pt;mso-position-vertical-relative:text;margin-left: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</w:tr>
      <w:tr>
        <w:trPr>
          <w:trHeight w:val="1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4135</wp:posOffset>
                </wp:positionV>
                <wp:extent cx="659892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特記事項・その他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5pt;margin-top:5.05pt;width:519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特記事項・その他＞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shd w:fill="D8D8D8" w:val="clear"/>
        </w:rPr>
        <w:t>２週目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 xml:space="preserve">   ／　　　／　　　／　　　／　　　／</w:t>
      </w:r>
    </w:p>
    <w:tbl>
      <w:tblPr>
        <w:tblW w:w="4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48"/>
        <w:gridCol w:w="848"/>
        <w:gridCol w:w="848"/>
        <w:gridCol w:w="848"/>
        <w:gridCol w:w="8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金</w:t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給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掃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</w:tr>
      <w:tr>
        <w:trPr>
          <w:trHeight w:val="1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4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1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shd w:fill="D8D8D8" w:val="clear"/>
        </w:rPr>
        <w:t>４週目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 xml:space="preserve">   ／　　　／　　　／　　　／　　　／</w:t>
      </w:r>
    </w:p>
    <w:tbl>
      <w:tblPr>
        <w:tblW w:w="4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48"/>
        <w:gridCol w:w="848"/>
        <w:gridCol w:w="848"/>
        <w:gridCol w:w="848"/>
        <w:gridCol w:w="8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金</w:t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給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掃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98425</wp:posOffset>
                      </wp:positionV>
                      <wp:extent cx="328295" cy="2286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7.75pt;mso-position-vertical-relative:text;margin-left: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935</wp:posOffset>
                      </wp:positionV>
                      <wp:extent cx="328295" cy="2286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9.05pt;mso-position-vertical-relative:text;margin-left: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14935</wp:posOffset>
                      </wp:positionV>
                      <wp:extent cx="328295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9.05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4935</wp:posOffset>
                      </wp:positionV>
                      <wp:extent cx="328295" cy="2286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9.05pt;mso-position-vertical-relative:text;margin-left: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21"/>
              </w:rPr>
              <w:t>：</w:t>
            </w:r>
          </w:p>
        </w:tc>
      </w:tr>
      <w:tr>
        <w:trPr>
          <w:trHeight w:val="1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4"/>
                <w:szCs w:val="22"/>
              </w:rPr>
              <w:t>時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8:00Z</dcterms:created>
  <dc:creator>ａｙａ</dc:creator>
  <dc:description/>
  <cp:keywords/>
  <dc:language>en-US</dc:language>
  <cp:lastModifiedBy>教師用アカウント</cp:lastModifiedBy>
  <cp:lastPrinted>2016-03-24T10:33:00Z</cp:lastPrinted>
  <dcterms:modified xsi:type="dcterms:W3CDTF">2022-07-19T23:09:00Z</dcterms:modified>
  <cp:revision>7</cp:revision>
  <dc:subject/>
  <dc:title/>
</cp:coreProperties>
</file>