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2022475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062"/>
                              <w:gridCol w:w="106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アドバイザー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教頭・担当教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51.95pt;mso-wrap-distance-left:7.1pt;mso-wrap-distance-right:0pt;mso-wrap-distance-top:0pt;mso-wrap-distance-bottom:0pt;margin-top:9.95pt;mso-position-vertical-relative:text;margin-left:3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062"/>
                        <w:gridCol w:w="106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アドバイザー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学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教頭・担当教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vanish/>
          <w:sz w:val="36"/>
          <w:szCs w:val="3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vanish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2065</wp:posOffset>
                </wp:positionV>
                <wp:extent cx="413448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登録バイリンガル活動報告書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【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  <w:u w:val="single"/>
                              </w:rPr>
                              <w:t>時間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5pt;height:34.45pt;mso-wrap-distance-left:9.05pt;mso-wrap-distance-right:9.05pt;mso-wrap-distance-top:0pt;mso-wrap-distance-bottom:0pt;margin-top:-0.9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36"/>
                          <w:szCs w:val="36"/>
                          <w:u w:val="single"/>
                        </w:rPr>
                        <w:t>登録バイリンガル活動報告書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  <w:u w:val="single"/>
                        </w:rPr>
                        <w:t>【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  <w:u w:val="single"/>
                        </w:rPr>
                        <w:t>時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851" w:gutter="0" w:header="0" w:top="680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vanish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vanish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＊支援終了後、下記の内容について記入の上、外国人児童生徒教育相談アドバイザーに提出してください。</w:t>
      </w:r>
    </w:p>
    <w:p>
      <w:pPr>
        <w:pStyle w:val="Normal"/>
        <w:ind w:left="420" w:firstLine="20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特に不適応の状況などがあれば、詳しくお知らせください。今後の支援の参考といたします。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2"/>
        <w:gridCol w:w="1040"/>
        <w:gridCol w:w="1041"/>
        <w:gridCol w:w="2081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国籍</w:t>
            </w:r>
          </w:p>
        </w:tc>
      </w:tr>
      <w:tr>
        <w:trPr>
          <w:trHeight w:val="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任　　　　　　　　先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外国人担当　　　　　　先生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登録ﾊﾞｲﾘﾝｶﾞﾙ</w:t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支援開始日　　月　　日　　～　　支援終了予定日　　月　　日　　　　支援時間計　　　時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16"/>
          <w:szCs w:val="16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16"/>
          <w:szCs w:val="16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16"/>
          <w:szCs w:val="16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85725</wp:posOffset>
                </wp:positionV>
                <wp:extent cx="6776085" cy="3587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358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　支援内容　※支援した項目にチェックを入れてください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欠席をする際の方法　　□下駄箱やロッカーの場所・使用方法　　□トイレの場所・使用方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給食（はしやナフキンの準備・食前食後のあいさつ・はしの使い方など）　　　□給食当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掃除当番　　□保健室の場所・養護教諭の紹介　　□学校施設の案内　　□時間割の説明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毎日の持ち物の説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記指導（母語）　　　□連絡帳の使い方　　　□教材・教具の準備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行事の説明　　□日直当番　　　□教科書の説明　　　□部活動・クラブ活動の説明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282.45pt;mso-wrap-distance-left:9.05pt;mso-wrap-distance-right:9.05pt;mso-wrap-distance-top:0pt;mso-wrap-distance-bottom:0pt;margin-top:6.7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　支援内容　※支援した項目にチェックを入れてください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欠席をする際の方法　　□下駄箱やロッカーの場所・使用方法　　□トイレの場所・使用方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給食（はしやナフキンの準備・食前食後のあいさつ・はしの使い方など）　　　□給食当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掃除当番　　□保健室の場所・養護教諭の紹介　　□学校施設の案内　　□時間割の説明　　</w:t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毎日の持ち物の説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ab/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記指導（母語）　　　□連絡帳の使い方　　　□教材・教具の準備　　</w:t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校行事の説明　　□日直当番　　　□教科書の説明　　　□部活動・クラブ活動の説明　　</w:t>
                      </w:r>
                      <w:r>
                        <w:rPr/>
                        <w:t>　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586105</wp:posOffset>
                </wp:positionV>
                <wp:extent cx="6767195" cy="2703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70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特記事項・その他(子供の様子)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5pt;margin-top:46.15pt;width:532.8pt;height:21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＜特記事項・その他(子供の様子)＞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10" w:right="567" w:gutter="0" w:header="0" w:top="17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9:00Z</dcterms:created>
  <dc:creator>ａｙａ</dc:creator>
  <dc:description/>
  <cp:keywords/>
  <dc:language>en-US</dc:language>
  <cp:lastModifiedBy>教師用アカウント</cp:lastModifiedBy>
  <cp:lastPrinted>2016-11-15T16:26:00Z</cp:lastPrinted>
  <dcterms:modified xsi:type="dcterms:W3CDTF">2022-07-19T23:47:00Z</dcterms:modified>
  <cp:revision>14</cp:revision>
  <dc:subject/>
  <dc:title/>
</cp:coreProperties>
</file>